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Afee Associates  Utility program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 for home use only.  They must be  licensed for us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rporation, or organization, including  government 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e  software,  free of charge,  for a five  (5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 distributors  must   obtain   permission  from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before  distributing the software.  Distribu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s  listed on the registration  form.   All fil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unmodified, and  contain  all  documentation  files  (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removed). A reasonable disk copying or preparation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.   Buyers must be informed that use of the program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licensing  and purchase of the disk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Updates may be obtained from our BBS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running no-charge,  publicly-accessible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ftware  free-of-charge on their  BBS system -- that's 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nks.  All archived files must remain in original .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is required for McAfee Associates'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(home)  use on a single computer.   Use the form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are entitled to free technical suppor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of registered programs from our BBS or CompuServe  GO MCAF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one  year.   The 32-line McAfee Associates Bulletin Board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for downloading the latest upgrades of our utilit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re available at the time of registration only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hrough our BBS or CompuServe only and will not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.   Disks are shipped US Mail First Class in the US and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, INSTITUTION AND GOVERNMENT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for personal  (home, non-business)  use only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(for  profit  or  non-profit),  corporate,  institution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 use of the  McAfee utility  programs  requires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 Site  license  information may be requested by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 and returning it by FAX or mail. Site licens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y either FA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l correspondence, orders,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Afee Associates                  |  Or sen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50 Scott Boulevard, Building 14  |  the AUTHORIZE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a Clara, California            |  listed in the AGEN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054-3107  USA                    |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:   408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-F, 7:00am-5:00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  408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24 hour, 32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4.4K baud, US Robotics HST Dual):    408 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CUT HERE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gistration is for One Year from receipt of this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   ($20 per copy)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for Windows ($35 per copy) _________          $______________</w:t>
      </w:r>
    </w:p>
    <w:p>
      <w:pPr>
        <w:pStyle w:val="PreformattedText"/>
        <w:bidi w:val="0"/>
        <w:jc w:val="left"/>
        <w:rPr/>
      </w:pPr>
      <w:r>
        <w:rPr/>
        <w:t>(includes VIRU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DD- $9 for Disk Handling Fee (add if a d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.  A single handling fee is char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number of programs.)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disk:  360K, 5.25"    1.2M,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:  ___________   (circle 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specified, 360K 5-1/4" will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lifornia Residents please add 7.25% Sales Tax  $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anta Clara County residents please add 8.2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. . . . . . . . . . . . . . . . . . . . . . .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 enclosed for $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HARGE TO:  MasterCard ______ Visa ______ Expiration Date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Issued To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Voice/FAX/Modem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CUT HERE===========================================CUT HERE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OR 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_____ or FAX _____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pproximately ______ DOS based systems. 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 Dept.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Voice: ______________________  FAX: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fee Associates                  |  Or send to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50 Scott Boulevard, Building 14  |  the AUTHORIZED AG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, California            |  listed in the AGENT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054-3107  USA                    |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questions, orders and problems call:   408 988-38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-F, 7:00am-5:00pm PST)</w:t>
      </w:r>
    </w:p>
    <w:p>
      <w:pPr>
        <w:pStyle w:val="PreformattedText"/>
        <w:bidi w:val="0"/>
        <w:jc w:val="left"/>
        <w:rPr/>
      </w:pPr>
      <w:r>
        <w:rPr/>
        <w:t>For FAXs (24 hour, Group III FAX):         408 970-9727</w:t>
      </w:r>
    </w:p>
    <w:p>
      <w:pPr>
        <w:pStyle w:val="PreformattedText"/>
        <w:bidi w:val="0"/>
        <w:jc w:val="left"/>
        <w:rPr/>
      </w:pPr>
      <w:r>
        <w:rPr/>
        <w:t>Bulletin Board System (24 hour, 32 lines,</w:t>
      </w:r>
    </w:p>
    <w:p>
      <w:pPr>
        <w:pStyle w:val="PreformattedText"/>
        <w:bidi w:val="0"/>
        <w:jc w:val="left"/>
        <w:rPr/>
      </w:pPr>
      <w:r>
        <w:rPr/>
        <w:t>1200-14.4K baud, US Robotics HST Dual):    408 988-40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