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"Tape Catalogger"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Public Domain world as Freewar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ar no responsibility as to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it's use. Nor shall the author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 for any damage that may occur to a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mpering with this program. This program lef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complete working order and was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V" feature of PKZIP (tm PKWare) This program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in it's entirety and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out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or Hard Drive (Hard Drive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ntry: 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make life a whole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files on certain tapes. After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s to tapes I found a definite need f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tell me where the files were and on wha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y were on. For this reason I wrote a small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 to assist me in doing so. My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does not support this feature.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company and asking them w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his feature I finally gave up and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 have been using it now for over 3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very useful and I sincerely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ed the follow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1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1.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1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2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2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2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BAT   (Batch file f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DOC    (Proga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to a selected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s". The batch file may be edited to accom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re is no limit as to how many recor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nly disk space. Therefore I would recomme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:&gt; M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&gt; COPY *.* C:\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CD\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files are opened you will be greet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Just select a function and hit enter.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will determine on how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At this point an entry can be ad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" key. Then simply add the data.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ighlighted feature use the "ENTE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on that item and edit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You can also delete an item by highlight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"DEL" key.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item and you will need to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 to delete the item. All the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apes screen are pretty self explanat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category field. At this poin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he list and hit enter to selec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"INS" key to add a category. I ha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tegories with this program but I am su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dd many more. You may also delete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creen by simply highlighting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DEL" key. All the items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ve the ability to be located by enter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ategory i.e. "D" for databas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etters you enter the more prec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ieve the information. The same is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hen you search by FILENAME,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Main Menu is also a Report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ort that you will be able to print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give a user the added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for a full blown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 of registe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helping a poor man feed his family &lt;&lt;GRIN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ersonalized copy of "Tape Cata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report features enabled. Al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1 year subscription to my BBS "Sticky Wicket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posted for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Upon receipt of your registration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ll be posted for you within 2 days. Fee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. Money orders or check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4 Fores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giac, MI 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782-8450 BBS line supporting 1200 thru 14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 on system and leave SysOp a messag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