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sk Space M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0 S.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eleste, TX  7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:  You're a network administrator.  One morning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, you discover that one of your users has eaten all but 5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on the system volume!  Quick, which user is the culpr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:  You're installing that new Windows application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fifteen meg of disk.  You have six.</w:t>
        <w:tab/>
        <w:t>Quick,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zap and free up enough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3:  You're about to do a backup, and would lik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on your disk to compare to your backup cop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happen. Quick, how do you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MAP, it's easy!  Space Map is the utilit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imple ques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big is that application, with all its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I clean off my disk to free up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!</w:t>
        <w:tab/>
        <w:t>Where'd all my disk g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?  Because no utility I use could do this!  I ow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, PC Tools 7.1 and several other general 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..NONE of them could tell me how much space was in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ectory and all of its child directories!  Even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shareware offerings couldn't do this simple chore (althoug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hear from anyone who knows of a product that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Space Map is being distributed as free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Space Map on as many computers as you like,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You may give copies away to friends, customer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or anyone else.  If you are a shareware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pace Map in your collection, so long as your disks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than $5.00 each, and you make it clear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buying the physical diskette, and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, however, sell the Space Map program itself. 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, and any other files which may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Map archive file are copyrighted material (c) 1991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</w:t>
        <w:tab/>
        <w:t>Permission to copy is granted so long as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While I have taken every reasonable precau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Map is safe and effective when used as directed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ty of software and hardware in common use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actual or consequential damag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your computer or the data stored in it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ictly at your own risk.  By running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ssent to this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- Version 1.0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visual display has been cleaned up significantly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hows information in columns with an attractive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orting - Sort each directory level by file/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or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include file/directory size, date, tim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directories, and attribute information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have ANSI.SYS loaded, you can have the display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en bar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have the program pause after each screen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(or disk, if you obtained the program from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)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COM    The Space M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DOC    The documentation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Last minute notes, releas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  <w:tab/>
        <w:t>Copy the SM.COM file to some directory o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not sure what a PATH is, ask someone).  On my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UTIL directory that includes all of my one-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IST and PKZIP).</w:t>
        <w:tab/>
        <w:t>The syntax of the command to invoke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 [path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to the SM command are optional.</w:t>
        <w:tab/>
        <w:t>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it will always descend through EVERY sub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.  As it goes, it will add up the sizes of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.  As it backs out of each directory, it can displa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zes of all files in the directories it's foun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used to tell Space Map h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Dnn - Display nn levels of directory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to limit the amount of information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ap.</w:t>
        <w:tab/>
        <w:t>SM can generate a tremendous amount of informa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 inconsequential.  By using this option only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files, if specified) no more than nn levels abov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 specified will be displayed (although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scanned).  /D1 means that only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mmediately below the specified path will be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0 means to print only one summary line and no detai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I[s|l|a|t|d|f|n] -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/I option to tell Space Map what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bout each file or directory which is displaye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charact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isplay the DOS size of the file, or of the total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Display the amount of storage allocated to the file, 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Show the attributes (hidden, system, read-only, an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Display the last modification time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splay the last modification date of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Display the number of files contain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Display the number of subdirectories contain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X[s|l|a|t|d|f|n] - Ex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posite side of the /I option.  It causes Spac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 specified information colum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F - Display files as well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map normally just summarizes the totals in each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ncounters.  /F causes Space Map to display every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S[+|-] [s|a|d|n] - So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the display in ascending or descending order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Note that each subdirectory level is seperately sorted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ption can override the basic order imposed by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imposed by DOS.  You can sort o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OS File size, or the total DOS size of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llocated file size, or the total allocated space give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Creation/last modification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File or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the sort order by specifying '+' to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der (the default), or '-' to sort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/C[+|-] - Control ANSI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Space Map displays its information in a monochro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for redirection to a disk file or printer.  Enab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using /C+) causes Space Map to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group of three lines, causing a "green bar paper"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 ANSI.SYS must be loaded for this function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and if the output is redirected, the ANSI escap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the redir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obtained by typing SM/H or SM/?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e the following summa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ce Map</w:t>
        <w:tab/>
        <w:tab/>
        <w:t xml:space="preserve"> Version 2.0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(c) 1991,1992 Ben Smith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ge:  SM [directory-spec] [options]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Valid options: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F - display (F)iles in each directory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I[s|l|a|t|d|f|n] - (I)nclude file information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s - file (S)ize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l - a(L)located size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a - (A)ttributes 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t - creation/modification (T)ime 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d - creation/modification (D)ate 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f - count of (F)ile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n - cou(N)t of directories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X[s|l|a|t|d|f|n] - e(X)clude file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Ss|a|d|n[+|-] - Sort report: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s - sort on accumulated file (S)ize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a - sort on accumulated (A)llocation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d - sort on creation/modification (D)ate/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n - sort on file (N)ame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+ - Perform ascending sort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- - Perform descending sort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C[+|-] - Enable/disable ANSI color display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Dnn - Display only nn levels of directory dept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P - Pause for key after each display page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/? or /H - Display this help text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:  SM, run without options, will provid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embl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80,939 �  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   774,1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  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39,337 � 1,327,1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tree display gives the complet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being mapped.  The columns "Size" and "Alloc"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OS-reported size and the space which DOS allocates to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For information on the difference between DOS-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llocated size, see Technical Inform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w (pertaining to the OVERVIEW subdirectory) shows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files immediately within the OVERVIEW direc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the next two directories (the EMPTY and the 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, OVERVIEW appears again -- this time, re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otal of the sizes of ALL files in all chi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/EXCLUD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ish, include additi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display.  For instance, you coul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ime and date in the above display by typing SM/I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   Date   �   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81,740 �   458,752 � 91/12/16 � 16:02: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   774,144 � 91/12/18 � 13:58: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         0 � 91/12/18 � 17:43: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    65,536 � 91/12/19 � 13:10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 91/12/18 � 13:58: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 91/12/18 � 17:43: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         0 � 91/12/19 � 15:45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 91/12/18 � 17:43: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 91/12/27 � 10:05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 92/01/09 � 15:12:3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40,138 � 1,331,200 � 91/12/16 � 16:02: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don't need the allocated siz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you can type SM/XL (meaning Space Map/eXclude aLloc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85,26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43,6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and /X options can be included in the SMAP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Options specified on the command line overrid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variable.  See below, The Environment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information on individual files by including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For example, to see information on the files in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'd type SM OVERVIEW /F, and se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�  Size   �  All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\OVERVIEW   � 767,171 � 774,1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buzz.bat         �     248 �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iew.exe      �  63,275 �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testbed.exe      � 703,648 � 704,5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�       0 �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ONEMPTY         �  63,275 �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testbed.exe    �  63,275 �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ONEMPTY         �  63,275 �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\OVERVIEW   � 830,446 �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ile names are displayed in lower case, wh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restrict the depth to which Space Map will "dig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Of course, SM will always keep track of eve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but you may not want to actually see all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the depth that SM will display by using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yping SM /D1 in this directory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90,573 �   479,23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48,971 � 1,351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version 2.0 now provides sorting options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display will show directories in the order DOS prese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files, all files will be display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When you sort, all directories OF A GIVEN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exactly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here is our test director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80,939 �  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   774,1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  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39,337 � 1,327,1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'll sort it by size by typing SM /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91,124 �   483,32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   774,1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  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49,522 � 1,355,7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directories of TEMP, EMPTY is the smallest with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es next, then ARCHIVE, and finally, OVERVIEW is the large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0K.  To invert the sort order, just include a minus sig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specification:  SM /SS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p 2.0   Copyright (c) 1991,1992 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ee                 �   Size    �   Allo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  398,650 �   499,7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767,171 �   774,14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NEMPTY         �    63,275 �    65,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EMPTY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OVERVIEW           �   830,446 �   839,68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ARCHIVE            �    26,599 �    28,67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               �     1,353 �     4,09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</w:t>
      </w:r>
      <w:r>
        <w:rPr/>
        <w:t>NOTRLY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EMPTY              �         0 �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:\TEMP              � 1,257,048 � 1,372,16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on size (S), allocated size (A), time and date (D)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N).  Only one sort option can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pace Map presents its information in gloriou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is is so that the information can be redirected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with ease.  However, if you have ANSI.SYS (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freeware/commercial replacements) installed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not-very-impressive color display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mulates green-bar paper by printing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on-white, and the next three lines in black-on-cy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readability considerably, to my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 color display, add the /C+ option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lor on as a default in the environment, you may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for redirection, for example) by typing /C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SM does NOT check to see if ANSI is install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n ANSI-embedded report to a file or to a printer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why you'd want to do such a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BETWEEN DISPLAY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Space Map to pause between display p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the DOS MORE command.  Just include /P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SM will try to determine the number of r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ly interprets special EGA and VGA mod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 provided by Personics' ULTRAVI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, if you use Space Map extensively, that you'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options:  You may turn on the color display through /C+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decide to list the number of files through the /I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se on semi-permanently, you can set the SMA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 options you wish to enable.  To turn on th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MAP=/C+/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pace Map as a default would display in color and display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long with the size and allocated siz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ptions given on the command line override op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 Also note that three options (/P - Pause, /F 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file path) cannot be overridden, and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the environment variabl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PORTED SIZE vs. ALLOCATED SIZE:  When DOS report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reports ONLY those bytes which are actually in use.  Bu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ks for a block of storage, DOS may actually gi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orage than it asked for!  Here's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generally consists of one or more platters, which ar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disks on which ferric oxide has been coated.  Each p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(generally) two heads, one on the top and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rface is divided into circular tracks, and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rc-shaped sectors which contain (generally)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 tracks have to be divided into sectors because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head can't actually turn on and off instantly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hange, say, byte 2,345 on a track, you'd probably wip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undred bytes on each side of the one you were trying to chan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, the disk manufacturers make you read an entir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 to the sector in memory, and the write the entir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Each sector is surrounded by an "inter-record gap"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place to turn on and off the current to the write hea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se gaps is not inconsequential; in fact, it may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fifteen percent of the disk. Consequently, it's goo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s large as possible (that way, less good disk surfac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inter-record g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sector becomes the smallest uni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ddress!  A typical disk has 512 bytes per s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have a one-byte file, it is stored on a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ctor, with the other 511 bytes unused!  Worse,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eight physical disk sectors as the smallest allocatabl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(called a cluster), which means that that one-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tes 4,095 bytes!  And some disk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ven larger clust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"Allocated" number tells you how much DOS h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.  The difference between that number and the "Size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uch disk space the file system is "wasting"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of the file system itself.  Unfortunately,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bout this...it's a problem built into the file syst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problem in all its glory, look 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Windows icons...each 766 byte icon gets allocated 4,096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tells you the space used in the first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; that is, the OVERVIEW directory (C:\TEMP\OVERVIE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used in the previous line.</w:t>
        <w:tab/>
        <w:t>The fourth line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bdirectory of OVERVIEW (C:\TEMP\OVERVIEW\EMPTY)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nd so is appropriately named).</w:t>
        <w:tab/>
        <w:t>The fifth line giv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cond subdirectory und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\TEMP\OVERVIEW\NON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sixth line is the interesting one.  It gives the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VERVIEW subdirectory AND ALL DIRECTORIES BENEATH IT. 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self,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:  This program uses only DOS calls to se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Consequently, the output of the program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OS device, including a file, a printer, or a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ending the information to a printer is a good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cord of what's on your disk.  To direct the outp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printer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ALLS:  This program uses Interrupt 21H Function 6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and Path Name String," to determine the drive and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quested.  This is an undocumented DOS call which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Version 3.0 and has been present in every DOS version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work with the OS/2 compatibility box, and is em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-DOS, according to reports (I haven't tested this).  I'd lov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with firsthand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an EGA BIOS call (INT 10H Function 1130H)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in the display.  On CGA and monochrom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default to 25 lines.  Again, if you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MITATIONS:  Version 1 of this program used no storag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gment.  This version may use as much of the base D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made available to it by the .COM loader.  The mem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representation of the tree structure for sorting. 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displayed requires 48 bytes of internal sto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 machine with 600K free memory could display over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before running out of memory.  If the program fills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ert you to the out of memory conditi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should re-run Space Map specifying fewer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deleting the /F option, or using /Dx to limi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  The program traverses the entire 80MB disk on an 2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fifteen seconds.  It scans a 200MB drive on a 386/33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:  Space Map works very nicely on a network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have in a way you don't expect.  First, if you're using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have drives MAP ROOTed to a server subdirectory, Spac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rough that.</w:t>
        <w:tab/>
        <w:t>For example, if you have a file serv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, a volume mounted on that server named SYS, and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 named \USER\BOB mapped to drive G:, and you ask Space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 G's contents, the top line will re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"\\SERVER1\SYS\USER\BOB".  This is because Space M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True Name function, and this is the true name to D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.</w:t>
        <w:tab/>
        <w:t>Space Map has been tested extensively only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but should work on any network sup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  If you need to communicate with the author, h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 S. Gar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este, TX  75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0143,2023, but I only check mail about tw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FORMATION:  Version 1 of this program was 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acro Assembler version 6.0 over a couple of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1.  Version 2 took a little longer -- a couple of w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2. It is coded in 100% assembly language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extensively on two different computers:  A Northgate 386/3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0MB hard drive connected to a Novell NetWare 2.15C server via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seT media; and an AMT-286 8MHz AT clone.  Both machines ru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  I've thought of several things I could d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mprove it, but none that could be done quickly or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of something I've left out of a program of this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  I can't promise I'll implement any sugges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ree, after all) but I'll consider it and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  Source code can be made available on a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asis.</w:t>
        <w:tab/>
        <w:t>Contact me by mail or CompuServe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a source code license would depend greatly on the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ode is to be put, but I'm very reasona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