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S A F E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AFE Disk Defragm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May Your Disk Need to be Defragmented? 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Safety is Important in a Defragmenter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 &amp; Limitations 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Procedure for SAFEPACK 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 Files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PACK Options 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ing Options 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File vs Sub-directory Based Sorting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ing Optimizations 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Sorting 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obile Files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from the Command Line Only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ellaneous Options 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&amp; Support 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ment  .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- Agreement 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J Ha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 D.J.Harve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SAFEPACK Manual --- Page 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reorganizes the files on a disk, moving them aroun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ensure that each file occupies a single, contigu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f disk space, improving the effective performa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Apart from this improvement in speed, many use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fit from the collection together of all the free spac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, allowing the creation of large, contiguous special fi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this is a Windows 3 permanent swap fil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manual suggests that a disk defragmenter be run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permanent swap file.  No such program is sup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and SAFEPACK is designed to fill this gap.  For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wishes to fine-tune the organization of the disk, a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options are provided to control the final arrange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ts name implies, SAFEPACK has been designed with dat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most important principle, and it manipulates the dis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s such that they are all valid at all times.  This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no loss of data should occur if the program is interru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running, whether this be due to user break-in, 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lfunction, or even 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is distributed as 'Shareware', which means that 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evaluate and distribute the program, any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ing to make continued use of it must registe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, and pay the appropriate fee, which for a single us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ne pounds Sterling.  Credit/charge cards are accepted, re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ed for currency conversions.  Full registration detail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below, and in the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May Your Disk Need to be Defragmen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fully conversant with the problem of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gmentation, and know exactly why your disk need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ragmented, you can skip this section, and go to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understand why a program such as this is require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to understand just a little about how DOS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s files on a disk.  Although users generally refer to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by their path &amp; filename, DOS must allocate space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on the disk, and be able to keep track of where each file i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oes this by dividing the disk into a number of 'Al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' or 'Clusters', normally of 512, 1024, 2048 or 4096 by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n a file is written, DOS allocates as many unused clu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re necessary to accommodate it. Where possible, DOS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cutive clusters, as this improves the speed of both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riting, but this is not always possible, especially af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2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disk has been in use for some time, as the unused cluster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ttered around the disk in locations previously occup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ich have sinc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may make this clear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a very small disk with 18 clusters has 6 files, named F1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on it, and that they are located as in the following 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:  |1  2 |3  4  5 |6  7 |8  9 10 11 12|13 14|15 16|17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    | F1  |   F2   | F3  |      F4     | F5  | F6  |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s F1, F3 &amp; F5 are now deleted, the map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:  |1  2 |3  4  5 |6  7 |8  9 10 11 12|13 14|15 16|17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    |FREE |   F2   |FREE |      F4     |FREE | F6  |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now 8 free allocation units, and if a file requiring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called F7 were to be written to this disk, it would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put into the free space, which is spread over the disk, ma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:  |1  2 |3  4  5 |6  7 |8  9 10 11 12|13 14|15 16|17|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    | F7  |   F2   | F7  |      F4     | F7  | F6  |F7|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7 is now said to be fragmented, making access t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gnificantly slower than if it were in one contiguous se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ime, similar fragmentation occurs to many of the files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reducing the effective performance of the driv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happens slowly, however, so the gradual degrad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performance is likely to go un-noticed for a long ti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reorganizes the files on the disk, amalgam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ttered parts of each file, restoring the disk to its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Safety is Important in a Defragm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scribed above, SAFEPACK moves most of your data from one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disk to another, and this takes quite a long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ypically 2-30 mins depending on machine, disk size etc).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n interval there is clearly the possibility of a failu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power supply or of the machine, and it is import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what would happen to the valuable data on the disk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ere to happen.  Some commercial defragmenters can wre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tructure of a disk if they are interrupted, but SAFEPACK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designed, as its name implies, to be tolera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ions, and should leave your disk in a fully u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, even if switched off in the middle.  SAFEPACK achie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y ensuring that the file structures are valid at all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run, and though this may slow the program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3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slightly, what is an extra few minutes running time, compar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o reload your hard disk from scr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aid, however, Murphy's law of computers dictat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unforeseen will always happen somewhere at some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espite my belief in the safety of this program, I w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 that anyone defragments their hard disk with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ragmenter, without first taking a full backup.  Backup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aken occasionally anyway, and as there is rarely any gr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rgency to defragment a disk, it would make sense to run SAFE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after the backup.  Further aspects of dat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entioned in the detailed usag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&amp; 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requires and supports all versions of MS DOS between 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5.0, and all DR DOS up to 6.0.  There is no fix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other than the size of the program itself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uses as much conventional memory as possibl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files it can handle is proportional to the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vailable.  Given the normal space of about 550k, SAFE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keep track of about 5000 files.  If it does run out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terminate, but in doing so will leave the disk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a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possible to defragment any true DOS disk,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or hard (including partitions), and even RAMdisks or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media such as 8" floppies, but the following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MUST NOT be pa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) Network dr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required to pack a DOS network drive, this should b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ly, with the network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Substitute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virtual drives, which are in fact sub-directo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Drives with proprietary compression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this are Stacker or Superstor, and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of such disks would normally be safe, it would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ny benefit, and will not be performed by SAFEP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4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Usage Procedure for SAFE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it should be possible to run SAFEPACK safely at any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cedure is recommended for maximum data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Run CHKDSK to ensure that there are no internal erro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llocation Table (FAT) for the drive to be defragme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of this DO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KDSK dri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ll is reported as being well, go on the next stage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s are found, they must be corrected befor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PACK.  Note that many common errors can easi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ed by running CHKDSK with the /F (for Fix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The AUTOEXEC.BAT &amp; CONFIG.SYS files, which normally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drivers and other resident programs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, either by temporarily renaming them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ooting, or by booting from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not always necessary, this step ensures that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 background programs, or TSRs, which could t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he disk during defragmentation, as this could lea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corruption.  The absence of TSRs will also, norm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 memory available to SAFEPACK. If you have a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32 Mbytes, you may receive a warning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SHARE for large media - this can be ignor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SAFEPACK.  Experienced users may wish make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s to their startup files by placing REM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of any offend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Run SAFEPACK as a command from the DOS command-line.  It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run from within Windows, or any other multi-tas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of th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PACK drive: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drive is the drive letter of the disk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ragmented, and options are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options exist, which are designed to be suita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jority of users, including those maximizing their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prior to making a Windows swap file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command line would therefore be appropriat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ragmenting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PACK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5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Before SAFEPACK commences, a screen will appear, show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options selected, and you are asked to confir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correct before defragmentation starts.  This st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by-passed by use of the /Y- option if you wish 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PACK unattended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SAFEPACK is running, it will give an indication of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ess, but this is intended as a guide only, and is f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linear, so do not become alarmed if it appears no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for several minutes.  After two minutes, SAFEP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s its normal display by a simplified version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around the display area.  This is in order to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 to your screen during a prolonged run, and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may be restored at any time by pressing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may be interrupted at any time by pressing Ctrl-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trl-Break.  If this is done, a message will 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ing the break, but the program will tidy-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before terminating a few second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After running SAFEPACK, confirm that the disk'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remains correct by running CHKD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some disk caches can become confused after run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ragmenter, as not all respond properly to SAFEPACK's reque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the disk.  Therefore, if CHKDSK or a directory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a problem, it can probably be cured by reboo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but if this fails, then the file RECOVER.DOC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ed for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will automatically leave the swap files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3 or similar programs alone, and if you do not inte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the size of any such files, their presence may be ignor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however, one of the objects of defragmenting your disk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the size of a swap file, then it should be delete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SAFEPACK, and re-created (with its new size)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options available are described in detail be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 quick on-screen summary may be obtained by running SAFE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/H switch.  Most options may be entered on their ow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them, or followed by - to suppress, the default var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ne option to another according to likely usag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would activate directory sorting (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- would suppress directory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6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to the various restrictions/modifications on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below, there are five basic methods used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order of the files on the disk.  By default, the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 alphabetically, but the method used may be selected b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ollowing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 :  Name sor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default if no other sorting criterion is spec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sorted alphabetically by filename and exten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ed as a single 11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:  Extension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sorted in alphabetical order of exten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L :  Length Sor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are sorted by length, with the longest being placed firs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quite a useful option, as it can help to reduce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gmentation. Sub-directories, which do not have a length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ced before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:  Age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are sorted by their ages, the oldest being placed firs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this can help to reduce future fragmentation, as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newer files that are more likely to be deleted, there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free space at the end of the disk rather than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:  Current position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sorted such that the order in which their first clu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on the disk is as it was before the pack.  This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if files are regularly accessed in a particular ord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faster than th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:  Revers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works in conjunction with any of the above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, to reverse the result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SAFEPACK C: /L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arrange the files such that the shortest were sor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7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Individual File vs Sub-directory Based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:  File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mode of operation of SAFEPACK is to place the fil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in an order that reflects the hierarchical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, each sub-directory being sorted as if it were a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the files it contains.  This method has the advan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peeding access to complicated sub-directory structures,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head has to move only short distances between directori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they contain.  It does, however, mean that th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such as placing the longest files at the start of the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fully effective, as a long file may end up at the st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which is itself towards the end of the disk.  The /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lesort) switch is therefore provided to sort files on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ir own characteristics, rather than by their 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  Note that if this switch is used with sorting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then only the 11 characters of the basic filename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are used, not the pathname.  This option would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f most use with the /L (length) or /A (age)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Optimiz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speaking, the closer a file is to the start of the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re quickly it can be accessed, and as some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more often than others, it would make sense to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towards the start of the disk. In the abse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ise information on the frequency with which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, three assumptions can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Sub-directories are accessed more commonly than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Executable files (.EXE &amp; .COM), are accessed more frequ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Files in sub-directories defined in the DOS PATH list,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more commonly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all of these assumptions are used in sor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so directories in the PATH list are placed towar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the disk, and sub-directories are placed at the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rectories.  These are followed by files with .EXE &amp; 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, followed in turn by the other files, each categ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ing arranged according to the main sorting mode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8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These assumptions may be disabled if requi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 :  Executables/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set to off (/X-), then files are sort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iority being given to executable files (.EXE &amp; .COM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: 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t to off (/P-), then the DOS path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ny sorting order for sub-directories may be selec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ing the DOS PATH before running SAFEPACK, as it does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your normal PATH.  See the DOS manual for details of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PATH. This option is automatically disabled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orting (/F)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:  Directory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is able to sort the directory entries to ref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 which files are placed on the disk, and in so doing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packs' the directories to eliminate space occupied by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marginally increasing the speed at which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.  This process is quite distinct from the reorgan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s themselves, and though it is performed by default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disabled if required by using the switch /D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obil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a program accessing a disk file neither knows, nor ca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exact position of a file on the disk, providing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found through its directory entry.  There are, however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exceptions to this rule, and in these cases SAFEPACK can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untouched.  Most files to be left alone are, effectiv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led as immobile by the programs that created them,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ir 'system' and 'hidden' attributes set, and SAFEPACK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ttempt to move any files in this category.  Examples of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clude the main DOS files IBMBIO.SYS &amp; IBMDOS.SYS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) that contain the main operating system, and 386SPART.P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Windows when making a permanent swa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art from these, other necessarily immobile files may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on the disk as part of copy-protection schemes etc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st majority of these will be marked as either hidden 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9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(or normally both), and should not, therefore cause any probl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f any others are known, the following options will allow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dicate any that must remain st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 :  Immobile files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tion of the form /Ifilename ensures that any fil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the name 'filename' will not be moved.  Only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without a pathname, should be quoted, and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obilize files of that name in any directory.  If no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iven, it is assumed to be blank (i.e. 3 spaces)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fied wildcards are allowed, in that either the filenam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may be replaced entirely by *. Thus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MYFILE.TXT   immobilizes MYFILE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MYFILE.*     immobilizes all files called MYFILE what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*.SYS        immobilizes all files in all directories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 of 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MY*.TXT would not, however, be valid, as partial wildcar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/I options may appear on the command line, to immobil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:  Static files by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files that are have either their hidden o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set are regarded by SAFEPACK as being immobile, bu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f attributes may be selected as immobile using the /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files which are both 'hidden' AND 'system'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, irrespective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is /Sx[-].., where x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 Sub-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: Hidde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: Syste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: Read-onl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: Files with the 'Archive' bit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D       immobilizes all sub-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H- /SR  allows hidden files to be moved, but immobilizes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-onl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0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The above mechanisms should cope well with most varieties of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 schemes, but in the event of problem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ly badly behaved program, it should be possible,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resort, to de-install the program before defragmen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-install it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from the Command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Y :  User Confirmation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on, as it is by default, then a screen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defragmentation starts, asking the user to press 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the drive and options selected, and a key-press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at the end of the program.  If this option is disabl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/Y-, then no user input is required during the run,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suitable for running in a batch file, an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, a number of drives may be defragmented with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If this option is used, any errors cause im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f the program, rather than prompting for Retry/Ab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ould be the normal practice. Those using SAFEPACK in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ay find the following exit codes useful, as they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d using the errorlevel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: Normal comple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: Terminated by user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: Terminated due to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 :  Quick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mode of operation of SAFEPACK is to move all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respective of their current positions, to positions bas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order as defined by the above options. This metho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ensures optimal arrangement of the files, but also ens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ll the free space is contiguous, as is advisabl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swap files.  The /Q switch, however, invokes a qui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whereby only those files that are currently fragmente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.  It is suggested that the /Q switch should not b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itial packing of a disk, but should be used for m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defragmentation, a complete reorganization,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 switch being performed every few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 :  Bypass Multitasking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tarting to defragment a disk, SAFEPACK checks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it is being used from within a multi-tasking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1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such as Windows, MS DOS 5 taskswitcher, or DR DOS TaskMAX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uld be unsafe for defragmentation. Later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OPEN are also detected. SAFEPACK will normally refu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 if one of these environments is identified, but for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know what they are doing, this option is provi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pass such checks, and to carry on anyway.  Note that som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rovides its own protection against such risky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refuse to let SAFEPACK write to the system area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even if thi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not for the novice - you have been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 : 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has an option to verify all disk writes, by reading ba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fter it has been written. This procedure increase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at the expense of speed, and is normally controll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VERIFY command.  By default, SAFEPACK leaves the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unaltered, but verification can be selected independ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AFEPACK with the this option, /V turning verification 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- turning it off.  In either case, SAFEPACK returns DOS to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status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 :  Monochrom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ets the screen colours so that they are more leg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onochrom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&amp;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is released as shareware, enabling you not only to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out before paying for it, but also then to acqui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to use it at low cost (9 pounds), as the author is sp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ensive overheads of advertising, retail distributio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that you are welcome to evaluate the program by tr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ut on your machine, and may distribute copies of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file to others, but if you find the program of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you are required to register by paying the appropriate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acquisition of the legal right to use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who register will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A copy of a registered version of the program.  If an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has been produced since your shareware version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be sent.  If, however, you already have the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, you may choose whether you wish to receive a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the current version, or whether to wait fo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2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update.  If you choose to wait, you will be sent,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time, details of how to convert your shareware vers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gistered copy, thereby replacing the message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with your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Support, via any of the methods of contact given below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years from the date of registration.  During this time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happy to provide guidance on the use of the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cuss any problems that users may have.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ly event of a problem being found in the program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have consequences for data security, all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would be informe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ee for a single copy of SAFEPACK is 9 pou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rling, inclusive of post &amp; p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ces are available - please contact the autho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can be accepted in any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Credit/Charge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probably by far the easiest way for most peop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, especially those outside the UK, as any car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a or Mastercard symbols is accepted, irrespective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cy.  Any necessary currency conversions are perfor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credit card companies, so you pay in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cy.  Nine pounds is equivalent to about US$15.50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ay by this method, either print and fill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ARD.DOC, and post to the address below, or fill in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word processor, and send it via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Sterling Che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y be either a standard UK cheque, a Eurocheq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rling international postal order or a bank draft draw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British bank, and should be payable to D J Harvey Softwar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by this method, print out and fill-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QUE.DOC, then send, accompanied by your cheque,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ither of the above methods is possible, then chequ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currency can be accepted, but they cost about ten pou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cess, so allowance must be made for thi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3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Registrations and enquiries may be sent either by standard 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mai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:          D J Harvey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 Box 14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diff.  CF4 6X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:    100031,6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:      100031.6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of SAFEPACK must accept this disclaimer of warran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FEPACK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or implied, including,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and/or fitness for any purpos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may result from the use of SAFEPACK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The essence of "user-supported" software is to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computer users with quality software without high pr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 new products.  If you find this program usefu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use SAFEPACK after a reasonable trial period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a registration payment of nine pounds Sterling to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ne pound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ne computer at any one time.  You must treat th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like a book.  An example is that this software may be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used at one location while it's being used at another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Commercial users of SAFEPACK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copies of SAFEPACK within 30 days of first use 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is withdrawn.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cting th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distributing SAFEPACK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y with the requirements set out in the file VENDOR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any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registered trademarks used herein are registe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ever it is that owns them. This notification is given in lie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ny specific list of trademarks and their own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4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D J Harvey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SP Ombudsman at 545 Grover Road, Muskegon, MI 49442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SAFEPACK Manual --- Page 15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