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SAFEPACK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 - 03 Ap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cache flushing routines, and correction of the '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ed'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 - 24 Ma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release, correcting rare problem with hidden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 non-bootab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featur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f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 - 08 Ma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ommer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SAFEPACK Revision History --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