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 Name  :  LAST version 2.0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/CIS Name  :  LAST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Heading: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 :  DOS 3.0+, 384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enables you to review and resume the last work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out having to remember filenames and directori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searches your disk for the files that you updat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and displays them in filedate order.  Its repert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:  View ASCII and binary files; full-screen and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creen; no size limits; displays current line/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Search:  Search for a string of text in any file, directo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(s); choose the order in which to search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  :  Start up an application program and load a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er   :  into it; execute any .EXE, .COM, or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inder:  Superquick multiple-drive file locator; in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ive (s), directory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 :  Move, rename, copy, delete and tag files;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    :  tree display with bytes usage; direc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Shell  :  Execute DOS commands; each command saved to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sequent retrieval; execute commands on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wide  :  Sorts ALL files by date, name, and size; the default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Sorter:  by date displays the most recently modified 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v2.0 &lt;ASP&gt; - Enables you to review and resume the las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one without having to remember filenam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quickly searches your disk for the files that you update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, and displays them in filedate order. Its repertoi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file viewer/file finder, disk manager/DOS shell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r, high speed text search functions, and file so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line:          Easily review and resume the last work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line:          Easily review and resume the last work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s the files you've most recentl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line:          LAST v2.0 &lt;ASP&gt; - Enables you to review and resum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 you've done without having to remember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ies.  Quickly searches your disk for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dated most recently, and displays them in filedat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may be distributed as-is, provided that no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s are made to the program, its fil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will receive:  (1) a diskette with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atest version of LAST and (2) update notices. 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phone support at 800-272-1377, 9am to 6pm Pacific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E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Find a file when you don't remember its name.  All you n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's approximate date, or a portion of text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Find a file when you don't remember its drive or directo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know its name or part of its name.  Unlike most "WHERE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LAST will not return to the C: prompt.  Instea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perform viewing, searching, sorting, copying, etc.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Load a selected file into your word processor,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other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Load a selected file into Microsoft Windows(tm).  Window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determine which application created the file, op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lication program, and loa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Maneuver around your hard disk easily using LAST's director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Select any directory or subdirectory by typing its nam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drive or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Copy the day's work to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Find out how many files have changed since the last full back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ow many megabytes they occu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Use LAST as a replacement for 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provides simple way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Scroll through the list of files using the PgUp, PgDn,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, and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Perform the following actions on the highlighted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load it into a selected application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view it in ASCII or binary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copy it to a floppy di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rename 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move it to a different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.  delete it;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.  execute it, if its extension is EXE, COM or 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Sort the list of files by name, size, or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Tag files for copying, moving, or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Search the highlighted file for a specific string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option to search all files on the list. 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you select the string of text and the files to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also choose the order in which to search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Display the directory tree of your drive(s). 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e is a directory menu that allows you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with one key.  You can also obta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files and bytes used in each directory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Change the File Specification while in LAST.  Thi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new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Split its screen.  The left side display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.  The rest of the screen show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Display the number of bytes available on the selecte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  Select the path of the highlighted file when you exi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th of the highlighted file becom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stall LAST, copy all its files to a directory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search path.  You can also choose to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If you do, include that directory in th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  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mo is a short introductory tour of LAST's mai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quickest way to become familiar with LAST. 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, type DEMO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the C: prompt, type LAST and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will display its logo while it reads your disk. 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list of files in chronological order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 file appear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ONTAINED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1ST      Introduces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.EXE       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LAS        Contains configuration information used by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LAS      The manual for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LAS        The Help file for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.ORM      Order form to register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BAT    File that prints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.EXE        Demonstrates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.LAS         Contains sequence of events in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N.COM         PC Magazine PANDORA.COM version 2.4; used by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BAT          Replacement for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END.COM    File used by LAST when executing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Description of LAST used by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.SDI        Description of LAST used by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The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20.ZIP      All the above files ZIP'ped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