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DRPM.COM - Determines the Hard Disk Revolutions Per Minute (HDRPM)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f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0 or greater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D Version works onl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should be disabl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Memory resident programs) should be disabl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is exactly 1 minute or 60 second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sing a plain DOS disk, less all programs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: Type HDRPM and press #�� 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Public Release on Jan 2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Updated to include IDE on Jan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Doc DeBug &amp; Co. ə�(t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