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March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Micro 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 and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information on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tended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panded memory total and available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and the siz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f checking for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under Windows in all three modes (SYSCHK.IC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 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Standard Output redirection is also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by simply adding "F" as a SysCh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f" will display a text file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ee for this shareware product is "requested" at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mounts will be accepted but you will not becom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able owner, however you will be put on the mailing lis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registration fee, you will be sent the new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for Windows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will also receive the Advanced Personal System'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Disk with a number of handy utilities including a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to use file viewer, a CMOS viewer and editor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, a check or money order,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