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���������� ������� ����������������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    ������   ��    �����   �� �� ��   ��     </w:t>
      </w:r>
      <w:r>
        <w:rPr/>
        <w:t>By R. Di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 ��  ��   ��    ��      ��    ��   ��        </w:t>
      </w:r>
      <w:r>
        <w:rPr/>
        <w:t>R. 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 ��   ��    ��      ��    ��   ��  </w:t>
      </w:r>
      <w:r>
        <w:rPr/>
        <w:t>(tm)  B. Ru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2, 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s Valley, Californi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Support BBS (408)43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(see License agreement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AD THIS ENTIRE DOCUMENT BEFORE USING THIS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S DESTRUCTIVE TO USER DATA.  SEVERAL SPECIFIC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COMMENDATIONS ARE GIVEN THAT MAY PERTAIN TO YOUR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 (Seagate Format) is a lo-level formatting utilit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86/386/486 systems, only.  (If the program is run on an X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 stack overflow error message wil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 does not use the system BIOS to access the driv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T register command set.  This means that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-set a CMOS drive-type prior to the lo-level format. 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will become mandatory, however, prior to part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hi-level format (see the section below on SETTING CM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 only works if the controller/host adapte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ard drive port addresses of 1F0-1F7. (This i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used on most control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 checks to see if a Seagate ST21/22 M or R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its on-board controller bios enabl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exists, SGATFMT will exit and issue an appropriat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itiate the controller's built in lo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, in this v1.0 release, is designed and LIMI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gate disc drive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CDC/                                         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 Imprimis                Write  Landing             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#   model #   cyls  heads precomp   Zone  sectors  Meg Seek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4                615   4     -1      670      17     21.4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                615   4     -1      615      17     21.4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a               404   4     -1      404      26     21.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615   4    615      615      17     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37r               615   6     -1      670      26     4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38                615   6     -1      615      17     32.1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38a               604   4     -1      604      26     32.2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615   6    615      615      17     3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38r               615   4     -1      615      26     32.7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1                977   5     -1      977      17     42.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7a               560   6     -1      560      26     44.7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733   7    733      733      17     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7r               615   6     -1      615      26     49.1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2                306   4    128      319      17     10.7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3                615   2    300      670      17     10.7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5                615   4    300      670      17     21.4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5r               667   2     -1      670      31     21.2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8                615   4     -1      670      26     32.7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8r               615   4     -1      670      26     32.7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0r               667   4     -1      670      31     42.3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1                820   6     -1      820      17     42.8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2                820   6     -1      820      17     42.8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3    94205-51    989   5    128      989      17     43.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4a   94204-74    948   5     -1      948      27     65.5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948   5    948      948      27     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7r               820   6     -1      820      26     65.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8r               820   6     -1      820      26     65.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9r   94205-77    989   5     -1      989      26     65.8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0a   94204-71   1032   5     -1     1032      27     71.3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1024   8   1024     1024      17     7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0a   94204-81   1032   5     -1     1032      27     7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1024   8   1024     1024      17     7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5a               615   4     -1      615      17     21.4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615   4    615      615      17     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5a/x             615   4     -1      615      17     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615   4    615      615      17     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5x               615   4     -1      615      17     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1a               820   6     -1      820      17     42.8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820   6    820      820      17     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1a/x             820   6     -1      820      17     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/User      820   6    820      820      17     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1x               820   6     -1      820      17     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6                306   2    128      319      17      5.3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2                306   4    128      319      17     10.7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9                306   6    128      319      17     16.0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5                306   8    128      319      17     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6                153   4    128      157      17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00   94355-100  1072   9     -1     1072      17     84.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06r              977   7     -1      977      26     91.0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50r  94355-150  1072   9    300     1072      26    128.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56r  94355-156  1072   7    300     1072      36    13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6               615   4     -1      670      17     21.4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38               733   5     -1      733      17     31.9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38m              733   5     -1      733      17     3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51               977   5     -1      977      17     42.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53              1024   5     -1     1024      17     44.6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85              1024   8     -1     1024      17     71.3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86   94155-86    925   9     -1      925      17     72.5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86p  94155-86p   925   9    128      925      17     7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96              1024   9     -1     1024      17     80.2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97   94155-96   1024   9     -1     1024      17     80.2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97p  94155-96p  1024   9    128     1024      17     8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35r  94155-135   960   9     -1      960      26    115.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44r             1024   9     -1     1024      26    122.7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-521    697   3      0      697      17    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-525    697   4      0      697      17     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-536    697   5      0      697      17     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-538    733   5      0      733      17     3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48    925   5     -1      925      17     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48p   925   5    128      925      17     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57    925   6     -1      925      17     4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57p   925   6    128      925      17     4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67    925   7     -1      925      17     5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67p   925   7    128      925      17     5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92    989   9     -1      989      17     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92p   989   9    128      989      17     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--   94155-130  1024   9    128     1024      26    12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model Seagate disc drive is not re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you probably don't need SGATFMT. (See the section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NOT LIST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steps to preparing a hard disc driv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-level format (MFM, RLL, ESDI, and some 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artitioning with the operating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i-level formatting with the operating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GATFMT addresses step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first screen is used to determine which of two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lected for the lo-level format.  If you only have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drive 0 by pressing 0, followed by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�������� ������� ����������������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    ������   ��    �����   �� �� ��   ��     </w:t>
      </w:r>
      <w:r>
        <w:rPr/>
        <w:t>By R. Di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 ��  ��   ��    ��      ��    ��   ��        </w:t>
      </w:r>
      <w:r>
        <w:rPr/>
        <w:t>R. 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  ��   ��    ��      ��    ��   ��  </w:t>
      </w:r>
      <w:r>
        <w:rPr/>
        <w:t>(tm)  B. Ru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&gt;  Drive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�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&lt; (Look for your choice to show up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lect physical hard drive 0 or 1 press &lt;ret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rive selection is made, the next step i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Drive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������</w:t>
      </w:r>
      <w:r>
        <w:rPr/>
        <w:t>&gt;  ST12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߳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&lt; (Look for your choic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a Seagate drive model, press &lt;ret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prev D =next  HOME =first  END =last  PGUP =U10  PGDN =D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del has been identified and the Enter key is pressed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</w:t>
      </w:r>
      <w:r>
        <w:rPr/>
        <w:t>FORMAT OPTIONS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1. Format Dri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2. Enter Defec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3. Verify Dri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4. Format/Verify Dr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5. Choose Another Dr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6. Optimize Interle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mat Drive :  This is the "meat and potatoes"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FMT.  When this selection is made a warning appears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LL DATA WILL BE ERASED.  This is very serious busines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backed up your data, then STOP!  Under no circum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responsible for lost data.  If you elect to go 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or test for the proper interleave value.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eried for head and cylinder skew values (see INTER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NG sections below).  A format on a disc drive is ver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nd means that the format performed by one controll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tiliz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 Defects :  Affixed to the top of every Seagate 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L disc drive, is a list of micro-defects that wer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t the time of manufacture.  Seagate's original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ess than 1 defect per formatted megabyte and defect-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ylinders.  The micro-defects that have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two types: hard and soft.  A hard defect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oblem and a soft defect is usually a magnetic anoma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.  Soft defects are discovered at the factory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est equipment, while hard defects can b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ventional software like SGAT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defect label on the top of the drive is usually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umns: Cyl  Hd  BFI     an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   0  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   0  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   0  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5   2  3316 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heading "BFI" stands for Bytes From Index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"BCAI" which stands for Byte Count After Index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  The Index pulse is usually generated by a Hall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bedded in the spindle motor or else it is encoded on 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 This index pulse is considered the absolut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the BFI or BCAI count.  With BFI, an individu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ated and locked out as opposed to locking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If a defect is entered in SGATFMT without a BFI (a BFI of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ire track is locked out (see ANATOMY OF A SECT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defects are entered, the specific area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 upon exit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erify Drive :  This module, while non-destructiv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proceeded by a complete backup before use.  Ver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earch out hard defects.  If the micro-defect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from the drive or the suspicion of a new defect a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erify can be run.  It will report to the screen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, a cylinder, head, and sector reference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FI cannot be reported. Therefore, if a subsequent l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performed, a BFI of 0 will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ormat/Verify Drive :  This function combine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 procedures into a single operation.  This step prov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marking out "discovered" defects at the sector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oose Another Drive : If two physical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is allows for switching between them.  Be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e of which drive is selected.  The next saddest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the one who formats the wrong drive! (Chin up..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hap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ptimize INTERLEAVE : The interleave value for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termines how many times a disc needs to spin in ord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rack of data.  The typical disc drive usually spins at 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 (or 60 times per second).  On a MFM disc drive with 17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the Read/Write heads, drive circuitry, controller and CP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cess all 17 sectors in 1/60th of a second.  SGATFM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system and report which interleave yields the fas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for your system (this is a data destructive tes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back up 100% of your data before running the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).  The best interleave possible is 1 to 1, meaning 1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1 track of data. Interleaves are always whole number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st interleave is 2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2- 3- 4- 5- 6- 7- 8- 9-10-11-12-13-14-15-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sector 17 looping around to meet sect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o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0- 2-11- 3-12- 4-13- 5-14- 6-15- 7-16- 8-17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sector 9 looping around to meet sect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little getting used to looking at this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 to keep in mind is that the operating syste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in sequential order and will read on until the next s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ppears.  On the 2 to 1 interleave example the disc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in two times in order to read all 17 sectors.  Most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ontrollers are designed for a 1 to 1 interleave. 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controllers for 286's were only 3 to 1 or 2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problem happens if a 1 to 1 interleave is selec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ot designed for this speed:  The Disc ends up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has a 17 to 1 interleave!  The reason for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If sector 2 immediately follows sector 1, and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ady to read sector 2, then the disc needs to spin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gain in order to pick up on sector 2.  This extra sp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for all 17 of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n analogy, the function of the modern disc dr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ike this: "Today's new generation of disc drives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ing equivalent of a Boeing 747 flying at MACH 4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bove the ground, counting each blade of grass as it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The read/write head floats at 12 millionths of an inc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disc which is turning at 3,600 revolu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Read/write heads position precisely over informati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800 millionths of an inch apart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recorded at 20,000 bits per i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wing is best understood by first looking at the lay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kewed disc drive.  With the limitations of a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a single circular MFM track has 17 sectors and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2- 3- 4- 5- 6- 7- 8- 9-10-11-12-13-14-15-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sector 17 looping around to meet sect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ters within the drive are spinning at a very hig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3,600 rpm), so one sector is passing beneath the R/W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 980 millionths of a second!  This is obviously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window.  When the entire track is processed, it is ti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ead (on another surface) in the cylinder.  For exampl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two heads reads track 1 head 1, track 1 head 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s the heads over the next track and reads track2 hea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 head 2, and so on.  The time it takes to switch betwee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fast since it is an electronic change. 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sition over another cylinder, however, take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ince it requires a mechanical movement that is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gain at the 17 sectors, if we stack two heads w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1 :  1- 2- 3- 4- 5- 6- 7- ......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2 :  1- 2- 3- 4- 5- 6- 7- ...... 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expect sector 1 on head 2 to immediately follow sector 1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1.  Unfortunately, this doesn't happen because it TAKES TI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head") to switch to the new head, and by the time it does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as already gone by! Therefore the R/W head waits for the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around once for sector 1 to show up again so it can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job.  Effectively, we have wasted one disc revolution tha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0th of a second which could have processed almost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7 sectors.  This is the crux of the problem that sk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 eliminating unnecessary disc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easy; shift the beginning position of sector 1 he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pensate for the head switching overhead.  That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1 sector 17 finishes and the head switches, sector 1 head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nning into place.  Remembering that tracks are cir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1 :  1- 2- 3- 4- 5- 6- 7- ...... -15-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2 : 16-17- 1- 2- 3- 4- 5- ...... -13-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--|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ing these two sectors gives us tim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switching overhead and is the equivalent to HEAD SKEW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e, a disc drive switches heads many times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witching physical cylinders.  The data throughput can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when a head skew is in place.  For example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ead skewed MFM drive might have a transfer rate of 380k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of a drive with a head skew of 2 could rise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kps. (Since we've listed a kind of performance result,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to point out that ALL systems/contro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mounts of overhead and processing power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results from different transfer rate diagnostic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TRANSFER RA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for calculating a head skew value is as follows (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KE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( head switch time * SPT * spindle speed ) / 60,000 ]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[( &lt;15 �S * 17 * 3600 ) / 60,000 ] + 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evaluates to zero, and the 2 is a typical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FM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skewing is usually a little more drastic.  It st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since the mechanics of repositioning the head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significantly slower than an electronic head swi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 cylinder skew will be larger.  Going back to our tw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e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 1:  head 1 :  1- 2- 3- 4- 5- 6- 7- 8- 9-10-11-12-13-14-15-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2 : 16-17- 1- 2- 3- 4- 5- 6- 7- 8- 9-10-11-12-13-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2:  head 1 :  8- 9-10-11-12-13-14-15-16-17- 1- 2- 3- 4- 5- 6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-----------|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fting these eight sectors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ccount for the cylinder switching overhead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YLINDER SKEW =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for calculating a cylinder skew valu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SKE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 max track to track time * SPT * spindle speed ) / 60,000 ] + OH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   [( 8 msec * 17 * 3600 ) / 60,000 ] + 0 = 8 (ok to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wn on M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HFactor is an 'overhead factor' that is tied to SPT 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. After some casual experimentation, we've figur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T             OH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0 or 1     (usually MFM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31         1 or 2     (usually RLL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- 52         2 or 3     (usually ESDI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- &gt;&gt;         3 or 4     (usually high end ESDI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0 or 1" type values are intended to be ambiguous, and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at these values are system/controller depend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f the two numbers is the most conservative.  For all i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poses, choosing a value a little high is not as bad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oo low, thereby causing a wasted disc revolution.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ime to remind you that it is the head skew value tha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oost to the transfer rate, while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skewing helps only when the heads are repositio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ck.  If you use a transfer rate utility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sults, be advised that many of them just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nd don't reflect cylinder sk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RIVE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about lo-level formatting drives not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ll SCSI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s use a controller (properly called a host adap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nboard BIOS chip. Coded within this bios chip is a l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tility (called 'firmware' as opposed to 'software'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special SCSI commands. The fact that virtually all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have this capability, precludes the need for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tility like SGATFMT. Defect management on SCSI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t the factory and/or by the drive "on-the-fly"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rives, and is transparent to the user.  Access to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's lo-level format utility is usually through th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utility.  Typically, you would start DEBUG,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 prompt" (DEBUG's user-friendly interface), type "G=C800: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quotes and followed by ENTER (where C800 is the BIO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selected by jumpers on the host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ESDI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s normally use a controller with an onboard BIO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-level utility. ESDI drives can be defined optional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the controller card disabled, in a user-definable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drivetype.  (Future revisions of SGATFMT are plan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.)  Defect management for ESDI driv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over that of typical MFM drives.  The manufactur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 small file on the drive which lists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(cylinder, head, and BFI or BCAI) that can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thereby eliminating the need to enter them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ESDI controller's lo-level format utility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S'S DEBUG utility.  Typically, you would start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the "hyphen prompt" (DEBUG's user-friendly interf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GO command, -G=C800:5 (where C800 is the BIOS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elected by jumpers on the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RLL dr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s also normally use a controller like the ST21/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with an onboard BIOS that has the lo-level utility. 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an be defined optionally, with the BIOS on the controll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in a user-definable or custom CMOS drivetyp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GATFMT supports RLL drives that are fully defined in CM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BIOS disabled. Defect management for RLL drive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FM drives.  Defects are usually listed on a sticker af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rive and need to be entered manually during the l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ccess to the RLL controller's lo-level format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rough the DOS'S DEBUG utility.  Typically, you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and then at the "hyphen prompt" (DEBUG's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, type a GO command, -G=C800:5 (where C800 is the BIO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selected by jumpers on the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T (IDE)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IDE) drives can be divided into three separate scenarios: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Z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ARLY:  When AT interface drives (aka IDE - integr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, but so are SCSI's) were first introduced (ST157A fami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warned and cautioned against any attempt to l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drives because 1) the factory written defect-ma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rased on reserved areas of the drive, and 2) th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and skewing values used would be forfeited giving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s.  At this stage of development, SGATFMT lis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ly as a fall back option, in lieu of a factory repa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has somehow lost its original format, o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een corrupted by a virus etc., SGATFMT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_without_ the benefit of the defect mapping fil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will need to be "rediscovered" again; first, by the DO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mat and second, by a third-party disk scann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quite likely to locate all of the hard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find the soft errors.  The only way to completel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for both hard and soft error is by a factory rep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ophisticated diagnostic equipment.  (See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HARD and SOFT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WIFT:  As the AT interface products becam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technology and the introduction of the Swift drives (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1239A, ST1201A etc), lo-level formatting becam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f" of a problem.  When these drives are in trans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physical geometry definitions), a lo-level format is harm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defect-mapping files and optimized skewing (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o user data) since it doesn't re-sector the driv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wift drive is in true physical mode, then the l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re-sector the drive. (Future revisions of SGATFM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support a re-sectoring lo-level format for SWIFT 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ysical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ZBR:  Finally, today's AT interface drives (like the ST-1144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3144A) are often Zone Bit Recorded (ZBR). ZBR drives, hav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, depending on the zone of the drive.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eing larger in circumference (i.e. track length is lon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hold more sectors than the innermost track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it is IMPOSSIBLE to define the drive in CMOS setup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values. Cylinders and heads, yes.... but not the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Therefore, these drive are ALWAYS in translatio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a re-sectoring lo-level format.  On ZBR AT interfac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gate, at least... others UNK), the factory defect ma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protected, and since the drive is always in tran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skewing is also protected. (Future revisions of SGATFM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support a data "scrubbing" lo-level format for ZB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most part, "Why bother?" with a lo-level format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till have the mind set of a "bath for the drive in the spri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needs it or not." Seriously, there are a few goo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a lo-level format. Because a lo-level will "scrub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this may be the only way to delete a corrup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or partition record from another operating system,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defect management, most AT interface drive's show 0 bytes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under CHKDSK.  This is a courtesy reallocation or "sl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d sectors by the factory format, and not part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If a new defect surfaces, maybe from a head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thquake!), a good drive diagnostic utility that is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ranslation, should be able to find and lo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eagate's BBS doesn't have a dedicated AT lo-leve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just isn't needed.  The early AT drives wer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nager before we went to ZBR.  If you need to lo-level a Z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have a generic utility, check and see if your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/diags has one built into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fusion concerning data transfer 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s. This is a pity, as this sh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issue. The first thing to do is forget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in expressing the practical transfer rate of a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external transfer ratings are only useful as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ximum bus transfer rate of the area in question.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eans is that those rates are the measure of the spe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mands can be transferred across a given bu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time. For all practical intents and purposes,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andmark for clocking command transfer rates, an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r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stained data transfer rate, the bottom line is, the mor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under the head in a second, the faster the data come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To calculate the sustained rate, use this formul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2 * Drive RPM * SPT) / (Interleave *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ng is in Bytes / Second. For Example, a 251 at 3:1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ansfer data as follow : (512 * 3600 * 17)/(3*60)=17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second. This is the maximum data transfer rate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. To differentiate, and explain failings, you mus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ormula is for IDEAL conditions. Delays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ck crossings, head switch time, or, most importantly,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ks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system overhead to look at, which can be grou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inquiry delay. To illustrate the latter, think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at 3600 RPMs. The host system wants several sector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ts spreadsheet. It asks for a sector read.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e command. the system waits. The drive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rack. The drive reads. The host acknowledges. The hos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sector. The drive, which has been spinning all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s do, no longer has its heads over that sector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idn't ask for data in time. The drive spins. The sector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is procedure is much faster if the host just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or read, as once the data is located, it strea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drive. This condition can be masked by the use of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xt few data requests can be satisfied by the que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whether built into the drive controller, or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. Both of these schemes anticipate a multiple 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, and fill memory locations with the data from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sectors. Although this works for the most part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s exhausted, we are back to the limitation of the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, to be found by the aforemention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track format is to organize a data track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numbered blocks called sectors. 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defined by a pre-written identification (ID)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ogical sector address plus cylinder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ID field is then followed by a user suppl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a Sector (17-sector, 512 byte/sect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                                                                 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� 2 � 3 � 4 � 5 � 6 � 7 � 8 � 9 �10 �11 �12 �13 �14 �15 �16 �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                         �   �                                  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71 Byt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eld Typ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nc.���ID Field���������Gap2����Data Field�����������������������Gap3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2 3 4 5 6 7  �  8 9  � 10 11           12          13  1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eld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o.  Bytes  Field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13     ID VFO Lock        A field of all zeros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VFO for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1     Sync. Byte         A1h with a dropped clock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ontroller that data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1     Address Mark       FEh: ID data fiel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2     Cylinder Address   A numerical value in Hex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et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1    *Head Number        A numerical value in Hex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hea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1     Sector Number      A numerical value in Hex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sector for thi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2   **CRC                Cyclic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 used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ity of the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eld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3     Write Turn On      Zeros written during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p                isolate the write splic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field assures vali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field number seve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13 bytes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FO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13     Data Sync.         A field of all zeros to syn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FO Lock           VFO for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1     Sync. Byte         A1h with a dropped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fy the controller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1     Address Mark       F8h: User data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512     Data              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2   **CRC                Cyclic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 used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ity of the user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3     Write Turn Off     Zeros written during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p                isolate the write splic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field assures vali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field number 13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 bytes required for VF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 ID field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15     Inter-Record Gap   A field of 4Eh  whic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a buffer between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for speed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: This is a signal which occurs once per revolu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indicate the physical beginning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 Number : bits 0, 1, 2 =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3, 4    = 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5, 6    = Sector Size = 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 7       = Bad Block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RC : These codes are generated by the controller, and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dia during formatting. Data integrity i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ler, recalculating and verifying the ID Fie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hen the ID Field is read. An acceptable polynomia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 12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+X  +X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 Data Field CRC, instead of two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RC, the controller may implement a multiple by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Code (ECC) Data Field integrity system.  An 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ovides the possibility of data field rea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read error detection.  The correction/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is dependent on the code chosen and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1 : Provides a head switching recovery period an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 making period, so when switching from one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, sequential sectors may be read without 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rotational latency time (additional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on 1 to 1 controllers by adding a head sk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2 : This gap follows the CRC bytes of the ID field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ta field address mark.  Written by the controll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both a pad to ensure a proper recording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st bits of the ID Field check codes and to all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troller decision making plus a byte for a write s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e splice will be created on the media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rite Gate is activated when performing a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3 : Also known as the inter-record gap, this gap follows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the Data area.  In addition to similarities to Ga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provides a means to accommodate variances in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.  A track may have been formatted whil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slower than nominal, then write updated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aster than normal. Without a gap, or if the g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small, the sync bytes or ID field of the next sect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written. The actual size of this padding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the format function, will vary, affected b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otational speed variations when the track wa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ch time the Data Field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4 : This is the speed tolerance gap for the entire trac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insure that the entire track can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Index Pulse to Index Pulse Track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index gap will vary in actual siz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otational speed (+-0.5%) and write frequency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-0.01%) at the time of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oosing a Drive Type in 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ypes for SCSI, RLL, and ESDI interface driv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etermine, especially the SCSI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SCSI drives use DRIVE TYPE 0 or NONE, as the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the drive communicate together to establis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  The low-level formatting routines are access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rough DEBUG.  After the low-level format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your DOS version for partitioning and syst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CSI drives from the Seagate Wren and Swift fami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w-level formatt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L / E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L and ESDI drives are usually not represented at all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ables and consequently the controllers for these dri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a ROM BIOS which either contains its own intern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he interface or else provides the ability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(define) the controller to the specific geom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n the case of the ESDI interface, the control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irectly from the drive with a mode sens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nlike the SCSI, the CMOS drive type should start at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t the start of the installation (low level format through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ult your controller manual for instructions)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RIVE TYPE 1 by the controll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lder AT's only provided 14 (MFM only) or so dr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 in the CMOS.  The middle-aged AT's usually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(still usually only MFM) types.  Some newer AT's have dr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to include direct support for the popular RLL and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you have this newer kind of CMOS then by all mean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matches the drive and DISABLE the controller Bios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disable the controller's caching feature)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 machines have a "User Definable" or "Custom" driv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and saved in the CMOS, thus providing a stand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"User Definable" drive types will usually not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S/PC-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on ESDI and other drives that have more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.  Since DOS cannot access cylinders above this 1024 lim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cheme may be elected in the controller's bio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ical Block Address (LBAs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*HEADS*SECTORS PER TRACK, translations that equa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BAs with the cylinder count below the 1024 lim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.  The controller bios will need to be ENABL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ranslations schemes.  (e.g. Many popular controller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and/or heads and decrease the # of cyli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n equivalent number of LBAs.  See your controll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  After low-level formatting, follow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version for partitioning and syst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/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of translation schemes bring us to the AT or IDE (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lectronics) interface.  These drives are intellig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the geometry that represents their tru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else they can "mimic" other drive geometri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) that equal or are very close to, but NOT exc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logical blocks.  (Translated LBA's &lt;= Native LBA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T/IDE drives have physical cylinder counts that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erefore, for DOS users, it is necessary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eature by using a geometry that keeps the cylind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preference, choose the first that fits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es the CMOS have a drive type that matches your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oes the CMOS have a drive type that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megaby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es the CMOS have a "custom" or "user definable"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use?  If so, use a translation geometr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count below the DOS 1024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o you have the Disk Manager program to provid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solution?  The Disk Manager will run automaticall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ing and syst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ick the drive type that comes closest t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, the formatted capacity of your drive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apacity of the drive will be equal to the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Warning! ALL AT drives from Seagate are already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M (ST412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FM drives and their associated drive types are n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rive type table lists the exact geometry, great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to see if a "Custom" or "User Definable" CMO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so, some AT 16-bit MFM controllers provide an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hich will allow the unique geometry of 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configured (our Seagate ST21M/22M MFM contro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ABLE feature).  Otherwise, a drive type match that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xceeding either the cylinder or head value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eft.  An exact match in the head count is definitely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tting a "close"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direct match in the internal drive type tab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program may be needed to provide a softwar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olution in order to achieve full capacity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 will only format out to the capacity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when not using partitioning software. 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412 Interface drive has more than 1024 cylinders, a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needed in order to achieve ful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DISC DRIV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ysical) A specific location in memory where a unit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of data is stored. To return to the same area on the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is given a unique address consisting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, sector, and head. CYLINDER ADDRESS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numbers to the disc's surface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linders). The cylinder number specifies the radi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data area. SECTOR ADDRESS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the data records (sectors) from an index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gular position of the discs. Index record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by reading their ADDRESS MARKS. Finally, HEAD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vertically numbering the disc surface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bottom-most disc data surface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ight send the binary equivalent of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50 to instruct the drive to access data at cylinder 610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and hea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as "BPI" (for bits per inch), bit density def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can be written onto one inch of a track on a dis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specified for "worst case", which is the inn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he densest in the inner tracks where track circum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difference between the leading edge of 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 recording effect, which results when adjacent 1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gnetic discs repel each other. The "worst case" is at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where bits are closest together. BIT SHIFT is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crow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 of BYTES handled, stored and accessed as a 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such as an individual file record. Typically, one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as one physical sector of data on a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ol system consisting of one or more feedback control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functions of the controlled signals ar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command to maintain prescribed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the controlle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 technique allows the head actuator system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off-track errors. The actual head position is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d to the ideal track position, by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corded on a dedicated servo surface, or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sector gaps. A position error is used to produc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FEEDBACK) to the actuator to correct the error. Se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R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ly an operating system function or term describ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s that the operating system allocates each time disc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unambiguous rules specifying the way which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physically, as magnetized bits, on a disc driv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coding is to add timing data for us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See DATA SEPARATOR, MFM and R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asurement in units of orsteads of the amount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switch or "coerce" the flux change (di-pole) in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oller is a printed circuit board required to interpr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mmands from host computer (via a BUS), and se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, read/write, and other control signals to a disc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free to perform other tasks until the controll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ADY for transfer via the CPU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-REDUNDANCY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C). Used to verify data block integrity. In a typical schem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bytes are added to each user data block. The 2 byt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data, by digital logical chips. The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lynomials with binary coefficients. When reading back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bytes are read and compared to new CRC bytes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ack block to detect a read error. The read back err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mathematically equivalent to dividing the rea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CRC, by a binomial polynomial. If the division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data is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lindrical surface formed by identical track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stacked discs. At any location of the head positioning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under all heads are the cylinder. Cylinder number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ddress components required to find a specific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being head number and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S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of connecting multiple drives to one contro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drive select signal is routed serially through th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tercepted by the drive whose number matches. The dis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witches or jumpers on them which allow the us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rocessed by a computer, stored in memory, or 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ntroller has specified all thre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ddress to the drive, the ID field of the sector brou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by the drive is read and compared with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ctor. A match enables access to the data field of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same area on the disc, each area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ddress consisting of the three components: cylinder,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HORIZONTAL: accomplished by assigning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ic circles (cylinders) mapped out by the hea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rm is stepped radially across the surfac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the outermost circle. By specifying the cylinder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specifies a horizontal or radial address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. ROTATIONAL: once a head and cylinder have bee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ctor around the selected track of the select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by counting address marks from the index pulse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ach track starts with an index pulse and ea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n address mark. VERTICAL: assume a disc pack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, each with its own read/write head, vertical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assigning the numbers 00 through XX to the hea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order. By specifying the head number,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vertical address component of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ion of a sector used to store the user's DIGIT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in each sector include ID, SYNC and CRC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rrec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circuitry takes the CODED playback pulses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formation added by the CODE during the writ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original user data record. See NRZ, MFM, and R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circular tracks magnetized by the recording hea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R). Speed at which bits are sent: In a disc storag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is between CPU and controller, plus control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ive. Typical units are bits per second (BPS), or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.g., ST506/412 INTERFACE allows 5 Mbits/sec.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SERV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isc surface is dedicated for serv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/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igid discs, a flat, circular aluminum disc substrate,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 with a magnetic substance (iron oxide or thin film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for non-VOLATILE data storage. The substrate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, plastic, or even glass. Surfaces of disc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ed to minimize wear during drive start-up or p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IN/DRO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disc media defects usually caused by a pin-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coating. If the coating is interrupted, the magnetic flux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head is zero. A large interruption will in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ulses, one at the beginning and o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hole (2 DROP-INs). A small coating interruption will resul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rom a recorded bit (a DROP-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RRECTION CODE: The ECC hardware in the controll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e drive to the system can typically correct a singl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f 11 bits or less. This maximum error burst correc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 of the controller. With some controller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he select this length. The most common selection i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STATIC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D) An integrated circuit (CHIP) failure mechanism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of CHIPs are microscopic in size, they can be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small static discharges. People handl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hould always ground themselves before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Electronic equipment should always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is or frame. Components, printed circuit board edg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ERV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o data is embedded or superimposed along with data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UX CHANGES PER INCH): Synonymous with FRPI (flux reversa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). In MFM recording 1 FCI equals 1 BPI (bit per inch). In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s, 1 FCI generally equals 1.5 B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: What the operating systems uses to keep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are allocated to which files and which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is usually stored on Track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 program written into a storage medium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erased, e.g., ROM. It can also refer t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c drive with discs that cannot be removed from the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e.g., WINCHESTER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n the data track, where the direction of magn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in order to define a 1 or 0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CHANG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CI). Linear recording density defined as the number of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er inch of dat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modulation CODE scheme, superceded by MF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uperceded by R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a format is to record "header" data that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into sequential sectors on the disc surf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ever altered during normal read/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 identifies the sector number and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cylinder ADDRESS in order to detect an ADDRESS 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apacity available to store user data.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is the gross capacity, less the capacity taken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data used in formatting the discs. While the un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24 M bytes, only 20 M bytes of storage may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ser aft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ux changes per inch), also FRPI, the number of Flux Rever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RMAT: Part of the disc format. Allow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s (e.g. spindle motor rotational speed variation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 on a track overwriting the first sector. 2. HEAD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in the permeable head material, usually a glass b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th high permeability, allowing the flux fields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ructure to write / read data bits in the form of flux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ord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ing the head gap length achieves higher bit dens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force magnetize a smaller area where writing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flux changes on the record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rrower the gap width, the closer the track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rack placement results in higher T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CODE ENCODING. Data encod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n-recorded band between adjacent data tracks, 2. F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servo drives, extra servo tracks outside the data band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Assembly from running into the crash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that occurs repeatedly at the same location on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Hard errors are caused by imperfections in the disc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dia defects. When formatting hard disc drives, h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if known, should be spared out so that data ia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locations. Most drives come with a hard error map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any hard errors by head, cylinder and BFI (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or how many bytes from the beginning of the cyli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lled defect map, bad spot map, media map. Media de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by deleting the defective sectors from system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n alternative track (accomplished during forma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cts are found during formatting, and their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a special DOS file on the disc, usually on cylind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lectromagnetic device that can write (record)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back), or erase data on magnetic media. There are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ype BPI TPI Areal density Monolithic 8000 450 3.6 X 10 to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12000 1000 12 X 10 to 6th Thin-film 25000 1500 37.5 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a head crash but occurs while the driv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occurs during mishandling or shipping. Head slap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damage to a hard disc drive. See HEA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portion of a sector. The ID field is 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peration. It includes the cylinder, head,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current sector. This address information is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controller with the desired head, cylinder, and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read or write opera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LSE): The Index Pulse is the starting point for each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The index pulse provides initial synchronization f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on each individual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nterval between similar edges of the index pul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 time for the disc to make one revol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by a disc drive to verify correct rotation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data transmitters, data receivers, logic and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k one piece of computer equipment to another, such as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a controller or a controller to a system bus. Protoco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rules for operating the physical interface, e.g.,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before SEEK COMPLET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tio of physical disc sectors skipped for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leave value tells the controller where the nex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located in relation to the current sector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value of one (1) specifies that the next logical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the next sector on the track. Interleave of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every other physical sector, three (3) every thir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Interleaving is used to improve the system throughou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verhead time of the host software, the disc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; e.g., if an APPLICATION PROGRAM is processing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cords of a DISC FILE in a CPU time of more than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than two, then an interleave factor of 3 will prevent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sc revolution between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TATIONAL) The time for the disc to rotate the access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 for read or write. On the average, latency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of a disc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preparing a drive to stor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nstallation is complete. The process sets up the "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rive and the controller. In an XT system,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ually done using DOS's debug utility. In an AT syste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iagnostics is typically used. Other third party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do low level format on both XTs and 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dia defect can cause a considerable reduction of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missing pulse or DROP-OUT), or create an extr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OP-IN). See HARD ERR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illion bytes (exactly 1,000,000 bytes). Abbreviation: 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EQUENC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FM). A method of recording digital data, using a particul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lux reversal times from the data pattern. MFM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locking because the CODE guarantees tim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process. The controller is thus able to synchroniz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. This method has a maximum of one bit of data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reversal. (See NRZ, R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TURN TO ZERO 1) User digital data bits; 2)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recording of digital data in which a flux reversal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, and no flux reversal a zero bit, NRZ recording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synchronization clock to define each cell time unlike 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LL recording). No Seagate drives use NRZ record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write data by the controller in order t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bit shift which causes adjacent 1's written o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physically to move apart. When adjacent 1's are sen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precompensation is used to write them closer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, thus fighting the repelling effect caused by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ensation is only required on some oxide medi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 storage location and obtain previously recor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rack Zero. A common disc drive funct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re returned to track 0 (outermost t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al input (to some older drives) which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of the write current at the actual drive head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specified to be used during inner track writ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 the effect of adjacent bit "crowding." Most driv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internally and do not require controll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ards to magnetic recording, the band width (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) of the record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N LENGTH LIMITED CODE). 1) A method of recording digit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combinations of flux reversals are coded/deco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ne (1) bit of information per flux revers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of information increases data capacity by approximate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; 2) a scheme of encoding designed to operate with the S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 a dial transfer rate of 7.5 megabit/sec.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pecific RLL CODE used is "two, sev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D ONLY MEMORY) A chip that can be programmed once with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is chip retains this information even if th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When this information is programmed into the RO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urning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at which the media spins. On a 5-1/4 or 3-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drive it is usually 360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tor is a section of a track whose siz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When used as an address component, sector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quence number of the sector around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one sector stores one user record of data. Drive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atted from 17 to 26 sectors per track. Determin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to use depends on the system type,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the drive encoding method 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-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-slip allows any sector with a defect to be m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 The next contiguous sector is given that sect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recorded reference track on the dedicated servo surf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-loop disc drive. All data track positions are compa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rvo track to determine "off-track/on-track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ow-level formatting routines may ask for a Hea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Skew value. The value will represent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kewed to compensate for head switching time of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to-track seek time allowing continuous read/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disk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error during playback which can be corrected b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al position of the heads over the disc surface. A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lar ring traced over the disc surface by a head as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under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FOLLOWING 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osed-loop positioner control system that continuously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disc drive's heads by utilizing a referen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edback loop in the head positioning system. See also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zero is the outermost data track on a disc drive. I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INTERFACE, the interface signal denotes that the h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outermost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IL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lectro-magnetic positioning motor in the rigi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used in audio speakers. A wire coil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magnetic field. When current is passed through the c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flux causes the coil to move. In a disc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ASSEMBLY is attached to the voice coil motor.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(linear) or circular (rotary) design may be emplo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heads on the disc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SERV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part of each CYLINDER contains servo positio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spacing between each sector contains servo data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at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um HEAD write current necessary to saturate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 a cel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R (Zone Bit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of Seagate Technology. A media optimiz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umber of sectors per track is dependent upon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. E.G. tracks on the outside cylinders have mor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 than the inside cylinders. The ZBR format is only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. These drives should not be low-level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eagate Tech Support BBS (408)438-877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jumper drawings for all Seagate Disc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of Installati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e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TYPE - Utility which displays bios drive type table and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model to the best drive type.  Also prin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lis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IT - Utility for Seagate controllers and host adap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bios, namely ST01, ST02, ST05X, ST11M, ST11R, ST21M, ST21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M, and ST22R.  Queries the system to determine bios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tes controller bios lo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LED - TSR utility which shows disc drive activity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E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REFERENCE - Hypertext data system for all Seagat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 other OEM phone numbers and much, much more.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ers who do a fair amount of support for Seagat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provides the accompanying object code software ("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xclusively licenses its use on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Software is copyrighted by Seagate.  YOU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SELECTION OF THE SOFTWARE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S, FOR THE PROPER INSTALLATION AND USE.  SEAGA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AT THE SOFTWARE WILL MEET YOUR REQUIREMEN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T FOR ANY PARTICULAR PURPOSE OR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SEAGATE EXPRESS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WHETHER ORAL OR WRITTEN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WILL SEAGATE BE LIABLE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R OTHER USERS FOR ANY INDIRECT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EXEMPLARY DAMAGES ARISING OUT OF OR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: SGATFMT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