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name: Q&amp;A Study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hareware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in USA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tired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nmbr: 3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date: 04-26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: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x. size: 11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words: Education Testing Teachers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tform: IBM PC, DOS 2.1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s: MS-DOS 2.1+, external flat-file editor, 256K+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support: Notification of upgrades; upgrade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5.00 S&amp;H, elimination of "Unregistered" not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 via CIS or mail, automatic upgra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tenance releases for 1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upgrd: Diskettes available to vendors by request or via C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. reason: Minor improvements, addition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/pri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s req'd: One (will fit unpacked on 360K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filename: Q&amp;ASA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S filename: QASA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d in: CIS:IBMAPP forum LIB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iles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 contact: CIS 73760,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desc: Comprehensive Computer Testing/Gra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des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&amp;A Study Aid (Q&amp;ASA) is a computer-based test cre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system. Test databases of up to 40000 ques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with external editor using simple syntax.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compiler and test interpreter, presents th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, scores all answers and optionally records resul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re file. All data is encrypted or password-protected.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may be exported. Supports all question typ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say. Has weighting, letter grade associations, correc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, mo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