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Finder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__________________________________________   DAT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STATE,ZIP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FINDER VER:___________    PORT FINDER SERIAL #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(IBM/PC/XT/AT OR COMPATIBL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RAND(IBM,COMPAQ,AST,EVEREX,ECT)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MODEL NUMBER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 SIZE(S)  A:_______  B:_______ (360K,1.2M,720K,1.44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IZE FOR HARD DISKS    C:_______    D:______ (20M,30M,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 CARD TYPE (MDA,CGA,EGA,VGA)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 COLOR MONITOR?  YES  NO | BRAND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TANDARD RAM MEMORY INSTALLED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XPANDED MEMORY INSTALLED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AT" COMPUTER WHAT IS THE TOTAL EXTENDED MEMORY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 8087 / 80287 / 80387 MATH CHIP INSTALLED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RAND PRINTER DO YOU USE:_____________  MODEL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LIST ANY  OTHER HARDWARE  THAT MAY BE INSTALLED IN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SIDE OF BUT ATTACHED TO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OM/LPT PORTS DO YOU HAVE: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ADDRESS OF YOUR COM THREE:__________COM FOUR: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DISK DRIVE DO YOU NORMALLY RUN PORT FINDER: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PORT FINDER IS ON A HARD DISK, WHAT IS THE  SUB-DIRECTORY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SE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EFAULT DIRECTORY WHEN YOU RUN PORT FINDER: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YOUR NORMAL DEFAULT MENU DIRECTORY: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ORT FINDER ON A HARD DISK DOES THE PORT FINDER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PPEAR IN YOUR PATH NAME: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 DESCRIBE  THE  PROBLEM  THAT  YOU HAVE WITH PORT FIN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BE  SPECIFIC!   INCLUDE  PRINT SCREENS THAT SHOW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IGHT  BE  HELPFUL  AND  INCLUDE ANY ERROR REPORT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RECEIVE.  USE BACK OF FORM IF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