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: MTSR       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May 5, 1991  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MTSR.COM R1.00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#: 74365,1716  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R  is a memory usage display program.  It will display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for DOS, device drivers, TSR's and more if loc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640K or loaded in the UMB (upper memory  blocks)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DOS  5 or by QEMM (That is memory between  0000-9FF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640K and the UMB area A000-FFFF).  MTSR requires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,  but  works  best with DOS 4.0 or higher.   Yo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QEMM or have DOS 5 to look at the UM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[LH|LOADHI] MTSR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DOS 5 LH or QEMM LOADHI command are not used  then  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isplay programs loaded in low memory, that i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640K of memory.  If the LH or LOADHI command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 MTSR command then MTSR will display  tho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 the UMB area or memory between 640K and 1 Me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using DOS 5, you might considers renaming the QEMM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LOADHI.COM file to LH.COM.  It requires less keystrok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 more like DOS 5.  When MTSR is loaded into the  UMB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t least 3K of memory free or the loa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dd the /? at the end of the MTSR command line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help screen will be displayed.  If you had a LH or 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beginning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MTSR is run, it will display five columns 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, Starting to ending memory segment of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_Size, Segment size in bytes less 16 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#, Program Segment Prefix, Segment address of ow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, Owner file name from Memory control block or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owned  by DOS will be called &lt;MS-DOS&gt; or  &lt;FREE&gt;  if 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ferring to an unusable UMB area it will  display  &lt;BLI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fers to a dummy terminal.  See the Description/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Segment description in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ata, The first used memory area including the BIOS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vectors,  and all or a portion of the two  hidde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Kernel, used to describe the location of DOS  loaded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  Device  drivers  loaded by QEMM show  up  a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 Segment that has a PSP that indicates it owns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be where the main body of a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Envi, This the Master Environment loaded after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COMMAND.COM.  It will be the same size that is 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/e:xxx command on the SHELL= line in your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A  copy of the master Environment as  first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COMMAND.COM.  It is a copy of the original and  is 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o a TSR program when it loads after the Environm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An area other than a copy of the Master Environmen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 to a loaded program.  Data areas can yet be another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Environment or a small portion of code to be used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turns from a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Use, Free Segment area not belonging to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able,  Used in the UMB area to denote a dummy memor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required to make memory usage contingous.  They allow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jump around such things as the Video adapter BIO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int out the results of MTSR, it is best to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MTSR  and redirect its output to a disk file, the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 to send i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SR &gt;MEM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EM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SR is a shareware program and is included with the Port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MTSR shall not be separated from PF but alway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.   MTSR  is Copyright (c) 1991 by  mcTRONic  Syst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