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esoft (R) Super Inactive Reboot Manager -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Saesoft International 1983 - 1992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REBMGR [hh:mm] {-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 option =&gt; sof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h =&gt; use har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q =&gt; reboot using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b =&gt; exit with errorlev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EBMGR 22:42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ption, perform a soft reboot. placing the value $1234 at POST rese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nd jump to ROM boo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, perform a direct jump to ROM restart/boo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, generate a non-destructive exception 13 error and push the R ke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buffer, resulting in a forced reboot using qem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NING! this option ONLY works properly when QEMM is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, terminate REBMGR with errorlevel 2, to be used in batch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