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 list of the change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22, 1992: Version 2.00 released (final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THE CHANGES FOR THE FEB 3 2.00 BETA RELEASE ALSO. 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 here are changes since 2.00 be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ts of new stuff, but not as much as I had planned.  Async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e planned, will be coming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VSI is now SHAREWARE.  See README.1ST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No longer crashes if with switch character and no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that use DVSIX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Possible read of wrong info when getting info from DVSIX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Allow numeric Open Window keys with leading ``o'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VSIX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Many problems with bookkeeping for new ``(starting)''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DVTXDI emulation takes up les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Fixed bugs in DVTXDI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, DF, MEMSTAT, PE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Force ^L to resize window to proper size and scro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On subsequent runs in one window, -c cycling didn't begi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Disallow -c0 which was doing some strang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-l Mailbox, keyboard and objectq numbers weren't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-d compatibility mode wasn't done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Fixed messy display if CPU time &gt;= 100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Fixed messy display if used Open Win keys for PID and 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re windows with same Open Win keys ex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Wasn't turning justify ba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Window was incorrectly sized with -cn -r and driv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Non-alpha character in drivelist would cause strange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An attempt to delete an active job could cause strang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Improper parsing for WN FRAME with no Y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Better message for FRAME and FORE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KILL can no longer kill curr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DVGLUE wasn't be initialized before API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NAME with name &gt; 30 chars caused lockup, now trun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SIZE could make window look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V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Launches DVSIHELP now if started with no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ALT characters were not being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Control--,6,2,[,],\ were not being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VSIX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Added DVTXDI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Dynamically change width depending on size of ``Mounted On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``Current Dir''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-f makes printout go much faster at expense of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P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-c now keeps LPQ running if queue emp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Complete re-write, allow BAT, COM &amp; EXE, many new 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WN SIZE much sm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Now an automated install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3, 1992:  Version 2.00 Beta released - NOT A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hanges since Version 1.2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, WN, KILL, PE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Would crash if there was not enough syste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Would take but not give back system memory if process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Could misbehave when manipulating or mis-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phaned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N KILL,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Pushes a key into process's buffer so a keystrok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 longer be needed to make processes d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STAT, PERF, PS, DF, UP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Added trailing CR to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Fixed to work with networks like Novell that don't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OS Current Directory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Converted all non-printables in volume label to sp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Fixed message if DV up for &lt; 1 min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Big fix for processes that are launched in quick succ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a script.  The "keys" field was getting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cause of a bug in DVSIXDI.COM.  Now, if a pro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completely initialized it is given the name ``(starting)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Now tracks changes to window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Works even if program is not on Open Window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Fixed crashing problems if window is closed at certain key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Finally figured out strange scrolling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Window justification was not being turned bac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VSIX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A bad assumption caused total confusion if application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unched in quick succession from a script.  Should work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Launch DVSIHELP on ``-?'' or an invali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Code to interpret command line options was completely re-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All programs except DVSIHELP now write to standard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programs that use ``-c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Defined a set of keys to Hide, Kill, etc. the window in -c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programs that require a process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The Open Window keys can now be used to identify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Programs return DOS error level 1 if process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Many new commands: FRAME, FOREONLY, MBOX, SIZE,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Added ``-w'' to replace ``Mounted On'' with ``Current Dir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Added ``-s'' to suppress printing of new ``(starting)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VSIX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Added ``-p'' to control how many processes DVSIXDI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fore PS, etc.) keeps track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At intialization, displays amount of common memory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Significantly re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t's been a while since we had any of these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PD.COM      Line printer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PR.COM      Submit files to the print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PRM.COM     Remove jobs from the print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PQ.COM      Display the print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CC.COM     Compile and send the printer capabilities file to L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VSTUFF.COM  Stuff keystrokes into an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.COM      Open windows from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VSIHELP.EXE Help for DVSI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9, 1991:   Version 1.21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20 didn't stay around too long.  I found a few ann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s after releasing it, so I figured I'd quickly get a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out before anyone downloaded it.  I had intended on f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bugs for 1.20, but didn't get around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Perf was loaded from a startup script, it w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a "Divide by 0" error to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, DF, PERF, MEMST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times the information would scroll outside the view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hould no longer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8, 1991:   Version 1.20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d intended this release to be a bug-fix release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programs.  However, classes started, and I fou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d a lot less time to work on DVSI.  I was also wor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chard Reiner on DvpEdit, a replacement for Change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vpEdit was initially going to be released with DVSI,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ided to release it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anyway, this release consists of bug fixes and a few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was possible for negative times to be report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was using long integers instead of unsigned long 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 process id was specified but didn't exist, P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 column headings and exit.  Now it display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p message not proper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mis-documented the meaning of the SYSMEM colum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umn is the remaining system memory avail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ss, NOT the total available as I had implied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eld is large, you can trim down the amount of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ry in "Change A Program" to reduce the TTLMEM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PS was loaded in a startup script, it w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ere to be 0 seconds of CPU time, which cau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Divide By 0"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ed drive A: and B: in drive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"(none)" if label does not exist, rather than garb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p message not proper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ST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vide error was occurring if no expanded memory wa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o uses DV without QEMM anyway? :+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p message not proper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N K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some bizarre reason, cursor position would occa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totally messed up after killing a process.  I now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restore the cursor position so that doesn't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ts of bugs introduced in 1.11.  After one day,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ust kept increasing past 24 rather than starting from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gative times were sometimes reported because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ther than unsigned longs were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gative times sometimes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p message not proper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now use "-" in place of "/" fo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ST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ed /q and /t options for quiet and ters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 printed to STDOUT rather than using window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utines.  This will allow the output to be pars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sily by B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d CPU TIME and TIME fields to print in hh:mm:s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ther than 1/10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 is much more Unix-DF like.  Added ability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OIN/SUBST and local/network status.  Can run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Qview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N K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allowed KILL command without specifying process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 often do you want to kill the window you ar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with kill?  Just use "ex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19, 1991:  Version 1.11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essentially a maintenance release, although a few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 have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VSIXDI.C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me users reported lockup at DV title scree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s because I was not checking if I got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mory that I allocate at DV initialization. 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s the minimum of 13K of common memory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VSIXDI.COM would do bad things and kill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is version, if DVSIXDI finds that not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available, it disables itself.  Running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s will report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le trying to find other bugs, I found two pot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not already realized, problems.  First, I was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DV API call when I shouldn't have been.  Thi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d to do with getting a timer.  Now, I capture INT 1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count my own ticks, rather than have DV do i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es the programmer's interface to DVSIXDI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cond, I was not saving the value of AX in some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ay cause problems with software which uses INT 2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moved the code to compute instantaneous CPU ti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ESTORE_STATE call to the SAVE_STATE call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s done because a process's interrupts are still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SAVE_STATE call, but not in RESTORE_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nipulating an orphaned window caused a lot of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N now checks if the window is orphaned, and doesn't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do a whole 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run outside DV, each program had a different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roring out.  I now all the programs consistent -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mply print a message that DV 2.26 or higher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 user request, a leading "%" is ignored in the &lt;process 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ed a drive list option so that only specified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be reported.  Also made output more Unix-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gust 12, 1991:  Version 1.10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 had it all ready to be released on August 9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hard drive controller decided to die overnight, and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data on one of my drives with it.  I lost 3 days of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pent the weekend rewriting the 3 days of co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S: Occasional crash when not using /c, because a tim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ing freed even though it wasn't allocated.  All fixe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 system memory wasn't be deallocated properly, now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esses started from DVTREE by Michael Weave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wrong names in the NAME and KEY fields. 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blem occurred for some users that started program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startup script.  I know for certain the first is solv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hope the second is also.  It seems that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times gives the wrong offset into DESQVIEW.DV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ask it.  I now grab the Open keys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VP in memory and use them to search fo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DESQVIEW.DV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a side effect of above, I was able to fix th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Add A Program and Delete A Program were used.  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esn't get hopelessly confused anymore, but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(not available)" in the NAME field if DESQVIEW.D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changed while PS is running.  They KY field is val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wever.  To fix the problem, simply exit PS and re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blem will only occur if you Add A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n it while PS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phaned processes and the DV System proces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 a "?" in the SW field, rather than a meaning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witch Window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S: If /d options is not specified, searches C:\DV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 looks at PATH to find DESQVIEW.DV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formatted fields somewhat to make mor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CPU Time and CPU Utilization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/r options to dynamically resize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using /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/c no longer clears the screen unless it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st.  This got annoying to w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/l option with more information:  Default key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lbox and objectq handles, cursor and windows pos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window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specify one process id to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F: Free and used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ST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ernative to DESQview's Memory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formance statistics like CPU Utiliza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N: Kill, raise, lower, hide, suspend or top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s the amount of time DESQview has be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ills a DESQview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y 21, 1991: Version 1.0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ed a very basic PS command (no CPU tim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