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V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VSI utilities and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iel J. Bo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VSI Manual was last updated on Februar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in the file README.1ST, this packag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with Unix in mind.  For people familiar with Unix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no problem.  However, users who don't know a grep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rep may be confused at the Unix conven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designed to look similar to a Unix manual.  A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has eight separate ``sections''.  Each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manual pages'' (or ``man pages'' for short).  Each manual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one command or system call or sub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anual page is given the name which is constru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t describes and the section number.  For example, i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is described in section 1, the title at the top of its man 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(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VSI man page is made of several sections.  Fir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`NAME'' section gives the program name and a one-line descri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t is a ``SYNOPSIS''  which gives the syntax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mmand-line options.  The behavior of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, oddly enough, ``DESCRIPTION''. 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more completely in ``OPTIONS''.  Other sec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, such as ``FILES'' which list the files that are crea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nd ``SEE ALSO'' for cross re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separate sections are included here: 1dvsi, 2dvs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dvsi.  By far the most important section is 1dvsi, for it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DVSI utilities in detail.  Section 2dvsi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- it explains how a programmer can use the fun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XDI.COM.  Section 5 describes file formats; in 2.00 the onl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bed are PRINTCAP and DVP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stallation procedure is described in the file README.1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take a look at that file before attempting to use DVS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UTILITIES ARE AVAILABL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15 separate DESQview-specific utiliti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Each utility can be run from the DOS command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 batch file just like any other DOS utility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the output of the utilities to a file or pipe th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.  The ability to use the output in other program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if you have a particular problem to solve and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 big program to solv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est and probably most useful utility is PS.  The 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ll displays information about each window tha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in DESQview.  PS will tell you how much memory each window 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handle, the Switch Windows number and much mo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hat many users really find informative is the CPU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Utilization fields of PS.  These numbers tell you whi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king your system run slow.  You can use these numbers to tw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for best perform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 is a close relative of PS.  It displays overal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numbers, rather than performance on a window-to-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STAT program displays the same information as DESQ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tatus program, and also computes the percentages o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t takes up less screen space and CPU Time tha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you ever want to watch your disk space decrease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a big file?  With DF you can do just that.  DF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nd used space and other information for each logical dri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(including network drives).  DF can even be run out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 but sometimes useful utility is UPTIME.  It will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ong DESQview has been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zing, raising, lowering, hiding, etc. windows from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command line is possible with the window manipulator WN.  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any subcommands for doing many of the things that you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oes.  You tell WN which window to act on by using the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(given by PS), Switch Window number, or Open Window key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gives the DVSI utilities many advantages over other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(notably DV Command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subcommands of WN, KILL, was given its own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ke of Unix types.  KILL will simply close any window give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Switch Window number or Open Wind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ively new but very useful utility is RUN.  The RU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open windows right from the DOS command line. 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require you to make a DVP with Change A Program -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old EXE, COM and BAT files.  The DVP memory usage,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ch more can be changed on the f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ve separate utilities make up the print spooler packag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PD, LPR, LPRM, LPQ and PRCC.  Background printing i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in BACKGROUND PRINTING(1dvsi).  (Did you understand that?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``Background Printing'' and it's in section 1dvsi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VSTUFF program will allow you to ``stuff'' keystrok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window or into the DESQview menu, just as if they had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directly into the window.  Used from batch files, this can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replacement for DESQview scri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ally, the DVSIHELP program is a menu-style hel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utilities.  It is opened automatically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``-?'' or invalid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very interested in hearing any suggestions, criticis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 that you may have. For the fastest reply, use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  I respond almost immediately to all email;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reply within a few days your message or my reply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ten lost.  If nothing else works, try the good old-fashioned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velope.  You can reach me via email from many network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ternet: write to ``bodoh@xraylith.wisc.edu'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ompuserve: write to ``&gt;INTERNET:bodoh@xraylith.wisc.edu'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Envoy: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``[RFC822=\"bodoh(a)xraylith.wisc.edu\"]INTERNET/TELEMAIL/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Fidonet: send mail to the user ``uucp'' at the nearest UU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ternet gateway;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``To: bodoh@xraylith.wisc.edu'' as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pplelink: write to ``bodoh@xraylith.wisc.edu@internet#'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DECnet: write to ``cxrl::bodoh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Bitnet: write to ``bodoh@xraylith.BITNE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currently not possible to send mail to the Intern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ie or Prodig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also participate in the Usenet news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OS.MSDOS.DESQVIEW and I occasionally scan the DESQview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don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include a return address if sending email, as no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s generate correct reply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old-fashioned addr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Bodo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2 Regent St. #4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ison, WI USA 537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June 1, 1992, do not contact me at the above address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Bodo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31 Schneider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ughton, WI USA 535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(1dvsi)                                              INTRO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to DVSI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1 of the DVSI manual describes each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in the DVSI package.  This manual page explains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ntions used as well as information common to most 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tilities accept one-character options which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the command.  Except in the case of DVSIHELP(1dvs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VSIXDI(1dvsi), the options can be introduced with the ``/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the ``-''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ptions require an argument.  For example, a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``-c'' which puts the utility in a continuous-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 ``-c'' option requires a numeric argumen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number of seconds between updates.  The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ither immediately follow ``-c'' with no intervening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, or you can separate ``-c'' and the numerical argumen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can be strung together, but an option that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gument must be the last in a strung-together lis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the command ``foo'' has options ``-c5'', ``-p'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-j'', each of the following are lega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-c5 -p -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-c 5 -p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-pjc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/c5 /p /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/pjc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ptions are case sensitive.  You can use the ``\'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``/'' character in filenames. Unfortunately,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filename cannot be a ``/'', because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interpret it as an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rograms require a process id which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he utility acts on.  The process id can either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handle, a Switch Windows number, or the Open Window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for the utilities to figure out which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d you used, you must follow some simple rules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handle is used, it must be exactly 4 hexadecimal dig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(just as you see in PS(1dvsi)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the Switch Window number, it can option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with a ``%'' character.  Although the Switch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uses alphabetic characters when the number of window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9, the DVSI utilities use numbers.  If Switch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``A'', use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- or two-character Open Window keys are recogniz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e first Open Window key is actually a digi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precede it with an ``o''.  For example, if your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 has the entry ``WordPerfect 5.1        51''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``o51''.  If a numeric Open Window key is not preced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o'', it will be interpreted as a Switch Window number.  If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windows have the same Open Window keys, the on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st Switch Window numb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hat should be typed literally is enclosed in ``'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plain text (in Courier for those with a printed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(1dvsi)                                              INTRO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or argument descriptions appear &lt;like this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rackets] indicate op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BIND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e utilities can be run continuously in a de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hese programs can be controlled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raw the window:  ``r'' or control-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 the window:    ``b'', ``h'', or the space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help:           ``?'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:               Escape, ``q'', or ``e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S.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only two differences between same-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and unregistered copies of the DVSI utiliti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``-q'' option is disabled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ies.  This forces you to see the ``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'' message, but it doesn't beep or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y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gistered copy displays the serial number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``UNREGISTERED COPY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find the DVSI utilities useful, please pay for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eive a registered copy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ADME.1ST and ORD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utilities encounters an invalid option or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out its command line tail, it will launch DVSIHEL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with DOS error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rocess is specified and it does not exist,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with error level 1.  This can be useful in batch files;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check if a window with Open Keys ``BB'' is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CHECK_EXIST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-q b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PROCESS_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s can generate the follow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This program requires DESQview 2.26 or higher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either run DESQview or get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This program requires DVSIXDI version 2.00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either run DVSIXDI.COM before starting DESQview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a newer version of DVSIX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DVSIXDI not installed or not enough Common Memory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install DVSIXDI.COM before running DESQview or in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Common Memory in the DESQview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Allocate more system memory to this window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hange A Program to increase the amount of System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the window.  After doing so, you must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resta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(1dvsi)                                              INTRO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ocess not found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process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open DVSIHELP.DVP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DVSIHELP to be spawned, the file DVSIHELP.DVP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in the same directory as the program spaw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spawn DVSIHELP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reported an error when the program attempted to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values in DVSIHELP.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UNREGISTERED COPY: -q not available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DVSI and ``-q''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must exist in the same directory a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.  The ``Directory'' field must also con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 director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INTING(1dvsi)                  BACKGROUND PRINTING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nual page gives an overview of the DVSI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for background printing.  More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PD(1dvsi), LPR(1dvsi),  LPRM(1dvsi), LPQ(1dvsi), PRCC(1dvs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CAP(5dvsi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tilities for background printing are very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Unix counterparts.  Each one of the utilities requi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PD window is op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D is not a memory-resident program.  It must be run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dedicated window.  This window will not accept any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so it will look as if the window is ``locked up''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LPD is waiting for a request from the other utiliti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PD receives and processes requests, it will print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ime as well as a description of the request in the wind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is the main workhorse:  it does all the printing, bu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irectly interact with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probably start LPD from your Startup script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have to open the window by h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R sends files to LPD for printing.   Even though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multiple files or print multiple copies from LPR,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f LPR only submits one print ``job'' to LPD.  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, a job can consist of one or more copies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ubmitted by one LPR command.  Each job is assign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PQ lists the jobs that are currently in the LPD queu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LPD can only be printing one job at a time, other job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in line for their turn at the printer.  Each row of the LP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ists information on one file, including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belongs.  The file which is currently prin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led ``active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RM removes a job from the queue, whether or not the 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n ``active''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job of PRCC is to read the PRINTCAP file, process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nd the results to LPD (see below).  You can use PRCC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ke a change to PRINTCAP.  However, PRCC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when LPD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 are defined in the text file named PRINTCAP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ps ``logical'' printers onto ``physical'' printers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printer is how you know the printer on a day-to-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s: LPT1, COM1, print-to-file, etc.  A logical printer i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ame given to a physical printer an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istics.  More than one logical printer may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edit the PRINTCAP file with any text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the printers available on your system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described in PRINTCAP(5dvsi).  A sample PRINTCA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he simplest PRINTCAP entry simply assig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``lp'' to ``LPT1''.  That means that when you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R -Plp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UTOEXEC.BAT file is sent to LPT1.  LPD can print to 4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hysical printers: LPT, COM, FILE and DV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PT and COM physical printers are simply prin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INTING(1dvsi)                  BACKGROUND PRINTING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 your LPT and COM ports.  The FILE physic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just like the ``print-to-file'' option avail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A logical printer mapped onto a physic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ype FILE copies the file to a DOS device driver or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VP physical printer type is a different concept.  L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you have a special program for printing to you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, called NETPRINT.  You can create a DVP (DESQview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le) with Change A Program that runs NETPRINT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 logical printer in PRINTCAP called, say, ``ne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 DVP-type printer.  Whenever you print to the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``net'', a window will be opened to run NETPRIN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 utilities will easily replace NET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(1dvsi), LPR(1dvsi), LPRM(1dvsi), LPQ(1dvsi), PRCC(1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(5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(1dvsi)                                                    D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 - display free and use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 [&lt;options&gt;] [&lt;drive 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F utility will report the current free and use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for each of the logical drives in the syste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networked, JOINed and SUBSTituted drives.  Witho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rive list&gt; DF finds and displays information on all drives ``C: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ig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&lt;drive list&gt; is specified, DF report only on the dri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The list must contain 1 or more drive name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ing blanks.  Case is not important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nly on drives A:, E: and F:, &lt;drive list&gt; would be ``AEF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``A:E:F: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 can be used outside of DESQview.  However, only the ``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'', ``-t'', ``-w'' and &lt;drive list&gt; option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F is known to work with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gital Equipment Corporation's PathWorks 3.0 and 4.0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BM PC Lan, and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vell Ne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uccessfully or unsuccessfully run DF on another net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columns of information present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ical name of the drive, such as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, indicating the drive type.  The flag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Local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Networ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        JOINe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K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capacity of the driv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YTE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space that is in use on the drive,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YTES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ailable space on the drive,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total space on the drive tha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given to the drive.  If no label exists, ``(none)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(1dvsi)                                                    D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rive is JOINed, this is the directory that the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INed under.  If the drive is a SUBST drive,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the drive letter refers to.  If the driv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, this field is the network drive name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the root directory name (like ``C:\''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MOUNTED ON'' field can be replaced  with ``CURRENT DIR''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-w'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field replaces the mounted on field if ``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'' is used.  This column contains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ach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update the list every &lt;n&gt; seconds.  Normally, DF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space and exits.  This option is most useful when D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its own window.  The value of &lt;n&gt; must be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and 65535.  See ``KEY BINDINGS'' in INTRO(1dv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ze the window to fit exactly the number of driv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ful with ``-c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``Press any key to continue...'' and wait for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``Mounted On'' field with ``Current Dir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- does not print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e - does not prin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(1dvsi).  The help program is also launch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valid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``-w'' if DF is run continuously in its ow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``-c'' will only report on the current directories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DESQview maintains separate current directorie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using ``-c'' and ``-r'', the maximum siz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s large as the (max number of drives+1) or st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ill happ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volume label on a JOINed drive is reported as "(none)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DOS bu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(1dvsi)                                                    D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NTRO(1dv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Bad command line; help not available outside of DESQview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option was foun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to use for opening DF from the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HELP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HELP(1dvsi)                                        DVSIHELP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 - Help for DVSI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HELP is a quick way to find the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VSI utility.   The DVSIHELP utility displays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name and description of each ofthe DVSI progra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will display the command line options to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ed program. Use the arrow keys to navigate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HELP was compiled with Dave's Readme Compiler (DRC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vid Harris, Dunedin, New Zeal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VSI utilities launch DVSIHELP through DVSIHELP.DVP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-?'' is used or an invalid option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lear the screen or change the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tunately, DVSIHELP is not very nice to DESQview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DESQview-oblivious, and writes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you must run it from the provided DVSIHELP.DVP or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e window you run it in is set to ``Writes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'' and ``Virtualize Text''.  Non-386 users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 with it in full-screen mode.  I'm working with the autho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to make it DESQview-a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HELP does not know about window sizes that are la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 lines, so it may put the cursor in the wrong plac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erm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used to open DVSIHELP from the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must exist in the same directory a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.  To edit DVSIHELP.DVP, type ``INSTL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.DVP'' at the command line or get DvpEdit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).  INSTALL.EXE will automatically put the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Directory'' name into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XDI(1dvsi)                                          DVSIXDI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 - External Device Interface for DV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oadhi or loadhigh] dvsixdi.com [-p&lt;n&gt;] [-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XDI is the heart of DVSI.  It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that DESQview starts and stops, as well as the CPU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process and other information.  Basically, whe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does something important, it calls DVSIXDI to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happen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XDI should be installed before DESQview is run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to put it in AUTOEXEC.BAT.  Without the ``-t'' op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up about 1.4K of memory after it terminate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ize the memory it requires, load it (and any other TS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set your PATH and other environment variab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ably, it should be loaded in high memory, but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XDI requires at least version 2.26 of DESQview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earlier version, some of the DVSI programs will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ESQview will not communicate with DVSIXDI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loads successfully, the amount of Common 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 will require is displayed.  You must go into DESQview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and set the Common Memory field to at least thi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s above the minimum value that SETUP will all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t enough Common Memory, running 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se DVSIXDI will display an error message and ex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Common Memory is allocated in conventional memory,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it will reduce your maximum window size.  The ``-p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provided to tailor DVSIXDI to your DESQview 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f Mike Weaver's DVTree and DV Task Manager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IDI.COM to replace Mike Weaver's DVTXDI.COM by using the ``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'' option.  This causes DVSIXDI.COM to also act as DVTXDI.CO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that emulates DVTXDI.COM is directly from Mike Wea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 tested the ``-t'' option.  Using ``-t''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.COM will save you about 1.9K over loading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.COM and DVTXDI.COM.   With the ``-t'' option DVSIXDI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quire 1.6K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umber of processes that DVSIXDI keeps track of to &lt;n&gt;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-p'' is not specified, &lt;n&gt; defaults to 15.  The value of &lt;n&gt;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decimal number between 0 and 64.  Processes started after 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exist (counting the DV System Task) will never be s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VSIXDI.  Once the number of processes drops below &lt;n&gt;, DVSIX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art seeing new proces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XDI will use 39*&lt;n&gt; bytes of Common Memory.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DVSIXDI startup screen is rounded up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kilo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 like Mike Weaver's DVTXDI.COM in addition providing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VSI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XDI(1dvsi)                                          DVSIXDI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Weaver's DVTXDI will track up to 64 simultaneously-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windows, but DVSIXDI -t will only track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 ``-p'' (or 15 if not ``-p'' not us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ading DVTXDI.COM after DVSIXDI.COM will nullify ``-t''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DVSIXDI.COM with ``-t'' is loaded after DVTXDI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TXDI.COM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 may display an error message and not load.  If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oad, it sets the error level to 1.  If DVSIXDI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, the DOS error level is set to 0.  Th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Error: Already Installed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nly load DVSIXDI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Error: No available slots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o many TSRs loaded that use the Multiplex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F.  DVSIXDI cannot be loaded until an interrupt 2F slo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TUFF(1dvsi), KILL(1dvsi), MEMSTAT(1dvsi), PERF(1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(1dvsi), RUN(1dvsi), UPTIME(1dvsi), WN(1dvsi), DVSIXDI(2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provided with Mike Weaver's DV Tree and DV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TUFF(1dvsi)                                          DVSTUF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tuff - Stuff keystrokes into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tuff [-d] [-e] &lt;process id&gt; [&lt;key 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TUFF will stuff keystrokes into any window as if they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yped by the user; if ``-d'' is used the keystrok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the DESQview menu.  The &lt;process id&gt; argument must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if ``-d'' is used.  Any scripts that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process id&gt; argument is a window handle, Switch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or Open Window keys.  See INTRO(1dvsi).  Using the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V System Task is equivalent to ``-d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keys&gt; argument is a list of the keystrokes to sen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Most keys are sent as-is.  That means that an ``A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as an ``A'' and an ``a'' is sent as an ``a''.  Howeve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, like the function keys, cannot be inser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olve this problem DVSTUFF accepts ``metacharacters''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characters are two- or three-character sequenc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another non-printable character.  Using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nd function keys, cursor movement keys, alt-ke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keys to another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s may be inserted on the command line for readabili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space character is not sent as-is, it has it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character: ``$s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specify any &lt;key&gt; argument, DVSTUFF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the standard input.  You may pipe in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TUFF or get input from a file with the usual ``|'' and ``&lt;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Input is terminated by pressing Control-Z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RETU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IXDI 2.00 must be installed to use DV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       Shift the next key, ignored if key is not a 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A       Alt the next key, ignored if key is not a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^       Control the nex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0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12     Function keys 1 through 12.  The leading 0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9      Keypad 0 through 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.      Keypad 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*      Keypad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-      Keypa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/      Keypad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E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K+      Keypad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~&lt;aass&gt;   Two-digit hex ASCII code in &lt;aa&gt; and two-digit sca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&lt;s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u       Pag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h      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       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TUFF(1dvsi)                                          DVSTUF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      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      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U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       down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R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r       ENTER or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       space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      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     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B       backsp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$       Dollar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keystrokes to DESQview menu.  If ``-d'' is used, the &lt;proc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d&gt; must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enhanced keyboard with $u, $d, $i, $l, $h and $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VSTUFF to run PS in a Big Dos window with Open Wind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BD'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tuff bd PS $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VSTUFF to do a Rearrange-H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stuff -d 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cess specified by &lt;process id&gt; is set to ``Ru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=N'', the window will not act on the keys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o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that read the keyboard directly or monit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states will not work properly with DV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XDI(1dvsi), PS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(1dvsi)                                          INSTALL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- Installation program for DV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unning DESQvie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is the optional (but recommended)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for DVSI.  It is intended to be as flexible as possib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installation steps may be skipped.  INSTALL expl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equences of skipping each ste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README.1ST describes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his process is essentially what INSTALL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copies each file in the DVSI package to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DV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by INSTALL as a template for the user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.DVP and PRCC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changes the ``Directory'' field to the DVSI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README.1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1dvsi)                                                KILL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- Kill a DESQview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[-p] [-?] &lt;process 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``kills'' a DESQview process.  It works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lose Window'' except that it will kill the process even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Allow Close Window Command=N'' in the DVP fil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angerous, because you could easily lose data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efore using kill.  It is much better to exit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specially non-DESQview programs) from the program it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cess to be killed is unswapped, brought to the 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illed.  Kill then displays the handle of the killed pro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requires DVSIXDI 2.00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&lt;process id&gt; argument identifies the window to be kill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either be a window handle, a Switch Window number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 keys.  See INTRO(1dvsi)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cess is killed, print ``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..'' and wait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a DVSIHEL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XDI(1dvsi), WN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(1dvsi)                                                  LPD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- line printer da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[-e&lt;file&gt;] [-l&lt;file&gt;] [-p&lt;file&gt;] [-c&lt;file&gt;] [-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read BACKGROUND PRINTING(1dvsi) before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 page if to get an overview of the printing sui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 printer daemon is the heart of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suite.  Each of the LP-utilities communicate with LP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y require that an LPD window be runn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ose of you not familiar with Unix, a ``daemon''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runs in the background.  It's kind of like a gen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bottle, just sitting there content to do nothing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you can ``make a wish'' and the genie-daem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fill that wis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PD utility is a genie that can only fulfill wis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 printing.  In fact, its powers are pretty limited: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s a list of files for printing, to which you can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delete a file, or view the list.  The LPD-genie chugs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ackground printing the top file o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tunately, this LPD-genie doesn't understand English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't type commands to it.  Your translators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LPR, LPRM, LPQ and PRC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with the genie analogy.  The sole purpose of LP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files.  It does not accept keyboard commands.  I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requests from the four other LP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D accepts requests to print to ``logical'' prin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s these requests onto ``physical'' printers as discu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(1dvsi).  The logical-to-physic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 is contained in the PRINTCAP file.  You must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 file with a standard text editor to define th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to reduce memory overhead, LPD does not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PRINTCAP.  Instead, it opens a PRCC(1dvsi) window to comp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nd it the data in PRINTCAP.  If PRINTCAP is updated, L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see the changes until PRCC is next ru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(5dvsi) for the PRINTCAP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D is different that its Unix equivalent.  In Unix,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has its own list (commonly called a queue).  With DVSI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, there is only one queue; but each job in that queue c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different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copy of LPD can be running at a time.  A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does not let another LPD start.  A running LPD can be sh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by typing ``lpd -s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D can be opened from a startup script, so it is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knows about 4 types of physical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er connected to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er connected to COM1 or COM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(1dvsi)                                                  LPD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ysical printer is actually not a printer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inter type, you also specify the name of a file o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NTCAP.  Then, a file submitted with LPR is copied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 FILE printer is just like a ``print-to-file''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VP printer type is again not actually a printer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 file, you must specify the name of a DESQview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le (DVP) created by Change a Program or another 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LPR submits a file, the filename is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ogram Parameters'' field and a window is opene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pecified in the DVP.  This physical printer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network printer programs, etc.  The launched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print to a logical printer that maps onto the same DV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finite recursion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s, see PRINTCAP(5dv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&lt;fi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error log file to &lt;file&gt;.  The default is CON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errors are printed in the LP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&lt;fi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log file to &lt;file&gt;.  The default is CON, which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essages are printed in the LP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&lt;fi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printer capabilities from &lt;file&gt;.  The default is PRINT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fi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the printcap compiler's DVP, default is PRCC.DVP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t down another LPD window that is currently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NTRO(1dv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s are written to the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start PRCC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cap compiler could not be launched.  Check the valu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CC.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inter &lt;pr&gt; doesn't exis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eration was attempted on printer &lt;pr&gt; which is n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open &lt;file&gt;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file could not be opened by LP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(1dvsi)                                                  LPD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inter &lt;pr&gt; is out of paper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-of-paper signal was seen on the LPT port onto which &lt;p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inter &lt;pr&gt; is offline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line signal was seen on the LPT port onto which &lt;pr&gt;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inter &lt;pr&gt; I/O error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identified error was detected on the LPT port onto which &lt;p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inter &lt;pr&gt; timed ou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&lt;pr&gt; is not accep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Error writing to device or file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red while LPD was writing to a file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open DVP file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could not open the DVP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start DVP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returned an error when the DVP wa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initialize printer &lt;pr&gt;, deleting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er error occurred during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open output device or file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device or file could not be opened by L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delete &lt;file&gt;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could not delete the file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Not enough system memory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 more system memory to the LP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Attempt to use R_RM, not supported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specify ``lpr -r'' if the physical printer i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CC exited with error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CC found a syntax error in the PRINTCAP file.  The current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inters that LPD knows about may be in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evice for log and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used to open the LPD window from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rinter capabiliti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CC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VP for launching PR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(1dvsi)                                                  LPD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aunch DVSIHELP if a bad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(1dvsi), DVSIHELP(1dvsi), LPR(1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M(1dvsi), LPQ(1dvsi), PRCC(1dvsi), PRINTCAP(5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(1dvsi)                                                  LPR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 - Submit files to LPD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 [-P&lt;printer&gt;] [-n] [-z&lt;n&gt;] [-#&lt;c&gt;] [-r] [-f] [&lt;file 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R submits the files to LPD for printing on the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&lt;printer&gt; defined in PRINTCAP.  If ``-P''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environment variable is read.  If it is not se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ubmitted to the logical printer ``lp''.  Ther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be an ``lp'' printer in PRINTC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file&gt; argument can contain the wildcards ``*'' and ``?'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 contain the Unix-style directory delimiter ``/'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filename must not start with ``/'' or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an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to 20 files (after wildcard expansion) can be speci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specified LPR reads from the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valid argument causes a DVSIHELP window to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&lt;pri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the file to logical printer &lt;printer&gt;. 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PRINTER environment variable or to ``lp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when the print job is completed.  LPD pops up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z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pagelength to &lt;n&gt; lines.  Overrides the value of ``pl''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, but has no effect if ``sf''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#&lt;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&lt;c &gt;copie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(remove) the files when done printing.  This option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with logical printers that map onto the DVP phy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LPD to print the file as fast as it can.  Normally, L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 be nice to DESQview and not degrade system performa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another window is taking a lot of CPU tim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may go very slow.  The ``-f'' option speeds up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xpense of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NTRO(1dvsi) and LPD(1dv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LPD daemon not presen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PD program must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access file &lt;file&gt;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file could not be opened and will not be sub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(1dvsi)                                                  LPR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-r not supported on requested printer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s of type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descriptions of the logica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(1dvsi), LPD(1dvsi), LPRM(1dvsi), LPQ(1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(5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(1dvsi)                                                LPRM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m - Remove jobs from the printer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m [-P&lt;printer&gt;] [&lt;job 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RM removed jobs from the printer queue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submitted by LPR.  The job id's can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Q and are printed when LPR submits the jo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``-P'' argument is ignored; it is provided for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NTRO(1dv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LPD daemon not presen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printer daemon must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BACKGROUND PRINTING(1dvsi), LPD(1dvsi), LPR(1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Q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(1dvsi)                                                  LPQ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q - List the jobs in the printer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q [-P&lt;printer&gt;] [+[&lt;n&gt;]] [-c&lt;n&gt;] [-q] [&lt;job 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PQ command displays a list of the current print jo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queued to LPD.  The list is somewhat similar to its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.  If there are no jobs in the queue, ``no entries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contains one line for each file in the queue; a 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multiple files spans more that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``-P'' argument is ignored; the entire que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If one or more jobs is specified, only those job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umns displaye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jobs ahead of this job.  The currently-printing 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abelled ``activ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ical printer to which this job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to which this file belongs.  Use this number with L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of the fil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ytes in the file multiplied by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centage of the file that has been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&lt;pri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; provided for Unix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[&lt;n&gt;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screen and continuously display the queue, upda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ery &lt;n&gt; seconds.  If &lt;n&gt; is not given, the queue i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every 30 seconds.  If the queue is emptied, LPQ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a synonym for +&lt;n&gt;; &lt;n&gt; must be specified.  Also, LPQ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when the queue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- don't print the ban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(1dvsi)                                                  LPQ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NTRO(1dv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LPD daemon not running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 must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no entries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urrently no job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Q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used to launch LPQ from the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BACKGROUND PRINTING(1dvsi), LPD(1dvsi), LPR(1dvsi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M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TAT(1dvsi)                                          MEMSTAT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tat - DESQview memory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tat [-c&lt;n&gt;] [-p] [-q] [-t] [-?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STAT is an alternative to DESQview's Memory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takes up much less CPU time and screen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it requires more memory than Memory Status.  It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at the DOS command line,  while Memory Status can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STAT displays the same information as memory statu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another column.  The outpu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TOTAL LARGEST AVAILABL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   590K    345K      375K  36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   2912K    576K     1184K  59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25600   10668     10804   5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umn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memory described in this row.  ``Conv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, or memory between 0 and 640K.  ``Exp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(EMS or EEMS) memory.  ``Com'' is DESQview's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amount of memor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bloc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amount of memory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centage of memory that is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update the statistics every &lt;n&gt; seconds. 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TAT lists the statistics and exits.  This option is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hen MEMSTAT is used in its own window.  The value of 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integer between 0 and 65535.  See ``KEY BINDINGS''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DVSI1) for a list of the valid keystrokes in ``-c'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isting is complete, print ``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..'' and wait for a keystroke.  Helpful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``-c'' and you want to use MEMSTAT in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- does not print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e - does not print column head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TAT(1dvsi)                                          MEMSTAT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used to open MEMSTAT from the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HELP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(1dvsi)                                                PER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 - DESQview CPU performanc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 [-c&lt;n&gt;] [-p] [-q] [-t] [-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 displays DESQview performance statistics.  It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 2.00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F statistics are system-wide statistics and re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ome of the information presented by PS(1dvsi).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information are presented.  The first column, lab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T, gives you a picture of the current system performa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column, labelled TOTAL represents the long term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a sample PERF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T    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Utilization          5%        36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s           10        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s/s        1.0       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(1/100 s)       10.11    2:23: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ANT column statistics are measured and averaged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10 seconds, while the TOTAL column is measu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d over the entire time DESQview has been running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of the display is explain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Uti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centage of time spent running programs other than the D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times that DESQview has switched to a different ta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can be increased or decreased with the 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-Set Foreground/Background tic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s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ask switches per second during the measure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time in seconds of the measurement perio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olumn is expressed in hh:mm:ss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update the statistics every &lt;n&gt; seconds. 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 lists the statistics and exits.  This option is most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 is used in its own window.  The value of &lt;n&gt; mus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between 0 and 65535.  See INTRO(1dvsi)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keystrokes available in ``-c'' mode.  A good value for 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10 seconds, since DVSIXDI updates the INS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isting is complete, print ``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..'' and wait for a keystroke.  Helpful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``-c'' and you want to use perf in its own window.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the ``-c''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(1dvsi)                                                PERF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- does not print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e - does not prin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math is used for the calculations; truncation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rounding occurs in the least significant dig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ANT column gives strange numbers during the firs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after DESQview is started, and can be up to 1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-PI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used to launch MEMSTAT from the Open Window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HELP(1dvsi), DVSIXDI(1dvsi), PS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CC(1dvsi)                                                PRCC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cc - PRINTCAP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cc &lt;in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CC compiles &lt;infile&gt; as a printer capabilities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the results to a currently-running LPD.  The file &lt;infile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PRINTCAP.  PRCC is launched automatically when LPD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PRCC.DVP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LPD receives the compiled &lt;infile&gt;, it remove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defined printers before adding the new printers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s made to PRINTCAP, PRCC must be run to update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RINTCAP(5dvsi) for a description of the PRINT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CC encounters an error in &lt;infile&gt;, it prints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and line number,and exits with DOS error level set to 1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RCC fails, the printer list sent to LPD will 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LPD Daemon not presen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PD program must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ual printer capabiliti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CC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VP used to launch PRCC from LPD. 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STLAC PRCC.DVP to edit it, or get DvpEdit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).  The INSTALL program automatically fill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Directory'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(1dvsi), LPD(1dvsi), PRINTCAP(5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(1dvsi)                                                    PS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 - DESQview process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 [&lt;options&gt;] [&lt;process id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provides information on the current DESQview windows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DVSIXDI 2.00 to be installed.  Without the ``-l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PS's output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NDL SW TK MAP  TTLMEM SYSMEM  L SYS  CPU TIME CPU UT K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662 ?   0 95f6 641680 278512  276144 02:23:42 89.2%     DV System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9b 1   1 0fe8  16464   1632    1088 00:00.05  0.0%  CC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27 2   1 1c34 ?????? Swappds ?????? 01:07.64  5.1%  WP WordPerfect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e1 3   1 1b52 Swappd    592    1088 00:03.44  6.7%  MF QOS Mani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 ?   0 0c5d ?????? ??????  ?????? 00:00.00  0.0%  KT (start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estion marks in a column represent unknown inform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``WordPerfect 5'' line, the memory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because the process is swapped to disk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(starting)'' line, most of the information is unknown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cess has not completed its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&lt;process id&gt; is specified, PS only displays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cesses.  If the process does not exist, PS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OS ERRORLEVEL set to 1.  The &lt;process id&gt; can be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, the Switch Window number or the Open Wind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umns in the PS displ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ND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xadecimal segment of the process's handle,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's 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 appearing on the Switch Windows menu for this ta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which are "orphaned" and do not appear on the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menu, as well as the DV system task, will contain a ``?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olumn.  If more than 9 windows are open,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9 are labelled ``10'', ``11''... rather than ``A'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B''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separate tasks, including itself,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has started.  For most programs, this will show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some DESQview-specific programs may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xadecimal mapping context of the application. 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with a DESQview API call to guarantee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L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memory, in bytes, used by the applicat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Swappd'' appears in this column, the process'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ed out.  If system memory is swapped out, a ``??????''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in the field because the real value cannot be determin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TLMEM value is constant and represents the amoun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(1dvsi)                                                    PS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 required by the process.  See ``MEMORY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system memory, in bytes, available to ap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``Swappd'' appears in this column, the process's system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wapped out.  If an ``s'' is appended to the value,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resides in shared memory (see ``Wordperfect 5'', abov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``MEMORY'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block of system memory, in bytes,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A "??????" implies that the value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.  See ``MEMORY'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 amount CPU Time accumulated by the process.  If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n hour, it is expressed in minutes:seconds.hundred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If more than an hour, it is expre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minutes:seconds format.  The time is actually only accu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ut 6/100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represents how much load the window is putt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t the current moment.  It is calculated by cou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CPU time the window receives in a 10-second interv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is the fraction of that 10 second interval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ctually had the CP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if a process accumulated 6 seconds of CPU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10 seconds of real time, its CPU UT column will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60%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PU UTilization number for the DV System Task is 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 used to ope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application, as shown on the window's fram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(starting)'' is displayed here, the process has not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initialization.  Display of ``(starting)'' process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 with the ``-s''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(1dvsi)                                                    PS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``-l'' option is used, the output looks a little mes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NDL SW TK MAP  TTLMEM SYSMEM  L SYS  CPU TIME CPU UT K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d  mbx  obq  cursor  positn  visible logcl dis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e2  ?  0 0249 654016 384752  354128 01:12:30 97.2%    DV System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d d3e2 0197 ( 1,17) ( 0,56) ( 0, 0) 17x24 17x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55  ?  1 1044  16448   1632    1088 00:00.06  0.0%  CC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d ce55 0197 ( 0,33) (58,15) ( 0, 0)  1x45  1x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fe  2  1 1aca 589808    480     432 00:12.45  0.0%  BD Bi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d cefe 0197 (39, 6) ( 0, 0) ( 0, 0) 60x80 6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4f  3  1 1fe0  32736    208     208 00:03.14  2.8%  PS DVSI 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d cf4f 0197 (16,15) (11, 0) ( 0, 0) 50x80 28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al columns in the second line for each pro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 MBX OB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x offsets for the process's default keyboard, mailbo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q.  The segments are the same as the process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ition of the cursor relative to the window's origin, (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corner of the window on the screen, (row,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ordinate of the upper left corner of the displayed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ow, column).  This number can be changed by using ``Rearrang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, or maximum, size of the window, in rows b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size of the window, in rows by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values listed in the TTLMEM and SYSMEM columns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memory usage can be optimized.  The TTLMEM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the total number of bytes of conventional 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requires.  This includes explicit memory decla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nge A Program ``Memory'' field, explicit System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in the ``System Memory'' Change A Program fiel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emory allocated by DESQview to store the text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d by the ``Maximum Width'' and ``Maximum Height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MEM column represents the number of bytes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MAINING.  If this number stays high while run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 can safely decrease the ``System Memory'' fiel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A Program.  To trim it down even more, de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height and width of the window.  Every byte you take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s one byte from the TTLMEM column, unless you are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(1dvsi)                                                    PS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``Maximum Memory'' field in Change A Program.  In that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ximum window memory size incr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update the list every &lt;n&gt; seconds.  Normally, PS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and exits.  This option is most useful when P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own window.  The value of &lt;n&gt; must be an integer between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65535 (I don't know why you'd want to wait 18 hours,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!).  While in the ``-c'' mode, certain keystrokes hav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.  See ``KEY BINDINGS'' in INTRO(1dvsi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isting is complete, print ``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..'' and wait for a keystroke.  Helpful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``-c'' and you want to use PS in its own window.  ``-p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ork with the ``-c'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pat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  Provided for compatibility with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.  PS no longer uses DESQVIEW.DVO; it gets window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ze the window according to the number of process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The window is made 80 columns wide and high enough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es to be displayed, and is moved left to column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ing ``-c'' and the number of processes changes,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is chang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listing: more information than you really wanted to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ea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print processes that would display ``(starting)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- does not print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e - does not prin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HELP(1dvsi), DVSIXDI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(1dvsi)                                                  RUN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- Open one or more windows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[-v] &lt;program&gt; [&lt;program options&gt;] [; [&lt;launch options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[&lt;program...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will one or more programs in one or more window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le of running DVP, COM, EXE, and BAT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program&gt; is searched for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and directory specified in &lt;program&gt; first, accord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strategy explained below.  If &lt;program&gt; is not fou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or directory was not specified, each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``PATH'' is searched using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 outlined below.  If &lt;program&gt; is still not found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s with DOS error level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strategy is very similar to COMMAND.COM'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.  If &lt;program&gt; contains an extension (e.g. ``.DVP''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must match exactly.  However,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RUN looks first for &lt;program&gt;.DVP, then &lt;program&gt;-PIF.DV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&lt;program&gt;_-PIF.DVP, then &lt;program&gt;.BAT, then &lt;program&gt;.CO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&lt;program&gt;.EXE. If no match was found, RUN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directory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``-v'' option, RUN ignores ``.BAT'', ``.COM'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.EXE'' in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non-DVP type programs, RUN uses ``RUN_DEF.DVP''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xist in the same directory as RUN.COM.  Users can edi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to suit their needs; it makes very conservative assum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program.  Note that RUN overrides the ``Memory Size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``Maximum Program Memory Size'' fields so changing thes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effect.  See ``NON-DVP PROGRAMS''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&lt;program options&gt; override any options in the DV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the options in the DVP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can launch more than one program.  Progra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the ``;'' character, which must be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from anything else by white space.  If a ``;''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as a program option, use ``;;'' inst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following the white space after the ``;'',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launch options may be specified.  These options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he launch options another &lt;program&gt;, &lt;progra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ptions&gt; and &lt;launch options&gt; can be specified.  There is no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umber of programs that can be started with on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DVP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has the ability to launch COM, EXE and BAT program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make conservative assumptions abou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Most of the assumptions can be overridden by mod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_DEF.DVP or by using launch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(without the path) becomes the tit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programs are run with 64K of memory.  BAT progra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with a minimum of 128K memory and a maximum of 640K mem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s for an EXE program are calcula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 header. However, you may want to use the ``-m''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guarantee that enough memory will be available to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(1dvsi)                                                  RUN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and EXE windows have ``Close on Exit'' set to ``Y''; 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run with the same field set to ``N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``Directory'' field is set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found and only the filename (without the path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the ``Program Path'' field..  However, if ``-d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``-d''-specified directory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Directory'' field and the full program pathname is copi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Program Path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other DVP fields are read from the RUN_DEF.DVP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aunch options override any value that RUN or RUN_DE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earch for DVPs and ignore COM, EXE an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s the end of launch options.  Not required unless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ogram&gt; starts the with character ``-'' or ``/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launch the program if a window with same Open Wind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launch the program if a window with same Program 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&lt;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&lt;name&gt; to the program after it is launched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is used with ``-1n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&lt;n&gt; seconds before launching the next program.  The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before the window is hidden with ``-h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[&lt;min&gt;[:&lt;max&gt;]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minimum memory value to &lt;min&gt; and the maximum memory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&lt;max&gt;.  The values of &lt;min&gt; and &lt;max&gt; must b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RUN until the new program exits.  With ``-b'', RUN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the next program or return to DOS until the new window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.   RUN may not respond for up to 5 seconds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=&lt;offset&gt;=&lt;valu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byte at the hexadecimal offset &lt;offset&gt; to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&lt;value&gt; in the DV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DVP(5dvsi) for the format of the DV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(1dvsi)                                                  RUN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|&lt;offset&gt;=&lt;value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OR the byte at the hexadecimal offset &lt;offset&gt;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value &lt;value&gt; in the DVP.  See DVP(5dvsi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the DVP file.  You must enclose at least the ``|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quotes so COMMAND.COM doesn't think it is a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amp;&lt;offset&gt;=&lt;valu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AND the byte at the hexadecimal offset &lt;offset&gt;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value &lt;value&gt; in the DVP.  See DVP(5dvsi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the DV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KT.DVP exists in the current directory, WP-PIF.DVP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:\DV which is in the PATH, and KT-PIF.DVP also exis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kt              (launches KT.DV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kt-pif          (launches KT-PIF.DV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wp              (launches C:\DV\WP-PIF.DV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kt ; -h wp      (launches and hides KT.DVP, launches W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F.DV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kt ; -w4 wp     (launches and hides KT, waits 4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ches W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kt ; -w10 -h wp (launches and hides KT, wait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onds, hides KT, launches W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KT.DVP and KT.EXE both exis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run kt              (launches KT.DV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|&gt; run kt.exe          (launches KT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open &lt;file&gt;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&gt; could not be open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Cannot launch &lt;file&gt;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returned an error when the program was laun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_DEF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mplate DVP used to launch EXE, COM and BA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DV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Program information File, which describes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COM, *.EXE, *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 files that RUN can lau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(5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IME(1dvsi)                                            UPTIME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time - Print amount of time DESQview has be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time [-p] [-q] [-t] [-?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TIME reports the amount of time that DESQview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nd the time DESQview wa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TIME requires DVSIXDI 2.00 to be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time is displayed, print ``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..'' and wait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- does not print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e - does not print extra text, and prints run ti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h:mm:ss.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HELP(1dvsi), DVSIXDI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(1dvsi)                                                    WN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- Manipulate DESQview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 [-?] &lt;command&gt; &lt;command-options&gt; [&lt;process id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 contains a set of commands for manipulating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  It gives much of the functionality of the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t the command line.  WN, unlike other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window manipulators, can work with ANY window, not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are case-insensitive and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wo characters.  Some commands require arguments; these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process id&gt; specifies the window to operate 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process id&gt; is omitted, the window in which WN is run is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``KILL'' command requires &lt;process id&gt;.  The &lt;process id&gt;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handle, a Switch Windows number, or the Ope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For more information, see INTRO(1dvsi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uspended or hidden window may be seen again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RAISE'' or ``TOP'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s DVSI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bbreviations are listed in parenthesi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     (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the window.  Operates exactly like KILL(1dvsi).  The &lt;proces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d&gt; must be specified; the current window cannot be killed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&lt;process id&gt; is explici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E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the window to the top of the window stack and give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    (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window at the bottom of the window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      (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window to the top of the window stack but do not giv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.  The window may not be entirely uncovered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requires that the window with the keyboard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un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     (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the window just like ``Rearrange - Hid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   (S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the window and don't give it any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    (F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window's frame on or off.  Requires an argum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Y   Turn fram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N   Turn frame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(1dvsi)                                                    WN(1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ONLY  (F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or doesn't allow window to run in the background. 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gum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ONLY Y     Don't run in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ONLY N     Allow running i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OX &lt;name&gt; (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e window's default mailbox the name &lt;name&gt;.  The &lt;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&lt;r c&gt; (S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e window &lt;r&gt; rows high and &lt;c&gt; columns wide.  If a ``-'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in place of &lt;r&gt; or &lt;c&gt;,the size in that direction is unchang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arguments are required.  Setting the window siz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creen size will ``zoom''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&lt;name&gt; (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e window's title to &lt;name&gt;.  The argument is requi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ame length is 30 characters. Additiona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(1dvsi), DVSIHELP(1dvsi), DVSIXDI(1dvsi), KILL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XDI(2dvsi)                                          DVSIXDI(2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 - Get info on DESQview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AX, 0DE01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BX, 7575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CX, &lt;funct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 does not provide any API call to get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rocesses.  Fortunately, it does provide a hook by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SR like DVSIXDI can keep track of the current open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urpose of DVSIXDI is to allow programs to easily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the processes and information on each process tha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available.  I decided to publish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so that other programmers wouldn't have to go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work to create an XDI of their 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the interface in any way you choose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include DVSIXDI.COM as part of any packag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, and you cannot include any programs you writ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VSI package.  See README.1ST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your program DVSIXDI-version-aware, because I may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 the future that could break your program. 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will be made to maintain compatibility with earl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(I don't want to rewrite all my code either!), bu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guarantee that I won't make significant changes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guarantee that functions 0000h and 0004h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&lt;function&gt;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000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che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=00FFh if DVSIXDI is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3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pplication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1.10+) Should be in a DESQview critical section on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application records will be rea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=0 if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=1 if 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=Last instantaneous time length (v1.10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=number of records with valid window hand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=number of ``(starting)'' records (v2.00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DI pointer to array of all application record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``APPLICATION RECORDS'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=value of DVSIXDI's ``-p'' argument (v2.0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1.10+)  ES:DI points to the actual DVSIXDI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.  The application should enter a DESQview cri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before making this call, make the call, cop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XDI(2dvsi)                                          DVSIXDI(2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, and end the DESQview critical section. In (v1.x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15 total records; (v2.00+) h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reported in 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1.00) ES:DI points to a copy of the records in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on Memory which the caller should deallocate when don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the currently valid records are placed in this buff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records in the buffer is reported in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1.11+)  BX is in units of 1/18.206 seco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1.10)   BX is in units of 1/10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4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=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=Minor version  (0Ah=.10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5h (v1.10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ime since DV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AX 1/100s since DV start (v1.1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AX 1/18.206s since DV start (v1.11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6h (v1.10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ask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=number of task switches during last instantaneous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AX=total number of task switches since DV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0003h returns a pointer to an array of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.  These records contain information on each currentl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process.  The format of these rec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1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   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 BYTE     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 WORD Offset into DESQVIEW.DVO of programs's recor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started from Open Windows menu; else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was a bug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h  WORD Switch window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h  WORD Segment of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h  WORD Number of tasks owned b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h  WORD Mapping context of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Bh  DWORD     Hook for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1.10-v2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   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h  BYTE     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IXDI(2dvsi)                                          DVSIXDI(2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h  WORD Open Wind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h  WORD Switch window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h  WORD Segment of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h  WORD Number of tasks owned b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h  WORD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Bh  DWORD     Time of process start relative to DV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Fh  DWORD     Time that process last got CPU relative to D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h  DWORD     Time that process last gave up CPU relative to D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h  DWORD     Accumulated CPU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h  DWORD     Accumulated CPU time instantaneo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a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Fh  DWORD     Accumulated CPU time over last instantaneou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h  DWORD     Hook for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 by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    Record contains a valid process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6     Record is allocated: if bit 7 not set,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``(starting)'' and only offsets 01h and 09h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v2.00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, 0 (v1.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5     This application is currently owns the CPU (v2.00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, 0 (v1.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4     Reserved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3     This process is the DV System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    Reserved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    Reserved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    Reserved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1.10) The times at offsets 0Bh through 23h are in 1/100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1.11+) The times at offsets 0Bh through 23h are in 1/18.206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SIXDI(1dvsi), PS(1dvsi), the file README.1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P(5dvsi)                                                  DVP(5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P - DESQview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VP file is used by RUN to launch programs,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.  With the ``-='', ``-|'' and ``-&amp;'' individual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hanged on the f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scription is reprinted with permission from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of Ralf Brown's Interrupt list, copyright 1989, 1990, 1991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f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 Siz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h    BYTE    reserved (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h    BYTE    checksum of bytes 02h through 17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h 30 BYTEs   blank-padded program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h    WORD    maximum memory to allocate to partition in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h    WORD    minimum memory required in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h 64 BYTEs   ASCIZ program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h    BYTE    default drive letter ('A'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h 64 BYTEs   ASCIZ default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5h 64 BYTEs   ASCIZ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5h    BYTE    initial screen mode (0-7) (see also offset 189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6h    BYTE    number of text pag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7h    BYTE    number of first interrupt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8h    BYTE    number of last interrupt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9h    BYTE    rows in virtual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h    BYTE    columns in virtual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Bh    BYTE    initial window position,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    BYTE    initial window position,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h    WORD    system memory in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h 64 BYTEs   ASCIZ shared program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Fh 64 BYTEs   ASCIZ shared program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Fh    BYTE    flag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7: writes text directly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6: runs in foregrou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5: uses math c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4: accesses system keyboard buffe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s 3-1: reserved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0: swapp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0h    BYTE    flag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6: uses command-line parameters in fiel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5: swaps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information unique to .DVP files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h  2 BYTEs   keys to use on ope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3h    WORD    size of script buffer i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5h    WORD    automatically give up CPU after this many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keyboard input in one clock tick (default 0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v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7h    BYTE    nonzero = "uses own colo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8h    BYTE    nonzero if application swapp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9h  3 BYTEs   reserved (0) according to Quarterd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in actual .DVP files, frequently 01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Ch    BYTE    nonzero to automatically close on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Dh    BYTE    nonzero if copy-protect floppy is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P(5dvsi)                                                  DVP(5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information unique to DESQview 2.0+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Eh    BYTE    .DVP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h DESQview 1.2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h DESQview 2.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h DESQview 2.2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Fh    BYTE    reserved 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h    BYTE    initial number of rows in physical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1h    BYTE    initial number of columns in physical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2h    WORD    maximum expanded memory to allow, in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4h    BYTE    flag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7: automatically assign window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5: maximum memory value has bee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4: disallow "Clos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3: foreground-only when do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2: don't virtu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1: ??? set by DV 2.31 when "Ru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ground" = "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5h    BYTE    keyboard conflict level (0-4 for DV&lt;2.26, 00h-0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DV2.26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h    BYTE    number of graphics page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7h    WORD    extra system memory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9h    BYTE    initial screen mode (FFh = default) (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fset E5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information unique to DESQview 2.2+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Ah    BYTE    serial port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h uses all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h no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h only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h only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Bh    BYTE    flags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7: automatically close application on exi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COM or .EX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6: swappable if not using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5: start program with window hidden (v2.26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4: start program in background (v2.26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3: virtualiz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2: virtualiz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1: share CPU whe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0: share EGA when foreground and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Ch    BYTE    protection level for 386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Dh 19 BYTEs   reserved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AP(5dvsi)                                        PRINTCAP(5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P - printer capabilitie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CAP file contains entries that describ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printer available to LPD.  It is read by PRCC(1dvsi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LP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PRINTCAP is very similar to the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.  Each entry contains tokens delimited by the ``: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The null token is ``::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ine in the PRINTCAP file is either blank, a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a printcap entry, or a continuation of a printcap ent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ent character is ``#'' and must be in the first colum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cap entry is continued by terminating the previou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``\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token in an entry is the logical printer name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one entry must be named ``lp''.  Multiple printer nam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entry is NOT currently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maining tokens are described in ``TOKENS'', bel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kens can be of three types: boolean, string, or numb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 tokens do not need an argument; the presence of the to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s TRUE and the absence implies FALSE.  String token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concatenated with ``=&lt;str&gt;:'' where &lt;str&gt; is the string argum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kens must be concatenated with ``#&lt;num&gt;'' where &lt;num&gt;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o assign to the tok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tokens ``hr'' and ``tr'' can hav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bedded.  The following metacharacters are recogniz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character       Translat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&lt;c&gt;                  Control-&lt;c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E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f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n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r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t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b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0x&lt;nn&gt;               Hexadecimal number &lt;nn&gt; is sent. 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\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^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way to learn what the PRINTCAP file is all abo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at examples.  Some are provided here, and mo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PRINTCAP file packaged with DVSI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description of the four physical printer type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(1dvsi) and LPD(1dv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    Type Default valu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   num  110            Baud rate if ``lp=COMx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   str  (none)              Filter program, not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   num  132            Max number of bytes printed at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   str  (none)              String to send when job comple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   str  (none)              String to send at start of 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   num  66             Pagelength if ``sf''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   boo  FALSE          Suppress form feed at end o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   str  LPT1           Physical printer type: can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PT1      printer is connected to 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PT2      printer is connected to LPT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AP(5dvsi)                                        PRINTCAP(5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M1      printer is connected to COM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M2      printer is connected to COM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VP       printer is a program laun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y L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     printer is a file 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vic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   str  nul            If ``lp=DVP'', filename of DV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ch.  The to-be-prin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sed as the only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``lp=FILE'', filename or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to. SEE NOTE BELOW ON DRIV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   str  (none)              Serial port setup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st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    8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  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nd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rd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  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th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    XON/XOFF handshaking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ly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    No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    DS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    CTS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    DSR or CTS handsh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what's importa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``lp'' token must be present in every entry.  It def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physical printer maps onto the logical print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n LPT-type printer, no other toke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-type printer requires the ``br'' token to def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, and the ``se'' token to define the port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-type printer only requires the ``fi'' which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filename to copy the print job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VP-type printer also requires ``fi'' which must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VP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other tokens are used for formatting o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.  You must use ``sf'' if you don't want LP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a certain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specify a drive name in the ``fi'' argu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a semicolon rather than a colon, because the col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for separating tokens.  For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`fi=C:\PRINT.OUT'', use ``fi=C;\PRINT.OUT'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printer with no formatting on LPT1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b:pr=LPT1:s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unformatted to the file ``C:\PRINT.OUT'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print:pr=FILE:fi=C;\PRINT.OUT:s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printer at beginning of job and print form fe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, assuming printer is Epson-compatible.  Also format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lines per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CAP(5dvsi)                                        PRINTCAP(5dv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SI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son:pr=LPT1: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hr=\E@: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tr=\f: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pl#6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the program in C:\DV\PRINT.DVP to prin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:pr=DVP:fi=C;\DV\PRINT.DV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PRINTING(1dvsi), LPD(1dvsi), PRCC(1dvs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