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 of DVSI is an Unregistered Copy. 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ely distribute it without charge. However, the DVSI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pyrighted material, so you must obe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file may be added to or removed from the distribu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fee may be charged for disk copy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fter a reasonable evaluation period,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DVSI.  Registered versions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s: single-user and site.  A single-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s your use of DVSI to only one mach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site license allows you to make unlimited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the purcha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