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-- Kyle A.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my attempt to port the Unix Cron utility to MS-DOS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ith program as you please --but-- always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ocumentation and ALWAYS note any changes you have ma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bad code running around with my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WHATS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Brown for his invaluable interrupt list and DVGLU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 [-c filename] [-d filename] [-l filename] [-l-] [-m mem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filename : set the template .dvp file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filename : set the CRONTAB file to filename (default is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directory as cro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filename : set global logfile to filename (default is cr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directory as cro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-         : disable the glob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emsize  : set the CRONTAB buffer to memsize. default is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TA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5 fields are: minute (0-59), hour (0-23), day of month (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, month of year (1-12) and day of week (0-6, 0=sunday).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"any allowable value". The fields are sepe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0 0 1,15 * 3 [switches] {command} [paramaters]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the command at 00:00 on the 1st and 15th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every Wednesday. The number list can be comma-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,15) or ranges (1-5,6-9). VERY LITTLE error checking is don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out of range, it will never be found so {command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executed. If a * appears anywhere in the field,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match (eg 1,2,4-7,*,9 is equivalent to *). A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low to high. If it is entered high to low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will match (eg 7-4 will match 7 and 4, but not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4-7 will match 4,5,6,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mmand}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I had to deviate somewhat from the UNIX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optionally preceded by som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   : force this window to star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n      : if n &lt; 0, set minimum conventional memory to -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if n &gt; 0, set maximum conventional memory to 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his might seem kind of clunky but its the bes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hink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n      : set maximum expanded memory to 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      : force this window to star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name   : set local log file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ame = "-", reset to normal glob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log file remains in effect for the line or until the "-l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entered. If the command has the extension '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com', or '.dvp' it must also have the full path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n other words the DOS path is not traver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Any other extension (most notably ".bat")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 shell (normally COMMAND.COM) and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has an extension '.exe' or '.com' the wind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on completion. If it has a '.dvp' then the command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atim from the info in the '.dvp'. If it h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the command interpreter is loaded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interpreter. Generally if you are runn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he window to close on completion,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ch file should be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string is parsed for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, %D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are found, %M is replaces with the 2-digit month, %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-digit day of month, %Y with the 2-digit year %h with th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hour, and %m with the 2-digit minute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example CRONTAB file. I needed a way to back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using a unique name, and the month + day string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parsing, the parameters are sen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ay be "stacked"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* * * cmd1; cmd2; cm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command1, command 2, and command 3 at 06:05a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will remain in effect until either changed or the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* * * -c20 cmd1; cmd2; -c80 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* * * cm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un cmd1 and cmd2 with 20K of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3 with 80K. cmd4 will get the default. since there is no un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b" (background) and "-h" (hide) these switch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until the end of the line and will be rese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* * * -b cmd1;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* * * cm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un cmd1 and cmd2 in the background, and cmd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mands on a line are started as multipl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In other words in the above example, cron DOES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pletion of cmd1 before starting cmd2 and cmd3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not to run short on memory if you start multipl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send a ';' to your shell, simply use ';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* * * cmd parm1 ;; parm2 ;; pa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cmd using parameters "parm1 ; parm2 ; parm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llows only 63 characters for the full path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3 characters for the parameters. If the parameter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63 characters it is truncated with a warn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. If a '.bat' file is run, the path to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and the parameters are set to the program name +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full string (program name + parameters)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3 characters. If not it is truncated with a warn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pening a new application is done using DVapp_start()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VGLU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function is known to cause lockups under DV 2.00 (6-16-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t your own risk (though I would appreciate hearing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(and date) you are using and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). [Ralph Brow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used this with DV 2.4 without problems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SQview tries to open a new process and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it will write another process to disk (aka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ly if memory later thins out, it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a swapped process so be careful when start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NTAB file is opened when CRON begins and is left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 is running. Therefore it is HIGHLY RECOMMENDED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HARE.EXE so one doesn't accidently deleted the fil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highly unpredictable results. I use the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V so the amount of time spent in CRON is minimal. With a 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TAB file which executes commands once per day, and some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, my machine uses only about 1 minute / day for the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Each minute, the first thing done is a check on CRON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ether it's been modified. If it has, it is re-rea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no year entry in the CRONTAB fi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CRONTAB entry will never expire. If you set i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(say 12 December) then it will execute only onc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using this program for about one week and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arameter but I cannot guarentee this will not crash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or you have any other problems, please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sis@ucscb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yley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125,1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ompiled with Turbo C 2.0 using the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and optimization set to 'size'. I've heard it said "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to size" and always believed it until now. I fel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ittle speed gain to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my best to keep this thing small, and am very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K result. If you see somewhere that the code can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, please register it by mailing 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bove. If you would, includ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nd why you use cron. This is for my info on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me a description, that's fine but &lt;&lt;PLEASE&gt;&gt;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