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P-INFO Level 1, Version 3.30 - Vendor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-INFO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for Distribution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sistency,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I1_330.ZIP   VP-Info Level 1 database program, examples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I1MANL.ZIP   VP-Info Level 1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Languages     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-INFO VPI1 DATABASE SHAREWARE ASP XBAS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-INFO Level 1 is a complete xBASE programming langu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compatible with dBASE and other "xBASE" languag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database system.  Outperforms most commercial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is small enough to work perfectly on laptops (even withou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). Handles up to 6 data files with 65,535 records each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Supports all dBase field types, including memo fields. 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VP-Info Professional by same authors. I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, yet so powerful and productive that many develo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make it their standard. Top rated; frequently in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Ten" listings. Disk 2 (VPI1MANL.ZIP) includes more than 8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-INFO Level 1 is a complete database language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environment similar to (and generally compatible with)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"xBASE" languages, but with many powerful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s use easier and more productive than competitiv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six data files, each with up to 65,535 records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time.  Data files of dBASE II, III and IV and all other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can be used without conversion.  Fast indexing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updating, indexing with filters, and full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are provided. Supports all dBase field typ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powerful macro abilities, WYSIWYG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evelopment, unique input verification and contro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text-file processing functions, most powerful math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database language, and dozens of other uniqu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s an easy-to-use compiler that provides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faster than dBASE IV, and a comprehensive report gen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p to three levels of tota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-INFO Level 1 is essentially an upgrade of VP-Info, form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by Paperback Software International, and is upward compat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-Info Professional, a commercial product published by the VP-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 authors, Sub Rosa Publishing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disk includes over 800K in four files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ing, plus an on-line help system with screens on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s, plus many other topics.  Registered users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 which includes all the on-disk documentation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600k of tutori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 Rosa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13 5th St. SE, Minneapolis, MN  554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612) 379-3898    Fax: (612) 379-3899    CompuServe: 72010,13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and Orders Only: (800) 55-INFO-5 (U.S. and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SR-Info is currently in your Shareware Libra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ndly replace it with VP-Info Level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ulfill all future SR-Info orders with VP-Info Level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#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