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P-INFO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P-Info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want to get down to business . . . Good id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by reading the manual!  Start instea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t your computer and doing the suggeste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m won't make you an instant expert, but you will be a VP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-Info can be run from floppy drives. Only the files VPI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PI1.MSG are required. However this guide will assum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ive C: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off the root and switch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1 in drive A: (if you are loading from drive B:, chang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: in the commands below), these DOS and PKZIP commands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irectories and load the contents of your floppy disk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A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w put Disk 2 in the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A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loaded all of VP-Info Level 1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including a Zip file (CHARITY.ZIP) contain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you'll want to stud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are still a few steps requir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I1.EXE, VPI1.MSG and VPI1.HLP are all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directory is not on your "DOS path".  That means that VP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un except in this directory!  Let's fix tha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nd the path.  At the DOS promp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will respond by telling you what your path i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DOS;C:\PROGS;C:\NORTON;C:\PCTOOLS;"  If there is no path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will respond with "No Path" or a blank line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vers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f you wish to add your VP-Info directory to your pat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change the PATH statement in your C\: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Suppose your current AUTOEXEC includes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PROGS;C:\NORTON;C:\PCTO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unzipped your VP-Info disks into the directory C:\VPI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ATH state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PROGS;C:\NORTON;C:\PCTOOLS;C:\VPI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re-run your AUTOEXEC.BAT file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UTOEXEC , or you can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f you have a current subdirectory where you like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move the required files to it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will move the VP-Info fil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RO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VPI1.* C:\PR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VPI1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VPI1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VPI1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also a good time to unzip CHARITY.  Use this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utomatically create the CHARITY subdirectory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/D CHARITY CH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're ready to start running VP-Info. 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-on screen will stay on until you press Function Key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you to read about us. (Note the name includes the letter "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"1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see after the sign-on screen is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We'll assume you'll run this first just to get a tas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-Info's power.  Note that program menus usually have ways to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in) from one program to another.  In this case you'll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e self-running demo to run the "Sample Programs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amples Programs" menu has an option to chain to the self-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start to "take control" immediately,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0" (zero) on the menu or pressing escape (Esc)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the cursor on the line following "1&gt;" you ar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prompt" and ready to key in commands. 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COM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ns a file (brings it into use) called COMDESC.DBF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cord about each VP-Info command and function. If you don'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, you did fine!  All you should see on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"one promp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#2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ictional membership list opened in select area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-Info Level 1 allows six data files to be opened at one tim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own selec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display shows information about open data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ariables, and more. This is not the time for an in-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but it's reassuring to see that both COMDESC.DB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.DBF are actually in use. Keep pressing the Return or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again see the "one prom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view the member file before we do anything as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oking at commands. Note that the "one prompt" should now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wo prom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mmand displays one record at a time. Tak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the HELP window. The notation is concise. ^ means the Ctrl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^Home means press down the Ctrl key and the Home key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 first, keep it down and then press H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pressing ^Pg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 a record and take you into the APPEND mode --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DIT but adds new records. Why not add a few of your own "member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Up key to back up one record and return to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d key to return to the tw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look at the brief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see a screen full of records, one line for eac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s scrambled on purpose, we'll sort it later. For now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actice BROWsing -- not lear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window is almost the same as in EDIT. We have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keystrokes the same for both commands. In fact, you can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pplications, with these as your "work horse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the keystrokes. The PgUp and PgDn keys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tween records. The Up and Down arrows move you betwee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record. (so do the TAB and shift TAB keys --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not shown on the HELP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d key to end the BROWS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getting serious here!  Don't modify importa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backing up!  A power or system failure c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going to add two new fields to the COMDESC file. PgD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ield and create a new field called USED. Choose typ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acter) and wid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second field NOTES, also type C, but width 60.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. The last blank field will be ignored. The type shown is ok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press the Enter key and watch the modificatio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modified records one at a time. You should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dded fields (empty, of course). End the EDIT session (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), returning to the command line or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ommands can be shortened to four characters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wi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fields will not fit on the screen. To see them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. Of course, they are all blank-filled until you ad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EDIT, find the EDIT and BROWSE descriptions an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 fields. You may want to keep doing this as you tr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functions. Get back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y you don't like the order of presentation! Good! 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arrange the order of a data file. This ability to view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many indexes and filters is the primary reason for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.  Let's build an inde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ON COMMAND TO COM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go back to BROWSE. The order should be better. Of cour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modify the file again and add a new field to distinguis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functions, index on a combination of field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let's go back to the command line and run one of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 MEN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O launches a program from the command line.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you should see a menu. You can select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ove the "light bar" up and down with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. Press the Enter key when the light bar is on your choice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ecial keys (like the function keys) will also work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zero cannot be chosen this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 a number key. This works for options 0 through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greater than 9 must be selected by moving the light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the menu choices, and work your way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the on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ets you out of VP-Info, and gives you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immediate order form so you can register your VP-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and get your printed manual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back in from DOS, jus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P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sson is almost over. At the command lin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ILE MEN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s a file MENU1.CPL which VP-Info can read an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quickly. If you try to run a program that hasn't been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we build the CPL file when the program is started (the few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mentioned above) and throw it awa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 MEN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the program begin much more quickly.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 MEN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looking at the program MENU1.PRG file with VP-Inf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editor. Note how to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is not designed to persuade you to throw awa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or text editor. It is a modest editor with som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s. It is internal to VP-Info, so it is always available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invoked in your programs to allow users to create mem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it invaluable as an aid to correct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vitable programming errors. In fact, when errors are det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is invoked, the cursor is positioned at or near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F combination can be used to format program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indentations. We strongly advise use of this feature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olve nesting and unmatched structure statement problems (e.g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ENDIF to go with an IF). After using Alt-F, jump to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with ^End and then go up a screen with PgUp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last lines of the file right at the left margin,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command returning from an indent if all your structures are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P combination provides program printouts with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s, skipping over perf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v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will exit saving changes. ^Q will ex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"walk" you through the DEMOPRGS col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rograms.  This is one of the best ways to see what VP-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We urge you to take the t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-Info has on-line help. To get help from the command lin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HELP. If you are clear on the topic you want help with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s well. e.g. HELP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P-Info recognizes the first four characters of what you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that's the help you will get. Note that VP-Info looks f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unctions. Thus, "HELP REPL" will get you help on the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You must key in "HELP REPLACE(" to get help with the REPLACE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! Try the sample programs. Read the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s available by phone or fax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rough one of the numbers below.  But please do not ca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on the toll-free order lines; operators ar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technic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will answer "quickies" without registration, but fu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 of what you buy when you 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lso be reached on CompuServe (72010,13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 Bursten and Bernie Melm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P-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ASSISTANCE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Worldwide Except Canad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 Rosa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13 Fifth Street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neapolis, MN  554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(612) 379-38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 (612) 379-3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 Canada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 Rosa Publishing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70 Sheppard Avenue West, Unit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sview, Ontario  M3K 2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 (416) 398-84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 (416) 398-8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2 Sub Rosa International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d January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