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STRIPIT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STRIPIT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STRIP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IT will take a text file and convert it into a comma delimit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s assumed to have multiple record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1","RECORD 2","RECORD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1","RECORD 2","RECORD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s provided for *2* different size records (based on STRIP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PPER Demo program "DATA.EXE" is provided for adding, edit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, and printing data imported from the "DATA" file.  Examin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run this program to see what STRIPIT.EXE d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EDITOR.BAT to reflect your favorite editor (if you want to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PIT outpu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XECUTE "DATA.EXE" (Clipp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ry the various options saving option 1. for last (to see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until STRIPIT create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generates two comma-delimited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A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IT /I:C:^Q: /S:A: /L:41 /C:20^22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reads in a file called "DATA" and generates  "DATA.PR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DATA.ALT" (primary and alternate) files.  The prim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SYSOPS and the alt contains non-SYSOPS.  I decid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with a configuration file or filenames on the command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overhead.  The above will look less intimidat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=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more then one parameter for a switch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 them with the caret.  I picked this character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least likely used in text files.  Any oth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the risk of "tricking" the program into thinking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:P1^P2^P3       Check line.  This must be supplied the following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1 ... Offset, from line 1 of each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xt file, that holds conditional ch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our above example, line 20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 to "Are you a 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2 ... If the condition is true then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NEW* number of lines for this reco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3 ... String to compare to text at lin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1.  In our example this will compar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0 to "N".  If line 20 is "naaa", "no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Nope","Never", etc, it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to default to the new recor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22.   After this record is process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lternate file) the program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rimary file using the defaul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ngth supplied with the switch /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e: Length is not limited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:[string][...]  Ignore line.  This will ca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gnore any line that starts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ring.  In the above example all lines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'C:' and 'Q:' will be ignored (won't be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:[len]          Length of record (in lines). 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MANDATORY* switch.  This tell the program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lines each record will be.  In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your data file) the record is 41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:[string][...]  Skip these characters.  This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to skip past characters that *start*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 with 'string'.  In the above examp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nes that start with "A:" will have the "A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riped off (or skipped).  This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respons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blank characters are stripped from the left hand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prior to comma-delimiting them, i.e. "  string"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