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xL 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ule-based Applications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oftware L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ugh Guit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illa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. Ke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reland.            Tel: [+353] 64-54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     softloft@iruccvax.ucc.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   100042,1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Part II -- The Appendices to the Manu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is  document is subject  to chang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and does  not represent a commitment  on the par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Loft.   The software  described in this 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 used and  copied within  the  terms of  the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, Turbo Pascal and Sidekick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Borland  International.    dBase  III+  and  dBase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trademarks of Ashton-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 Copyright,  The  Software  Loft,  1992.    All  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.  If you have  any difficulties, please contact 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ftware L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ugh Guita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arn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. Ker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eland             Telephone: [+353] 64-54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     softloft@iruccvax.ucc.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  100042,1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Function Families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Introduction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Array handling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Binary operations 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Database operations 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  Date and time manipulation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6  RExL error handling functions 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7  Keyboard handling functions 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8  Operating system interface functions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9  Financial functions 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0  Mathematical functions 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1  Screen handling functions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2  Miscellaneous functions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The Database Module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Introduction to Databases 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Indexes 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Using Database Files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.1  Opening and selecting files . . .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.2  Reading and writing to files  . . 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.2.1  Using functions 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.2.2  Direct field access 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.3  Moving around in a file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.4  Miscellaneous functions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.4.1  Statistical analysi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.4.2  Deletion of information  . . 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.4.3  Other functions 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Function Reference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Keystroke reference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Editor keystrokes 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Screen designer keystrokes . . . . . .  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Debugger keystrokes  . . . . . . . . .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Error Messages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Error messages common to runtim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 . . . .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1  Bad help file format  . . . . . .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2  Cannot locate system  . . . . . .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3  Cannot open print file  . . . . .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4  Couldn't open file 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5  Macros nested too deep (20=max) . 1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6  Help file index is not loaded . . 1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7  Unable to locate help file  . . . 1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8  Macro recursion not allowed . . . 1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9  Error loading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10  Zero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!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11  Not enough memory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 operation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12  This window is not movable . . . 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13  No directories available . . . . 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14  No files in directory 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15  No macros defined 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16  --- Out of memory --- 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17  No screens defined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18  Not enough memory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19  No unused rules available  . . . 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20  No unused screens available  . . 1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21  No variables defined . . . . . . 1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22  Rule is not used in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ing 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23  Error saving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. .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24  Screen is not used in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ing 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25  Screen file is corrupt . . . . . 1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26  Too many files open  . . . . . . 1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27  Too many keys in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500=max)  .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28  Variable is not used in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ing  . .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29  Wrong source file format . . . . 1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30  Wrong screen file format . . . . 1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31  Error opening screen file  . . . 1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Error messages unique to editor  . . . 1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1  Incorrect format in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 . . . .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2  Cannot nest fields  . . . . . . .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3  Can only delete recursed ru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level of recursion  . . . . 10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4  Unable to locate runtime module . 10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5  Area crosses fields . . . . . . . 10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6  Can't have a field of this typ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creen . . . . . . . . . . . 10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7  Illegal array dimension . . . . .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8  Maximum number of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ched . .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9  Memory low, should save now!  . .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10  Not used in listing  . . . . . .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11  This is the main rule and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tart the kbs .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12  Cannot change rule name to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ready existing .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13  This screen already exists . . .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14  Toggle fields must be more than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less than 7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de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15  Unable to create screen file . .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16  Error saving file 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17  Error loading file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18  Error loading screen file  . . .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19  Cannot change name of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Error messages unique to runtim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bugger .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  Array bounds overflow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2  Can't set a breakpoint here . . . 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3  Cannot open printer for output  . 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4  Cannot find editor 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5  Divide by zero 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6  String-numeric collision  . . . . 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7  Can't have string for radio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.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8  Stack underflow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9  Stack overflow 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0  Numeric value out of range . . .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1  Rule stack overflow 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2  Invalid database file handle . .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3  Unable to allocate rule stack  .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4  Math error : Parameter out of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function XXX 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5  Math error : Parameter singul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function XXX 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6  Math error : numeric overflow  .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7  Math error : numeric underflow .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8  Math error : precision loss  . .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Critical Errors 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4.1  Write protect error . . . . . . . 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4.2  Drive not ready . . . . . . . . . 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4.3  Printer out of paper  . . . . . . 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4.4  Write fault . . . . . . . . . . . 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4.5  Read fault  . . . . . . . . . . . 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4.6  General Failure . . . . . . . . . 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4.7  Sector not found  . . . . . . . . 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4.8  Unknown unit  . . . . . . . . . .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4.9  Unknown command . . . . . . . . .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4.10  CRC error  . . . . . . . . . . .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4.11  Bad request structure length . .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4.12  Seek error . . . . . . . . . . .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4.13  Unknown media type . . . . . . .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Extra Utilities                     1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RExLPC . . . . . . . . . . . . . . . . 1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RDU  . . . . . . . . . . . . . . . . . 1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1  Introduction 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2  Loading and Running . . . . . . . 1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3  RDU menu system . . . . . . . . . 1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2.3.1  File Menu  . . . . . . . . . 1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4  Edit Menu . . . . . . . . . . . . 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5  Search Menu . . . . . . . . . . . 1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6  Utilities Menu 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7  Options Menu  . . . . . . . . . . 1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RExLRD . . . . . . . . . . . . . . . . 1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 RExLRT . . . . . . . . . . . . . . . . 1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 ScrList  . . . . . . . . . . . . . . . 1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 ScrGrab  . . . .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7  ScrXtrct . . . . . . . . . . . . . . . 1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8  ScrAdd . .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9  MI . . . .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0  KbdSpeed  . . . . . . . . . . . . . . 1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1  KbdScan . . . . . . . . . . . . . . .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Afterword                        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.1: Functions in AR function family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.2: Functions in BT function family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.3: Functions in DB function family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.4: Functions in DT function family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.5: Functions in ER function family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.6: Functions in KB function family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.7: Functions in OS function family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.8: Financial functions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.9: Math functions 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.10: Screen functions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.11: Miscellaneous functions  . . . . . 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1: Simple Database Record Structure  . 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2: dBase Expression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xL 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3: Miscellaneous Database Functions  . 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.1: ARsize() Input Indexing . . . . . . 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.2: BEEP() Frequencies  . . . . . . . . 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.3: Color Attribute Codes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.4: DISPLAY() escape sequences  . . . . 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.5: Valid Format Specifi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format()  . . . . . . . . . . . . .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.6: OSdir() File Attribute Coding . . . .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.7: OSdriveok() return values . . . . . .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.8: OSstat() Return Indexing  . . . . . .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.9: CPU Type Return Coding  . . . . . . .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.10: Coprocessor Type Return Coding . . .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.11: Video Adapter Type Return Coding . .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.12: Color Attribute Codes  . . . . . . .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4.1: Cursor movement keys  . . . . . . . 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4.2: Hilite bar movement keys  . . . . . 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4.3: Modifier keys . . . . . . . . . . . .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4.4: Editor list keys  . . . . . . . . . .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4.5: Editor miscellaneous keys . . . . . .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4.6: Screen designer movement keys . . . .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4.7: Screen designer field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s  . . . . . . . . . . . . . . . .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4.8: Screen designer line draw keys  . . .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4.9: Screen designer miscellaneous keys  .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4.10: Screen designer block mark keys  . 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4.11: Debugger hilite bar movement keys  .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4.12: Debugger list keys . . . . . . . . .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4.13: Debugger miscellaneous keys  . . .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4.14: KB function return values  . . . .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6.1: Keystrokes in structure create  . .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 Fami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gives a brief  introduction to the use of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gn behind  the the seven  function families in  REx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various miscellaneou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Array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ine functions which are used to manipulate ar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termine information about them.  The functions ar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1.1: Functions in AR function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avg()        ARcount()      ARinit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ax()        ARmin()        ARsiz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std()        ARsum()        ARv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s fall into two groups, the smaller first 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wo  functions  in  it:  ARinit()  and  ARsize()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nit() function is used to  initialise the contents of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, while the second determines, at runtime, the siz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dimension of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functions in this family are used for  statis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of the contents of the arrays.  The function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ased upon  similar functions  found in  Lotus 123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ppropriate, the parameter list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Binar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ix functions, using the initial letters BT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to perform binary operations.  The functions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1.2: Functions in BT function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and()        BTnot()        BTor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shl()        BTshr()        BTx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 names  are  based  upon  the  equivalent  80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functions.   All the BT functions 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 parameters  to  sixteen  bit  words,  any 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65535  being set  to 65535  and any 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1 being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ly, these functions are used in conjunction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memory access  functions, PEEK(),  PEEKW(), POKE()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W() to determine  information which  cannot be  ob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other syste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determine if the NumLock state is activ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, the following line c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xpr] NumLockOn:=BTand(PEEK(0,1047),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memory access functions should be avoide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tend  your  application  to run  on  widely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Databa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ty-nine dBase file and index manipulation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initial letters DB.  The 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1.3: Functions in DB function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ppend()     DBavg()        DBbottom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closeall()   DBclosedbf()   DBclosendx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count()      DBcountflds()  DBdelet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deleted()    DBexact()      DBgo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locate()     DBmax()        DBm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mkdbf()      DBmkndx()      DBnext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pack()       DBprev()       DBrecall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eccount()   DBrecno()      DBreindex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eplace()    DBrnum()       DBrstr$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seek()       DBseldbf()     DBselndx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skip()       DBstd()        DBstruct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sum()        DBtop()        DBusedbf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usendx()     DBvar()        DBz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size and complexity of the database modu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, it is treated on its own in the next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Date and time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ighteen date  and time manipulation  functions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letters DT.  The 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1.4: Functions in DT function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date()       DTdate$()      DTdatevalu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day$()       DTdayno()      DTformat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hourno()     DTminuteno()   DTmonth$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monthno()    DTnow()        DTsecondno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setdate()    DTsettime()    DTtim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time$()      DTtimevalue()  DTyearn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functions  are again, based  largely upon thos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23, with a few minor inconsistencie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 module can  use dates  in  any of  the three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date formats, European,  American and Japanes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format which is in use initially is determined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in the CONFIG.SYS file  in your machine.  If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 specific format  set up,  then the  date forma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o American.  The DTformat() command can be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 date and  time formats  and separators  explici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ing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 time  information  are  stored  in  RExL  as 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The integer portion  of a date-time number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ian day number  while the  fractional part  is the 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as a fraction of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ulian day number of a particular date is the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elapsed since and including the first of January,  47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 (the  reasons for  this exact  date being  chosen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are  historically amusing).   The  Julian day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s used widely in date calculations and sh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ed with the Julian Calendar.   The algorithms us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to calculate the Julian day number do not take 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n  day transition from the  Julian Calendar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gorian  Calendar  which  occurred  from  October  5t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5th  in 1582  in Rome  and at  various other 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around the rest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before 0 AD cannot be represented in RExL.  Apar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 considerations, there  was no  standard  calen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rendering calculations somewhat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functions which  return a date or tim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zero if the date or time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RExL error hand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ve error  handling functions use  the initial 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. The 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1.5: Functions in ER function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clear()      ERmsg$()       ERnum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ok()         ERwat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n error  occurs in  the runtime  portion of  REx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variables save the text of the error and the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These  variables can be  interrogated by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msg$() function (to  retrieve the text  of the error)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num() (to retrieve the error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 errors have  occurred, then  calls to  ERmsg$()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n  empty string  and calls  to ERnum()  will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  Once an error has occurred, the text and erro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fixed until the next error occurs, an applic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()'ed or the ERclear() fun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 development of  an  application is  in  progr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should be left on, to detect errors such as divi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, which  would otherwise  not be  seen.   In  the 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version, the error display can be disab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watch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Keyboard hand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ve keyboard handling functions use the initial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.  The 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1.6: Functions in KB function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clear()      KBlast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read()       KBready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wa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PC uses a keyboard buffer to store keystrokes 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be processed by a program.  The normal siz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is 15 keystrokes.  The KBclear() function reset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ies the  keyboard buffer,  while the  KBready() 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a keystroke is pending  in the keyboard buff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wo functions  in the  group are  used for  retrie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from the  buffer, optionally  waiting a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pan for one.   When a screen has been terminat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last() function  can be  used to  determine the  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used it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keystroke returned by RExL is a character key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ode of  the character will  be returned  immed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hat  do not  have ASCII  codes, such  as the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return a more complex coding, the details of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cessary. The complete  list of function return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isted in appendix D, with the other keystrokes RExL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  Note that  the &lt;Insert&gt;  key  is captur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module and is not returned 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 Operating system interfac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teen operating system interface functions, which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letter code OS,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1.7: Functions in OS function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cd()         OScmd()   OScopy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del()        OSdir()   OSdriv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exists()     OSmd()    OSnumber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rd()         OSren()   OSstat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wd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 perform  most  of the  operations  comm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to interface  with the operating  system under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is  working.    The commands  are  modelled  af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DOS commands and require the sam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stat()  function is  the only  function in  the 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s no direct DOS counterpart.  It returns the 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achine,  including the  processor, co-processo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dapter type as well as the operating system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formation about the currently sel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 Financi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ncial functions in RExL are used in the 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rdinary annuities.   There are  seven functions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which does not use a common initial two-lett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1.8: Financi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ERM()        FV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T()          PV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()         SL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D()          TER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s in  this group are based  upon those in  Lo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.  The annuity due for the FV() and PV() function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easily by multiplying the result of the 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uity by the expression 1+rate, where rate is the period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0  Mathemat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financial functions,  the math functions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 common  initial  letter pair.  The  thirty-one  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1.9: Math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()     ACOS()    AND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N()    ATAN()    CEIL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()     DEG()     DIV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V()     EXP()     FALS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OR()   IMP()     LOG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10()   MAX()     M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()     NOT()     OR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()      POW()     RAD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()    ROUND()   SEED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()     SQRT()    TA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()    X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th functions  requiring an angle  parameter must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gle expressed in radian measure.  The RAD() and  DEG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can be used to convert degrees to radians and 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1  Screen hand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s in this section are used for handling scree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, output, box drawing and painting areas as well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screens.  There are fifteen functions in this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1.10: Scree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()         CODE()         ATTRXY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()          CHAR$()        CHARXY$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()          DISPLAY()      FILL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()       INPUT()        INPUT$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SE()      LOADSCR()      PAI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2  Miscellaneou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nal group of functions  fall into no clearly 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ing.  The functions in the group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1.11: Miscellaneou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WATCH()     EXACT()        FIND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F()          IF$()          INIT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$()        LENGTH()       LOAD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$()       MID$()         OUTPUT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()        PEEK()         PEEKW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()         POKEW()        QUIT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$()      REPLACE$()     RIGHT$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EX$()     STRING$()      SUFFIX$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$()        UPPER$()       VALU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bas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function family, the largest single grou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in RExL is fully compatible with the datab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 format used in dBase III+.  Since this fe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 to RExL,  it's treated on its  own in this  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s  a  complete  introduction  to  the 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 in RE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Introduction to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terms relating to databases which ne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ood before we can move on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atabase formats, including the dBase format used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their information in fixed fields.  A field is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area of fixed length (known as the field size)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ferenced from  RExL through a  field name.   The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follow the  same conventions as  RExL variable  n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at the  dollar character `$'  is not  used to  de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The maximum width of a field name in the dBa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is t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eld can be one of the following four differen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umeric: which are used to store numeric 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a fixed number of  digits.  The maximum 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 of  a numeric  field is  nineteen digits. 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decimal  fractions to be  stored, th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must contain space for a decimal point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must also have a fixed decimal fraction  widt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most two less than the siz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tring: These fields are  used to store character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information with a maximum field width of 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   Because of  the limit  of 80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strings  in the  current  release of  RExL,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 which  are  wider  then  80  characters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ate: This field,  used to store  dates, has a  fix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width  of  8  characters.  Since  there  is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insic  date  type  in   RExL,  date  fields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 to Julian day numbers, compatible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system in use elsewhere in RE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ogical: This  final field  type stores  yes-no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 information.  As with the date fields,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intrinsic logical data type in RExL, so log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 returned as  a  numeric type,  0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se and 1 for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ly, to avoid having to repeat the field type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, the types are abbreviated  to single letter: `N'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, `C'  for  character,  `D'  for  date  and  `L'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.  The memo type, which is not commonly used in 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is not supported in RE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 are   collected   together   to  form   record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n application  has a database  open for use,  REx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s a pointer, known as  the record pointer,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pointing  at the  record which  all opera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upon.   When a database  is first  opened, the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is placed at the first recor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 complete example  of a  record structure,  a 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might be desig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.1: Simple Database Recor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     Type      Width          Decimal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NAME       `C'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       `N'       8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SHOT       `L'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BILL       `D'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 database structure  demonstrates the  us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different field types.  When databases are crea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of the  logical and date  fields is set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es not have to be specified, the same is true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places specifier in character field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 are  stored  on  disk with  a  file  extens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DBF",  so  the   above  structure  could   be  stored 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USTOMER.DB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 are  designed for  the  storage and  retrieva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mounts of information.  If the information is hel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random  manner  (like  a shuffled  pack  of  cards)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a  particular item of  information can 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hibitively slow if there are large numbers of record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. The dBase file format specifies a way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 may be  generated through  which it  is possi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information rapidly in a lar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ex file, used to store the indexing information,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DOS file (using the extension ".NDX") which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andem  with a  database file  to allow  rapid acces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information.   This  rapid  access is  achiev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ing the indexing information in strict order (alphab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ate or numer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of the index file is analogous to a card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 a library, where  a box contains a sorted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, one  for each  book in  the library.   When  someb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for a  book, the card  index can  be searched 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ince it is sorted) and upon finding the wanted book 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d will contain some information on how to loc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in  the  library.  In  the same  way,  the  index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sorted information  together with  pointers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in the database which  match the information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 is  generated  using an  index  expression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order in which  the records in the databas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 retrieved in.   Initially,  when the  index is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, the index expression  is evaluated for all 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database.    Subsequently,  whenever  a  rec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, added or removed from  the database, the index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to reflect the new contents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ample from the end of the previous section,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r decided that  the records were  to be sort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 to the name of the customer, then an index c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with the  index expression CUSTNAME.   Thus,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 of the  end system  wanted  to view  a 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's record, the customer  name would be enter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ould then  be searched for  in the  index file an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, would then be returned to the user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index  files used by  RExL may  also be us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, Clipper and other packages which adhere to the ".ND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, the search expression  must be a dBase 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a  RExL expression. The  simplest dBase 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imply  field  names  and for  most  purposes, 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.  The  RExL call  to generate  the customer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rom the previous paragraph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Expr] DBmkndx("CUSTndx","CUSTNAM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ould  create  an  index  file  called  "CUSTndx.NDX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 the  records  with  respect  to  the  field  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UST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Base expression parser built into RExL also cope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mplicated expressions involving dBase function 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thematical  operators.   The following  table giv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summary  of  the  functions and  operators  support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Base  does  not   follow  the   dollar  character 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, so some of the  functions in the table may  se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 at odds with the rest of REx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2.2: dBase Expression Compatibility with RE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  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+ - / ^      Ordinary mathematical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= &lt;=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= &lt;&gt;         Ordinary relational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()         Return system date as `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()      Return delete of current record as `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OC()         Convert date field to `C'. (not recommen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OS()         Convert date field to `C'. (recommen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OD()         Convert string to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F()          Equivalent to RExL IIF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NO()        Returns the current recor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COUNT()     Returns the number of records in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()          Convert number to string as STRING$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()       Equivalent to RExL MID$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()         Return system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()          Convert string to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()        Equivalent to UPPER$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EX()      Equivalent to SOUNDEX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TOC()  function  is  supported,  although  is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as  an  index  expression function:    Sinc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 year  as a  two  digits  instead of  four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n only cope with  dates in a single centu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OS() function returns the date as a string with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yyymmdd" (y for year,  m for month and  d for day)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more suitable for indexing since it can deal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entu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description of the database functions above is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pe of this introduction.   Consult your dBase 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ecise  details on  how these  functions and 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Using Data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  Opening and sele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ing of database files  is based largely arou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of  file  handles, which  are  very simila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on of work-spaces used in the dBase documentation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 file is opened (using DBusedbf()) or an index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(using DBusendx()), a file handle (a referen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zero)  is returned to  RExL, through whi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can make references to that file or index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of the file handle system is that a  theore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ry number of  files and indexes may  be kept open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ne time and any file or index can be referenc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file handle.   In practice  however, the  number of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ich may be opened simultaneously is limited (by D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wenty,  five of  which cannot  be reassigned,  so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teen database and index files may be open simultaneous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 in  version  2.10,  it  is  possible  to 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database  files  without  having to  make  rep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o DBseldbf(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ch For  example, assuming  that  the database  fil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 from the previous sections have been creat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in the work directory.  The following code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and select the tw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xpr] DBFhandle:=DBusedbf("customer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xpr] NDXhandle:=DBusendx("custndx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xpr] DBseldbf(DBFhand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xpr] DBselndx(NDXhand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xpr] DBto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opens the  customer database and return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 handle  which RExL has  assigned to  i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 opens the index file and assigns the index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 to  NDXhandle.    Next,  the  database  file  op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is selected  or made  the current  work file,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 the records are  not yet sorted, since the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s not been selected. The fourth line applies the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the current database.  Finally, the current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set to the first record in the database (it's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always to know what the current record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real-life application,  the return values of  DBF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DXhandle would  be checked for  validity, to make 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had been open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2  Reading and writing t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 ways in which information  can be writte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ad  from  database  files.    The  first  method 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functions to read and  write database files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RExL version 2.00, but is cumbersome to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, newer and more efficient method is to use the 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introduced  in  version  2.10, generally  known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direct field access'.  The  next two subsections deal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2.1  Us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 functions which are used  to read and 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selected database file.  These are DBappend(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append a  blank  record to  the  end of  the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eplace() to write to the file and DBrnum() and  DBrstr$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Writing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Breplace() command requires  two parameters,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field name while  the second parameter, which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string or  numeric in  type, specifies  the valu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into the  field.  This function  is equivalent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 command  REPLACE.    The  action  of  DBreplace()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 more complicated than it may at first seem. 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, if the field is numeric and the number being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o wide  for the field,  then the field  will be se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  If the field  is string and the string being 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o long, then it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possible to write string values to numeric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hough the strings must clearly contain numeric valu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o work) and to write numeric values to string  fiel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\rexl\  will  attempt to  convert  the number  in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before writing  it to  the field.   Generally,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breed replacements should be avoided whe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ogical fields, a value of \true\ will be writte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f the second parameter is numeric and non zero,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tring and equal to  "Y" "y" "T" or "t". In all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the value written will be  false.  If the field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ield,  then the  second parameter  will be  inter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to a date number and written to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Bappend()  command is  used to  place a  new and 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t the end of  the currently selected database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 has been  performed successfully,  then the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will be plac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Reading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functions DBrnum() and DBrstr$() are used to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rom the current  record.  DBrnum() return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expressed as a number, where possible, while DBrstr$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field  expressed as  a string,  which is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str$() is subject to much the same caveats as DBreplac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egards reading strings: If  the field contains a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than 80  characters, then it will  be truncated. 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Breplace()  it is  possible, but  not recommended,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cross-breed reading, from  numeric fields to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nd string fields to numeric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wo  field reading  functions are  applied to 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, the  return value  will be  the value  of the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to the appropriate  type.  Thus DBrstr$()  a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date  field will return  a date  string in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ormat, while  a call to DBrnum()  applied to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will  return  the  Julian  day  number  of  the 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functions  can also  be applied  to logical  fiel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Brnum() will return 1.0 for a true value in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0.0 for a false value. DBrstr$ will return "Y" for 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N" f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2.2  Direct field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`@' operator is used to access database fields 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mapped  internally to a call  to either DBrstr$()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num().  There  are two forms of  the operator,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rresponds  to DBrstr$(),  is `@$'  and is  us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the value  of a field  as a  string.  The  seco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the place of the DBrnum() function, is the `@'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s own and is used to access  the value of a field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access operator, it is simply placed at th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abase  field name. For  example, to  read a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`CUSTNO', and  assign its  value to  a variabl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xpression could be 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xpr] customer:=@cust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the contents of a character field may b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tr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xpr] name$:=@$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`NAME' is a charact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 the read  functions  DBrstr$() and  DBrnum(), 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type read operations  are permitted.   This again,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noticeable  when  using  date fields:    using  the  @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on a  date field will  return a  date string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@  operator will return the  Julian Day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specified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may  also be  written to  the database  fil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e same manner as it is read, so that a string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signed to a string fiel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xpr] @$name:="Joe Smi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a numeric fiel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xpr] @age:=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Accessing multiple data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 the @  operator can  be extended  to allow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 token   to    access   multiple   database  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  The  general  format  of  the  extended 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value:      @&lt;num_variable&gt;.&lt;fiel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value:       @$&lt;num_variable&gt;.&lt;fiel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um_variable&gt;  is a  simple (ie.  non-array)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whose value is the file handle for a databas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t is a full stop character and &lt;field&gt; is the nam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whose value is being assigned or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for  example,  two database  files  had been  open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_one:=dbusedbf("customer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_two:=dbusedbf("order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 character  field, NAME, in the  customer file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using the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$db_one.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 numeric field `ORDERVAL'  in the orders file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db_two.ord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gain  that only  simple numeric  variables can 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 @symbol  and the  full  stop.   Direct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, expressions and array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tension to  the format of  the @  operator is a 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feature and extends  considerably the power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in interrogating database files.  In particular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away with  the need  to select  and reselect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s in  order to use  them and  also reduc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ihood of introducing bugs by having the wrong 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t a particula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its  greatest benefit  is that  it allows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access  multiple database  files, something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extremely cumbersome in the previo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3  Moving around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six functions  used to  move the  record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file  from one record  to another.   With al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, the movement is carried out with resp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index file, if on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 functions, DBtop() and  DBbottom(), m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pointer to  the first and  last records  in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DBprev()  and  DBnext()  move the  previous  and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skip() will skip, forward or backward through the fil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fied number of  records.  If an  index is open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rdering will  be used.  DBgo() is  used to  go to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record  number, but  unlike DBskip(),  it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ey an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functions used to find information in a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f these, DBlocate() is used to locate a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r  number  in a  database  field (date  and 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re  not currently  supported by  DBlocate())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based upon the LOCATE command in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large file, locating a record may take some time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read  and check every  record to  see if the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is  met.    It  is  therefore  usually  bett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n index and use  it with the DBseek() func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nformation.  DBseek(), based upon the SEEK comman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, is used  to find information  in a  file through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index.   Because the index  file is  kept in 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the seek can be performed very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4  Miscellaneou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4.1  Statistical analysis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seven  functions,  based  largely  upon 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 Lotus 123, which  can be used to perform 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analysis upon the data in a database fil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covered fully in  the function reference, ar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  DBavg(),  DBcount(),  DBstd(),  DBsum(),  DBvar(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max() and DBmi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4.2  Deletion of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 functions  are   used  to  control   the  removal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from  database  files.  These  are  DBdelete(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deleted(),  DBpack()  and  DBrecall().  When  a  call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delete() is made to delete a record, the record is 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letion  and  not  physically removed  from  the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a further call to DBrecall() can be made to unmar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o return it to its norma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Bdeleted() function can be used to determine wheth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has  been  marked  for deletion  or  not,  whi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pack() function will permanently  remove all record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which have been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4.3  Oth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ine  other functions  in the  database pack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which are used to  perform maintenance on the 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tself.  These func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.3: Miscellaneous Databa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   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countflds()  Returns the number of fields in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exact()      Turn database case sensitivity on an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mkdbf()      Create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mkndx()      Create an inde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eindex()    Re-create an inde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eccount()   Return the number of records in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ecno()      Return the current recor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struct()     Return the current databas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zap()        Remove all records from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database module is case sensitive,  cont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st of RExL.   This is for reasons of 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Base  which  is  case  sensitive.    However,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s  will  not  be used  with  dBase,  then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ity can  be  safely set  to  off.   If  index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with  case sensitivity  off are  used with  d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 results are  unpredictable, since  the index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is not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()  returns  the  absolute  value  (or  modulus)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he parameter expressed as a positiv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FLOOR CEIL 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val:=ABS(-10) Returns 10 to the variable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val:=ABS(10) Returns 10 to the variable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S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arc-cosine of the parameter. The return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in radians. To convert radians to degrees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() function. The value returned  will be in the rang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radians to pi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ASIN ATAN D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val:=ACOS(0.5) Returns 1.04719775 radians to 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(log1,lo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() performs a logical AND operation upon the two 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passed to the function and returns the resul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st.  The  function  returns  True  if  both  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re True otherwise it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NOT EQV XOR OR I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val:=AND(TRUE(),FALSE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False to to the variable 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avg(num[#]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avg() returns  the  average of  the  elements of  the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al numeric  array parameter  between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nd end elements. Note that unlike ARcount(),  ARavg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account of zero values in its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 to  determine if  the  value  for the  aver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ful, you should also calculate the standard dev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a, using the ARstd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ARcount ARsum DBav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vg:=ARavg(score[#],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, to  the  variable  avg,  the  averag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[#] over the first to tenth elements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ount(numstr[#]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ount() counts the elements  of the one dimensional 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which are  nonzero, if  the array  is numeric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mpty, if  the array  is of  type  string. The  coun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between  the  specified  start  and  end 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he number of nonempty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ARavg ARsum DB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n:=ARcount(name$[#],0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, to the variable n, the number of non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in the string array, name$[#], between the fir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nit(numstr[#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nit() clears all  elements of an  array, setting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values  to  0  and  string array  values  to  "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accepts arrays of any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Rinit(name$[#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s all elements of name$[#] to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ax(num[#]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ax() returns  the  maximum  value of  the  numeric 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between the specified start and end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ARcount AR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mmax:=ARmax(score[#],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, to the variable  mmax, the maximum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numeric  array  score[#] over  the  first  to  te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in(num[#]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in() returns  the  minimum  value of  the  numeric 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between the specified start and end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ARcount AR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mmin:=ARmin(score[#],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, to the variable  mmin, the minimum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numeric  array  score[#] over  the  first  to  te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size(numstr[#],dim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size() returns the  size of  the specified  array,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imension. The dimension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3.1: ARsize() Input 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x dimension (first dimen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y dimension (second dimen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  z dimension (third dim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he size of the specified dim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Rsize(name$[#]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size of the first, or x, dimens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array name$[#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std(num[#]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std() returns  the population  standard devia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 in  num[#]  between  the  specified  start  and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,  inclusive.  This  function  uses  the  n  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iased)  to  determine  the   standard  deviation  of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deviation can be thought of as a measu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ity of the average of the set of data. If the dev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mall,  then the  average is  good, if  the devi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, then the value for the average could be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ARvar ARavg AR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td:=ARstd(score[#],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,  to  the   variable  std,  the  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ation of the value of  score[#] over the first to  te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sum(num[#]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sum() returns the summation of the elements in the  num[#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 between  the  specified   start  and  end   el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ARvar ARstd ARavg AR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m:=ARsum(score[#],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, to the variable sum, the sum o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elements of the array score[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var(num[#]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var() returns  the population  variance of  the valu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[#]  between  the  specified  start  and  end   el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ve. This  function  uses  the n  method  (biased)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standard deviation of the popul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var() is  also  equal  to the  sqaure  of  the  po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eviation of the array, as returned by the  ARstd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ARstd ARavg AR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var:=ARvar(score[#],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, to  the    variable var,  the  po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ce of the value of  the array score[#] over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nth elements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N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verse sine of the parameter. The return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pressed in radians and  can range in value from from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/2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ACOS, A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val:=ASIN(0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0.52335987756 radians to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AN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 inverse tangent  of the  parameter. The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expressed  in radians and can  range from -pi/2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ASIN, 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val:=ATAN(0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0.463647609 radians to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XY(xpos, y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turns the attribute (or color value)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displayed at position (xpos,ypos).  The entry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() has a table of color values which can be used to 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actual colors us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 between 0 and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PAINT CHAR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ol:=ATTRXY(10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attribute  value of  the character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-ordinates (10,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(frequency,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s the  computer's internal  speaker. The  frequenc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d in  Hertz  and  time  is  measured  in  mill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ousandths of a second). If the time parameter is set to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 sound  will be  generated  until another  cal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() is made.  If time  set to -1, the beeper is  swi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 The following  is a  table of  natural frequenci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rresponding musical notes.   time can be as long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534 milliseconds, or  about 65  seconds.   A frequen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0Hz is A below Middl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3.2: BEEP() Frequ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Frequency Note  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130.810   C    523.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146.830   D    587.3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164.810   E    659.2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174.610   F    698.4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196.000   G    783.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220.000   A    880.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246.940   B    987.7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261.630   C    1046.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293.660   D    1174.7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329.630   E    1318.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349.230   F    1396.9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392.000   G    1568.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440.000   A    1760.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493.880   B    1975.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BEEP(523.250,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s the beeper at middle C for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(x, y, w, h, color,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 a character box on screen. The parameters specif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of the top left corner and the desired wid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of the box. The sixth parameter specifies th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: type is zero for a single line box and one for a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ox. The color  parameter specifies the attribut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box is to be  drawn. The interior of the box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illed with spaces.  Attributes are calculated by 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number of the background (paper color) to tha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eground  (ink) color.  The  following are  the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3.3: Color Attribut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   Foreground    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        0  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         1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         2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  3           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           4            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  5            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        6            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Gray     7             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k Gray      8              (12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Blue     9              (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Green    10             (16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Cyan     11             (17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Red      12             (19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Mgnta    13             (20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llow         14             (22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         15             (24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          128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last  screen  displayed  during  execution  ha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-intensity bit set to `intensity', then a further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s, indicated above by the bracketed numb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, at  the expense  of blinking.  Note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s are derived from the foreground color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ing by sixt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PAINT IN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BOX(0,0,79,24,31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s a double lined white on blue box arou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and(bit1,bit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and() performs  a  bitwise  and  operation  upon  th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As with all the bit manipulation function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re  internally converted  to sixteen  bit words,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greated than 65535 are treated as 65535 and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1 are treated a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 between 0 and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BTnot BTor BTshl BTshr BT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bt:=BTand(6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a value of 4 to the variable 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not(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not() performs  a  bitwise 16  bit  NOT operation  on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 between 0 and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BTand BTor BTshl BTshr BT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bt:=BTnot(65535) Returns  a  value  of  1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or(bit1,bit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or() performs a bitwise or operation upon two  sixteen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 between 0 and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BTnot BTand BTshl BTshr BT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bt:=BTor(6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a value of 6 to the variable 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shl(bit1,bit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shl() performs a bitwise left shift of the first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number of bits specified by the second paramet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value of BTshl() is equivalent to the product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arameter and  two raised to the  power of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 between 0 and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BTnot BTor BTand BTshr BT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bt:=BTshl(2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a value of 8 to the variable 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shr(bit1,bit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shr()  performs  a  bitwise  right  shift  of  the 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meter by  the number  of bits  specified by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The return value of BTshr() is equivalent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ient of the first parameter divided by two rais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of the seco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 between 0 and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BTnot BTor BTshl BTand BT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bt:=BTshr(8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a value of 2 to the variable 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xor(bit1,bit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xor() performs a bitwise  exclusive or operation up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ixteen bi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 between 0 and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BTnot BTor BTshl BTshr B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bt:=BTxor(32767,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a value of 32751 to the variable 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L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L()  returns  the  smallest   number  greater  than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FL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:=CEIL(5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value 6.0 to the variabl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$(ascii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ASCII character whose ASCII code is ascii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one-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$:=CODE(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letter "A", whose ASCII code is 65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t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XY$(xpos,y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XY$() returns the ASCII code of the character 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 screen coordinates  (xpos,ypos). The  top left 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the screen is position (0,0) and the bottom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is position (79,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CHAR$ ATTR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sciival:=CHARXY(0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s the ascii value of the character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osition (0,0), the top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() clears the screen. The screen will be set to white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and the cursor  position will be set  to the top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L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(characte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ASCII  code of the  first letter  of the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See appendix F for a table of 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CHA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sciival:=CODE("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65  to asciival,  the ASCII  code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(a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s the  cosine  of the  angle,  where the  ang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d in radians. The return  value will be in the 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-1  to 1.  The ACOS()  function  is used  to conver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ine of an angle to the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val:=COS(0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0.8775825619 to the variable 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ERM(rate, end, 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ERM() returns the number of compound periods it woul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tart value, at the specified interest rate to  g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 value. The  rate should  be the  specified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fraction rather than a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FV PMT PV RAT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yrs:=CTERM(0.1,100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24.1588 interest  periods to the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rs, indicating that it would  take 24 years and two 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amount of $10  to grow to $100 at  a rate of 10% 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ppend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a new blank record to the end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Bapp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vg(field$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vg() returns the average of  the fields of the 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database, between the specified start and end  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 unlike  the  function DBcount(),  DBavg() 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of zero values). Note that the specified field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umeric and no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count DBsum DBav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vg:=DBavg("AMOUNT",1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g is assigned the average of the field  "AMOU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atabase between the first and tenth 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botto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 the  record  pointer  at  the  last  recor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elected database file in index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Bbotto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go  to the  last record  in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using the curren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close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all  open  database and  index  files. It  is 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to close each file separately using DBclosedb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Bclose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closedb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the currently  open database file.  Any active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also  be closed.  It will  fail if  there are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closeall DBclose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Bclosedb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closendx(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the index  file addressed  by the  index file 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use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Bclosendx(n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s the index file  linked to the index 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count(field$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count()  counts  the  fields   of  the  currently 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 between  the  specified  start  and  end 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, which are  nonzero, if  the field  is numeric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mpty, if the field is of typ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he number of nonempt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avg DBsum DB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n:=DBcount("DONATION",1,DBreccount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is  assigned  the  number  of  record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open database which have nonempty DONATIO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countfld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countflds() returns the  number of fields  in a recor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selected database file. This function is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determining if a call to DBstruct() would 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error from too many field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Rsize(name$[#],1)&lt;DBcountfld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fails if the size of the name$[#] 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maller than the number  of fields in the databas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 useful check  to perform  whenever an  applic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ing with unknown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dele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the current record in the currently open databas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. It may  be physically deleted  using the  DBpack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 recalled  from  deletion using  the  DBrecall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pack DBrecall DB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Bdele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delet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 the current database  record is mark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marked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pack DBrecall DB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Bdelet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exact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exact() switches case sensitivity off, if the parame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or  on for  nonzero values.  By default,  the 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is  case sensitive,  to maintain  compatibility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ndex files.  If you intend to  use the same 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ndex  files   with  dBase,  you   should  leave 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it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Bexac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case sensitivity  off, to follow the REx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go(rec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go() moves  the current  record pointer  to record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num in  the  currently  selected database.  The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false if  the specified record  number is less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greater than the number of record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recno DB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Bgo(DBreccount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ositions  the  record  pointer at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n the currently selected database. This perform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ction as DBbotto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locate(field$,numstr,start,dir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locate() will locate  the number or  string numstr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field$,  in  the  currently  open  database. 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seek(), it does not  require an index to  be open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an be  carried out  on any  field in  the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arts from record number start and moving  back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irection is negative and  forwards if zero or  posi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current release,  only numeric  and string 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may be used with DBloc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located successfully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Blocate("CUST","MCCA01",0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es to  find the  string  "MCCA01" in  the  C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f the current database starting from the firs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atabase mov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Blocate("CUSTNUM",12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es to find the number 1234 in the field CUST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max(field$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max()  returns  the  maximum  value  of  the  field 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eld$" in  the  current  database, between 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nd end records. Note that the specified fiel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and no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count DBsum DBavg DB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q:=DBmax("PAYMENT",1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, to the variable  q, the maximum valu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YMENT field in the current database between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nth records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min(field$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min() returns the minimum value of the field specifi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$ in the current database, between the specified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d records. The specified field must b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count DBsum DBavg DB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q:=DBmin("PAYMENT",1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, to the variable  q, the minimum valu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YMENT field in the current database between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nth records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mkdbf(name$,num,n$[#],t$[#],len[#],dec[#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mkdbf() creates a new database file name$ with num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elds. The specifictions for the fields are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ays passed  to the  function: The  first array  n$[#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list  of field names in  the file,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$[#] defines the  types of  the fields  ("C" for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, "N" for  numeric, "D" for date  and "L" for 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), the third array contains field widths and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specifies  the number  of decimal  places for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Bmkdbf("NEWFILE",4,n$[#],t$[#],len[#],dec[#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a database  called NEWFILE.DBF, with 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s defined by the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mkndx(indexname$,key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n index file  for the currently selected 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rameter  specifies a  file name  and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a field name to index it on. The file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file will be  ".NDX". irrespective of whether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pecified or not.  The index will be opened after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use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dx:=DBmkndx("test","nam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an  index called  "test.ndx" which 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selected database on the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n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s the record pointer to  the next record, in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f an index  is open. It will  return an error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pointer is already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ly moved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Bn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es to the  next record in  the current 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urren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pa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all the records in the currently open databas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ve  been marked  for deletion  using the  DBdelet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  Deleted  records   cannot  be  recovered 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ecall() after a call to this function has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recall DB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Bpa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all records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prev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s the  current  record  pointer  to  point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record,  in index  order if  one is  open.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n  error if  the record  pointer is  already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ly moved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Bprev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ec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es the  effect of  a DBdelete()  call by  reset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marker on the current  record. The record will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removed in a subsequent call to DBpac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pack DB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Brec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alls the current record from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eccou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 number of  records  in the  currently 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recno DB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maxrec:=DBreccou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variable maxrec to the number of 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ecn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 of the current  record in the 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reccount DB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urrec:=DBrecn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 variable  currec  to the  current  rec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eindex(index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dexes an  index  file  addressed  by  indexhand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used if you  have an index file which has 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date  with respect  to its  corresponding data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by adding or deleting records from the databas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he index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mk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Breindex(i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dexes the index file  referenced by the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i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eplace(fieldname$, num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string or number numstr to the field spec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name$. The value will be stored accurate to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laces available in  the data file, or  as zero if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large.  See the  `Introduction  to Databases'  f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how this function beh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rstr$ DBr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Breplace("custcode"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 the value 10 to the CUSTCOD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Breplace("custname","R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 the string "RH" to the CUST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num(field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 of the field named fieldname$ as a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`Introduction to Databases' for more informa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is  function behaves.  This function  is includ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with  earlier versions  of RExL  and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ceded by the `@' and `@$'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rst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:=DBrnum("custcod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 value of  the field  CUSTCODE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seek(dbf_handle, num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seek() finds  an  index key  value  of the  type  vari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numstr  in the  database  file referenc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dbf_handle. If  the seek  value in  numstr is 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index key expression,  then the seek value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d. If the database file has no index attached to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n error will be generated and the function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extremely powerful as it adds a measur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al database capability to RE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1 if a successful seek was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if a partial match was 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if no match could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locate DB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[Expr] DBseek(cust, "Robi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the record pointer  at the first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atabase  file referenced  by the  file handle  cu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s a key field value of "Rob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[Expr] DBseek(orders,@cust.order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s the first occurrence  (in the databas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by the  file handle orders) of  the value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no field of the database file referenced by the 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. This   example illustrates  the  power  of  DBrseek(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 contents  of one  database  can   be   used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 information immediately from anoth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str$(field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 of the field named fieldname$ as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`Introduction to Databases' for more informa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is  function behaves.  This function  is includ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with  earlier versions  of RExL  and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ceded by the `@' and `@$'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r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$:=DBrstr$("custnam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 value of  the field  CUSTNAME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a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seek(num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a  matching key  value in  a numeric  or string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 current index.  A value  will be  found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te to the fields width. If there is no index fil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lected, then this function call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1 if  successful, 2  for partial  match, 0  if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Bseek(37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the record pointer  at the first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atabase which contains a key field value of 37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Bseek("String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s the first occurrence of the string  "Str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dex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seldbf(file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database file addressed by filehandle and 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he current database.   The file handle is linked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ing the  DBusedbf() command.  If there  was an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ssociated  with  the  database, then  the  index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use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Bseldbf(n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the file linked to the file handle na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elected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selndx(i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an open index file,  referenced by the index 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handle,  with  which  to   order  the  currently  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The number passed is the index handle gene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usendx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usendx DBclose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Bselndx(n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s the  index file  referenced by  the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e  names  and applies  it  to the  currently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skip(numre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s past  the next  numrecs number  of records,  in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f one is open. It will return an error if you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kip beyond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Bskip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es to the next record in index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std(field$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std() returns  the population  standard devia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$ field  in the  current database,  over the  rang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o end  fields. The  specified field  must be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d not string. The deviation is calculated using the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(unbiased), as in the ARstd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var DBsum DBav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tddev:=DBstd("PAYMENT",1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, to  the  variable  stddev,  the 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ation of  the  PAYMENT  field in  the  current 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first and tenth records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struct(n$[#],t$[#],len[#],dec[#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of fields in the currently open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 return a  list of  the field  names,  typ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s and defined decimal places. The function will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rror if the arrays  are not big enough to hol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Number of fields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countf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n:=DBstruct(n$[#],t$[#],len[#],dec[#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number  of fields in  the databas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n and places the names of the fields in  n$[#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types  in t$[#], their lengths  in len[#]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field width of numeric fields in dec[#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sum(field$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sum() returns the  sum of the  field named  field$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abase, over  the range of  start to end 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field must be of numeric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count DBav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m:=DBsum("PAYMENT",1,DBreccount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, to the sumiable sum, the sum of "PAYM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n the current database for all recor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to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the  record pointer  at the  first recor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open database.  If there  is an  index active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o to the first record in this index. An error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if  no  database  has  been  selected,  or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is empty when the returned value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ly moved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Bto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usedbf(file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usedbf() opens  a  database file  for  use and  return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 handle with which the file may be accesse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 may be made current by selecting the 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using DBseldb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Database  file   handle   if   successful,  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seldbf DBclose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f:=DBusedbf("te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s  a  database  file  called  "TEST.DBF"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its file handle to the variable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usendx(index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usendx() opens an  index file for  use with the 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database file and returns an index file hand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nd necessary index file extension is ".NDX"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upplied automatically  if omitted.   When the index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opened using this function,  it may be activated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Bselndx(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Index file handle, False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closendx DBsel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dx:=DBusendx("te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 an  index  handle  to  the  variable  i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which the index file "TEST.NDX" may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var(field$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var() returns the population variance of the field$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current database,  over the  range of  start to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The specified  field must  be numeric  type and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The  variance  is  calculated  using  the  n 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biased), as in he ARva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std DBsum DBav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var:=DBvar("PAYMENT",1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,  to  the   variable  var,  the  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ation of  the  field  named  "PAYMENT"  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between the first and tenth records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z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zap()  removes  all  records  from  the  currently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irrespective of the  status of the deletion 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command with c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Bpack DB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Bz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s the contents of the cur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(radiana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from radian angle measure to degrees. Note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onometric functions in RExL use radian measure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R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egangle:=DEG(0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28.64788 degrees to the variable deg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(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ext$ at  the current cursor  position. The 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may be set using the GOTOXY() function.   DISPLAY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s a number of `escape sequences' which are iden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ound in the C language.  An escape sequence  cons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backslash followed by  some character.  In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four escape sequenc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3.4: DISPLAY()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t   Move one tab stop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   Move to beginning of nex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he screen if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   Ring the terminal b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   Output the backslash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ISPLAY("Hello, world\n\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 string  "Hello, world",  mov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down one line and one tab stop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(number, divis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 result of  the integer  division of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by  the second.  Both parameters  must be  less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147,483,647 for this function to produce a correct  val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n overflow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x:=DIV(25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8 to the variabl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date(year,month,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date() takes  three parameters,  year, month  and  day-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nd returns the julian  day number of that date, or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ate is invalid. See the section on date fun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for information on Julian day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Tdate$ DTdate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ays:=DTdatevalue(1991,11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internal date number for the seco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date$(day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date$() will return a date string representing the d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ulian day number daynumber. Ensure that the dat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 up  correctly  by  using  the  DTformat()  fun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your application may misinterpret the date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Tformat DTdate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$:=DTdate$(DTnow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ate  is the  5th of  December, 1991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ll  returns  "5/12/1991"  with European  date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,  "12/05/1991"   with   American  date   format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991/12/05" with Japanese format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datevalue(dat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datevalue() takes a single string parameter, interpret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date string according  to the current date forma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Julian day number of that date.  Take car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format is set  correctly for your country b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forma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Td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ays:=DTdatevalue("2.1.190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2  to the  variable days  if the  Europ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s the default (2nd of January), otherwise returns 33 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 of February in American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day$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day$() will return the name of the day specified by 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as a Julian da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ay$:=DTday$(DTnow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 the  name   of  today  (ie   "Wednesday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ursday" and so on) to the variable day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dayno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dayno() will  return the  day-of-month for 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da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 between 1 and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:=DTdayno(DTnow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number of the current day of the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variab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dayofyear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dayofyear() takes a Julian Day Number, `date', and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y number of the year in which that date f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 from 1 to 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Tday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:=DTdayofyear(DTdatevalue("01-01-1992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1 to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:=DTdayofyear(DTdatevalue("29-02-1992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60 to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format(formatnumber,time$,dat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 format  and separator  for  date strings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 only for time strings.  Failure to set the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 could  lead  to  unpredictable  results  i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depends on a specific date format. Valid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ormatnumb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.5: Valid Format Specifiers for DTform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Return format i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mm/dd/yyyy (American standa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dd/mm/yyyy (European standa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yyyy/mm/dd (Japanese stand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$ and date$ define the number separators for use in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and date strings respectively. By default,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from  values specified in  the country  line o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.SYS" file.   If  you want  to  leave either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s unchanged, pass the empty string,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 valid parameters  passed and  set, 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Tformat(1,":","/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 sets the  current  date format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standard  of mm/dd/yyyy,  the time  separator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 (to give  time strings like  "13:00:00") and the 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 to a forward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hourno(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hourno() will return the hour of the time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, expressed in RExL's internal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 between 0 and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Tminuteno DTsecond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:=DThourno(DTnow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current hour to the variab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minuteno(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minuteno()  will  return  the  minute  specified  by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, expressed in RExL's internal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 between 0 and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Thourno DTsecond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:=DTminuteno(DTnow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number  of the current  minute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month$(date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month$() returns  the name  of the  month upon  whi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Julian day number datenum, f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a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mth$:=DTmonth$(DTnow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et mth$ to  be the name of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monthno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monthno() will return the month-of-year for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ian da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 between 1 an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:=DTmonthno(DTnow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 number of  the current  month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to the variab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n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RExL's internal date  and time in the form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number. The  integer part of the  number is the  Jul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number and the decimal fraction part is the curren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y,  expressed in  direct  fractional form.  Appendix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more information on the Julian day numbe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$:=DTdate$(DTnow()) Will set a$ to b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n the current date format as set by DTforma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secondno(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secondno()  will  return  the  second  specified  by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, expressed in RExL's internal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 between 0 and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Thourno DTminute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:=DTsecondno(DTnow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number  of the current  second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setdate(new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the system  date to  the date  specifi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interpreted as a Julian da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Td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Tsetdate(DTnow()+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date to be one week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settime(new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settime() sets the system time.   The time is measur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 fractions  of  a  day.    See  appendix  A  for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RExL's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Ttime$ D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Tsettime(0.5) Sets the time to be mid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time(hour,minute,seco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time() takes the specified hour, minute and second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s the internal time fraction representing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If the  time is invalid,  then the functio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time f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Ttimevalue DTti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Tsettime(DTtime(13,0,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et the current  time to one o'clock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time$(dayfr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time() converts the dayfrac numeric parameter from  REx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ormat to a time string using the currently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Ttimevalue D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newtime$:=DTtime$(0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et newtime$ to be "12:00: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timevalue(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the specified time  string to RExL's internal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If the time is invalid the function returns a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Ttime$ D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frac:=DTtimevalue("13:00:0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will   set   frac   to   RExL's   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 of one o'clock in the afternoon, 0.54166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yearno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yearno() will return the year for the specified Julian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:=DTyearno(DTnow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 number of  the  current yea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V(log1,lo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V() performs  a  logical  equivalence test  upon  th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parameters  passed  to  the function.  The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both logical parameters are True or if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alse, otherwise it returns False.  Note that EQV(l1,l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 NOT(XOR(l1,l2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NOT AND XOR OR I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val:=EQV(TRUE(),FALSE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False to to the variable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cl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clear() clears  all  error  flags so  that  ERmsg$()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 empty string and ERok() will return True,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ERwatch ERok ERms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ERcl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msg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last error message  generated, or a empty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has been no errors since starting or since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ERclea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ERwatch ER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$:=ERmsg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an  empty string  if  there have  been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since the  start of execution,  or the  last cal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cle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n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num()  returns  the  error   number  of  the  last 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, or zero  if there  has been  no errors 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last  call to ERclear()  or since the 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an.  This  function should be  used with  care sin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s may change in future versions of RE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ERwatch ERok ERms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ERn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o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ok() will return true if no error has been reported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or  the last  ERclear(). It  is used  to check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hidden' failures such as divide-by-0's (and so on) which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ail statements, and hence are more difficult to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error has occurred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ERmsg$ ER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ERo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watch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watch() turns the error reporting  feature on and off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  parameter  is  non-zero, then  error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bottom line of the screen as is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of RExL. If the parameter is zero, error re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 disabled, although  the error  messages and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t up regar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ERok ERms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ERwatch(TRUE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error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WATCH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WATCH() is used to enable and disable the trapp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and &lt;Alt-D&gt; keys  during execution of an  a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efault condition of on (a value for number of 1)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error' is flagged, prompting the user to see if he wa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the application.  If the parameter  is zero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will  not scan  for the  key.  During debugging  of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it's best to leave watch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ESCWATCH(TRUE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the  &lt;Esc&gt; and  &lt;Alt-D&gt; keys  for  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execution of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(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() defines whether the string comparisons and tes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d  out  respecting  the  case  of  the  letters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d (when num = 1)  or irrespective of case (num =  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default condition, RExL is not sensitive to the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EXACT(TRUE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s on case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 exponential e  (2.71828) to  the power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x:=EXP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2.718281828 to the variabl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 zero. It is used to fail a rule or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TRU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value:=NOT(FALSE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1 to the variab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(x, y, w, h, cha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s an area  of the screen  with the specified 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four  parameters  specify  the  horizontal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coordinates of  the top left  hand corner (x,y)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unding box and its width w and height h 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fth parameter  specifies the ASCII  character to 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with. The attributes of the box remain unchan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PAIN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FILL(0,0,79,24,"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s the screen with the letter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(substr$, superst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s the first occurrence of substr$ within superstr$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string is  not in superstr$,  then the functio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alse. The value returned is zero based, mean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ubstring  starts at  the first  character,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value will be zero. This behaviour is comatibl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language, where all string positions are zero-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String index if located, -1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pos:=FIND("lo","Hell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a value of 3 to the variable 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OR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OR() returns  the largest  number less  than the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CE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:=FLOOR(5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value 5.0 to the variabl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V(pmt,rate,perio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s the future value of equal payments of amount  pm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imple ordinary annuity, earning at a periodic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for the  number of payment  periods. The interest 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expressed as a decimal rather than a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x:=FV(1000,0.1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$15937.43 to the variabl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(xpos, y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 the  text  cursor  on  the  text  screen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horizontal  co-ordinate  xpos  and  vertical  c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te ypos, taking (0,0) to be the top right hand 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   If the  coordinates are  out of rang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() will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GOTOXY(0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cursor to the top left hand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(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() is used to turn  the online help feature on and 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`log' is true, &lt;F1&gt;  will display the currently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 when pressed from within a dialog screen.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log' is  false, &lt;F1&gt;  keystrokes will  be returne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HELP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s on &lt;F1&gt; monito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F(boolexp, anstrue, ans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one of the parameters anstrue or ansfalse 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value of the  boolean expression passed as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, boolexp. If the boolexp is true (non-zero),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true is returned,  otherwise ansfalse  is return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iour is compatible with the Clipper I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Either of the second tw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IIF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:=IIF(x,1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lue of x is non-zero, then A is 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1, otherwise the valu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F$(boolexp, anstrue$, ansfals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F$()  will  return  anstrue$  if  the  boolean 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xp is true,  or ansfalse$, if boolexp  is fals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iour is compatible with the Clipper I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I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$:=IIF$(x,"Y","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lue of x is non-zero, then A$ is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"Y", otherwise the valu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(log1,lo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() performs  a  logical  implication test  upon  th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parameters  passed  to  the function.  The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the first  parameter is True and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alse, otherwise it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NOT AND XOR OR EQ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val:=IMP(TRUE(),FALSE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rue to to the variable 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out all variables currently defined, setting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to 0.0 and setting strings to zero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(x,y,w,p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an input field of width w and decimal precision 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horizontal  and  vertical  coordinates  (x,y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 of the input is value  The attribute at  (x,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xtended to the width of the input. If value is 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to display in the  assigned area, then overwrit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rrounding screen may occur.   The input area will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ffected by this. The maximum width of input is 19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aximum precision is 17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he numb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INPU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n:=INPUT(5,10,10,2,1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s the input of a number a column 5, row 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width of 10  places and including room for 2 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, with an  initial value of  1.2. The  number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variabl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$(x,y,width,valu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a string input field of width w at the  horizo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vertical  coordinates  (x,y)  specified,  setting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 of the input to value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he string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$:=INPUT$(5,10,10,"Te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s input of a string at column 5 row 10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dth of 10 places and an initial value of "T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SE(x1, y1, x2, y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ts the attributes of an  area of screen. The first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define the top left  corner. The last two 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right corner. If you invert the same area  tw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 left with the  same area. This  can be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 an  area.    The inverse  attribute  is  gener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'ing the current attribute with 7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NVERSE(0,0,79,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erts the attributes for the wh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cl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all keystrokes from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KBcl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la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last() returns the last keystroke typed by the user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n be used to determine the keystroke which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tion of a dialog screen (for example,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&lt;PgUp&gt;, &lt;PgDn&gt;, &lt;Enter&gt; and so on).  If no key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pressed since the application started running, or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 call of  KBclear(), then  KBlast() returns  Fa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D for a list of retur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Key code  for  last  key pressed,  False  if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KB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key:=KBla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until  a key  is pressed  and  then returns  the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it. If the key is a character key, th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will be returned, otherwise, the internal code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ill be returned.  See  appendix D for a list of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Key code for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KB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key:=KB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s for a key to be pressed and returns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n the variab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read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ready() returns the value of a keystroke, if one is 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iting in the keyboard  buffer. If there is no  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, the function returns immediately with a valu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, otherwise it returns the keystroke code, as lis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Key code for key waiting, zero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KeyWaiting:=KBread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wait(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for the specified number of seconds time for a ke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sed. The  function then returns  the coded valu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key or zero if no key was pressed.  See appendix 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keystrok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Key code if key pressed, False if no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key:=KBwa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$(str$,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 string  comprising  the leftmost  num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from the string str$. If the number specifie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the length of the string then the entir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RIGHT$ MI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$:=LEFT$("Hello"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s a$ to be "H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(string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ength  of a  character string  string$.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empty, then the value 0 will b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lgth:=LENGTH("Syste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et lgth to b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(file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in and  passes control to  another listing. LOAD()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sted so that when the second listing finishes,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 passed  back to  the  original listing.  LOAD()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alse if the second  listing is too big, or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  If the specified application image does not exi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, then the  list of paths specifi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xL environment variable will be searched in  sequ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application  is  located,  then  all  databas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, the internal error variables are reset and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at the master rule of the new application.  The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creens stored by PUSHSCR() and POPSCR() are not clea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screenfuls  of  information  may be  passed  between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 compiled  with   the  postfix  compiler 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caution  when using  the  LOAD function,  which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slightly  differently  in  the  executabl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  The section on  the postfix compiler RExLPC 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etail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False if listing could not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LOAD("2ndpar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s and passes control to the application 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OS file name "2ndpart.rx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CR(filename$, x,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in  a small  area of  the  screen from 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The  x  and y  coordinates  specify the  top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where the screen is to appear. Any field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with the  screen will  then be  activated.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load the screen to its original x or y positio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relevant parameter to  -1.  Any parts of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loaded  which  do not  fit  will  be ignored  and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loaded ok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SAVE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LOADSCR(n$,10,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he screen named n$ and place it at column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ow being the same as that from where it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atural logarithm (log  to base e (2.71828))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nl:=LOG(0.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et nl to be -0.6733445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10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base-10 logarithm of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lg:=LOG10(0.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et lg to be -0.2924298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$(string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$() returns the  parameter string  translated in 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  The  European ASCII characters are  left as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not translat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UPPE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$:=LOWER$("hELl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string "hello" to a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(num1, num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arger of the two numeri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bigger:=MAX(5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et bigger to b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$(source$, start, 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count characters,  starting at  position start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source$. If start  is past the end of the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unt is less than or equal to zero, then an empty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LEFT$ RIGH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$:=MID$("ABCDEF",2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et a$ to be "C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(number1, numb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maller of the tw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mall:=MIN(5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et small to b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(number1, numb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remainder of the division of number2 by number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ally, this operation is known as modulo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remainder:=MOD(10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et remainder to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the  logical  inverse  of  the  parameter: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evaluates to false, the function will return Tr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t will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BT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NOT(TRUE())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(log1,lo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() performs a logical OR  upon the two logical 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the function. The function returns True if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wo logical parameters are True otherwise it 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NOT EQV XOR AND I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val:=OR(TRUE(),FALSE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False to to the variable 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cd(path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directory to  the path  specified by  path$.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annot  be  accessed  then  the  function 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, otherwise  true.  To  change the  current  drive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driv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OSdrive OSrd OS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OScd("\rexl\dem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directory to be \rexl\demo on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cmd(command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external programs to be loaded and run. Th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program name and  any parameters which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it.  OScmd() returns True if the command 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lse if  it failed to do  so.  Note  that RExL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access the command  interpreter to run the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nterpreter is  usually the file  "COMMAND.COM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 the root  directory of  the  boot drive 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by the COMSPE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OScmd("edit c:\autoexec.ba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s the program  or batch  file named  "ed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asses  the  string   "c:\autoexec.bat"  to  it  as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copy(source$,de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s a  file from  the source$  to dest$.  The 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, unlike its  MS-DOS equivalent,  must conta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file to which the file will be copied. The  w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characters ? and  are not allowed in either 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 to perform a  wild card  copy, use the  OScmd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OS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OScopy("TEST.DOC","\T.TX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a file "TEST.DOC" in the current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oot directory, naming it "T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del(file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specified file from  the disk. If the file 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ist, or could not  be deleted then this functio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alse, otherwise true.  filename$ may specify a 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including drive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OS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OSdel("TEST.RXL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the file called "TEST.RXL" in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dir(mask$, attr, n$[#], sz[#], dt[#], at[#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dir() is used to obtain  DOS diretory listings from 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rameter specifies the  DOS file mask to us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and  may include  drive and  path designator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wild card characters. The second parameter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ttribute  to search for. To  search for more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le  type,  add  the search  attributes  togeth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able gives the valid search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3.6: OSdir() File Attribute 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Code   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Read only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Hidde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Syst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Volum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           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              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 unsure  about  the meanings  of  any  of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,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of  the search are  placed in  the arrays: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in n$[#], file sizes in sz[#], file dates and tim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[#] and file attributes in  at[#].  The return value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dir() is the number  of files returned in  the array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of  the  arrays  are  not  large  enough  to  hol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quired,  then an  array bounds  error e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and the function  will return without looking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he number  of files  found or  zero if  no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OS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OSdir("*.rxl",64,n$[#],sz[#],dt[#],at[#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lists of all of the RExL application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in   the  current directory.  The files may hav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OSdir("T?.RXL",64,n$[#],sz[#],dt[#],at[#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a list  of all of  the RExL  files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, whose names  have two letters,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ich is "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drive(driv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a new current disk drive. The parameter should b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haracter  string, the  first character  of which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letter and the second a colon. The return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the ASCII character code of the drive 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rive was not  successfully selected, then the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will be the ASCII code of the current drive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an empty string in  place of drive$ will retur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ive with no chang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OScd OSw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OSdrive("C: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current or default drive to b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driveok(dst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driveok() tests a disk drive, normally a floppy drive,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if it  is ready  to be  written to  or read 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dstr$' specifies the DOS disk drive to test.  The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turn  one  of  a  range  of  values,  giving  ex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 why  the disk  drive  is not  read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able  gives the  exact  return values  and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3.7: OSdriveok() 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     Wrong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Drive loaded and ready to read or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Drive door open or diskette inserted upsid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Diskette is un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Write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Undeter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7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 unlike  almost  all other  rexl  functions,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returns zero if the test performed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OS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!OSdriveok("A: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rue if  drive A: is  not write 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ready fo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exists(file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to see  if the specified  file exists. filename$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 full pathname and driv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file exists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OS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OSexists("c:\command.co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s to see if  the file "COMMAND.COM" exist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ot diretory of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md(dir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md()  will  make  a  DOS  directory.  The  single 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specifies  the  directory  name to  make  and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 drive letter.  As in the DOS  md command,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make one directory level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OS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OSmd("\te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 a  directory  called  "test"  in  the 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7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numb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 returns a  value indicating  which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xL is currently running under. Currently, the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returned is 1, for MS-DOS, but future versions of REx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under  different  operating  systems  will 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values.  Use  OSstat() to determine the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1 for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OS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ys:=OSnumb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sys equal  to 1  if the  operating syste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rd(dir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rd() will  remove  a  DOS  directory.  The  single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specifies the  directory name to  be dele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can  contain  a  drive   letter  and  a  full  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OS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OSrd("c:\te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s a directory called  "\test" from the 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ren(source$,de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rename the  file named source$ to  dest$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may specify a directory paths, so that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oved  from one directory  to another using  OSren(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, as in DOS,  the destination file must not  ex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function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7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OScopy OS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OSren("TEST.TXT","TEST.BAK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 the  name  of  the  file  "TEST.TXT"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ST.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stat(ar[#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stat() returns  seven  items  of  information,  abo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status  of  the  machine,  to  the  specified 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al numeric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returne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3.8: OSstat() Return 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Index 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Disk space free on curren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Total disk space on curren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Total number of disk driv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Largest block of free memory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Current DO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CP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Coprocesso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Video adap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current disk  is  large, then  DOS  may take  a 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determine the its free space and total size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sk is not  valid, for example, a floppy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en door, then  a critical error will be 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value  of zero will  be returned for  the siz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version  is returned as  a real  number of the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.yy where x is the major version number and yy is the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7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3.9: CPU Type Return 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Value   Processo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Intel 80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Intel 80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NEC V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NEC V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Intel 801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Intel 801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Intel 802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Intel 80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Intel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3.10: Coprocessor Type Return 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Value Coprocesso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None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Intel 80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Intel 802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Intel 80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3.11: Video Adapter Type Return 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Value   Video Adapte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CGA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EGA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VGA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array large enough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OSdir OS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OSstat(Stat[#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 the  above  information  to  the  stat[#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wd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string containing the current directory pat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ill also contain the current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OSdir OS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8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$:=OSwd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(devic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default output device for print requests.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passed directly to DOS  it can be a file on 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he  printer output device  is the device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N". If you are  using a parallel/centronics type 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may wish to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Expr] OUTPUT("LPT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you are using a serially connected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Expr] OUTPUT("COM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functions explicitly  state which type of 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using. Using  the generic PRN device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less problems  when people connect  different typ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 Making it a variable would allow you to modif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a option for the user to select th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OUTPUT("DUMP.DOC") Assigns all  printer outpu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"DUMP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T(x, y, w, h, att, m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T() changes the attributes of a box whose top left 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is  (x,y) and  whose width  and  height are  w and 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When  changing  the  attribute  byte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PAINT() performs a boolean AND on the byte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 and then adds the  attribute which has been AND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verted   mask.  The   result  of   this   compl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oeuvering is that  any color can  be filtered  in or 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ither background or foreground. If you wish to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only  set  the mask  to  be  240, to  chang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only,  set  it  to  15. If  you  want  to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in the area set the mask to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 lists the colors which  can be us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ni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8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3.12: Color Attribut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   Foreground         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         0      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          1        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          2         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an           3          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           4           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nta        5            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          6             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Gray     7             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k Gray      8              (12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Blue     9              (14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Green    10             (16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Cyan     11             (17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Red      12             (19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Mgnta    13             (20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ow         14             (22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         15             (24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          128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last  screen  displayed  during  execution  ha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-intensity bit set to `intensity', then a further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s, indicated above by the bracketed numb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, at  the expense  of blinking.  Note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s are derived from the foreground color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ing by sixt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arly CGA  systems do not  support the  flash-int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, so distribution packages which may be used on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s should not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INVERSE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PAINT(0,0,79,24,31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et the entire screen to bright whit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u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PAINT(0,0,79,24,15,2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hanges  all  foreground  colors  to  whi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background color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8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(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s execution  of the  application  for a  specified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execution  continues.  The   time  is  measured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liseconds (thousandths of a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PAUSE(15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ts the system for a second and a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EK(seg,o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EK() returns the value of the byte at the memory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by a segment value of seg and an offset valu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s.  Consult a DOS  reference if you are not familiar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cept of offsets and se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 from 0 to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PEEKW POKE POK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isplayType:=PEEK(0,10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expression   returns,   to   the 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Type, the type of display attached to your 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 will  be  3 for  a  color  display and  7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EKW(seg,o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EKW() returns the  value of the  sixteen bit  word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location referenced by a segment value of seg and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value of ofs.  Consult a DOS reference if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with the concept of offsets and se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 from 0 to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PEEK POKE POK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harAttr:=PEEKW(47104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8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pression returns, to the variable CharAtt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 and attribute  pair of a color 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ribute will  be in the upper  byte and th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 the low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 of pi, 3.141592653589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egs:=rads*180/P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value  of rads  radians, express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to the variable  degs. This expression perform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ction as the DEG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T(prin,rate,perio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s  the  equal  periodic  payment  for  an 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uity with an initial principal of prin, at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, for  periods  payments.  The  interest  rate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 as  a   decimal  fraction,  rather   than  as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mt:=PMT(1000,0.1,10) Stores the value $162.75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a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(seg,ofs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() will  place the  byte value  at the  memory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by a segment value of seg and an offset valu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s.  This function should  be used with care, since  p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andom areas of the computer's memory may corrupt D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unpredictable behaviour.   Consult your DOS 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not  familiar with  the concept  of offset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8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PEEKW PEEK POK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POKE(0,1047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pression  pokes  a  value of  zero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flags byte at 0417h in the BIOS data segmen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urn off insert status, caps lock and num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W(seg,ofs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W() will place the sixteen bit word value at the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referenced by a segment value of seg and an 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ofs. Use this  function with care, since pok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areas of  the computer's memory  may corrupt DO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unpredictable behaviour.   Consult your DOS 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not  familiar with  the concept  of offset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PEEKW PEEK 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POKEW(47104,0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pression pokes a value of zero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 attribute  pair at  the  start of  the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emory area. This is displayed as a blac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C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CR() restores the screen from  a temporary work area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The PUSHSCR() function is used to save the scre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Up to ten  screens may be saved  and restored,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-in, last-out or stack bas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PUSH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POPSC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s contents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8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(number, expon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 of number raised to the power of expon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included for reasons of compatibility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v:=POW(10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100 to  the variable  v.   Note tha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can also be carried out using the `raise to pow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, the caret, ^, so  that the above expression 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writt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v:=10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SC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SCR() saves the current screen in a temporary work 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. The information saved consists only of a 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 and  does not save any  fields.  The  POPSCR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used to restore a screen from memory.  Up to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may be saved and  restored, on a first-in,  last-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tack bas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POP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PUSHSC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s contents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V(pmt, rate, perio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s the  present  value  of equal  pmt  in  a 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annuity at the specified interest rate for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eriods. As  with all financial  functions, the 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must be expressed as a decimal fraction, rather tha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8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mt:=PV(1000,0.1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s $6144.57 to the variable a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s the  execution  of  the current  application.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debugger was called from within the editor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wil be restarted,  otherwise, the module will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QU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ts the  application  and  then return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o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(a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an angle  expressed in degrees  into an 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le in radians.  All trigonometric functions  in RExL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ans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r:=RAD(1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assigns  the   value  of   pi,  the   rad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of 180 degrees, to the variable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pseudo-random  number between 0  and 1. Each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erence  engine  starts a  seed  set to  gener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. Since  the seed  is always  the same,  the 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generator follows the same sequence. You can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seed value by using the SEED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8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S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num:=FLOOR(RAND()*80)+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s an random whole  number between 10 and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variable 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(fv, pv, perio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s the periodic  interest rate necessary  for pv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 to fv over a fixed number of compounding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val:=RATE(1000,100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s  the  value  0.2589  (or  25.89%)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$(str$,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$() returns a  string consisting of  a source 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$, repeated times times. If the string would need to g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maximum string length  of 80 characters,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$:=REPEAT$("-",5) Assigns the  string "-----"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$(str$,start,chars,repl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$() takes a source string, str$, removes chars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acters  from  it,  starting at  position  start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string and inserts the replacement string,  repl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 source in  that position.  If  repl$ is  an 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then the  nett effect of REPLACE$()  is to remo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ing from a  parent string.   If repl$  is empty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$ will be terminated at position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l  string indexing  numbers (such  as the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above)  are zero  based,  meaning that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as position zero, not at position one a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n some other comput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$:=REPLACE$("Hello",0,2,"Ha") Assigns the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llo" to the variable a$.  It removes two character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"Hello", starting at position 0, giving "llo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the  string "Ha"  at position  0 to  give the 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Hall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$(str$,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rightmost number  of characters from the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LEFT$ MI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$:=RIGHT$("Hello"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s the string "lo" to the variable a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(number, 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s the  first parameter  to the  number of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of decimals,  or if  places is  negative, the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o that number of significant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FLOOR CE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num:=ROUND(1.546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s num to be 1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num:=ROUND(213.2,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s num to be 21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8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D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 seed for  the  pseudo-random number  generato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.  This  is  set,  by  default,  at  the  start  of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to a constant  value (resulting in a  repea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random  numbers), but you can  make your seed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by using some function of date and time.  Value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the range of 0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EED((DTminuteno()+DTsecondno())*65535/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pression randomly assign the seed valu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120 diffe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(a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s the sine of the angle angle,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COS TAN RAD D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value:=SIN(0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s the  value  0.4794255386 to  the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N(cost, salvage, lif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s the  straight  line,  or  constant,  deprec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ance of  an  asset  per  period.  The  first 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initial cost, the second, the salvage valu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item's life and the third parameter gi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life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epr:=SLN(5000,1500,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s 700 to the variable de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9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EX$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EX$()  calculates  the  soundex  code  of  the 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The soundex code of a string is a four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having  an  initial letter  (equal  to tha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string) followed by a  three digit code, which 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honetic value of th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EX$() is most usually used in conjunction with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where the precise  spelling of search key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known,  or  where  there is  an  significant  chan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pelling of a sear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four let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earch1$:=SOUNDEX$("smit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earch2$:=SOUNDEX$("smyth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search1$ and search2$ are assigned the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"S530", the soundex code of both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RT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s the square root of  a number. The number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or greater as the  square root of a negative numb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positiv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num:=SQRT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s the value 3 to the variable 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$(number, width, 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umber converted to a string of the specified 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 of  decimal places. The  width must also 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for a decimal  point and minus sign.  If the widt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 the  resulting number  then  it will  be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ed. If width is less than it then the string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d.  If  the  width  is  zero,  the  number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9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to the format most suitable, that is omit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point and  fraction if none  exists or insert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nent if the number is too large for norm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num$:=STRING$(-5.2,4,1)  This   will  assign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-5.2" to the variable num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X$(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X$() returns  the  parameter  as  a  string,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suffix added.   This  function is  most useful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t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$:=SUFFIX$(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string "12th" to the variable 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D(cost, salvage, life, peri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s the sum of  the year's depreciation allowan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set for a specified of period, given the original co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lvage value at  the end of its  life of life  perio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fe is  measured in the  same units  as periods and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ly the number of years of expected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x:=SYD(1000,100,9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value 140 to the variabl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(a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s the trigonometrical  tangent of  an angle,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gle is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9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value:=TAN(0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 assign the  value 0.5463024898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(pmt, rate, f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() calculates  and  returns  the number  of  period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, each payment of amount pmt needed to reach fv a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 interest rate, rate.  The rate parameter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as a decimal  fraction, the percentage divid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num:=TERM(50,0.15,5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s the value 19.837 to the variable 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$(str$,trim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$()  returns  the  string  parameter  str$  with 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rom it, according  to the numeric parameter. 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or trimtyp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type    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Remove spaces from both ends of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Remove spaces from the right en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Remove spaces from the left e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$:=TRIM$(" &lt;-&gt; "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string "&lt;-&gt;" to a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$:=TRIM$(" &lt;-&gt; "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string " &lt;-&gt;" to a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$:=TRIM$(" &lt;-&gt; "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string "&lt;-&gt; " to a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 True. If  you place this as the firs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line of a OR condition  in a rule, then that rule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evaluate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RU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$(string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$()  returns  the  parameter  string  in  upper  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ropean accented  characters  are  not translated  by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LOWE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$:=UPPER$("hell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string "HELLO" to a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(numbe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() converts a string, number$, to a number. It 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ted  number if  successful or  0 if  there wa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  number$ may contain exponents using the e+99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num:=VALUE("5.23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s a value of 5.23 to the variable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9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the  version  number   of  RExL  under  which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ver:=VERS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variable  ver to be x.yy  where x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version number and yy is the minor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(log1,lo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() performs a logical  exclusive-or upon the two 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passed to the function. The function returns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wo parameters are  of different logical value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AND NOT EQV OR I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val:=XOR(TRUE(),FALSE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False to to the variable 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9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trok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Editor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4.1: Cursor 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         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ft&gt;              Move one characte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ight&gt;             Move one characte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              Move to start of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d&gt;               Move to end of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Left&gt;         Move to previous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Right&gt;        Move to next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ackspace&gt;         Delete character to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          Delete character to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-Enter&gt;       Place string in sc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-Ins&gt;         Paste string from sc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U&gt;            Undo changes to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croll-Lock&gt;       Move window (if applic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Equals&gt;        Toggle macro re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Minus&gt;         Select playback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4.2: Hilite bar 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p&gt;, &lt;Down&gt;        Move one line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Up&gt;              Move up 20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Dn&gt;              Move down 20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Home&gt;         Move to top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End&gt;          Move to end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PgUp&gt;         Move to to of r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               Expand rul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-Tab&gt;         Contract rul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D&gt;, &lt;Ctrl-Y&gt;   Delet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B&gt;             Insert blan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9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4.3: Modifi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E&gt;,&lt;F4&gt;  Start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         Select scree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O&gt;       Make rule one-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M&gt;       Toggle [Multi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S&gt;       Toggle [Singl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N&gt;       Toggle [No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W&gt;       Toggle [Whil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B&gt;       Toggle [BackTo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Z&gt;       Toggle [Za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4.4: Editor lis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Z&gt;,&lt;Shift-F2&gt;  Ru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R&gt;            Rule referenc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              Expand and enter r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S&gt;, &lt;Shift-F3&gt; Scree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S&gt;            Screen referenc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              Locate and position at 1st occur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U&gt;, &lt;Shift-F4&gt; Unused ru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              Enter rul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Y&gt;, &lt;Del&gt;, &lt;Alt-D&gt; Delete r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-F5&gt;          Unused scree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Y&gt;, &lt;Del&gt;,&lt;Alt-D&gt;  Delete screen fro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V&gt;, &lt;Shift-F6&gt;      Variab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R&gt;            Variable rule-ref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              Alter array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F,&lt;Shift-F7&gt;       Functio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4.5: Editor 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X&gt;        Qui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G&gt;        Graphic rul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F5&gt;       Show use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F8&gt;      Toggle break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R&gt;       Rule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          Sav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          Load new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9&gt;           Debug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F9&gt;      Run application (no debug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9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Screen designer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4.6: Screen designer 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          ten characters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-Tab&gt;    ten character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ft&gt;         one character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ight&gt;        one characters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p&gt;           one character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&gt;         one characters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Up&gt;         to top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Home&gt;    to top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Dn&gt;         to bottom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End&gt;     to end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PgUp&gt;    to top left hand corner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PgDn&gt;    to top left hand corner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         to left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d&gt;          to right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Right&gt;   one wor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Left&gt;    one word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     next line, to right of nearest box if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     Delete character to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ackspace&gt;    Delete character to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4.7: Screen designer field defini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F&gt;        Display expression attached to hilited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M&gt;       Define menu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T&gt;       Define toggle lis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R&gt;       Define radio butto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O&gt;       Define outpu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I&gt;       Define inpu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F&gt;       Define new field $ Field contro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C&gt;       Define check box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         Edit field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9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4.8: Screen designer line dra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&gt;, &lt;Right&gt;    One characte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ft&gt;              One characte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&gt;              One lin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p&gt;                One lin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, &lt;Esc&gt;      End line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          Toggle delet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1&gt;             Force horizontal emphasis to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2&gt;             Force horizontal emphasis to two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3&gt;             Force vertical emphasis to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4&gt;             Force vertical emphasis to tw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4.9: Screen designer 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M&gt;        Begin block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          Begin block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S&gt;       Show screen designer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Y&gt;       Delete characters &amp; fields on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time, delete entir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          Sav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          Load new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X&gt;        Exit from screen desig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     Exit from screen desig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V&gt;, &lt;Shift-F6&gt;      Variab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Z&gt;, &lt;Shift-F2&gt;      Ru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S&gt;, &lt;Shift-F3&gt;      Scree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L&gt;        Enter line draw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D&gt;        Delete hilited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T&gt;        Toggle flash-int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R&gt;        Remark las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9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4.10: Screen designer block mar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d&gt;          Extend block mark to right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         Extend block mark to left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Dn&gt;, &lt;Ctrl-End&gt;  Extend block mark to bottom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Up&gt;, &lt;Ctrl-Home&gt; Extend block mark to top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PgDn&gt;    Extend block mark to bottom-right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PgUp&gt;    Extend block mark to top-left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p&gt;           Extend block mark one lin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&gt;         Extend block mark one lin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ight&gt;        Extend block mark one lin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ft&gt;         Extend block mark one lin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          Extend block mark ten characters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-Tab&gt;    Extend block mark ten character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, &lt;Enter&gt;, &lt;Alt-M&gt;   Select marke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     Terminate block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D&gt;, &lt;Ctrl-Y&gt;, &lt;Del&gt; Delete marke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B&gt;        Draw box in mark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Debugger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4.11: Debugger hilite bar 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          Expand rul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-Tab&gt;    Contract rul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ft&gt;         Move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ight&gt;      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Up&gt;         Move up 20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Dn&gt;         Move down 20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p&gt;           Move up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     Move down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&gt;         Move down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Home&gt;    Move to top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End&gt;     Move to end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PgUp&gt;    Move to top of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4.12: Debugger lis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Z&gt;, &lt;Shift-F2&gt;      Ru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                    Expand rul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S&gt;, &lt;Shift-F3&gt;      Scree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U, &lt;Shift-F4&gt;       Unused ru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-F5&gt;               Unused scree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V&gt;, &lt;Shift-F6&gt;      Variab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F&gt;, &lt;Shift-F7&gt;     Functio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4.13: Debugger 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X&gt;                  Quit debu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F5&gt;                 Show use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E&gt;, &lt;Ctrl-F4&gt;      Evaluate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W&gt;, &lt;Ctrl-F7&gt;      Add w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F7&gt;                 Animate debu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                    Execute to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                     Expand debugger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6&gt;                     Toggl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                    Trace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                     Step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9&gt;                     Ru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F9&gt;                Remove all breakpoints and ru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F8&gt;                Toggle break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&gt;                  Trace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O&gt;                 Return cursor to ori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Equals&gt;             Toggle macro re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Minus&gt;              Select playback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D&gt;, &lt;Ctrl-Break&gt;    Pass control to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4.14: KB function 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ackspace&gt;    8        &lt;Left&gt;          331     &lt;Alt-4&gt;          3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          9        &lt;Right&gt;         333     &lt;Alt-5&gt;          3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     13       &lt;End&gt;           335     &lt;Alt-6&gt;          3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     27       &lt;Down&gt;          336     &lt;Alt-7&gt;          3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-Tab&gt;    271      &lt;PgDn&gt;          337     &lt;Alt-8&gt;          3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Q&gt;        272      &lt;Del&gt;           339     &lt;Alt-9&gt;          3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W&gt;        273      &lt;Shift-F1&gt;      340     &lt;Alt-0&gt;          3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E&gt;        274      &lt;Shift-F2&gt;      341     &lt;Alt-Minus&gt;     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R&gt;        275      &lt;Shift-F3&gt;      342     &lt;Alt-Equals&gt;     3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T&gt;        276      &lt;Shift-F4&gt;      343     &lt;Ctrl-PgUp&gt;      3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Y&gt;        277      &lt;Shift-F5&gt;      344     &lt;Shift-Insert&gt;   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U&gt;        278      &lt;Shift-F6&gt;      345     &lt;Shift-End&gt;      5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I&gt;        279      &lt;Shift-F7&gt;      346     &lt;Shift-Down&gt;     5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O&gt;        280      &lt;Shift-F8&gt;      347     &lt;Shift-PgDn&gt;     5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P&gt;        281      &lt;Shift-F9&gt;      348     &lt;Shift-Left&gt;     5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A&gt;        286      &lt;Shift-F10&gt;     349     &lt;Shift-Right&gt;    5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S&gt;        287      &lt;Ctrl-F1&gt;       350     &lt;Shift-Home&gt;     5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D&gt;        288      &lt;Ctrl-F2&gt;       351     &lt;Shift-Up&gt;       5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F&gt;        289      &lt;Ctrl-F3&gt;       352     &lt;Shift-PgUp&gt;     5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G&gt;        290      &lt;Ctrl-F4&gt;       353     &lt;Shift-Enter&gt;    5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H&gt;        291      &lt;Ctrl-F5&gt;       354     &lt;Ctrl-A&gt;         6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J&gt;        292      &lt;Ctrl-F6&gt;       355     &lt;Ctrl-B&gt;         6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K&gt;        293      &lt;Ctrl-F7&gt;       356     &lt;Ctrl-C&gt;         6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L&gt;        294      &lt;Ctrl-F8&gt;       357     &lt;Ctrl-D&gt;         6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Z&gt;        300      &lt;Ctrl-F9&gt;       358     &lt;Ctrl-E&gt;         6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X&gt;        301      &lt;Ctrl-F10&gt;      359     &lt;Ctrl-F&gt;         6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C&gt;        302      &lt;Alt-F1&gt;        360     &lt;Ctrl-G&gt;         6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V&gt;        303      &lt;Alt-F2&gt;        361     &lt;Ctrl-J&gt;         6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B&gt;        304      &lt;Alt-F3&gt;        362     &lt;Ctrl-K&gt;         6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N&gt;        305      &lt;Alt-F4&gt;        363     &lt;Ctrl-L&gt;         6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M&gt;        306      &lt;Alt-F5&gt;        364     &lt;Ctrl-N&gt;         6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     315      &lt;Alt-F6&gt;        365     &lt;Ctrl-O&gt;         6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          316      &lt;Alt-F7&gt;        366     &lt;Ctrl-P&gt;         6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          317      &lt;Alt-F8&gt;        367     &lt;Ctrl-Q&gt;         6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          318      &lt;Alt-F9&gt;        368     &lt;Ctrl-R&gt;         6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           319      &lt;Alt-F10&gt;       369     &lt;Ctrl-S&gt;         6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6&gt;           320      &lt;Ctrl-Left&gt;     371     &lt;Ctrl-T&gt;         6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          321      &lt;Ctrl-Right&gt;    372     &lt;Ctrl-U&gt;         6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           322      &lt;Ctrl-End&gt;      373     &lt;Ctrl-V&gt;         6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9&gt;           323      &lt;Ctrl-PgDn&gt;     374     &lt;Ctrl-W&gt;         6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         324      &lt;Ctrl-Home&gt;     375     &lt;Ctrl-X&gt;         6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         327      &lt;Alt-1&gt;         376     &lt;Ctrl-Y&gt;         6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p&gt;           328      &lt;Alt-2&gt;         377     &lt;Ctrl-Z&gt;         6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Up&gt;         329      &lt;Alt-3&gt;         378     &lt;Ctrl-Enter&gt;     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0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Error messages common to runtime an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  Bad help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file has become corrupted somehow.  The only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is error is to restore a copy of the help fi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disks, or  archive file which you 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REx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  Cannot loc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cannot shell to DOS because it cannot locate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ich are required.  This is most likely to be 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 COMSPEC environment  variable set  incorrectly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ntain the  name, directory and  drive of your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cessor.   Try issuing the  following DO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 normal DOS  prompt, if  none  of the  above 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3  Cannot open pri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is unable to open the file which was specified 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inter. Generally, this is caused by running ou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es.   This condition can  be rectified by 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ne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4  Couldn't 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is unable to open some file. Generally, this is 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unning  out of  file handles.    This condition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ified by placing the  following line in your 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0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5  Macros nested too deep (20=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most unlikely to encounter this error.  It 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trying to  execute a macro from within a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a  macro etc,  to a  level of  twenty deep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allo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6  Help file index is not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xL  was unable  to locate  the  help file,  this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ll  be  displayed if  any  of  the help  key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7  Unable to locat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ditor starts up, it preloads a portion of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allow  more rapid access to  the information in 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ditor is not able to locate the help file in th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 directory  or  the  or  list  of  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 the REXL  environment variable,  then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ue this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 preloading  can  be   disabled  by  setting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|Help menu option to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8  Macro recursion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will not allow  a macro being defined  to call a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n turn executes the keystroke which is being def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o prevent infinite recursion of the macro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  Error loading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xL  configuration  file   REXL.CFG  in  the 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invalid or could not be loaded for some rea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figuration  file  format  changes  from  vers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so this error may  appear if you run a new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xL without  deleting the  old configuration  file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ccursm, just ignore the error and it won't re-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0  Zero memory allocation requ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reason, a zero length request has been made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llocator.  This should never occur, thus  ind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g if  it does.   Note  down the  exact circumstanc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error occurred and report i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0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1  Not enough memory to perform selecte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memory available for RExL to do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just asked it to.   If you have any TSR programs 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, then unload them, re-enter RExL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2  This window is not mo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just tried to  move a window which is not  mov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, the only unmovable windows are the syste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3  No directorie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is  unable to  locate any  directories 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or the File|Change directory menu.  This 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ccurs if  you are  in the  root directory  of a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s no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4  No files i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n a file  selection menu if the specified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 do  not  contain any  directories  nor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the stipulated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5  No macro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|Save macro file menu option has been chosen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macros currently defined in memory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6  --- Out of memor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has run out of memory in some critical operation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must be  present.  The  best course  of action i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RExL  as  soon as  possible,  remove any  TSR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and to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7  No screen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requested the screen list, but there are no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to make the lis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8  Not enough memory to loa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 command processor  COMMAND.COM requires  a 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memory  to run, depending on  the version of 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t enough memory present then this warn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0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9  No unused rule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 selected  the  unused  rule  list,  but  RExL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that all rules are used in the listing. 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cursive rules are taken  to be used, irrespectiv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y are called by  any other rules.  When 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nused rules, RExL also checks the line buffer to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, marking them as used if any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0  No unused screen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 selected  the unused  screen  list, but  RExL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that all  screens defined in  the current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  used in  the listing.   When  scanning for 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, RExL also checks the line buffer to locate scre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them as used if any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1  No variable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 selected  the variable  list,  but RExL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find any variables in its intern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2  Rule is not used in curren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has tried and failed to find any references to the r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you  have just  requested a  reference lis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an  occur from  the editor  window when  &lt;Ctrl-R&gt;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or in the rule list, with the sam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3  Error saving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was unable  to save the  configuration file,  REXL.CF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.  If a partial  file was saved, then it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since  it  will generate  an  error when  RExL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from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4  Screen is not used in curren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has  tried and  failed to  find any  references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r which you have  just requested a reference 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can  occur in the screen  list, when &lt;Ctrl-R&gt;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5  Screen file is co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file has somehow  become corrupted and no 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read by REXL. The  only action which can be take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the screen file from your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0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6  Too many files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has failed when attempting  to enter a DOS shell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unable to open the command processor file beca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ck of available file handles.  Close some files and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7  Too many keys in macro (500=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can store up to 500 keystrokes in a single macro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ppears if you have  attempted to go past this  lim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require that  more than  500  keystrokes are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back, then you should define one macro which do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ction  and  then  calls a  macro  which  does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8  Variable is not used in curren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ried to get RExL to generate a variable 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or a  variable which does not  have any referenc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.   Note that RExL  does not  look in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variables, so that  a variable which is  appa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may be present in so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9  Wrong 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 application  listing  files  change  format  from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to another.  This error is generated if you 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n application file  saved from one version of  REx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another  version.     To  transfer  listings 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, use the Import|ASCII load and sa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30  Wrong screen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has  attempted to load  an incorrectly 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rom a screen file.  This is usually caused b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versions of RExL.   Use the Import|ASCII loa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menu  options to  move applications  between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RE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31  Error opening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was unable to open the screen file associated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pplication.   This is  probably due  to having 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files open.  Close some files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0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Error messages unique to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  Incorrect format in l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has found some incorrectly formatted item in the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file, which  it is unable to  process.  ASCII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intended for editing with text editors and  atte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 may produce errors such as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2  Cannot nes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eld types, except menu fields, cannot nest or 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3  Can only delete recursed rule from first leve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ule which is in the rule stack cannot have lines 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it,  since  they  might  corrupt  the  rule  stack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crash  RExL.    This error  is  generated  whe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is made to delete  a block from a recursive rul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line from a recursiv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ine or lines must be deleted, then you shoul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oot  (by pressing &lt;Shift-Tab&gt;  repeatedly) and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 rule by  selecting it  in  the rule  lis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Ta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4  Unable to locate runtim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has tried  to run the runtime  and debugger module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unable to find it.  When searching, RExL first 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 directory, then  the directory  or 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REXL environment variable, and finall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DOS path.  Only when all of these have been  sear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uccessfully, will this error message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5  Area crosses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empt has been made to move or copy a block of tex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from one place  on the screen to  another an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overlaying  some previously  defined fields.    REx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llow this and issues this message when i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0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6  Can't have a field of this type in th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ried to define a field of a type not permit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creen.   Consult the  table in  the chapte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creen designer to find out the valid combi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eld type and scree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7  Illegal array dim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the  size of  an array  dimension, an 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as entered.  Re-enter the numbe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8  Maximum number of fields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can contain  a maximum of  127 fields.   Any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s more than that amount should be  re-desig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screen updating  process may become noticeable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9  Memory low, should save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 memory available  in RExL's  memory pool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ne below  2,000  bytes.    In  order  to  save  a 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, RExL needs  about 1,000 bytes,  so sav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ting now would be a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0  Not used i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ried  to enter a  rule which  is defined, but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in the curren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1  This is the main rule and is called to start the k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 attempted to  find rule  references for 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ule. This is only a diagnostic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2  Cannot change rule name to one already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RExL allows for and automatically compensat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ing of the name of any rule in an application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, however, allow  a rule name to  be changed to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exists already, since a name conflict would arise.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made to the rule name ar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3  This screen already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rule names previously, it is not possible to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 of a  screen to  one  which already  exists. 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made to the screen name ar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4  Toggle fields must be more than 5 and less than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dth  of  toggle  fields  must  be  between  6  and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5  Unable to create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was  unable to  create a  screen  file to  go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pplication.   This  is  probably caused  eithe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no  disk space  left, or  by having  no file 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6  Error sav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was,  for  some  reason, unable  to  save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to disk successfully.   This is probably 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by having no  disk space left, or  by having no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7  Error load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was, for  some reason,  unable to  load an 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isk successfully.  This  is probably caused by 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ile 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8  Error loading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was unable to load the screen file associated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appl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9  Cannot change name of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not possible,  in the  current  version of  RExL,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ame of the root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Error messages unique to runtime-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  Array bounds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time  module has  detected an  attempt to  acces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element beyond the defined bounds of the array. 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s can be set  in the editor from  the variable list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array, pressing &lt;Tab&gt; and entering the siz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  Can't set a breakpoin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eakpoint can only be  set on a line which will 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executed.    These  lines  include  rules,  screen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but do not include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3  Cannot open printer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write to print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close print device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device cannot be  opened for output, writte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losed.  If output is directed to the printer, then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it is connected and online.  Alternatively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destination has been set using the OUTPUT()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make sure that the filenam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4  Cannot fin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run the debugger from the editor or you have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e  option on  the command  line,  but the  debugg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locate  the editor.   The debugger will 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 message  is  cleared.   When  searching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RExL searches the current directory, the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 the REXL  environment directory  and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5  Divide by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application  has  attempted  a  to  divide  a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by  zero,  which  is  a  computationally 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6  String-numeric coll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should never occur  in normal operation of  REx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dicated  that an  internal parsing  error has 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assignment  of some quantity of  to another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ceive this error, then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7  Can't have string for radio button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umeric variables are valid radio button LValu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s  kept for  reasons  of compatibility  with 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RE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8  Stack und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 should not  occur.   It  indicated that  o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's  internal  stacks  (numeric,  string  or  array)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flowed.  If you receive this error, then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9 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 should not  occur.   It  indicated that  o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's  internal  stacks  (numeric,  string  or  array)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flowed.  If you receive this error, then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0  Numeric value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mathematical functions require that their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ithin certain ranges.   For example, the LOG()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y defined for values  greater than zero, and  atte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logiarithms  of numbers  less thanor  equal to 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nerat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1  Rule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 tried  to  recurse beyond  the  maximum  limi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on.   By default,  the limit  is 100  entries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, but it can be increased from within the editor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|Rule stack menu option  or by specifying the  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n the command line to the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2  Invalid database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eration  involving  database  file handles  has  f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n  invalid file  handle was  passed.    This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occurs in expressions using RExL's @variable.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on, when  &lt;variable&gt;  does  not  contain  a 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3  Unable to allocate rul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time and debugger module has been unable to 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memory to the runtime stack and consequently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run the application.   Make sure that you'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some over-large  value to the  module either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, with the -s option, or from within the 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Options|Rule stac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4  Math error : Parameter out of range in function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XXX has been passed a value which is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for  which the  function is  defined.   The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 generate this  error  are SIN(),  COS(),  ACOS(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N(), TAN(), ATAN(), LOG() and LOG10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5  Math error : Parameter singularity in function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functions, while defined across certain ranges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within the range for which the return value gene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ularity.    For example,  the  TAN() function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for PI/2  radians and an  attempt to calculate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would cause this error 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6  Math error : numeric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ried to generate a result greater than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which RExL can cope with, about 2.7E308, absol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7  Math error : numeric und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ndicates  that the result  of a calculation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flown and cannot  be represented accurately. 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ing, a numeric underflow will return a 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8  Math error : precision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ndicates that a calculation has not been car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o  a sufficient  degree of  accuracy.   This 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 when   evaluating  functions   close  to  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ula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Critic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rrors occur  when some item  of hardware attach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 does not appear to be functioning correctly. 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re entirely  DOS generated  and RExL  itself can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to  rectify  them.   Like  the other  error 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these are trappable using the ERok() function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re  listed in  increasing order  of obscurity,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t the bottom of the list being the most unlikel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  Write protec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empt has  been made to  write information  to a 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 disk.   Remove  the   write  protect tab  and 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2  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drive accessed in the last operation was not rea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e disk  is inserted correctly, is 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and can be read from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3  Printer ou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 device  has  returned  an  error  code  to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 that  something  was  wrong  with  the 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causes include no paper in the printer,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turned off or off line or a paper j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4  Write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has tried  to write to  some block  or character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but  the driver  returned an  error code,  ind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was unable to  perform the operation.  When  a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ers, it generally means that the printer has run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aper or has been turned off during a prin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5  Read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has tried  to read from some  block or character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but  the driver  returned an  error code,  ind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was unable to perform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6  General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 general purpose catch-all  error message,  s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omething went wrong, but DOS was unable to figure 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what.   When applied  to disks,  it generally 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disk is not formatted or is not of the correct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7  Sector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ndicates that a sector on a  disk has been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valid, probably caused by a corruption of some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isk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8  Unknown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quest has been made by DOS to some device which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or has not respo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9  Unknow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OCTL request  has been made to  some block or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river  but the  command was  not recognis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0  CRC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yclic redundancy  check on  disk reads  and writes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, indicating a  faulty drive  or improperly 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1  Bad request structur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OCTL request  has been made to  some block or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river but  the format  of the  request structu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2  See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was unable to locate the disk sector requested in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3  Unknown medi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which has just been accessed does not have a 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 identifier.  This is usually caused by using Unix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ystem) formatted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ra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documents  the extra  utilities suppli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which  are  only  available  in  the  fully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RExL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PC is a  utility which will  combine a RExL 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file, its  associated screen file  and a special  st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to a single standalone executable file, suitab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 It  is provided  as a  neater alternativ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RT, described  further on  in this  chapter.  Typ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RT is  used  to  distribute applications  which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 by   the   end-user,   or  may   require   on-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by the  developer.  On  the other hand,  RExL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 used  to provide  a  single, faster  DOS 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which  cannot  be  decompiled.  Backup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versions of  the application must  be kept if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eed to be modified at a later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 rough guide  to performance  gains, RExL 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with  RExLPC will  run code  approximately two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times as fast as REXLRD and REXLRT will. 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programs will  run about  half as  fast to  twice as 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 For database  operations, the  speed gain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because most time is  spent within the database 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common both the stub and the other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PC takes two parameters on  the command line,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RExL application  file to be converted,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arameter specifies the DOS executable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  The base stub file REXLSTUB.COD must be acc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rough the REXL environment  variable or on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   While  the postfix  compiler  is running,  it  po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reports on the screen, to keep you informed of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it  has  got.    When the  compiler  finishes,  it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n  executable  file  as specified  by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.  If an executable file of this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already, then  it will  be overwritten. 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fully working and debugged when passed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ing executable file can be copied, distribu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like any other DOS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involved in conversion is as follows.   Firs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file and application images are loaded as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stub  file  is  copied  to  the  specified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.  Then the postfix compiler module  postfi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s the application and  appends the generated cod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b file.  Finally, the screen file is postfix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appended  to the  stub.   The resulting 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n be copied, distributed  and run like any other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and does not require any of the files (which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build it) to be present when the program is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 all other  RExL executable  files, you  should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 compress  the  file  with  compressors  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, DIET, LZexe and such  like because of the natur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a minor point of incompatibility with RExL:  RExL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supports the LOAD() function as it exists in  REx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different .RXL and .EXE internal format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d version, the LOAD()  function will look fo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 of  the same name  as the application 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ad and  execute that instead.   This  seems to b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cceptable  solution  and  will work  transparently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applications   are   converted   and  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.  If  this is  not satisfactory,  then the  OScmd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n be  used to run  the runtime  (or the  runti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er module), passing it the name of the applica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 the  command  LOAD("TEST")  which,  in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  would   load   an  application   image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ST.RXL", would be interpreted by RExLPC as a call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un  the   file  "TEST.EXE",   overlaying  the  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(unlike a call to OScmd(), where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ins  control  when   the  called  program   terminat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the command OScmd() could be used to ru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using a call such as: OScmd("rexlrt tes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R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U, the  RExL Database  Utility, is  a standalone 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which can  be used to  manage dBase III+ 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t can create  and modify database structures,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rowse database files and create and maintain dBase III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U is quite simple  to operate and is  based upon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as other RExL programming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2  Loading and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U is loaded  by typing  RDU at  the DOS  prompt and 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180k  of  DOS memory  to  run.   To  start work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  immediately, rather  than having  to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ystem to load one, you can simply pas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on  the command  line.   For example,  to loa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ork on a database named "CUSTOMER.DBF", issue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`RDU customer'.  The default and necessary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".DBF" will  be automatically  appended for  you, so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need to spec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DU  has  loaded, you'll  be  presented with 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ich is similar to RExL'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 pull down  menus in  RDU which  are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 program.   The next  five sections will  ex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3  RDU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3.1 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n  options in this menu,  based upon thos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of RExL's editor.  Th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se File: When selected, this option pops up a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prompting for a database  file to open. 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 enter  a  database  name  directly  or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and select from a list.  When a databas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selected,  it can be  edited using the 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se Index:  When  a  database  has  been  opene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, an index file can  be opened, to ord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the  database. When this  menu option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, a file name  dialog box appears,  promp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 index  file to  open.   As with  the Us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, an  index name  can be  entered directly  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pressing &lt;Enter&gt;, an  index file can be  sel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 list. If there is no database open, the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can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move: This choice allows you to delete a file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 You may need to do  this is you want to sav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n disk, but are unable to do so through a  l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hange Dir: This option will allow you to chang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directory.  The format  used here is muc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that used in the file name input routin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 differences  being  that  no  file  names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 the list  and that  the current 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 (drive  name  with  full  directory)  will 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on the  status line  at the  bottom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efault Drive:  When this  option is  chosen, a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op up displaying the list of available DOS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. As with  the directory  selection above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active  path  is  displayed  on  the 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line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S Shell: If you  want to run a  DOS command, but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ish to  exit from RDU  permanently, choos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go into a  DOS shell. While you are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, you should not,  under any circumstances, 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$SR programs (such  as Sidekick, ScrGrab and 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h), since these programs change critical area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uter's  memory which  may cause  it to  cr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predictably when you  return to RDU.  When you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 in the shell, type `exit' at the DOS 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Quit: This option terminates  RDU and returns you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ermanently.  Since any  work done is writte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base immediately, there is no `File has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' type prompt  generated when  this option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4 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x  option menu  is used  to control  the edit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of  information  in  the  database  file 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ceted.   If there  is no  database  file open,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this menu may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two  options,  edit  and  browse,  are  us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and viewing information in the current datab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oth `variations on a theme'.  In either of these mo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s in  the database are displayed  on the left 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 the  screen and  the  contents  of the  field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to the right of the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PgUp&gt; and &lt;PgDn&gt; keys are used to move to the nex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records respectively,  while &lt;Ctrl-PgUp&gt; mov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pointer to  the top of  the database and  &lt;Ctrl-PgD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it to the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more fields in the database than can be  f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, then &lt;Ctrl-Home&gt; moves the first fiel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to the  top of the  screen, while &lt;Ctrl-End&gt;  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field to the bottom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rowse mode, it is  not possible to edit the conten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 and  there  is therefore  no  cursor  vi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Up&gt; and &lt;Down&gt;  will move increment and  de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field on the  screen, if there are more fields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fitted, otherwise the  keys have no effect in 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dit mode, &lt;Up&gt; and &lt;Down&gt; move to the previous and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in the database, scrolling the field list, if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 and &lt;Shift-Tab&gt;  perform the same  action as &lt;Up&gt;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&gt;.  If &lt;Down&gt; or &lt;Enter&gt; is pressed on the final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record, when  the record  pointer  is at  the 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n the database, then the prompt Append records?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 If the Yes  option is selected, then a recor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ppended to  the database and  editing will proceed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record. If the no option is selected, then no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diting date fields, the date entered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st be entered in the format appropriate to the cou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on your machine.  If a valid date is entered,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ilently  converted to a dBase  date and writte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 file.   RDU will  not  allow you  to ente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fields are one character wide and treat values of 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, T and t as true and all other characters as false.  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re  stored  as  Y  and false  values  as  N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ields may be from  1 to 255 characters wide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width of the field being edited is greater than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then a small arrow will be displayed befo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 the edit  area.   The arrow  can be  one of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depending on  whether the edit  area extend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eft  of  the  currently  displayed  area  (uses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27), whether it extends on both sides (uses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29), or whether it extends to the left (uses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 made  to the database  file are  written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x options in the Edit menu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dit record:  Enters  RDU's record editing  facil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rowse record: Enters RDU's record display  facil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described  above.  The  contents of  the 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changed when using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elete record:  This option will set the delete 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current  record.    Because  this  option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ly common, the &lt;Alt-D&gt; keystroke can be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ggle  this flag.   Note  that when  a recor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for  deletion, it  is not  physically  re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call deleted record:  This option clears the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 for the current record in the current  data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D&gt; can be  used to clear  the delete  flag o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, if it has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ack database:  All records marked for deletion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will be  removed when it  is packed. 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eration, the records  cannot be recalled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on using the Recall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Zap database:  This  menu option permanently  remo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ecords  in  a  database. As  with  packing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cannot be retrieved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5 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 menu  is used  for  searching for  and  lo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database files.   There are three option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ocate string: This option is  used to search for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rence of a string within a field in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option  is  chosen,  a  menu  will  pop 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names of all the field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.  The  field selected here  will be the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d in during the  searching operation.  Onc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has  been selected,  a dialog  box will  app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ing for a string to  locate.  The dialog 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will be as wide as the field being search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 search string  has been  entered, the 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will  be reset  to the  top of  the fil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 will  begin  from there.    If a  match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, then the matching record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ompt box will  appear, asking whether the 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continue  from that  location to  try to 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occurrence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ord counter in the bottom right of the 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onstantly updated during  the search to keep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ed of its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eek string: This  option is used to  seek for a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in an index file.  When selected, a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, prompting for a string to see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eek  is successful, then  the record  po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 be  placed at  the  record whose  key 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es that entered.  If it is unsuccessful, the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records are in index  order when an index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pen, you  will not  be prompted  to continu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k when it has successfully found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Go to record:  This  option will prompt for a 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to jump to.  If the record number specifie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1 or greater than the number of record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atabase,  then   no  action   will  be   tak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the  record pointer  will  be set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record number.   The record  number i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ant on any index file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6 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has six o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reate  database:  This  option  is  used  to 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structures.  When  it  is  first  chosen,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appears prompting for a file name to 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ucture which is about to be created.  Whe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 been  entered  the  creation  of  the 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structure creation  box has four  columns in 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is  for field names,  the second for 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, the  third  for  field widths  and  the  f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for field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or logical and date fields, the field width is fix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one  and eight  characters respectively,  with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places.  The dialog will not allow figur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ntered in  the final  two columns  for these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types.  Similarly, it is not possible to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field widths for character fields.   RD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llow duplicate field names  to exist in a 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an error if this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keystrokes us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6.1: Keystrokes in structure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-Tab&gt;    Go to previous input area in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ab&gt;         Go to next input area in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      Go to next input area, creating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already on last input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Up&gt;          Go to same input area in field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own&gt;        Go to same input area in field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D&gt;       Delete field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field type  can be toggled  by pressing  &lt;Space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, pressing  the field  type letter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type:  `C' for character fields, `D' for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, `N' for  numeric fields and  `L' for  log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hen the field definitions have been created, mo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al field in the structure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the strucur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nce the  structure has  been created,  the  File/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menu options can be used to open and 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odify structure  This choice operates in exact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way as the previous option for creating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The structure of the current databas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in the database creation  box where it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 using the same keystrokes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the type of a  field is changed, then RDU will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best to preserve the  contents of the field. 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, date fields  converted to numeric 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have  their  contents  changed  to  Julian 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, used elsewhere in RExL, while numeric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anged to  date fields)  will  be assumed  to  h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lian day numbers and process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the  width  of  any field  is  reduced,  th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will be  truncated to  fit.   If number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fields  no  longer  fit, then  they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hen the desired changes have been made to the 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nter&gt; on  the empty field at  the end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to make the change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reate index: This choice is used to create an 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the database which is currently open.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option is selected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n index key expression, which may contain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dBase III functions supported in RExL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in  the  current  database.    As  an  aid-d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ire, &lt;F10&gt; lists the fields in the database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F&gt; can be used to list the functions 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.  If the expression entered is not vali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rror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hen a syntactically valid  index key expression 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entered, you  will be  prompted for  a DOS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to save the index file under. If one is ente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index generation will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hile the index file is being generated, its prog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isplayed in a progress box in the cent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creen.    Because   of  the  method  used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ion of index files, sorting may be slow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already in order, however, if the file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ed,  then  the  index  will  be  generated  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index:   This option  will reindex  an index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eration  may  need  to be  carried  out  i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le has been modified while its  assoc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file was closed.  If there is no databas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ndex  file open,  then  this option  performs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tatistics:   This option  displays statistics 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base  and index  files currently  open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line displays the name of the current datab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 displays the  name of  the current 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if on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third and fourth lines show the number of 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cords, respectively, in the database. The fif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displays  the date  of the  last update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le, while the final line shows the siz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base head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ield list:  This  option  lists the  fields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atabase. The display  format is exactl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 in the  database create  option above,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names in the first column, types in the seco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s in the third and decimal places in the fou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7 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s fundamentally the  same as that in the 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five o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oad macros:  Any macro definitions you define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to  disk for  later retrieval  using this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 The macro file format is constant acros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xL product  range, so  that macros  defined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may be used in the debugger or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r and  so on.   Macros  are explained  in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 at the start of the chapter o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ave macros:  This option  allows you to save  macr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n then be reloaded at some future time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ad o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eep  off:    By  default,  RExL  beeps  whenever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unters an error. This  beeping can be toggled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ff by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xploding windows In its normal state, all window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xL open  instantaneously  upon  activation. 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can be  used to  make windows  `grow' to 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n the screen.  This is only a visual effec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no effect upon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ase sensitivity:  By  default, all database  inde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arches are  carried out  with case  sensit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, to follow the dBase convention.  However,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ary to  the case-insensitivity  in the  res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xL.  If dBase  compatibility is not required,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e sensitivity  may be turned  off.  Note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ase-sensitivity   feature  only   affects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ion of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RExL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RD is the combined runtime  and debugger module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programming  environment and  is called  by the 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application is run.  RExLRD uses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xLRD [-d] [-k] [-e] &lt;filename.rx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-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`d' parameter will cause the debugger to star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ebug mode,  as if  the user  had pressed  &lt;Alt-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loading of  the application.   This switch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d  invisibly  by  the  editor  to  the  debug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 the  debugger  is  called  via  the   Debu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option in the Run menu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-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`e' option will return control to the edito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bugger terminates.   Whenever the editor 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bugger, this option  is silently passed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er, so  that the  debugger will  return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when i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-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`k' option  is used to  tell the runtime  mo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o watch  out for the  two keystrokes of  &lt;Alt-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&lt;Esc&gt;,  which  are normally  monitored.  (&lt;Alt-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nterrupt the run module and relinquish 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 debugger  while  pressing  &lt;Esc&gt;  twic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 the appl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-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`l' option  is used to  tell the runtime  mo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is  running on an  LCD display.   If you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the  debugger  from  the  editor,  the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will be passed  automatically, but if you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it from the DOS  command line, then you 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clude it specif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-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`s'  option  is used  to  set  the siz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time  stack  to   be  used   when  executing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.   Be  default  the  size  is  100 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, but if your application uses recursion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value should be increased.  If you need as 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as posible,  then this value  may be  reduc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tack entry  requires eight  bytes of  perman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age.  The required stack size is placed af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`s'.  For example, to set a stack size of 30 entri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option `-s30' should b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RExL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RT  is  the  runtime  module  of  the  RExL 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If it used for running the systems writte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. It  is  about  one-third  smaller  than  the 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-debugger module and it  runs applications about  1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5%  faster.  The  command  line  syntax  for  RExLR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that for the debugger, with the only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that &lt;Alt-D&gt;  does not pass  control to the  debug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re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RT  is  used  in  preference  to  the  executable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or, RExLPC described earlier, when it i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separate  application  image,  screen  and 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 Typically,  this  program  is  used  to  dis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inished   applications   which   may   require    on-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lso, that  REXLRT supports the  LOAD() function  ca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RExLPC does not,  because of the differing 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Sc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List lists the contents of  screen files and outpu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to the standard output device, usually the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output file list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 number  of every  block  in  the screen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first,  immediately followed  by a  colon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is in use  as a screen, then  the screen name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surrounded by quotes.   If the block is not in 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message (Block is not used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ine displays the position and size of the bloc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 file in  the format  [x,y]-&gt;[x+w,y+h] whe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as originally saved from position (x,y) with a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and  height of  w and  h respectively.  The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defined in the block follows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line is concerned with internal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z is the size of the  current block, ofs is the offs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within the  screen file while fsz  is the siz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used up by the screen, the difference between  b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sz being unused.  As an integrity check, the su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block's offset and block size should equal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lines  in a screen's  list display the 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screen.   Firstly, the type  of the fiel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, followed by a colon and the position and 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field,  in the  format  of  (x,y) [w,h],  whe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have their usual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eld is a menu field, then ScrList will move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field   immediately.     Otherwise,   the  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field  is displayed, enclosed in 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.  Note that since  the screen file itself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variable  name information,  the  names of  variabl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cannot  be  determined  and they  are  ther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as   variable  reference   numbers,  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by a hash  # symbol.  If  you require a list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pressions  attached  to   all  the  fields  in 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then use the `Import/Save ASCII' option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If the field  is a toggle list, then the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 the  list will  be  displayed o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again enclosed in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 an extract from a  typical exampl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rom ScrList showing all the salient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:"Is Data ok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28,11]- [51,17] -   3  fields    (fsz:  221,  ofs:   239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z:22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: (24, 4) [21x 1] : [#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ea : (35,14) [ 7x 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ea : (35,15) [ 7x 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:"Enter Names and Question 1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0, 0]- [79,24] -  7 fields  (fsz:  901, ofs:  2616,  bsz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: (24, 4) [21x 1] : [#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: (24, 5) [ 9x 1] : [#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: (24, 6) [15x 1] : [#4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ivil Eng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cienc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lectrical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echanical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gricultur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: (24, 7) [11x 1] : [#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: (18,13) [ 1x 1] : [#0[1,1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: (18,14) [ 3x 1] : [#6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 : (18,15) [ 3x 4] : [#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Scr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Grab is a  terminate and stay  resident utility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grab text screens from the monitor and to pla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in files compatible with RExL's ".SCR" form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dd utility can be used to combine screen files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 applications of ScrGrab and ScrAdd are demon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ke that supplied with RExL, bug reports 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creen dump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aded in  memory, ScrGrab  uses about  2,500 byt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 When it  is  no longer  required,  it and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ed from memory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 arguments  which  ScrGrab  uses  ar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h and -? Show command 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u        Unload  from  memory.    If  further   T&amp;S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have  been  loaded  since ScrGrab,  then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unloaded since  doing so would corrupt 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st likely crash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k....:   This  option  is   used  to   set  up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,  by  default  &lt;Alt-G&gt;,  which  will 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Grab to save a screen to disk.  Unless you hav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can  code table,  you'll need  to use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bdScan utility to determine the exact four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can  code to  supply here.   Refer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on Sca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d:       Requests  ScrGrab  to  report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which it is using. The first line giv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ing scan code, in a format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rom KbdScan while the next line gives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  where  the  program   is  loaded.  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purely  technical and is  not of 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 not  run  any  T&amp;SR  programs  from  withi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shell, such as when the `File/OS shell'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the editor, since T&amp;SR's perform surgery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which  will  cause  it   to  crash  if  the  shell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ly terminated using the DOS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ScrXtr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Xtrct is a utility which  can extract and place a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screen file into another screen file.  The 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format of this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Xtrct OldScr ScreenNo New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OldScr is  the screen  file from  which screen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No will be extracted and placed into the NewSc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erasing NewScr if it already exists.  Unlike the 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xL,  ScreenNo  is  one-based, meaning  that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 number 1,  the second  number 2  and so  on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Scr contains a number of screens and you are not sur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erence number  of the screen you  want, then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crList utility to list them along with thei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 Scr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dd is a  utility which can  extract and  place a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screen file into another screen file.  The 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format of this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Add OldScr ScreenNo New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OldScr is  the screen  file from  which screen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No will be extracted and placed into the NewSc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Note that, as  with ScrXtrct, ScreenNo is  one-ba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ldScr contains a number of screens, then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List  utility  to  list  them  along  with  their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ame of the screen specified clashes with one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creen file,  then you will  be promted  to enter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or the screen being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dd does not perform  any of the optimization 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d out in  the editor upon screen  files when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modified.   Instead, it simply  appends the scree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dd is  generally used  in combination  with ScrGrab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Xtrct to move screens from one screen fil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9  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,  short  for   memory  information,  displays   perti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state of DOS and the programs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 PC.   The following  is  a typical  display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rom M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  Version 2.1  Copyright (c) 1992, The Software L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 -------- ------------ 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P addr Size     Owner        Hooked v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 -------- ------------ 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8     24,048   [  Dos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4E     2,368    [ Shell ]    22 23 24 2E 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       [ Free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4E     752      [ Shell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A6     128      [  Dos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21     6,208    edos.com     2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A6     2,592    edos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54     2,320    scrgrab.com  09 16 21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E7     606,768  [ Free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      Total bytes             Available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 655,360     (640k)      606,592     (592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     EMS not 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     3,145,728   (3,072k)    0           (0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          2,048,000   (2,000k)    2,048,000   (2,000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A allocated, EBDA not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12,102,400 (out  of  120,946,944) bytes  free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section of  the display  gives information 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rol blocks (MCB's) in  low DOS memory, between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640k.  It lists the hexadecimal address of the own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B in `PSP addr' column, the amount of memory own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 in the  `Size' column,  the name  of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wns the PSP in the `Owner' column.  The final 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, in  hexadecimal,  the  interrupt  vectors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oked into  the memory  controlled by  the MCB. 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display, we  can see that ScrGrab  hooks the high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 priority  keyboard  interrupts,  the  main  DOS 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 and  the  DOSok  interrupt.    A  DOS  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will  tell  you  the  meanings  and  use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interrup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itself  also  owns  blocks  of  memory  and  thes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led by  owners of  `[Dos]',  for blocks  with 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and  `[Shell]', for  blocks which  do not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s attach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section  of the output from  MI lists the 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 in each  of the  different memory  sche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the  PC. The listing is  divided into five  colum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gives the type  of memory about to be list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gives the total amount of memory allocatable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th gives the amout of memory remaining unalloca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 and  fifth  columns   convert  the  byte  counts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ments in kilobytes (bytes divided by 10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memory  extends  from  0 to  640k,  unless 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emory  has  been  used to  backfill  DOS  to  736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enerally, it isn't).   The  available conventional 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ways be  slightly less than that  noted as [Free]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ection of the listing.  This is becaus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lists as free the memory used by the environmen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active program, while the second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ine gives the amount of expanded memory (LIM  E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system.  It interrogates the status of int 67h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interface  to the memory.   If  this vecto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, then the  message `None' will  be displayed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 exists, but  does not respond in  the way it  shou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message `EMS not responding'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ine in this  section gives the amount of  vanil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 available and free.  The total is read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MOS setup information in  your PC, while the amoun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memory is taken from int 15h/fn 88h.  The final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display gives the amount of XMS (Extended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) i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last line  gives the on/off status  of the DOS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A (High Memory Arena) and that of the EBDA (Extended 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rea) which is normally  only present on PS/2,  Compaq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and Olivetti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line gives the  total disk space and the space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selected  disk drive.   MI  can optionall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 a  drive  letter  to  specify  a  drive, 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are displayed instead of the current drive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the line MI  a: will list the  free space and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space on the A: drive rather tha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 takes one of two optional command line parameters, -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c parameter instructs MI  to display the CPU typ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 point coprocessor type, the video adapter typ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cessor is  an Intel 80386 or  above, then a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 displayed saying whether or not the CPU is 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-m  parameter  causes  the  normal  `condensed'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block  display  to be  displayed  in its  low 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ocessed  form.  When  -m  is  specified,  no  memory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cities are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0  Kbd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dSpeed is a small utility to set the keyboard repeat 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T class computers with  extended keyboards.  The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bdSpeed &lt;letter&gt;&lt;dig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letter  is  a  letter in  the  range  `a' to  `z'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repeat rate, with `a' at 30 repeats per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`z' meaning 5  repeats per second. digit  is a digi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`1' to `4'  specifying the delay before  rep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.   1  specifies  a delay  of  1/4  seconds, up  to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 delay of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keyboard to  repeat at 30 characters per  seco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delay of 1/4  seconds before auto repeat occur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 would be iss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bdSpeed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KbsSpeed from within MicroSoft Windows,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have no effect, since Windows resets the  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s own accord, ignoring any prese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dSpeed is most useful in RExL when designing screen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 may  need to  make  large movements  arou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 normal repeat rate of 10 characters per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comes an irr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1  Kbd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dScan is another small utility which reads from keystr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keyboard and displays  the keyboard scan cod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keystroke return  value and the TSR  hotkey cod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displayed on three sucessiv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bdScan [-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 is provided  so that  the activating 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ode for  ScrGrab can be  changed.  If  you want to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take the TSR hotkey  code displayed on the final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splay and place it  as the parameter to the -k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 to ScrGr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 output from KbdScan,  with &lt;Alt-0&gt;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key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dScan  Version 2.1  (C) Copyright 1992, The Software L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, ESC (twice) abor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/scan code   :088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return value :8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hotkey code   :08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 activating keystroke in  ScrGrab to  &lt;Alt-0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would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Grab -k08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ScrGrab accepts  the command line  option `-x'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included,  ScrGrab will read keystroke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nded 101-102 key keyboard.  This is only suppli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ra feature, and is not used in RE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 gives a  few pointers  to the  direction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Software Loft hopes  to go when developing 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RExL.   Any suggestions  for features which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 to  see  incorporated  would  be  most  welc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remember  that  without  your  support,  we  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 supply you  with  low cost,  quality 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ew features  in the  screen  designer.   Thes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pictures for  input and output  (as in  d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languages) as well as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mprove the  speed  of the  runtime-debugger  modu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, we  have  a  better  expression  evalu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going tests and  we hope  to include  it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majo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ouse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ore features in the debugger:  Break on  express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count  breakpoints,  break on  variable  acc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A 43 and 50 line mod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ore features  in  the  editor: Search  and  repla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longer  than   65  characters,  and 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s (similar to  variable references).  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program  to  set  up  colors  of  men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and various other  system parameters. VGA 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50 line mod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anguage: rules attached to variables.  Every tim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is either accessed  or changed, its ru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.  User defined RExL  functions.  Link in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assembly language an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ices.                         Page: 1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dd  true  relational  capability  to  the  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.  Most  of the code required  is in plac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portable runtime module to allow the programme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applications in  DOS and to  port the  finis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to  Unix,  and  other  text  based  op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windows version  of RExL.   The current vers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xL has taken fourteen months  for us to write. 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pe to be able to  port most of the code to 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ly enough  and  to  have an  alpha  test 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sometime around September of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