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ST DRIVE .....  the Home Budget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 to the HBMS "Test Drive".  This file and the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en included for demonstration purposes.  Following the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can be the most efficient way to acquaint you with HB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 off SOME of its capabilities, and help you decide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serve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me period for this data is from January through April, 198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interest of disk space, the ledger files for January, Febr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March are missing.  This means you will be unable to view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 entries for these three months.  However, the actual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se months are still recorded in the ACCOUNTS.84 file.  Al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not try to reopen into M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ware that this data is fictitious.  If some of the amou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s seem odd, bear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ollow the steps closely and resist the temp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riment on your own until you have been completely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est Driv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the files HBSETUP.EXE, HBMS.EXE, HBMS.OVR, CATS.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.84, LEDGR-4.84, HCONFIG.84, MACROS.84, TEMPLATE.8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EDATES.84 are on your disk.  It might be helpful to check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s as you go along.  Having a printed copy of HBMS.DOC is help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not absolutely necessary for the Tes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out this document the verb "strike" will mean to t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ded key only.  You will not have to use the &lt;ENTER&gt;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b "enter" will mean type in your data and then use the &lt;ENTER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Start the program by typing HBMS and strike &lt;ENTER&gt;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eeted with a message about Shareware.  Registered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vided with information on how to bypass this scree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not already run the HBSETUP program, you will be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ut it, but for now just continue.  (HBSETUP also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color.)  HBMS will use the system date in your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 you for the Year of Account Data.  We want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ple data for 1984 so change it to "84" and hit &lt;ENTER&gt;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also happens to be the file extension of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.  If the sample data is in the same directory you ran HB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, the Data Path should be correct, so just hit &lt;ENTER&gt;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now be at the Main Menu screen.  Notice that it rem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of the current open month, fiscal year, and exactl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files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we will explore the Reports section, as these repor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d result of your financial record-kee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lect "R" for Reports.  Accept "4" as the Month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is point you will be prompted for an Account Code.  HBMS u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codes (abbreviations), to refer to accounts.  Since you do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 printed example of the different accounts in the sample data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ke the &lt;F2&gt; key to bring up a Chart of Accounts help screen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tegories and Accounts are available for your inspection, bu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use the ESCape key to get back to the Account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nter "EL" to select Electricity, and you will be presented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Monthly Totals" view  of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inside the heavy outlined box is for the "EL" Account on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 that an asterisk flags both April, and Year To Date Actual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ng outside the budgeted limits.  Looking below you will se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ectricity falls in the UTILITIES category.  Similarly, UTILITIE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 of the EXPENSES Money Group, which is used to calculate NET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Notice the prompt on the bottom line of the screen, and stri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A" for an annual view of Electric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in this screen is pretty much 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Strike the &lt;ENTER&gt; key and you will be prompted with the cod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account to report on.  Striking the &lt;ENTER&gt; key ag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ccept that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find that by just using &lt;ENTER&gt; alon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through the accounts in the order they appear in the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 Bring the Repair/Improvement account on screen by entering "RI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account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  Strike "S" to select a Sorted Ledger view of Repair/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.  You will be prompted with a beginning month of 4 (April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In a normal budget you would be able to start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of the year, but since the first three months of led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 have not been included in the sample data, please accept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 starting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transactions involving Repair/Improvement for April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The numbers under the "Rec" column are the record nu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transactions as they were entered in the Ledger Post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  Before leaving the Sorted Ledger screen, enter "CK"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code field to view the checking account.  Notice th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will pause when it fills so you can view the data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scrolls off.  At this point you can strike &lt;ENTER&gt; to contin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olling or &lt;ESC&gt; to end this account and select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now you should have the idea of how to select the different vie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tep through the accounts, but there is one more way of obser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on screen, and it resides in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.  Leave the Screen Reports section by using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.  From the Main Menu, strike "L" for Ledger Post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.  Notice the bottom line on the screen and enter a "V"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 prompt to "View" the previously entered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.  Accept month 4 as a starting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presented with the first transaction in April, exactly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as entered.  You can browse through the other transaction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&lt;UP&gt;, &lt;DN&gt;, &lt;PgUp&gt;, &lt;PgDn&gt;, &lt;HOME&gt;, and &lt;END&gt;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.  When finished, use &lt;ESC&gt; to get back to the Ledger Posting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is point you have seen SOME of the screen reporting capabil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HBMS.  The printed reports are just as informative, but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it until later to try them.  You will have to configure your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by using HB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stayed with me this far and have been favorably impress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inue and I'll demonstrate two different methods of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dger data into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.  You should be at the Ledger Posting screen with the Action prom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ing.  Accept "D" for Decr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.  Enter "CK" for Checking as the "source" account. 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lance for that account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.  Enter "123" as the check number (type over whatever is t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.  Enter "16" as the date.  (on first access to Ledger Posting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date will be supplied, just type over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.  Enter "The Drug Store" for the Payee. (Source descrip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.  Enter $14.73 for the amount of the check.  Notice how the am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to a negative value.  That's because you will be decrea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alance of the CHECKING ACCOUNT (by writing a chec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you will disburse the money to the "target"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.  Instead of accepting the full amount, enter $9.95 as a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.  Enter "FC" for the targe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.  Enter "Processing" for the target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.  You will be prompted with the remaining $4.78 as the valu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target amount.  Accep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.  Enter "RX" for the accoun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6.  Type in "Vitamins" for the description but DO NOT hit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7.  This will be a good chance to experiment with the editing key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BMS.  Try the &lt;HOME&gt; key, the &lt;END&gt; key, the &lt;LEFT&gt; and &lt;RIGHT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rows, &lt;INSERT&gt; and &lt;DELETE&gt;.  Save the &lt;ESC&gt; key for la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.  Strike the &lt;ESC&gt; key in order to erase the description fiel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the Tilde &lt;~&gt; character only and hit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ction will automatically enter whatever was in the Payee/Pay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above.  It can come in handy on certain types of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9.  At this point you will have to decide whether the "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s OK".  Strike "N" for no.  Now you a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DIT" mode.  Use the &lt;ENTER&gt; key to step through the fiel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accepting each value until you get back to the Rx Dru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.  Change the description back to "Vitami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0.  Accept the information as being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second and last screen we will do a Spending Cash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1.  Strike "D" for Decrease, enter "SC" for Spending Cash, and acce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date.  There is no check number and for a spending c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action, nothing is needed in the Paye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.  Leave the source amount field empty also for this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ource amount is left empty, HBMS will keep a running to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disburse the money to the target account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.  Enter $2.05, "BM" for Books/Magazines, and any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mpt at the bottom of the screen talks about a "NULL" valu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imply means an empty entry field.  The &lt;ESC&gt; key will empty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LLify the field, but don't do it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4.  Enter $3.53 and "EO" for Eating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 how a running total is being tallied for Spending Cash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amou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5.  At this point you could continue to list all the items tha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ught with spending cash on this date.  When finished leav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value empty (null) and you should be prompted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Above Ok" dec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6.  An &lt;ESC&gt; at the Action prompt, returns you to the Main Men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that HBMS has many more features, and lots of sh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ts.  By now though, you should have an idea of what HBMS is desig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.  I hope it suits your needs.  If you haven't done so alread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print (and READ) the documentation, and run the setup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SETUP.EXE.  Then you will be able to print the sample data repor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something I highly recommend.  The sample data contai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 of most types of transactions, and many other things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questions about.  Before you start your own budget system,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print the Sample Chart of Accounts as a minimum.  It will g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n idea of how to design your own Chart of Accounts.  Some us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reported that they have used the Sample Chart of Accounts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for their own, and just made a few changes.  This i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llent idea and you can read about how to do it in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under "Beginning a New Year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