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PRINTING for HBMS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be compatible with different check forms, HB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s instructions on what information you want to print,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ocate it.  You must supply HBMS with this information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 text file named PRCHECK.HB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any word processing program that creates pure "ASC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o create PRCHECK.HBM.  It can contain up to 4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 Each line consists of three items and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RLF's, Number of SPACES to skip,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the above three items must be separated by one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.  Do NOT include the commas.  The "Number of CRLF's"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age return/line feeds.  It represents how many lin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down from the last position of the printhead.  The "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S to skip" refers to how many spaces to step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d field on your check.  "INSTRUCTION" refers to either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, or a print command.  If you enter "2"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LF's, and "10" for the number of spaces to skip,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be executed at 2 lines down from the last printhead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 spaces from the left margin.  The INSTRUCTIONS are no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itive and only the first three characters are necessa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rest of the line for comments.  HBMS executes each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cession.  This means a printer command must come before the item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intended to affect.  Also there are NO BLANK LINES ALLOW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MUST BEGIN ON THE LEFT MARGIN, and THE LAST LINE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 "END".  The other instructions you can send to HB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BMS will look for PRCHECK.HBM on the current drive\director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directory you run HBMS from), when you make the first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a check.  If found and loaded, it will check each lin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id instruction.  If HBMS finds an instruction it cannot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rror message indicating the line number of the probl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.  By necessity, creating a successful PRCHECK.HBM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al and error process.  It requires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Create and/or edit PRCHECK.H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Run 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rint a sample check to see if it meets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bably won't have everything placed right on the first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rial and error process can become a frustrating experien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necessary to allow flexibility in check forms. 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int a check from the "VIEW" mode of Ledger Posting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paper until you get the desired results. 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old a regular sheet of paper and your check forms up to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mp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that HBMS underst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 Length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     2    Month (in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          2    Day (in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R             2    Short form of year (last two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YR             4    Long form of year (198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        8    Full date  (10/01/8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#             4   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         40    Sourc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            10    Amount of check in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*    Amount of check in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          40    Target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       10    Balance of account after check wa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             1    The currency symbol "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0    Tells HBMS this is the last line.   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50             0    Script field length of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60             0    Script field length of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70             0    Script field length of 70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80             0    Script field length of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90             0    Script field length of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     0    Initializ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8             0    1/8th inch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6             0    1/6th inch line feed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           0    Pica print pitch   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          0    Elite print p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+             0    Condensed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             0    Condensed print OFF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+             0    Italics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-             0    Italics print OFF  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+             0    Double strike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-             0    Double strike print OFF    {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cript field length" instructions need further explan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HBMS prints a scripted amount that does not take up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, it pads the right side with "*" characters for secu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s.  If the check amount is large, the script repres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be very long and take up more room than the default field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70 spaces.  If this happens, HBMS will print out the entire scrip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it will possibly throw off the spacing of any other fiel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line.  Even in condensed pitch it may be hard to fit long scri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s on your check form.  However, most amounts under $100,000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handled in 60 spaces.  One example that would take 57 space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VEN THOUSAND SEVEN HUNDRED AND SEVENTY-SEVEN AND 77/100"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specify a script field length other than the default of 7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"length" instruction must come before the actual scri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15 lines of instructions are an exampl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CHECK.HBM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8 CK#      line feed 3 times, move 8 spaces and print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39 DATe    do not line feed, step 39 spaces and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ELI      change to elite pitch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9 PAYee    2 line feeds, 9 spaces, and print to whom check w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PICa     change back to pica pitch (10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2 $$$      2 spaces on same line and print a currency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AMO      immediately print how much check was writt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S60      set script field length to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0 CD+      change to condensed pitch (17 cpi) for script &amp; mem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IT+      set italics print on fo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2 SCR      2 line feeds, 2 spaces and print amount in words(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IT-      turn italic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8 MEMo     2 line feeds, 8 spaces and print what check w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CD-      turn condens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0 END      tell HBMS this is the last line (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file of instructions will instruct HBMS to print a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to the example below.  The labels "Chk#:", "Date:", "Payee: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"Memo" are assumed to be existing on the form already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font sizes are of course not re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k#: 1001                                   Date: 10/01/88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ayee: Corner Drug Store                        $     14.95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OURTEEN AND 95/100 ****************************************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mo: School supplie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 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