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HBSETUP - The Home Budget Management System Setup Utilit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HBMS version 4.3 ONLY!   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version 4.3, HBSETUP provides multiple fun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ol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onfiguration for foreign date format and currency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Choice of numerical ent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Password verification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ANT:  Items 1 and 2 create configuration files.  Items 3, 4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 modify the HBMS.EXE file.  Because of this, HBSETUP.EXE should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the same disk/directory that contains the main program HBMS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STALL program will create a separate directory and plac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together for you.  However you should be aware that when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BMS, it will look for its configuration files in the defaul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.  This means that before you run HBSETUP or HBMS, you shoul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rectory that contains these files, your "current" direct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are used to running from a "menu" or other type of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ulates you from DOS (windows is a good example), make su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s to the proper directory before it attempts to execu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s.  It is not necessary or even desirable to have your HB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in your "path".  See your DOS manual for fur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ut directories and pa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  If you use a monochrome monitor, color configura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cessary.  If HBMS fails to find the configuration file COLORS.HBM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default to black and white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arrive at the HBMS COLOR SELECTION menu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F2&gt; key to select from a list of color combinations, li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ground color.  After making your selection a sample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ING COLO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suggest that you stick with one of the preselecte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binations until you become more familiar with HBMS.  Howeve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things to suit your taste.  Just enter the number of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you want to change.  The &lt;F1&gt; key will display the 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&lt;F3&gt; key will save your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RINTER SET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is designed to make full use of the various options avail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most dot-matrix  and laser printers.  This is accomplished through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of control codes and ESCape sequences sent to the printer.  Th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urn on and off the different widths, enhancements, etc.  For exampl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inted reports make good use of underline, double-strike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alics.  These features enhance the readability of reports in HBM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are not absolutely necessary.  In fact, HBMS can work without m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m as explained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NG A PRIN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SETUP comes with the suggested printer commands for at least 3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printers.  One of them will most likely work with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chine.  When you first access the PRINTER COMMANDS sec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SETUP, use the &lt;F2&gt; key to display a list of printers.  The li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ans two pages, and the &lt;PgUp&gt;/&lt;PgDn&gt; keys move between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printers on the market today will emulate either the Epso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BM, or Hewlett-Packard brands.  Check your printer manual.  If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can emulate one of these modes, it usually has a "dip switch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ting to accomplish this.  In some cases, you can send the printe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command to instruct it to emulate one of these modes.  If so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accomplish this via the INITIALIZE command explain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ers which are most often emulated, are listed fir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s are listed in alphabetical order, and are generally prin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are somewhat different from the more popular modes.  Of cours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many models of printers that are not on the list.  If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emulates one of the popular modes, try that mode first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, and your model is not listed, choose one with a similar nam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brand.  You may have to try more than one to see which is m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tible with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STING YOUR SETU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lected a printer, its command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use the &lt;F1&gt; key to print a sample sheet of text.  This sam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eet contains text in every font used by HBMS.  READ THIS SHE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REFULLY!  I can not stress this point enough.  Not only does it l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ee if the different options are working properly, it also off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ights on how HBMS uses these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ING YOUR SETU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eed to make changes, HBSETUP lets you edit the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.  Your printer manual will list your available comman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SETUP expects you to enter each character of a printer command,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imal format called "ASCII".  Every letter, number, symbol, etc h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erical ASCII value somewhere in the range of 0-255.  When you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ASCII character in HBSETUP, you must precede it with a "#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.  This tells HBSETUP that an ASCII value follows immediatel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also serves as a delimiter between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printers will have to be reset, or put into an alternate mo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you can get results.  The INITIALIZE command is sent bef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ry report that HBMS prints.  In most cases this command can be le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ank, but if needed, this is the place to insert a "reset" or "ch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mulation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trouble getting a specific command to work with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, don't hesitate to delete it.  As mentioned on the sam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out, getting your printer into small pitch (CONDENSED), i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absolutely necessary requirement.  If all else fails, you may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printer to CONDENSED pitch manually (possibly from the fro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nel).  If you decide to do this, delete all 13 printer commands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the empty configuration data.  In this case HBMS will send 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 to your printer at all, but you will avoid a warning ab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finding PRCODES.HB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er commands are listed roughly the order of thei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ortance.  Small pitch (CONDENSED) is a must.  The 1/8" LINE FEED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able to pack more information on a page.  UNDERLINES are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vely and will be missed if you can not get them to work.  DOU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KE font helps highlight certain items and ITALICS is probabl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st important.  None of the HBMS printouts are designed to be prin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PICA (10 cpi) pitch, but the PICA command is used when setting 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CONDENSED (17 cpi) pitch.  Due to the way some printers work, HB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s a PICA command immediately before it sends the CONDENSED comman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assure that you get approximately 17 cpi.  The ELITE (12 cpi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tch is available for check printing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is set up to detect empty printer commands and adjust thing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rdingly.  This includes page lengths.  IF YOU DO ENTER A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, HBMS WILL TRY TO USE IT EVEN IF IT IS WRONG.  It's someti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tter to delete a command and let HBMS adjust, than to have it tr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 on a faulty command and possibly cause trou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till have trouble setting up your printer, call and I'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lad to help if I can.  If you get a printer to work that is not lis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s different from others that are listed, please consider sha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success.  Send me a copy of the test printout and a "print screen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shows the commands you used.  I get calls all the time for hel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printer setup.  I can't possibly keep track of all the diffe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s of printers and your help would be appreci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IFYING HBM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hanges made in the MODIFICATION MENU section of HBSETUP,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written directly into the HBMS.EXE file.  Please do not distribu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modified copies of HBMS.EXE.  Since the HBMS "package" come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in program files in a compressed format, this should not pres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problem.  You can always re-install HBMS from the origi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i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 FOR FOREIGN COUNTR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version 4.3 you can change the way HBMS displays the date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currency symbol is used.  You can choose between three 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s, and specify any character you desire to replace the "$" sig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XED or FLOATING DECIMAL POI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record your transactions in HBMS you will be enter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t of "dollar" amounts.  New for version 4.3 is a choice between tw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numerical entry forma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2-place Fixed format" supplies the decimal point for you, simil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some printing calculators.  To enter $12.34 just type "1234"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imal point will be inserted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loating point format" relies on you to place the decimal point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 proper position.  To enter $12.34 you must type "12.34".  Howe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just wanted to enter $12.00, typing "12" is suffici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between these two formats by answering Yes or No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2-Place Fixed Decimal Point" prompt.  If you decide that you are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ppy with the chosen format, you can always change it later by run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SETUP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ING REGISTERED NAME and PASSWOR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 registered user, you will be provided with a passw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matches YOUR name only.  Use the "R" selection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IFICATION MENU to enter your registered name and password.  A vali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ch will be confirmed, and will allow HBMS to display your 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inently on the Main Menu screen, as well as bypass the Sharew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nounc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ame" you desire to use can be up to 40 characters long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should be specified on the order form when you send in for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tion.  It should consist of either your personal name or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ny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