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U - The Database Description Utility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provides a convenient way to document your dBA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/Foxbase database files.  You may enter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field, comments for each file, and associat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each database file.  You may print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s to printer or to an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e program useful, please register the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.00 to: Practi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490 Dubois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aware, OH  43015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14-548-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receive 4 additional utility progra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 dBASE files.  See the end of this docu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U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iles DDU.EXE and DDU.DOC into a path'ed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your utility directory.  To run the program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the directory containing the files to be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ype D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 to view this file from within DDU.  If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und in the current directory,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directory in which it may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-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M to change the Mask which specifies which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the file selection box on the righ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e program will assume a DBF extension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specifie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*     to display all DBF files beginning with 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RPT?  to display DBF files such as MTRPT1,MTRPT2,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RPT8  to display the single file MTRPT8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DBX   to display all files with the extension .D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is allows usage of dBASE data files with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.DB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start DDU with a mask 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   DDU MT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- Tag/Un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to tag/untag files in the file selection box. 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be indicated by a marker.  Files must be tagg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ost oth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- Tag All, U - Unta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 to tag, or U to Untag all files in the file selection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-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C to enter comments for each tagged file. 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ll be displayed with the name of the first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displayed at the top of the window.  You ma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-form comments relevant to this database file.  ALT 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 the text in the comment window.  Press F10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text, or ESC to exit without saving.  A comm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xt tagged file will then be displayed.  Repe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until comments have been entered for all tagg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-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 to enter descriptions for fields in each of the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e field window will be displayed with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agged file displayed at the top of the window. 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bar to a field for which you would like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.  You may just begin to type the descrip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to edit an existing description.  To quickly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scription, press DEL when the field which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is highlighted.  When all descriptions have been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file, press ESC to exit the window, and the next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U does not sort fields in alphabetical order, but mai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the fields as defined when created. 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F option DDU automatically adjusts the file DDU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hanges made to the file structure by adding new fiel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fields no longer contained in the file.  DD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s the file DDU.DBF and will not make any chang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-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I to select the index files associated with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d database files.  Select the index type from the lis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 NTX, dBASE NDX, or Foxbase IDX.  A window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all index files of the selected type.  The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ill appear at the top of the window.  Press ENTER to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ndex file associated with the named database fil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ndex files for this database file have been selected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.  The index files and index expression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 again to continue with the next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-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P to print DDU sheets for each of the tagged fil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s will contain the following information for each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name, number of records, date last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structure - field name, type, size,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ociated indexes and index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rect the printout to a printer port by specifying LPT1,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2, etc. or to a text file by typing in a file nam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entered already exists you will be warned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o overwrite the file.  A .TXT extension will be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pri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 -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K to pack the file DDU.DB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- Quit (Exit to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atabase files are deleted you may want to remov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from the file DDU.DOC.  Press DEL at the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all database files currently contained in DDU.DB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the files to be removed by pressing ENTER.  Press ESC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esired files are tagged.  You will be asked to ver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remove records for the tagged files.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ny disk files, it only removes the correspond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DU.DB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Programs Provided On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D - Directory of dBASE typ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s file name, size, date and time of last up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records, record length, number of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whether a memo field is included.  A fil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be specified on the command line to re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vie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e. DIRD ED*    to display all .dbf files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 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I - Directory of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s all index files - Clipper, dBASE, Fox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s the index expressions for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S   - Lis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quick and easy way to displays the stru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 dBASE type file.   LS DBF_File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D   - Lis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ly and easily view the contents of any dBAS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 Use the following keys to control which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displayed.   LD DBF_File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    Next Record          #     Previou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gDn  Page Forward         PgUp  Page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e  Beginning Of File    End  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     Go To Record#        ESC 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