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V-DBF View, Version 1.22                             08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iewer for taking quick looks inside dBASE-compatible .DB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browse modes.  Does single-field, scan-across searche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, including field definitions, can be display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(human-readable) format, or as hex bytes.  Editing of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cord and browse modes enabled by command-line switch.  New:  The 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s different levels of filtering for 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View (DBV) and this documentation are offered as is.  The user b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king quick looks into .DBF files without having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request, field editing has been incorporat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1.20.  Editing is enabled by command-line switc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V is a generic .DBF file viewer/editor.  As there ar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, these are ignored in searches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V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ither in color or "black-and-white" based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program start-up.  However, if the user has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lor monitor, the display may be improved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BW80".  Conversely, color mode may 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DBV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DBF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D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DBV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V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V \DBASE\DATA &lt;- data subdirectory of 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enable field Edit.  Index files are ignored, and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Where 'x' represents 0/1/2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- don't filter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check only for files with the .DBF exten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check all files for valid dBASE fil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start program in Wide (browse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DBV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V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DBV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DBV.EXE is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either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DBV.CFG.  Switches are evaluated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DBV.CFG file is included in the distribution archive for DB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contents of the distribution archive, DBV.CF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DBV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, or the letter 'I', will display overall information on the .DB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a second time, or the letter 'H', will open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this information is represented on disk as hex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, or the letter 'F', will display general information on each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a second time, or the letter 'H', will open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this information is represented on disk as hex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, or the letter 'E', allows one to edit the current fiel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if the /E switch has been specified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DBV.CFG (see "Configuration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will toggle between Browse and Reco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, or the letter 'G', opens up an input window into which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equential) number of the record you wish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7&gt;, or the letter 'S', will allow a forward search for the inpu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 is of the "scan-across" variety, i.e. the sear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trings.  New searches start from the first record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n the same input string (by pressing &lt;Enter&gt;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ring) will start from after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, &lt;Esc&gt;, or the letter 'Q',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gUp&gt;, &lt;PgDn&gt;, &lt;Home&gt;, &lt;End&gt; and arrow-keys, possib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&lt;Ctrl&gt; key, will hopefully have the intuitiv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Browse mode, either &lt;Tab&gt; or &lt;Right-Arrow&gt; will move right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&lt;Shift-Tab&gt; and &lt;Left-Arrow&gt; will have the opposite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key, used in combination with the left- and right-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ft and righ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'P' (previous) and 'N' (next) are synonyms for th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key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DBV to test my understanding of .DBF file structure.  A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BV allowed field editing.  I disabled this featu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 because I was inconvenienced by having to rebuil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eld index files with my regular database program, after ed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rs have requested that I add field editing to DBV.  They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having to maintain their own index files.  Although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leaving DBV as a simple viewer, adding editing back was sim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had the required routines at hand.  I've decided that, for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editing would be enabled only by specifying the appropria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