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 This file contains additional CheX options.  Lines prefixed by col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mments.  For the options in this file to take effect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amed CHEX.INI.  As an option you can use the DOS copy comm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is file your CHEX.INI file.  e.g. COPY CHEXINI.DOC CHEX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CheX looks for this file first in the directory that you are 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ssued the CheX command and then in the directory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ine.  e.g.  CHEX C:\DATA\*.CHX  Commands should immediate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qual sign.  i.e. Do put a space between the equal sign an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Use the define command for characters that are difficult to ty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ntering the command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.g. Define |=012  (bar becomes a form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Define \=027  (backslash becomes the escap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|=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\=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Commands sent before and after each check page is printed.  Us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or the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kPrefix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kEn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Number of checks per page.  Default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kPerPag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his escape sequence overrides what is on the format check screen.  F8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kMicr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LPT number for your report printer.  (1, 2,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ptLP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Command sent to the report writer printer when CheX is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ptIni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Commands sent to the report writer printer when a repor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ptPrefix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ptEn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Command sent when you exit CheX and the report printer was used 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mmand was sent using PrtRpt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ptExi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Command sent after using Typewriter function.  (F6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peEn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Command sent at the end of Find and Print.  (F4-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indEn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Enter YES to prevent snow on CGA monitors. 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no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Enter NO to suppress the clearing of alpha fields by the first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ntr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Enter NAME to display directories in name order instead of dec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rd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Enter YES to change date to current date on autocopy.  (Al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pyDat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he following is what I use with a HP LaserJet IIIP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efine |=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efine \=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efine @=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rtCkPrefix=\&amp;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rtCkEnd=\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rtCkMicro=\&amp;l48D@\&amp;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rtTypeEnd=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rtFindEnd=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