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BALL STATISTICS MANAGER (B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02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opyright 1987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cept, Desig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iti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Sachar and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tenance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d Behr and Barr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boos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921 Bluff Poin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lver Spring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01) 460-14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kay,  I guess  you were  actually looking  for  a 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edged user's  manual here.   Table  of contents,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, design  strategies, quick  reference guide,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torial.   Well, when  Deluxe V03.00  is finished  it 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se.   But,  since I am just putting together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to  get BSM  on the  market, I didn't fee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had  to be  comprehensive.  BSM is easy enough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 major points  I will  cover here will be enough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you  by.   Whether you  register or  not, I  will  st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all  question over the phone or via mail.  The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m  rushing BSM onto the market is that I just received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 from  Performing Arts  and I  felt it might be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ing this version to the public domain.  I promi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like this  version, Deluxe  V03.00 will  be quit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.   Think of  it as the difference between a Yugo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arosa.  I'm completely serious, and it should be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for 1992's spring training . . . if not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 on to  my hints on how to succesfully operate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off, there is a configuration file which is writte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at  the time  the program is loaded.  To load BS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m at the DOS prompt followed by an optional team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nclude the .BSM extension, but i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 main menu  is presented  to you, go to th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by using the arrow keys.  You will notice that you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  Maint  if  you  do  not  have  a  team  file 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 now set  up the default data path. The data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initialized  to the  current working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will be loaded and saved from here!  You can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your  printer set  up strings.   Enter  them  i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otus style (\nnn\...).  3 digits are necessa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scape  code and  the number must be in decimal. 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ggles on  this menu are for Auto Save and Backup File. 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 the program  to save  the current  work file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ly every  operation, then  have this  on.  I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because  I never remembered to save the work fil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stently lost  it.   The Backup  File toggle  is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making of a backup file.  Off of the file menu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 this backup  file.   A backup  file will b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ever the current file is saved.  Remember!  If Au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,  the file  is saved  often thus  the backup  fil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d often.  You will know that a toggled option is o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heckmark is nex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w,  on to  the core  of the program.  On the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an option  called Initialize.   This will creat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team  and a team file must be in memory before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will  occur.   You will know what team file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by  the status line in the middle of the screen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  and the  current number of players will alway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In the current version of BSM, there is room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 players.   I  figured that  this is more than enoug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est  version of  BSM will  have a  much greater 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city  plus full league options.  If you desire a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size,  register and  ask me  to reconfigure  BSM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te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Initialize is  called, you must type in a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 new team.    Don't  be  foolish  and  type  a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.  It will be BSM and you would just mess thing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added a  period etc. Now you just go through,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layer's names and numbers along with their m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ary positions.   Positions  are error checked, so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is  not available  please improvise.   Tea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 duplicated and  watch out  that you  don't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in  the full  name on  the First Name prompt.  I di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heck  this nor  do I  currently  allow  for 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kay!  It's been a while since we worked on this.  Reme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p your  slippers together and say "BSM Deluxe V03.00!  B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xe V03.00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a team has been initialized, you can manip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m data  off of the Maint menu.  Here you can Add, Ed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players,  but the  most valuable feature is th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one. Here is where you enter the statistics for a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eries  of games.   Choose  the player  you wish to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s for  and you  will be  placed onto  a full scree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 facility,  courtesy  of  the  PToolScr  and  PToo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s from Neil J. Rubenking.  This too will be clea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in  Deluxe V03.00,  but it is quite capable now. 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ll  of the  data now, using the arrow keys to mo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fields.   When the entering of data is complet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exit  to the  menu by pressing [PgUp], [PgDn], [ESC]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moving  past the  last field.   If  the player  is al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tcher, a  pitching data  entry screen  will be flash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5 2/3 innings as 5.2 and all will be well in BSM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statistics are  typed in for a player, an aster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*") will  be placed  next to  his name on the menu to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 else  needs to  be edited.  Editing of the players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ame scree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course, I'm sure you were wondering how you vie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   Well, that too will be in Deluxe V03.00. 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dding! On  the Stats menu there is a View option.  O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you  can press  [ESC] to  go to the main menu or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nd choose Main Menu.  All 47 statistics ar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, and  if no  statistics are  relevant a messag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d.   When a statistic is selected, it will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 selected  device   and  the   statistic  will 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 Team totals  will be calculated and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 bottom.   To change  the selected  device,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enu.   You  can toggle  the Printout  option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an  interesting feature  called Full Stats.  Full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 available  when  the  output  is  direct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, but  it prints  all of  the statistical  cata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the relevant ones which will fi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final option  in BSM  is the  Roster option. 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s the  team roster  along with  team statistics 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on  the Stats menu.  Check it out, but be su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 printer hooked  up since  the printer  is it's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, now I suggest escaping out to the main menu,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,  and registering  for BSM.   If  you use it,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Tutorial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in  the registration  fee.   I should  say that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n't you are merely hindering the progres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 added to  the product  only as  time and  funds 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and  I feel  that I  have been  consistent  in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for  you, the  end user.   Please register you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ncourage  your friends  to do the same.  Just mone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Addendum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releasing V02.70 of BSM, we at CSE have added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emely useful features that may not be easy to interp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 a little  bit of help using the three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a statistic for viewing, you may now en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number  of at  bats (or  innings pitched etc.)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ayer  must have  to qualify  for the  report.   Me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return if all players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also notice that there is a statistic "Avg"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laced  on the  view lines now.  Generally, this is x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 or  x per 9 IP.  When home runs are selected,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ow  how many  at bats  the  player  must  accrue  (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erage) to  get a  home run. I will release a full ch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hese  are calculated  in the  next BSM release. 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tio command on to actually sort by this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e  to popular  request, we  have added a custom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  To select  a custom  report,  toggle  the 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on. Once selected, you may go through and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 to  be included  in the report.  Select Don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ished and  this report  will  be  used  until  Repor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again.   It  may seem complicated, but once you 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you  will see  it is an easy to use and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 that if  the statistic  you select to view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ort  is not  in the  report, BSM  will show  you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 version 2.85  is a facility for printing gam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sheets.  This is under the Stats option and prints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 called bsmsheet.fil.   This  is a  normal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ddendum</w:t>
        <w:t xml:space="preserve">            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 have provided and you can modify this for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.ff  command ejects the page.  I hope this satisfi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until the next major release of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of version 02.90, we have added a way to calcul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  pitching   statistics   using   different   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ominators. This  is useful for little league teams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use  6 and  7 inning  games.   This feature  is 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ning and  is located off of the Config options of the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new features in 02.95.  One is the 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 to an  HP Laserjet system.  When BSM is load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 no BSMCNFIG  file, BSM  will ask you to selec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rinter.   All printer escape codes will be setup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ime.   You  can always edit them as you wish. 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SM reselect  the printer,  merely delete  the bsmc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S-DOS ERASE command (ie ERASE bsmcnfi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feature deals with the Roster command.  N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print entries that are irrelevant such as a pitc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o hitting statistics.  It also allows for the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roster without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nyone is interested in being a beta test site for B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xe 03.00, writing quality documentation for 03.00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95, or marketing BSM, please contact me.  We are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pand our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What's In Store For BSM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llowing is  a list  of features  that BSM  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3.00  will  be  constructed  to  have.    The  produc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in  the beta test stage and a hopeful releas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January  1, 1992.   If  you have  any suggestions  fo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please  send it  in and  we will  honestly  tr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it.   After all, BSM is your product.  Why woul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want a useful feature included? Please send along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 features you  would desire.    We  are  looking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actical ideas,  and it  is easier  to add  them  now 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ter.   So far,  I think  we have  added just  about 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a  user has  wrote in  and asked  for in the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  Keep thinking up good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Disk based.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Can track multiple teams.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Turbo Pascal 6.0 exclusiv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Game by game detail.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On screen report browse.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Unique tree like record browsing capability.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GA/VGA support.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BSM 02.95, USA Today file compatibility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League suppor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Limited filtering on date range, team and statistic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range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Fully relational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xtremely fast summaries and reports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Multiple browse view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+ Extremely configurable report generator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SM V02.95 Users Manual -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Revision History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00B (21 Ma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Original version of BaseStat in Turbo Pascal 3.01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tilized text menu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tatistics were limited to a default team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ritten by Brian Sachar and Barry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21B (24 Ma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limited view procedu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provisions for expected futur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00B (04 Ap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rogrammed convienient menu interf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Utilized DMA screen writing in certain por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mpleted view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52B (07 Apr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provisions for improvement i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oke code up into include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backup fil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Implemented full screen data entry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1.00  (03 May 87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 Released  BSM   via  Performing   Arts   Software 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anapol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61  (16 May 89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Wrote embarrasing document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Public domain release for $10-$25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avid Byron helped i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70B (17 Mar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owed innings pitched to be properly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ascending sorting order for appropriate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de data fields larg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justed total data fields length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Brad Behr to programming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80B (01 Apr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Ratio to show comparisons between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llowed sorting on ratio via the Ratio boolean comm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statistic narrowing for minimum requiremen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limited custom report gener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Masterful programming by the Behr-Bea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85  (20 May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Game Shee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90  (31 May 9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Innings o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d color scheme a lit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02.95  (04 Apr 9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dded HP Laserjet configuration contro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tended support of the Rost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SM V02.95 Users Manual -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Registration Form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LL NAME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OMPANY/TITLE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EET ADDRESS 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, STATE, ZIP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TELEPHONE (___) __________ WORK TELEPHONE (___)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Enclosed  is $25.  I would like you to send me a disk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copy of BSM along with a complete printed manu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please inform me of upcoming versions of BSM and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SE products.   As a preferred user, I am also entitl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update  to BSM  Deluxe  03.00,  whether  commercial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hareware".  Thanks for putting out a fin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 Enclosed  is $10.   Thanks  for putting  out a  low  cos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lity shareware program.  Accept my donation to help co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you invested in B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UNDER SPECIAL CONDITIONS WILL THE TURBO PASCAL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BE DISTRIBUTED.  FEEL FREE TO INQUIRE IF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der Respons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 take a  little bit  of  time  to  fill  out 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heet  so that we might make this, and other C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, of  the highest  quality possible.   Write 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of  this paper  please.  Feel  free  to  include 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comments.  How are you using BSM?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here did you obtain a copy of BSM V02.95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Have you  used BSM  before?   If so,  how  does  V02.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e to  earlier versions?   If  not, how does BSM di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imilar produc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How much do you feel BSM V02.95 is currently worth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hareware" concep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What improvements  could be  made to the docum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nterface,  registration policy to make a more entic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produ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What program  do you  wish was available on the mark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s yet to be programmed in a reasonable price range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