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Package: BCAST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s: IBM or Compatible MS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6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 Graphic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obtained the BCAST.ZIP software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it, simply register with us by filling o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in the file "REGISTER.DOC".  The fee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19 February, 1992 is $35.00 dollars in either Canadian 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.  Consult the file "REGISTER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copy of the BCAST.ZIP software and wish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t from us, add an additional $10.00 dollars (Canadian or U.S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to cover shipping and handling.  The tot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a registered copy of the BCAST software on disk from 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be: $45.00 dollars in either Canadian or U.S. fu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urchase request, we will return two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25" and 3.5" high-density disks) each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BCAST software.  Your unique registration I.D.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are purchasing site licenses, you must stat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require a registered copy of the BCAST software on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explicitly state that you require a copy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only the unique site-license registration number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nstructions for making your copy of BCAS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  Site licenses are required by anyone who will be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copies of the BCAST software on computer systems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REGISTER.DOC" for a sample site licens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