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-EASY-AS Ver 5  USER'S LICENSE AGREEMEN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~~~~~~~~~~~~~~~~~~~~~~~~~~~~~~~~~~~~~~~~~~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pyright 1991, TRIUS, Inc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~~~~~~~~~~~~~~~~~~~~~~~~~~~~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240, 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.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S-EASY-AS program and all other programs and material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ed or shipped with it are Copyright TRIUS, Inc., 1985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991, and are protected by U.S. and international copyright law. 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st of this document, this collection of programs is referr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imply as "AS-EASY-AS".  You are granted a license to use you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of AS-EASY-AS only under the terms and conditions specified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license agreement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"registered" copy of AS-EASY-AS is a copy distributed on disket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aring the original TRIUS and AS-EASY-AS registered trademarks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chased from TRIUS, Inc. or from an authorized re-seller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mpanied by a printed bound manual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"shareware" copy of AS-EASY-AS is a copy distributed on disket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via an electronic bulletin board, on-line service, or oth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ectronic means, obtained from a shareware disk vendor, or obtain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another individual, without any printed documentation, o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what is contained on the disk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copies of AS-EASY-AS are distributed to allow you to t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before you pay for it.  They are Copyright 1991 TRIUS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., and do not constitute "free" or "public domain" software. 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use a shareware copy of AS-EASY-AS at no charge for a tri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iod of up to 30 days.  If you wish to continue using AS-EASY-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that period, you must purchase a registered copy.  If yo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ose not to purchase a registered copy, you must stop using AS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Y-AS, though you may keep copies and pass them along to oth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registered copy of AS-EASY-AS may only be used on one compu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any given time, unless you have a site license, in which case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-EASY-AS may only be used on the number of computers specified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site license agreement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install your registered copy of AS-EASY-AS on a compu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ached to a network, or remove it from one computer and install 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a different one, provided there is no possibility that your cop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used by more than one user, unless you have a site license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which case there should be no possibility of the program be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by more users than it is licensed for.  A "user" is defined 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keyboard which is connected to a computer on which AS-EASY-AS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ed, regardless of whether or not the user of the keyboard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ware of the installation or use of AS-EASY-AS on the system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copy any version of AS-EASY-AS for normal backup purposes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you may give copies of the PROGRAM to other individuals, whic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may also use and copy subject to the terms of this agreem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copy the shareware version of AS-EASY-AS for others, you mu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 all of the files distributed with it, including this on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not make any copies of the printed and bound AS-EASY-A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ual, or copies of a printed version of this file without explic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ten permission from TRIUS, Inc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NOT distribute AS-EASY-AS other than through individu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s of the SHAREWARE version passed to friends and associates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individual use.  Specifically, you may not place AS-EASY-AS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part of the AS-EASY-AS package in a commercial library,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e it with any other product or as an incentive to purcha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other product, without permission from TRIUS, Inc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not reverse-engineer, disassemble, modify, decompile 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 derivative works of the product.  You acknowledge that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 includes certain trade secrets and confidential information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of which are the copyrighted intellectual property of TRIUS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-EASY-AS is a registered trademark of TRIUS Inc.  All rights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rved worldwide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S-EASY-AS User's Manual is copyrighted and all rights 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rved.  The reproduction of any document on the AS-EASY-A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ette, in whole or part, or its conversion to electronic mediu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prohibited unless prior consent, in writing, is given by TRIUS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MITED WARRANTY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~~~~~~~~~~~~~~~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IS PROVIDED ON AN "AS IS" BASIS WITHOUT WARRANTY OF 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IND, EXPRESSED OR IMPLIED, INCLUDING BUT NOT LIMITED TO THE IMPLI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RANTIES OF MERCHANTABILITY AND FITNESS FOR A PARTICULAR PURPOS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NTIRE RISK AS TO QUALITY AND PERFORMANCE OF THESE PROGRAMS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YOU.  SHOULD THE PROGRAM PROVE DEFECTIVE, YOU (NOT TRIUS, INC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UME THE ENTIRE COST OF ALL NECESSARY REPAIR, SERVICING, 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ION.  IN NO EVENT WILL TRIUS, INC.  BE LIABLE TO YOU FOR AN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AGES, INCLUDING ANY LOST PROFITS, LOST SAVINGS, OR OTH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IDENTAL OR CONSEQUENTIAL DAMAGES ARISING OUT OF THE USE 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ABILITY TO USE THESE PROGRAMS, EVEN IF TRIUS, INC.  HAS BE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ISED OF THE POSSIBILITY OF SUCH DAMAGES.  THIS WARRANTY GIVES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 LEGAL RIGHTS, AND YOU MAY ALSO HAVE OTHER RIGHTS WHICH VA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STATE TO STATE.  SOME STATES DO NOT ALLOW THE EXCLUSION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IED WARRANTIES OR EXCLUSION OF LIABILITY FOR INCIDENTAL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EQUENTIAL DAMAGES SO THE ABOVE MAY NOT APPLY TO YOU.  YO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KNOWLEDGE THAT YOU HAVE READ THIS AGREEMENT, UNDERSTAND IT,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REE TO BE BOUND BY ITS TERMS AND CONDITIONS.  YOU FURTHER AGRE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IT IS THE COMPLETE AND EXCLUSIVE STATEMENT OF THE AGREEM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TWEEN US, WHICH SUPERSEDES ANY PROPOSAL OR PRIOR AGREEMENT, OR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WRITTEN, AND ANY OTHER COMMUNICATIONS BETWEEN U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