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PRICE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AIM Software be liable for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or other incidental or consequential damages arising ou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ability to use this program.  AIM Software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errors or accuracy.  Prices or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sidered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AUTO PRICE is a shareware version and and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nd distributed within the shareware rules, howev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a is protect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is program type "AP".  In this mode the program do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O.  If you have display problems, you can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"AP m" or "AP b" command.  The "AP m" command does direct scree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nocrome (black &amp; white).  The "AP b" command uses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in B/W.  The displays will be noticeably slower using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get invoice prices as display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/model entry of each groupe of cars, then order a reg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program.  To register select the "ORDER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a order form will be displayed.  Print, fill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he order form or call the 800 number foun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PR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prices means many things to many people.  This program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  The price listed on the window of most automob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:  Sometime called base price.  The price that appea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s invoice.  This may not represent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eventually pays for the automo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Charges:  Shipping charges for auto delivery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s called fr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dditional charges and price information not reflect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Incentives or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Charges:  Sometimes call "dealer pr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and Title:  State sales tax, title, property tax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be added to the price of a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ot started in order to get to this document.  Normal u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to use the UP/DOWN arrow keys to move to a selec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o press the ENTER key to make that selection.  In most c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is used to back out one level.  For you convenience, the BK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has the same function as the ESC key.  This may be more conven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keyboards.  In most cases any additional usage of key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on the bottom of the box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nd MODE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use of this program is to price and auto.  To do this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CE AUTO" options off of the main menu.  Two box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one on the left displays make of auto, and the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will display the models for that make. 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keys to identify a make of car.  You may use eithe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RIGHT arrow key to select the make, and the cursor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right box.  In a similar fashion you may identify a mod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 To select model of auto you must press the ENTER ke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ke menu, press the ESC, BKSP, or LEFT arrow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 model, then a style screen will display all style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box will display all the styles of auto avail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eld represents the manufacture code for the indicate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INVOICE and LIST column display the prices of the auto.  A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ollowed by a "*" indicates the invoice price is ba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list price.  The user selects the style of aut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to a SUMMARY and OPTION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make, model, style, the Summary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top of the screen.  This box will display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price of the base auto, shipping cost, and the tot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select.  This is updated every time a option i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box is the point were most of the selec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the upper right hand of the box i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ptions. Reference count is for the model (not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:  Reference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erence column is nothing but a number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is number as a index.  There will be missing r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hich represent options for a differe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Manufacture Produc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column represent the manufactures code for the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nk CODE field indicate that the code is not known or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ode.  Many options are part of a package and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he product code is limited to six characters and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ucnk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:  Status of Option.  The following status flag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/o = Option (may be selected) made available vi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uto style or another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ncluded in style of auto (Standard Equip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ncluded in some other option (probably pac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User selected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Required (selected) by some option.  Like 'i' excep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 to the cost.  Price included in summar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xcluded for this style of auto (normally not display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xcluded because of some other option.  Excluded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not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ackage:  Option is part of a package and/or requir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 to be selected to become available. Can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 with this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/D = Destination charges:  Shipping charges deviat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.  'd' may be selected.  'D' is selected or in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:  Related referen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reference number may be blank or refer you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For instance if a package is selected, the includ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a status of 'i' and a REL value equal to the REF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ckage.  A option may change the price of other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ffected options REL will be updated.  Upper cas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normally relate to the style of auto and have no REL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L value of 999 indicates a override function wa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Option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description of the equipment/option.  Mos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est fit of aprox 150 generic descriptions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may be a under or over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descriptions do not include seek, scan, dolby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descriptions usually reflect size but not qua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y wheels may reflect many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us manufacture literature for equipme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:  Invoice price of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ximate invoice price of auto.  If a '*' follow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then the value of based on a percentage of lis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don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:  List Price of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price or sticker price of the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/Home/End/PgUp/PgDn:  Move up and down option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changes top ref number by + or - 10 (not 10 lin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BkSp:  Return to style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/+/Ins:  Select option if status = 'O' or 'o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/-/Del:  De-select option if status = '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HELP - Defines use of keys and status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Information: May include EPA milage, publication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Standard Equipment:  Toggles display of 'I'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Modification;  Displays options that selecte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status of. (primary included or exclu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Option In:  Displays options that includ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Required:  Display options that are requir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n b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Print option.  Brings up menu to select one o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elected options (status of 'S' or 's'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elected and included opt ('S', 's', 'I', or 'i'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sting of all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Display loan pay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it is necessary to override the status or pr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ption, the following keys can be used.  The REL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s = Select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i = Includ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e = Exclud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p = Change price of option.  Enter new list pr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price will be figured on percent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l = Display all options for Model (not sty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status of 'E'.  Once displaye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abbreviation conventions are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Most should be self explanatory 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bbreviations may be found in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EPA mileage data, standard equip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s:  L4 = inline 4 cy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8 = V block 8 cy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2 = 2 r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s:  M5 = manual 5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3 = 3 speed automat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4 = 4 speed auto with lockup torque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  AWD = all wheel drive.  Usually full time 4W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WD = four wheel drive.  May be selectable or same as A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WD and 4WD are used interchangeably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D usually indicates fu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ccasion you may get into a chicken/egg situation. 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 requires B, and B requires A.  If this happen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override option (Alt S, Alt I, etc)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options.  AUTO PRICE uses the 's' statu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 if the user selects and de-selects a varied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tions, it is possible to get invalid results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simply return to the style box and start over avo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-selection process.  This usually happens when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on of inclusions, exclusions, and price change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options and other options.  The price reflect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 a status code of 'S' or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review all their selection before termin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for a selected option to modify a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or this program has been encrypted, and an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t may give invalid results or make the program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hareware version of "AUTO PRICE", and it can be freely cop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ne to your friends or put it on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this program, you may get a registered copy by se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, or call 800 number found on the order form by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options from the main menue.  The registered vertion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oice"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