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PO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 (Point of Sale) is a full featured Billing and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ny size business.  It is by default a multius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lmost unlimited numbers of users to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invoice using this one program on a PC based LAN/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wever, be run (like all DAYO products) as a 'standalone'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features abound, with more added almost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GUI POS is a program with a Graphic User Interface (GUI)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 and adaptor card capable of a resolution of 640x480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/shades).  A mouse is highly recommended, but not requir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, make sure your mouse driver/software (ie: MOUSE.COM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you load the GUI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