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YOY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Payroll provides a system for the computation of payro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 of any size. Features include: Multiuser, unlimited employ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ly, BiWeekly, and/or Monthly payrolls, quarterly, year to date (YTD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ummary databases, Automatic payroll posting &amp; computation, va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 pay/days, check printing, multiple states, SDI tax, overtime &amp; pre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ly wages, up to 8 deductions, view reports on screen, medicare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: 3.9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date: 3-1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: $7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y: Invoicing, Accounting &amp; Inventor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tform: IBM PC, DOS 3.3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s: 530k Available Memory,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support: Multiuser, No record limits, Manual (printed and disk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