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XE.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INDEX is a program designed to manage the indexing of the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DAYO applications all have multiple indexes, and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ey be reindexed at least once daily, DAYO Inde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o simplify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3.9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date: 3-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: Invoicing, Accounting &amp; Invento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: IBM PC, DOS 3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: 530k Available Memory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upport: Multiuser, No record limits, Manual (printed and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