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ഊ⃉</w:t>
      </w:r>
      <w:r>
        <w:rPr/>
        <w:t>췍췍췍췍췍췍췍췍췍췍췍췍췍췍췍췍췍췍췍췍췍췍췍췍췍췍췍췍췍췍췍췍췍췍췍췍췍췍묍</w:t>
      </w:r>
      <w:r>
        <w:rPr/>
        <w:t>ਠ</w:t>
      </w:r>
      <w:r>
        <w:rPr/>
        <w:t>먠†††††††††††††††††††††††††††††††††††††₺</w:t>
      </w:r>
      <w:r>
        <w:rPr/>
        <w:t>ഊ₺††???</w:t>
      </w:r>
      <w:r>
        <w:rPr/>
        <w:t>놰††††⃛?놰††⃛?††⃛?†???뀠†††먍</w:t>
      </w:r>
      <w:r>
        <w:rPr/>
        <w:t>ਠ</w:t>
      </w:r>
      <w:r>
        <w:rPr/>
        <w:t>먠†⃛?†††⃛?††⃛??††?†††?†?†††⃛?††₺</w:t>
      </w:r>
      <w:r>
        <w:rPr/>
        <w:t>ഊ₺††</w:t>
      </w:r>
      <w:r>
        <w:rPr/>
        <w:t>놰††††?†††?†?††?††?†⃛?†††?†††먍</w:t>
      </w:r>
      <w:r>
        <w:rPr/>
        <w:t>ਠ</w:t>
      </w:r>
      <w:r>
        <w:rPr/>
        <w:t>먠†⃛?†††⃛?††?†⃛?†⃛?†⃛?†?†††⃛?††₺</w:t>
      </w:r>
      <w:r>
        <w:rPr/>
        <w:t>ഊ₺††</w:t>
      </w:r>
      <w:r>
        <w:rPr/>
        <w:t>놰††††?††⃛?†?††⃛?⃛?†⃛?†††?†††먍</w:t>
      </w:r>
      <w:r>
        <w:rPr/>
        <w:t>ਠ</w:t>
      </w:r>
      <w:r>
        <w:rPr/>
        <w:t>먠†⃛?†††⃛?††?†⃛?††?†?††?†††⃛?††₺</w:t>
      </w:r>
      <w:r>
        <w:rPr/>
        <w:t>ഊ₺††</w:t>
      </w:r>
      <w:r>
        <w:rPr/>
        <w:t>놰††††?††⃛?†?†††??††⃛?†††?†††먍</w:t>
      </w:r>
      <w:r>
        <w:rPr/>
        <w:t>ਠ</w:t>
      </w:r>
      <w:r>
        <w:rPr/>
        <w:t>먠†⃛?†††⃛?†⃛􆿟???†††?놰†††?†††⃛?††₺</w:t>
      </w:r>
      <w:r>
        <w:rPr/>
        <w:t>ഊ₺††</w:t>
      </w:r>
      <w:r>
        <w:rPr/>
        <w:t>놰††††?††?††⃛?†††?†††⃛?†††?†††먍</w:t>
      </w:r>
      <w:r>
        <w:rPr/>
        <w:t>ਠ</w:t>
      </w:r>
      <w:r>
        <w:rPr/>
        <w:t>먠†⃛?†††⃛?†⃛?††?†††⃛?†††?†††⃛?††₺</w:t>
      </w:r>
      <w:r>
        <w:rPr/>
        <w:t>ഊ₺††?</w:t>
      </w:r>
      <w:r>
        <w:rPr/>
        <w:t>뀠†††?††?††⃛?†††?†††⃛?†††?†††먍</w:t>
      </w:r>
      <w:r>
        <w:rPr/>
        <w:t>ਠ</w:t>
      </w:r>
      <w:r>
        <w:rPr/>
        <w:t>먠†⃛????††⃛?††?†††⃛?†††⃛???†††₺</w:t>
      </w:r>
      <w:r>
        <w:rPr/>
        <w:t>ഊ₺†††₰</w:t>
      </w:r>
      <w:r>
        <w:rPr/>
        <w:t>낰낰낰낰낰†††낰뀠†††낰뀠†††₰낰††††₰낰낰낰낰낰뀠†††먍</w:t>
      </w:r>
      <w:r>
        <w:rPr/>
        <w:t>ਠ</w:t>
      </w:r>
      <w:r>
        <w:rPr/>
        <w:t>먠†††††††††††††††††††††††††††††††††††††₺</w:t>
      </w:r>
      <w:r>
        <w:rPr/>
        <w:t>ഊ₺††††††††††††††††††††††††††††††††††††††</w:t>
      </w:r>
      <w:r>
        <w:rPr/>
        <w:t>먍</w:t>
      </w:r>
      <w:r>
        <w:rPr/>
        <w:t>ਠ</w:t>
      </w:r>
      <w:r>
        <w:rPr/>
        <w:t>먠†††††††††††††††††††††††††††††††††††††₺</w:t>
      </w:r>
      <w:r>
        <w:rPr/>
        <w:t>ഊ₺††††††††††††††††††††††††††††††††††††††</w:t>
      </w:r>
      <w:r>
        <w:rPr/>
        <w:t>먍</w:t>
      </w:r>
      <w:r>
        <w:rPr/>
        <w:t>ਠ</w:t>
      </w:r>
      <w:r>
        <w:rPr/>
        <w:t>먠††??⃛?††⃛?􆳛?􆰠†???†?†††?††₺</w:t>
      </w:r>
      <w:r>
        <w:rPr/>
        <w:t>ഊ₺†††⃛?†?†††</w:t>
      </w:r>
      <w:r>
        <w:rPr/>
        <w:t>뀠⃛?††?⃛?††††⃟?††􆼠†††먍</w:t>
      </w:r>
      <w:r>
        <w:rPr/>
        <w:t>ਠ</w:t>
      </w:r>
      <w:r>
        <w:rPr/>
        <w:t>먠†††?†⃛?††⃛??††⃛??†††††⃟?†􆼠†††₺</w:t>
      </w:r>
      <w:r>
        <w:rPr/>
        <w:t>ഊ₺†††⃛?†</w:t>
      </w:r>
      <w:r>
        <w:rPr/>
        <w:t>냛?†?⃛?††?⃛?†††††⃟?􆼠††††먍</w:t>
      </w:r>
      <w:r>
        <w:rPr/>
        <w:t>ਠ</w:t>
      </w:r>
      <w:r>
        <w:rPr/>
        <w:t>먠†††?†⃛??⃛??††⃛??††††††⃟??††††₺</w:t>
      </w:r>
      <w:r>
        <w:rPr/>
        <w:t>ഊ₺†††⃛?†</w:t>
      </w:r>
      <w:r>
        <w:rPr/>
        <w:t>뀠⃛??⃛?††?⃛??뀠††††?†††††먍</w:t>
      </w:r>
      <w:r>
        <w:rPr/>
        <w:t>ਠ</w:t>
      </w:r>
      <w:r>
        <w:rPr/>
        <w:t>먠†††?†⃛?⃛???††⃛??††††††⃜??††††₺</w:t>
      </w:r>
      <w:r>
        <w:rPr/>
        <w:t>ഊ₺†††⃛?†</w:t>
      </w:r>
      <w:r>
        <w:rPr/>
        <w:t>뀠†⃛?뀠⃛?††?⃛?†††††⃜?􆰠††††먍</w:t>
      </w:r>
      <w:r>
        <w:rPr/>
        <w:t>ਠ</w:t>
      </w:r>
      <w:r>
        <w:rPr/>
        <w:t>먠†††?†⃛?†⃛?†?††⃛??†††††⃜?†􆰠†††₺</w:t>
      </w:r>
      <w:r>
        <w:rPr/>
        <w:t>ഊ₺†††⃛?†</w:t>
      </w:r>
      <w:r>
        <w:rPr/>
        <w:t>뀠††⃛?⃛?††?⃛?††††⃜?††􆰠†††먍</w:t>
      </w:r>
      <w:r>
        <w:rPr/>
        <w:t>ਠ</w:t>
      </w:r>
      <w:r>
        <w:rPr/>
        <w:t>먠††??⃛?††⃛?􆿛?􆼠†???†?†††?††₺</w:t>
      </w:r>
      <w:r>
        <w:rPr/>
        <w:t>ഊ₺††††††††††††††††††††††††††††††††††††††</w:t>
      </w:r>
      <w:r>
        <w:rPr/>
        <w:t>먍</w:t>
      </w:r>
      <w:r>
        <w:rPr/>
        <w:t>ਠ</w:t>
      </w:r>
      <w:r>
        <w:rPr/>
        <w:t>먠†††††††††††††††††††††††††††††††††††††₺</w:t>
      </w:r>
      <w:r>
        <w:rPr/>
        <w:t>ഊ₺††††††††††††††††††††††††††††††††††††††</w:t>
      </w:r>
      <w:r>
        <w:rPr/>
        <w:t>먍</w:t>
      </w:r>
      <w:r>
        <w:rPr/>
        <w:t>ਠ</w:t>
      </w:r>
      <w:r>
        <w:rPr/>
        <w:t>먠††††††††††䑁奏⁉乄䕘⁆佒⁔䡅⁄䅙传䵏䑕䱅匠†††††††††††₺</w:t>
      </w:r>
      <w:r>
        <w:rPr/>
        <w:t>ഊ₺††††††††††††††††††††††††††††††††††††††</w:t>
      </w:r>
      <w:r>
        <w:rPr/>
        <w:t>먍</w:t>
      </w:r>
      <w:r>
        <w:rPr/>
        <w:t>ਠ</w:t>
      </w:r>
      <w:r>
        <w:rPr/>
        <w:t>먠†††††††††††††††††††††††††††††††††††††₺</w:t>
      </w:r>
      <w:r>
        <w:rPr/>
        <w:t>ഊ₺†</w:t>
      </w:r>
      <w:r>
        <w:rPr/>
        <w:t>䍯灹物杨琠</w:t>
      </w:r>
      <w:r>
        <w:rPr/>
        <w:t>⡣⤠</w:t>
      </w:r>
      <w:r>
        <w:rPr/>
        <w:t>ㄹ㤰</w:t>
      </w:r>
      <w:r>
        <w:rPr/>
        <w:t>Ⱐ⁔</w:t>
      </w:r>
      <w:r>
        <w:rPr/>
        <w:t>䩓⁌䅂</w:t>
      </w:r>
      <w:r>
        <w:rPr/>
        <w:t>Ⱐ</w:t>
      </w:r>
      <w:r>
        <w:rPr/>
        <w:t>偏⁂潸‵㠵㌶㘬⁏牬慮摯</w:t>
      </w:r>
      <w:r>
        <w:rPr/>
        <w:t>Ⱐ</w:t>
      </w:r>
      <w:r>
        <w:rPr/>
        <w:t>䙬潲楤愠㌲㠵㠭㔳㘶†먍</w:t>
      </w:r>
      <w:r>
        <w:rPr/>
        <w:t>ਠ</w:t>
      </w:r>
      <w:r>
        <w:rPr/>
        <w:t>먠†††††††††††††††††††††††††††††††††††††₺</w:t>
      </w:r>
      <w:r>
        <w:rPr/>
        <w:t>ഊ₺††††††††††††††††††††††††††††††††††††††</w:t>
      </w:r>
      <w:r>
        <w:rPr/>
        <w:t>먍</w:t>
      </w:r>
      <w:r>
        <w:rPr/>
        <w:t>ਠ</w:t>
      </w:r>
      <w:r>
        <w:rPr/>
        <w:t>먠늲늲늲††††††††††⃛??􆳜??????????††††††₺</w:t>
      </w:r>
      <w:r>
        <w:rPr/>
        <w:t>ഊ₺⃟₲</w:t>
      </w:r>
      <w:r>
        <w:rPr/>
        <w:t>눠?늲늲††††††††?????????􆴠†匠†††††먍</w:t>
      </w:r>
      <w:r>
        <w:rPr/>
        <w:t>ਠ</w:t>
      </w:r>
      <w:r>
        <w:rPr/>
        <w:t>먠†늲††늲†?늲?††††††††???††⃟???††传††††₺</w:t>
      </w:r>
      <w:r>
        <w:rPr/>
        <w:t>ഊ₺†₲</w:t>
      </w:r>
      <w:r>
        <w:rPr/>
        <w:t>눠†₲눠₲눠††††††††††⃟?†††††???††䘠††††먍</w:t>
      </w:r>
      <w:r>
        <w:rPr/>
        <w:t>ਠ</w:t>
      </w:r>
      <w:r>
        <w:rPr/>
        <w:t>먠†늲₲눠늲†?늲?††⁓灥捩慬楺楮朠䥮††††††????††吠†††₺</w:t>
      </w:r>
      <w:r>
        <w:rPr/>
        <w:t>ഊ₺†††?</w:t>
      </w:r>
      <w:r>
        <w:rPr/>
        <w:t>늲?††늲††††⁍楣牯䍯浰畴敲††††††???††圠†††먍</w:t>
      </w:r>
      <w:r>
        <w:rPr/>
        <w:t>ਠ</w:t>
      </w:r>
      <w:r>
        <w:rPr/>
        <w:t>먠††††††?늲?†††††…⁌䅎††††††††⃛?</w:t>
      </w:r>
      <w:r>
        <w:rPr>
          <w:rtl w:val="true"/>
        </w:rPr>
        <w:t>ﻛ</w:t>
      </w:r>
      <w:r>
        <w:rPr/>
        <w:t>?⁏††</w:t>
      </w:r>
      <w:r>
        <w:rPr/>
        <w:t>䄠††₺</w:t>
      </w:r>
      <w:r>
        <w:rPr/>
        <w:t>ഊ₺††††††††††††††††⁁</w:t>
      </w:r>
      <w:r>
        <w:rPr/>
        <w:t>灰汩捡瑩潮猠††⃞???⁎††删††먍</w:t>
      </w:r>
      <w:r>
        <w:rPr/>
        <w:t>ਠ</w:t>
      </w:r>
      <w:r>
        <w:rPr/>
        <w:t>먠†††††††††††††††?††††?††⃛??􆴠⁓††䔠†₺</w:t>
      </w:r>
      <w:r>
        <w:rPr/>
        <w:t>ഊ₺⃟</w:t>
      </w:r>
      <w:r>
        <w:rPr/>
        <w:t>늲†††눠†⃟닜늲닜††††?뼠⃚쒿†?뼠††⃛?†??⁕††††먍</w:t>
      </w:r>
      <w:r>
        <w:rPr/>
        <w:t>ਠ</w:t>
      </w:r>
      <w:r>
        <w:rPr/>
        <w:t>먠₲눠††늲눠†₲눠₲눠†††⃀쓄쒽⃚쿄쾿⃀쓄쒽†††⃛?†􆴠†⁌††☠₺</w:t>
      </w:r>
      <w:r>
        <w:rPr/>
        <w:t>ഊ₺†</w:t>
      </w:r>
      <w:r>
        <w:rPr/>
        <w:t>늲††?₲?†늲늲눠††††₰?샄쓄봠₰?†††⃛􆳜?††⁔†††먍</w:t>
      </w:r>
      <w:r>
        <w:rPr/>
        <w:t>ਠ</w:t>
      </w:r>
      <w:r>
        <w:rPr/>
        <w:t>먠₲눠†₲늲늲†₲눠₲눠†††⃛?†냛뀠⃛?††††⃟??††⁉††₺</w:t>
      </w:r>
      <w:r>
        <w:rPr/>
        <w:t>ഊ₺†</w:t>
      </w:r>
      <w:r>
        <w:rPr/>
        <w:t>늲늲⃜눠†닜†닟늲닟†††††††??†††††††??††††⁎††먍</w:t>
      </w:r>
      <w:r>
        <w:rPr/>
        <w:t>ਠ</w:t>
      </w:r>
      <w:r>
        <w:rPr/>
        <w:t>먠†††††††††††††††††††††††††††††⃛†††††⁇†₺</w:t>
      </w:r>
      <w:r>
        <w:rPr/>
        <w:t>ഊ₺⁐</w:t>
      </w:r>
      <w:r>
        <w:rPr/>
        <w:t>传䉏堠㔸㔳㘶</w:t>
      </w:r>
      <w:r>
        <w:rPr/>
        <w:t>Ⱐ</w:t>
      </w:r>
      <w:r>
        <w:rPr/>
        <w:t>佒䱁乄伬⁆䱏剉䑁″㈸㔸</w:t>
      </w:r>
      <w:r>
        <w:rPr/>
        <w:t>ⴵ</w:t>
      </w:r>
      <w:r>
        <w:rPr/>
        <w:t>㌶㘠†††††⃜??††††††††먍</w:t>
      </w:r>
      <w:r>
        <w:rPr/>
        <w:t>ਠ</w:t>
      </w:r>
      <w:r>
        <w:rPr/>
        <w:t>죍췍췍췍췍췍췍췍췍췍췍췍췍췍췍췍췍췍췍췍췍췍췍췍췍췍췍췍췍췍췍췍췍췍췍췍췍췍춼</w:t>
      </w:r>
      <w:r>
        <w:rPr/>
        <w:t>ഊఠ⁄</w:t>
      </w:r>
      <w:r>
        <w:rPr/>
        <w:t>䅙传䥮摥砠†††††††⁔䩓⁌䅂†††††††††††††††††††††‍</w:t>
      </w:r>
      <w:r>
        <w:rPr/>
        <w:t>ਠ†††††††††††††††††††††††††††††††††††††††ഊ†††††††††††††††††††††††††††††††††††††††‍ਠ†††††††††††††††††††††††††††††††††††††††ഊ†††††††††††††††††††††††††††††††††††††††‍ਠ†††††††††††††††††††††††††††††††††††††††ഊ†︠</w:t>
      </w:r>
      <w:r>
        <w:rPr/>
        <w:t>协䙔坁剅⁓啐偏剔⁐佌䥃夠†††††††††††††††††††††††††‍</w:t>
      </w:r>
      <w:r>
        <w:rPr/>
        <w:t>ਠ†††††††††††††††††††††††††††††††††††††††ഊ†††††††††††††††††††††††††††††††††††††††‍ਠ†</w:t>
      </w:r>
      <w:r>
        <w:rPr/>
        <w:t>ㄮ†告匠䱁䈠摯敳⁮潴⁳異灯牴⁵獥牳⁯映畮牥杩獴敲敤⁄䅙传灲潤畣瑳⁷楴栠瑨攠†</w:t>
      </w:r>
      <w:r>
        <w:rPr/>
        <w:t>ഊ†††⁥</w:t>
      </w:r>
      <w:r>
        <w:rPr/>
        <w:t>硣数瑩潮⁯映楮獴慬污瑩潮</w:t>
      </w:r>
      <w:r>
        <w:rPr/>
        <w:t>ⁱ</w:t>
      </w:r>
      <w:r>
        <w:rPr/>
        <w:t>略獴楯湳⸠†††††††††††††††††‍</w:t>
      </w:r>
      <w:r>
        <w:rPr/>
        <w:t>ਠ†††††††††††††††††††††††††††††††††††††††ഊ†′⸠⁓</w:t>
      </w:r>
      <w:r>
        <w:rPr/>
        <w:t>異灯牴 楮捬畤敤⁷楴栠牥杩獴牡瑩潮⤠牥浡楮猠楮⁥晦散琠景爠ㄠ祥慲⁡晴敲‍</w:t>
      </w:r>
      <w:r>
        <w:rPr/>
        <w:t>ਠ†††</w:t>
      </w:r>
      <w:r>
        <w:rPr/>
        <w:t>摡瑥⁯映牥杩獴牡瑩潮⁯爠異杲慤攮††††††††††††††††††††</w:t>
      </w:r>
      <w:r>
        <w:rPr/>
        <w:t>ഊ†††††††††††††††††††††††††††††††††††††††‍ਠ†</w:t>
      </w:r>
      <w:r>
        <w:rPr/>
        <w:t>㌮†卵灰潲琠楳⁡癡楬慢汥⁴桲潵杨⁴桥⁦</w:t>
      </w:r>
      <w:r>
        <w:rPr/>
        <w:t>潬汯睩湧⁭整桯摳㨠††††††††††</w:t>
      </w:r>
      <w:r>
        <w:rPr/>
        <w:t>ഊ†††††††††††††††††††††††††††††††††††††††‍ਠ†††</w:t>
      </w:r>
      <w:r>
        <w:rPr/>
        <w:t>ⴠ</w:t>
      </w:r>
      <w:r>
        <w:rPr/>
        <w:t>偨潮支噯楣攠䵡楬㨠</w:t>
      </w:r>
      <w:r>
        <w:rPr/>
        <w:t>⠴</w:t>
      </w:r>
      <w:r>
        <w:rPr/>
        <w:t>〷⤠㈹ㄭ㌹㘰⼶㤸㜠††††††††††††††††</w:t>
      </w:r>
      <w:r>
        <w:rPr/>
        <w:t>ഊ†††††††††††††††††††††††††††††††††††††††‍ਠ†††</w:t>
      </w:r>
      <w:r>
        <w:rPr/>
        <w:t>ⴠ</w:t>
      </w:r>
      <w:r>
        <w:rPr/>
        <w:t>售匮⁍慩氺†告匠䱁䈬⁐传䉯砠㔸㔳㘶</w:t>
      </w:r>
      <w:r>
        <w:rPr/>
        <w:t>Ⱐ</w:t>
      </w:r>
      <w:r>
        <w:rPr/>
        <w:t>佲污湤漬⁆䰠㌲㠵㠭㔳㘶††††††</w:t>
      </w:r>
      <w:r>
        <w:rPr/>
        <w:t>ഊ†††††††††††††††††††††††††††††††††††††††‍ਠ†††</w:t>
      </w:r>
      <w:r>
        <w:rPr/>
        <w:t>ⴠ</w:t>
      </w:r>
      <w:r>
        <w:rPr/>
        <w:t>䍯浰畳敲癥⁅慳祰汥砺†㜶㌶㜬ㄴ〱†††††††††††††††††††</w:t>
      </w:r>
      <w:r>
        <w:rPr/>
        <w:t>ഊ†††††††††††††††††††††††††††††††††††††††‍ਠ†</w:t>
      </w:r>
      <w:r>
        <w:rPr/>
        <w:t>㐮†䅮礠敲牯牳 ≢畧猠潲⁦</w:t>
      </w:r>
      <w:r>
        <w:rPr/>
        <w:t>敡瑵牥猧⤠楮⁴桥⁰牯杲慭⁷楬氠扥⁣潲牥捴敤⁡湤††</w:t>
      </w:r>
      <w:r>
        <w:rPr/>
        <w:t>ഊ†††⁴</w:t>
      </w:r>
      <w:r>
        <w:rPr/>
        <w:t>桥‧晩砧⁳敮琠灲潭灴汹 癩愠浯摥洠楦⁰潳獩扬攩⸠†††††††††††‍</w:t>
      </w:r>
      <w:r>
        <w:rPr/>
        <w:t>਌†</w:t>
      </w:r>
      <w:r>
        <w:rPr/>
        <w:t>䑁奏⁉湤數††††††††告匠䱁䈠†††††††††††††††††††††</w:t>
      </w:r>
      <w:r>
        <w:rPr/>
        <w:t>ഊ†††††††††††††††††††††††††††††††††††††††‍ਠ†††††††††††††††††††††††††††††††††††††††ഊ†††††††††††††††††††††††††††††††††††††††‍ਠ†††††††††††††††††††††††††††††††††††††††ഊ†††††††††††††††††††††††††††††††††††††††‍ਠ†††††††††††††††††††††††††††††††††††††††ഊ†††††††††††††††††††††††††††††††††††††††‍ਠ†††⁔</w:t>
      </w:r>
      <w:r>
        <w:rPr/>
        <w:t>慢汥⁯映䍯湴敮瑳†††††††††††††††††††††††††††</w:t>
      </w:r>
      <w:r>
        <w:rPr/>
        <w:t>ഊ†††††††††††††††††††††††††††††††††††††††‍ਠ†††††††††††††††††††††††††††††††††††††††ഊ†††††††††††††††††††††††††††††††††††††††‍ਠ†††††††††††††††††††††††††††††††††††††††ഊ†††††††††††††††††††††††††††††††††††††††‍ਠ†††††††††††††††††††††††††††††††††††††††ഊ††††</w:t>
      </w:r>
      <w:r>
        <w:rPr/>
        <w:t>偡来††††††††⁓畢橥捴†††††††††††††††††††††‍</w:t>
      </w:r>
      <w:r>
        <w:rPr/>
        <w:t>ਠ†††⃄</w:t>
      </w:r>
      <w:r>
        <w:rPr/>
        <w:t>쓄쐠††††††††쓄쓄쓄쓄쓄쓄쓄쓄쓄쓄쓄쓄쓄쓄쓄쓄쓄쓄쓄쐠†††††</w:t>
      </w:r>
      <w:r>
        <w:rPr/>
        <w:t>ഊഊ††††‱†</w:t>
      </w:r>
      <w:r>
        <w:rPr>
          <w:rtl w:val="true"/>
        </w:rPr>
        <w:t>‮⸮⸮⸮⸮⸮⸮⸮⁉</w:t>
      </w:r>
      <w:r>
        <w:rPr>
          <w:rtl w:val="true"/>
        </w:rPr>
        <w:t>乔剏䑕䍔䥏不</w:t>
      </w:r>
      <w:r>
        <w:rPr>
          <w:rtl w:val="true"/>
        </w:rPr>
        <w:t>ਠ††††</w:t>
      </w:r>
      <w:r>
        <w:rPr>
          <w:rtl w:val="true"/>
        </w:rPr>
        <w:t>ㄠ†⸮⸮⸮⸮⸮⸮⸮⸠䍏偙剉䝈启䱉䍅乓䔍</w:t>
      </w:r>
      <w:r>
        <w:rPr>
          <w:rtl w:val="true"/>
        </w:rPr>
        <w:t>ਠ††††</w:t>
      </w:r>
      <w:r>
        <w:rPr>
          <w:rtl w:val="true"/>
        </w:rPr>
        <w:t>ㄠ†⸮⸮⸮⸮⸮⸮⸮⸠䑉千䱁䥍䕒</w:t>
      </w:r>
      <w:r>
        <w:rPr>
          <w:rtl w:val="true"/>
        </w:rPr>
        <w:t>ഊ††††′†</w:t>
      </w:r>
      <w:r>
        <w:rPr>
          <w:rtl w:val="true"/>
        </w:rPr>
        <w:t>‮⸮⸮⸮⸮⸮⸮⸮⁒</w:t>
      </w:r>
      <w:r>
        <w:rPr>
          <w:rtl w:val="true"/>
        </w:rPr>
        <w:t>䕑啉剅䵅乔匍</w:t>
      </w:r>
      <w:r>
        <w:rPr>
          <w:rtl w:val="true"/>
        </w:rPr>
        <w:t>ਠ††††</w:t>
      </w:r>
      <w:r>
        <w:rPr>
          <w:rtl w:val="true"/>
        </w:rPr>
        <w:t>㈠†⸮⸮⸮⸮⸮⸮⸮⸠卅呕倍</w:t>
      </w:r>
      <w:r>
        <w:rPr>
          <w:rtl w:val="true"/>
        </w:rPr>
        <w:t>ਠ††††</w:t>
      </w:r>
      <w:r>
        <w:rPr>
          <w:rtl w:val="true"/>
        </w:rPr>
        <w:t>㈠†⸮⸮⸮⸮⸮⸮⸮⸠䵁䥎⁍䕎唍</w:t>
      </w:r>
      <w:r>
        <w:rPr>
          <w:rtl w:val="true"/>
        </w:rPr>
        <w:t>ਠ††††</w:t>
      </w:r>
      <w:r>
        <w:rPr>
          <w:rtl w:val="true"/>
        </w:rPr>
        <w:t>㌠†⸮⸮⸮⸮⸮⸮⸮⸠†偁卓坏剄⽎䅍䔍</w:t>
      </w:r>
      <w:r>
        <w:rPr>
          <w:rtl w:val="true"/>
        </w:rPr>
        <w:t>ਠ††††</w:t>
      </w:r>
      <w:r>
        <w:rPr>
          <w:rtl w:val="true"/>
        </w:rPr>
        <w:t>㌠†⸮⸮⸮⸮⸮⸮⸮⸠†䥎䑅堠䅌䰍</w:t>
      </w:r>
      <w:r>
        <w:rPr>
          <w:rtl w:val="true"/>
        </w:rPr>
        <w:t>ਠ††††</w:t>
      </w:r>
      <w:r>
        <w:rPr>
          <w:rtl w:val="true"/>
        </w:rPr>
        <w:t>㌠†⸮⸮⸮⸮⸮⸮⸮⸠†䉒佗卅</w:t>
      </w:r>
      <w:r>
        <w:rPr>
          <w:rtl w:val="true"/>
        </w:rPr>
        <w:t>ഊ††††‴†</w:t>
      </w:r>
      <w:r>
        <w:rPr>
          <w:rtl w:val="true"/>
        </w:rPr>
        <w:t>‮⸮⸮⸮⸮⸮⸮⸮††⁆</w:t>
      </w:r>
      <w:r>
        <w:rPr>
          <w:rtl w:val="true"/>
        </w:rPr>
        <w:t>啌䰠千剅䕎⁅䑉名</w:t>
      </w:r>
      <w:r>
        <w:rPr>
          <w:rtl w:val="true"/>
        </w:rPr>
        <w:t>ਠ††††</w:t>
      </w:r>
      <w:r>
        <w:rPr>
          <w:rtl w:val="true"/>
        </w:rPr>
        <w:t>㐠†⸮⸮⸮⸮⸮⸮⸮⸠††䉒佗卅⁉乄䕘</w:t>
      </w:r>
      <w:r>
        <w:rPr>
          <w:rtl w:val="true"/>
        </w:rPr>
        <w:t>ഊ††††‴†</w:t>
      </w:r>
      <w:r>
        <w:rPr>
          <w:rtl w:val="true"/>
        </w:rPr>
        <w:t>‮⸮⸮⸮⸮⸮⸮⸮††⁁</w:t>
      </w:r>
      <w:r>
        <w:rPr>
          <w:rtl w:val="true"/>
        </w:rPr>
        <w:t>䑄⁒䕃佒䐍</w:t>
      </w:r>
      <w:r>
        <w:rPr>
          <w:rtl w:val="true"/>
        </w:rPr>
        <w:t>ਠ††††</w:t>
      </w:r>
      <w:r>
        <w:rPr>
          <w:rtl w:val="true"/>
        </w:rPr>
        <w:t>㐠†⸮⸮⸮⸮⸮⸮⸮⸠††䑅䱅呅⁒䕃佒䐍</w:t>
      </w:r>
      <w:r>
        <w:rPr>
          <w:rtl w:val="true"/>
        </w:rPr>
        <w:t>ਠ††††</w:t>
      </w:r>
      <w:r>
        <w:rPr>
          <w:rtl w:val="true"/>
        </w:rPr>
        <w:t>㐠†⸮⸮⸮⸮⸮⸮⸮⸠††偁䍋</w:t>
      </w:r>
      <w:r>
        <w:rPr>
          <w:rtl w:val="true"/>
        </w:rPr>
        <w:t>ഊ††††‵†</w:t>
      </w:r>
      <w:r>
        <w:rPr>
          <w:rtl w:val="true"/>
        </w:rPr>
        <w:t>‮⸮⸮⸮⸮⸮⸮⸮†⁃</w:t>
      </w:r>
      <w:r>
        <w:rPr>
          <w:rtl w:val="true"/>
        </w:rPr>
        <w:t>低䙉䝕剁呉低⁄䕆䅕䱔⁓䕔呉乇匍</w:t>
      </w:r>
      <w:r>
        <w:rPr>
          <w:rtl w:val="true"/>
        </w:rPr>
        <w:t>ਠ††††</w:t>
      </w:r>
      <w:r>
        <w:rPr>
          <w:rtl w:val="true"/>
        </w:rPr>
        <w:t>㔠†⸮⸮⸮⸮⸮⸮⸮⸠†䍏乆䥇啒䅔䥏丠䵅乕</w:t>
      </w:r>
      <w:r>
        <w:rPr>
          <w:rtl w:val="true"/>
        </w:rPr>
        <w:t>ഊ††††‵†</w:t>
      </w:r>
      <w:r>
        <w:rPr>
          <w:rtl w:val="true"/>
        </w:rPr>
        <w:t>‮⸮⸮⸮⸮⸮⸮⸮††⁃</w:t>
      </w:r>
      <w:r>
        <w:rPr>
          <w:rtl w:val="true"/>
        </w:rPr>
        <w:t>佌佒⁍低䥔佒</w:t>
      </w:r>
      <w:r>
        <w:rPr>
          <w:rtl w:val="true"/>
        </w:rPr>
        <w:t>ഊ††††‵†</w:t>
      </w:r>
      <w:r>
        <w:rPr>
          <w:rtl w:val="true"/>
        </w:rPr>
        <w:t>‮⸮⸮⸮⸮⸮⸮⸮††⁉</w:t>
      </w:r>
      <w:r>
        <w:rPr>
          <w:rtl w:val="true"/>
        </w:rPr>
        <w:t>乔䕎卉呙</w:t>
      </w:r>
      <w:r>
        <w:rPr>
          <w:rtl w:val="true"/>
        </w:rPr>
        <w:t>ഊ††††‶†</w:t>
      </w:r>
      <w:r>
        <w:rPr>
          <w:rtl w:val="true"/>
        </w:rPr>
        <w:t>‮⸮⸮⸮⸮⸮⸮⸮††⁖</w:t>
      </w:r>
      <w:r>
        <w:rPr>
          <w:rtl w:val="true"/>
        </w:rPr>
        <w:t>䥓啁䰠䥎䑅塉乇</w:t>
      </w:r>
      <w:r>
        <w:rPr>
          <w:rtl w:val="true"/>
        </w:rPr>
        <w:t>ഊ††††‶†</w:t>
      </w:r>
      <w:r>
        <w:rPr>
          <w:rtl w:val="true"/>
        </w:rPr>
        <w:t>‮⸮⸮⸮⸮⸮⸮⸮†⁒</w:t>
      </w:r>
      <w:r>
        <w:rPr>
          <w:rtl w:val="true"/>
        </w:rPr>
        <w:t>䕐佒名</w:t>
      </w:r>
      <w:r>
        <w:rPr>
          <w:rtl w:val="true"/>
        </w:rPr>
        <w:t>ਠ††††</w:t>
      </w:r>
      <w:r>
        <w:rPr>
          <w:rtl w:val="true"/>
        </w:rPr>
        <w:t>㘠†⸮⸮⸮⸮⸮⸮⸮⸠偁剁䵅呅剓</w:t>
      </w:r>
      <w:r>
        <w:rPr>
          <w:rtl w:val="true"/>
        </w:rPr>
        <w:t>ഊ††††‷†</w:t>
      </w:r>
      <w:r>
        <w:rPr>
          <w:rtl w:val="true"/>
        </w:rPr>
        <w:t>‮⸮⸮⸮⸮⸮⸮⸮⁈</w:t>
      </w:r>
      <w:r>
        <w:rPr>
          <w:rtl w:val="true"/>
        </w:rPr>
        <w:t>䕌倠千剅䕎匍</w:t>
      </w:r>
      <w:r>
        <w:rPr>
          <w:rtl w:val="true"/>
        </w:rPr>
        <w:t>ਠ††††</w:t>
      </w:r>
      <w:r>
        <w:rPr>
          <w:rtl w:val="true"/>
        </w:rPr>
        <w:t>㠠†⸮⸮⸮⸮⸮⸮⸮⸠†䕘偁乄䕄⁈䕌倍</w:t>
      </w:r>
      <w:r>
        <w:rPr>
          <w:rtl w:val="true"/>
        </w:rPr>
        <w:t>ਠ††††</w:t>
      </w:r>
      <w:r>
        <w:rPr>
          <w:rtl w:val="true"/>
        </w:rPr>
        <w:t>㤠†⸮⸮⸮⸮⸮⸮⸮⸠†啓䕒⁄䕆䥎䕄…⁉乐啔呅䐠䡅䱐⁓䍒䕅乓⽍䕓十䝅匍</w:t>
      </w:r>
      <w:r>
        <w:rPr>
          <w:rtl w:val="true"/>
        </w:rPr>
        <w:t>ਠ††††</w:t>
      </w:r>
      <w:r>
        <w:rPr>
          <w:rtl w:val="true"/>
        </w:rPr>
        <w:t>㄰†⸮⸮⸮⸮⸮⸮⸮⸠†噉䕗⁄佃啍䕎呁呉低⁏乓䍒䕅不</w:t>
      </w:r>
      <w:r>
        <w:rPr>
          <w:rtl w:val="true"/>
        </w:rPr>
        <w:t>ਠ††††</w:t>
      </w:r>
      <w:r>
        <w:rPr>
          <w:rtl w:val="true"/>
        </w:rPr>
        <w:t>ㄱ†⸮⸮⸮⸮⸮⸮⸮⸠䑁呁䉁卅⁓呒啃呕剅</w:t>
      </w:r>
      <w:r>
        <w:rPr>
          <w:rtl w:val="true"/>
        </w:rPr>
        <w:t>ഊ††††‱</w:t>
      </w:r>
      <w:r>
        <w:rPr>
          <w:rtl w:val="true"/>
        </w:rPr>
        <w:t>ㄠ</w:t>
      </w:r>
      <w:r>
        <w:rPr>
          <w:rtl w:val="true"/>
        </w:rPr>
        <w:t>‮⸮⸮⸮⸮⸮⸮⸮⁄䅔䄠䑉䍔䥏乁剙</w:t>
      </w:r>
      <w:r>
        <w:rPr>
          <w:rtl w:val="true"/>
        </w:rPr>
        <w:t>ഊ††††‱</w:t>
      </w:r>
      <w:r>
        <w:rPr>
          <w:rtl w:val="true"/>
        </w:rPr>
        <w:t>㈠</w:t>
      </w:r>
      <w:r>
        <w:rPr>
          <w:rtl w:val="true"/>
        </w:rPr>
        <w:t>‮⸮⸮⸮⸮⸮⸮⸮⁔䩓‧䍯浰畴敲✠䱁䈍</w:t>
      </w:r>
      <w:r>
        <w:rPr>
          <w:rtl w:val="true"/>
        </w:rPr>
        <w:t>਌†⁄</w:t>
      </w:r>
      <w:r>
        <w:rPr>
          <w:rtl w:val="true"/>
        </w:rPr>
        <w:t>䅙传䥮摥砠†††††††⁔䩓⁌䅂†††††††††††††††⁐慧攺‱</w:t>
      </w:r>
      <w:r>
        <w:rPr>
          <w:rtl w:val="true"/>
        </w:rPr>
        <w:t>ഊ†††††††††††††††††††††††††††††††††††††††‍ਠ†††††††††††††††††††††††††††††††††††††††ഊ†††††††††††††††††††††††††††††††††††††††‍ਠ†††††††††††††††††††††††††††††††††††††††ഊ⃾⁉</w:t>
      </w:r>
      <w:r>
        <w:rPr>
          <w:rtl w:val="true"/>
        </w:rPr>
        <w:t>乔剏䑕䍔䥏丠†††††††††††††††††††††††††††††††‍</w:t>
      </w:r>
      <w:r>
        <w:rPr>
          <w:rtl w:val="true"/>
        </w:rPr>
        <w:t>਍ਠ†††††††††††††††††††††††††††††††††††††††ഊ†††</w:t>
      </w:r>
      <w:r>
        <w:rPr>
          <w:rtl w:val="true"/>
        </w:rPr>
        <w:t>䑁奏⁉湤數</w:t>
      </w:r>
      <w:r>
        <w:rPr/>
        <w:t>⁩猠愠灲潧牡洠摥獩杮敤⁴漠浡湡来⁴桥</w:t>
      </w:r>
      <w:r>
        <w:rPr/>
        <w:t>⁩湤數楮朠潦⁴桥⁄䅙传††‍</w:t>
      </w:r>
      <w:r>
        <w:rPr/>
        <w:t>ਠ⁤</w:t>
      </w:r>
      <w:r>
        <w:rPr/>
        <w:t>慴慢慳敳⸠䥴⁩猠浵汴極獥爠睨敮⁵獥搠潮⁡⁐䌠扡獥搠䱁丯乥瑷潲欮⁉琠捡測†††</w:t>
      </w:r>
      <w:r>
        <w:rPr/>
        <w:t>ഊ†</w:t>
      </w:r>
      <w:r>
        <w:rPr/>
        <w:t>桯睥癥爠扥⁲畮 汩步⁡汬⁄䅙传灲潤畣瑳⤬⁡猠愠❳瑡湤慬潮攧⁡灰汩捡瑩潮⸠䑁奏‍</w:t>
      </w:r>
      <w:r>
        <w:rPr/>
        <w:t>ਠ⁡</w:t>
      </w:r>
      <w:r>
        <w:rPr/>
        <w:t>灰汩捡瑩潮猠慬氠桡癥⁭畬瑩灬攠楮摥硥猬⁡湤⁢散慵獥⁩琠楳⁲散潭浥湤敤⁴桡琠†</w:t>
      </w:r>
      <w:r>
        <w:rPr/>
        <w:t>ഊ†</w:t>
      </w:r>
      <w:r>
        <w:rPr/>
        <w:t>瑨敹⁢攠牥楮摥硥搠慴⁬敡獴⁯湣攠摡楬礬⁄䅙传䥮摥砠睡猠捲敡瑥搠瑯⁳業灬楦礠†‍</w:t>
      </w:r>
      <w:r>
        <w:rPr/>
        <w:t>ਠ⁴</w:t>
      </w:r>
      <w:r>
        <w:rPr/>
        <w:t>桩猠灲潣敳献††††††††††††††††††††††††††††††††</w:t>
      </w:r>
      <w:r>
        <w:rPr/>
        <w:t>ഊ†††††††††††††††††††††††††††††††††††††††‍਍ਠ††⁏</w:t>
      </w:r>
      <w:r>
        <w:rPr/>
        <w:t>瑨敲⁄䅙传偲潤畣瑳㨠††††††††††††††††††††††††††</w:t>
      </w:r>
      <w:r>
        <w:rPr/>
        <w:t>ഊ†††††††††††††††††††††††††††††††††††††††‍ਠ††⁄</w:t>
      </w:r>
      <w:r>
        <w:rPr/>
        <w:t>䅙传䥮癥湴潲礠†††䥮癥湴潲礠䍯湴牯氬⁖敮摯牳</w:t>
      </w:r>
      <w:r>
        <w:rPr/>
        <w:t>Ⱐ</w:t>
      </w:r>
      <w:r>
        <w:rPr/>
        <w:t>偵牣桡獩湧</w:t>
      </w:r>
      <w:r>
        <w:rPr/>
        <w:t>Ⱐ</w:t>
      </w:r>
      <w:r>
        <w:rPr/>
        <w:t>剥捥楶楮朠†</w:t>
      </w:r>
      <w:r>
        <w:rPr/>
        <w:t>ഊ†††</w:t>
      </w:r>
      <w:r>
        <w:rPr/>
        <w:t>䑁奏⁐体††††††⁐潩湴⁯映卡汥 䉩汬楮朠慮搠䥮癯楣楮朩†††††††‍</w:t>
      </w:r>
      <w:r>
        <w:rPr/>
        <w:t>ਠ††⁄</w:t>
      </w:r>
      <w:r>
        <w:rPr/>
        <w:t>䅙传兵潴敳†††††卡汥猠兵潴楮朠卹獴敭††††††††††††††††</w:t>
      </w:r>
      <w:r>
        <w:rPr/>
        <w:t>ഊ†††</w:t>
      </w:r>
      <w:r>
        <w:rPr/>
        <w:t>䑁奏⁐物捥⁂潯歳††⁓灥捩慬⁰物捩湧⁦</w:t>
      </w:r>
      <w:r>
        <w:rPr/>
        <w:t>潲⁹潵爠捵獴潭敲猠慳⁷敬氠慳⁡⁷楤攍</w:t>
      </w:r>
      <w:r>
        <w:rPr/>
        <w:t>ਠ†††††††††††††</w:t>
      </w:r>
      <w:r>
        <w:rPr/>
        <w:t>牡湧攠潦⁰牯摵捴⁣慴慬潧猯牥灯牴猠†††††††††</w:t>
      </w:r>
      <w:r>
        <w:rPr/>
        <w:t>ഊ†††</w:t>
      </w:r>
      <w:r>
        <w:rPr/>
        <w:t>䑁奏⁁删††††††⁁捣潵湴猠剥捥楶慢汥††††††††††††††††‍</w:t>
      </w:r>
      <w:r>
        <w:rPr/>
        <w:t>ਠ††⁄</w:t>
      </w:r>
      <w:r>
        <w:rPr/>
        <w:t>䅙传䅐†††††††䅣捯畮瑳⁐慹慢汥††††††††††††††††††</w:t>
      </w:r>
      <w:r>
        <w:rPr/>
        <w:t>ഊ†††</w:t>
      </w:r>
      <w:r>
        <w:rPr/>
        <w:t>䑁奏⁂传††††††⁂慣欠佲摥牳††††††††††††††††††††‍</w:t>
      </w:r>
      <w:r>
        <w:rPr/>
        <w:t>ਠ††⁄</w:t>
      </w:r>
      <w:r>
        <w:rPr/>
        <w:t>䅙传䕏倠††††††䕮搠佦⁐敲楯搠偯獴楮朠†††††††††††††††</w:t>
      </w:r>
      <w:r>
        <w:rPr/>
        <w:t>ഊ†††</w:t>
      </w:r>
      <w:r>
        <w:rPr/>
        <w:t>䑁奏⁐慳獷潲摳†††⁐慳獷潲搠灲潴散琠祯畲⁄䅙传獹獴敭†††††††††‍</w:t>
      </w:r>
      <w:r>
        <w:rPr/>
        <w:t>ਠ††⁄</w:t>
      </w:r>
      <w:r>
        <w:rPr/>
        <w:t>䅙传卭慲琠剥灯牴猠†䄠癡物整礠潦⁲数潲瑳⁰敲瑡楮楮朠瑯⁴桥⁡扯癥⁭潤畬敳</w:t>
      </w:r>
      <w:r>
        <w:rPr/>
        <w:t>ഊ†††</w:t>
      </w:r>
      <w:r>
        <w:rPr/>
        <w:t>䑁奏堠†††††††⁎整睯牫⽌䅎⁉湤數⁍慩湴敮慮捥⁕瑩汩瑹†††††††‍</w:t>
      </w:r>
      <w:r>
        <w:rPr/>
        <w:t>ਠ†††††††††††††††††††††††††††††††††††††††ഊ†††††††††††††††††††††††††††††††††††††††‍ਠ†††††††††††††††††††††††††††††††††††††††ഊ⃾⁃</w:t>
      </w:r>
      <w:r>
        <w:rPr/>
        <w:t>佐奒䥇䡔⽌䥃䕎卅†††††††††††††††††††††††††††††‍</w:t>
      </w:r>
      <w:r>
        <w:rPr/>
        <w:t>ਠ†††††††††††††††††††††††††††††††††††††††ഊ†††</w:t>
      </w:r>
      <w:r>
        <w:rPr/>
        <w:t>周楳⁭慮畡氠慮搠獯晴睡牥</w:t>
      </w:r>
      <w:r>
        <w:rPr/>
        <w:t>⁩猠捯灹物杨瑥搠睩瑨⁡汬⁲楧桴猠牥獥牶敤⁢礠††‍</w:t>
      </w:r>
      <w:r>
        <w:rPr/>
        <w:t>ਠ⁔</w:t>
      </w:r>
      <w:r>
        <w:rPr/>
        <w:t>䩓⁌䅂⸠乯⁣潰祩湧⁯映瑨楳⁭慮畡氠潲⁳潦瑷慲攠楳⁡畴桯物穥搠睩瑨潵琠††††</w:t>
      </w:r>
      <w:r>
        <w:rPr/>
        <w:t>ഊ†</w:t>
      </w:r>
      <w:r>
        <w:rPr/>
        <w:t>瑨攠灲楯爠睲楴瑥渠捯湳敮琠潦⁔䩓⁌䅂⸠䅮⁥硣数瑩潮⁴漠瑨楳⁲畬攠楳⁴桥†††‍</w:t>
      </w:r>
      <w:r>
        <w:rPr/>
        <w:t>ਠ⁭</w:t>
      </w:r>
      <w:r>
        <w:rPr/>
        <w:t>慫楮朠潦⁢慣歵瀠捯灩敳⁯映牥杩獴敲敤⁳潦瑷慲攠摩獫献⁎漠剅十䱅⁯映慮礠灡牴†</w:t>
      </w:r>
      <w:r>
        <w:rPr/>
        <w:t>ഊ†</w:t>
      </w:r>
      <w:r>
        <w:rPr/>
        <w:t>潦⁴桥⁳潵牣攠捯摥猠楳⁡畴桯物穥搠睩瑨潵琠瑨攠灲楯爠睲楴瑥渠捯湳敮琠潦†††‍</w:t>
      </w:r>
      <w:r>
        <w:rPr/>
        <w:t>ਠ⁔</w:t>
      </w:r>
      <w:r>
        <w:rPr/>
        <w:t>䩓⁌䅂⸠告匠䱁䈠牥瑡楮猠慬氠物杨瑳⁴漠䑁奏⁉湤數⁳潦瑷慲攬⁤潣畭敮瑡瑩潮</w:t>
      </w:r>
      <w:r>
        <w:rPr/>
        <w:t>Ⱐ†</w:t>
      </w:r>
      <w:r>
        <w:rPr/>
        <w:t>ഊ†</w:t>
      </w:r>
      <w:r>
        <w:rPr/>
        <w:t>慮搠獯畲捥⁣潤敳⸠†††††††††††††††††††††††††††††‍</w:t>
      </w:r>
      <w:r>
        <w:rPr/>
        <w:t>ਠ†††††††††††††††††††††††††††††††††††††††ഊ†††††††††††††††††††††††††††††††††††††††‍ਠ†††††††††††††††††††††††††††††††††††††††ഊ†††††††††††††††††††††††††††††††††††††††‍ਠ︠</w:t>
      </w:r>
      <w:r>
        <w:rPr/>
        <w:t>䑉千䱁䥍䕒†††††††††††††††††††††††††††††††††</w:t>
      </w:r>
      <w:r>
        <w:rPr/>
        <w:t>ഊ†††††††††††††††††††††††††††††††††††††††‍ਠ††⁎</w:t>
      </w:r>
      <w:r>
        <w:rPr/>
        <w:t>漠睡牲慮琠楳⁭慤攠瑨慴⁴桩猠獯晴睡牥⁷楬氠睯牫⁩渠慬氠敮癩牯湭敮瑳</w:t>
      </w:r>
      <w:r>
        <w:rPr/>
        <w:t>Ⱐ††</w:t>
      </w:r>
      <w:r>
        <w:rPr/>
        <w:t>ഊ†</w:t>
      </w:r>
      <w:r>
        <w:rPr/>
        <w:t>潲⁷楴栠慬氠牥獩摥湴⁰牯杲慭猠慮搠桡牤睡牥⁣潮晩杵牡瑩潮献⁔䩓⁌䅂⁨</w:t>
      </w:r>
      <w:r>
        <w:rPr/>
        <w:t>慳†††‍</w:t>
      </w:r>
      <w:r>
        <w:rPr/>
        <w:t>ਠ⁴</w:t>
      </w:r>
      <w:r>
        <w:rPr/>
        <w:t>敳瑥搠瑨楳⁳潦瑷慲攠楮⁭慮礠敮癩牯湭敮瑳⁡湤⁦</w:t>
      </w:r>
      <w:r>
        <w:rPr/>
        <w:t>潵湤</w:t>
      </w:r>
      <w:r>
        <w:rPr/>
        <w:t>⁩琠瑯⁰敲景牭⁡猠††††</w:t>
      </w:r>
      <w:r>
        <w:rPr/>
        <w:t>ഊ†</w:t>
      </w:r>
      <w:r>
        <w:rPr/>
        <w:t>數灥捴敤</w:t>
      </w:r>
      <w:r>
        <w:rPr/>
        <w:t>Ⱐ</w:t>
      </w:r>
      <w:r>
        <w:rPr/>
        <w:t>桯睥癥爬⁴桩猠獯晴睡牥</w:t>
      </w:r>
      <w:r>
        <w:rPr/>
        <w:t>⁩猠汩捥湳敤•䅓⁉匢⸠†††††††††††‍</w:t>
      </w:r>
      <w:r>
        <w:rPr/>
        <w:t>ਠ†††††††††††††††††††††††††††††††††††††††ഊ†††⁔</w:t>
      </w:r>
      <w:r>
        <w:rPr/>
        <w:t>䩓⁌䅂⁷楬氠湯琠扥⁬楡扬攠景爠慮礠摡浡来⁤潮攠瑯⁹潵爠摡瑡</w:t>
      </w:r>
      <w:r>
        <w:rPr/>
        <w:t>Ⱐ</w:t>
      </w:r>
      <w:r>
        <w:rPr/>
        <w:t>桡牤睡牥†‍</w:t>
      </w:r>
      <w:r>
        <w:rPr/>
        <w:t>ਠ⁡</w:t>
      </w:r>
      <w:r>
        <w:rPr/>
        <w:t>湤⽯爠獯晴睡牥⁳祳瑥浳⁡猠愠牥獵汴⁯映畳楮朠䑁奏⁉湤數⸠††††††††††</w:t>
      </w:r>
      <w:r>
        <w:rPr/>
        <w:t>ഊఠ†</w:t>
      </w:r>
      <w:r>
        <w:rPr/>
        <w:t>䑁奏⁉湤數††††††††告匠䱁䈠†††††††††††††††偡来㨠㈠†‍</w:t>
      </w:r>
      <w:r>
        <w:rPr/>
        <w:t>ਠ†††††††††††††††††††††††††††††††††††††††ഊ†††††††††††††††††††††††††††††††††††††††‍ਠ†††††††††††††††††††††††††††††††††††††††ഊ⃾⁒</w:t>
      </w:r>
      <w:r>
        <w:rPr/>
        <w:t>䕑啉剅䵅乔匠†</w:t>
      </w:r>
      <w:r>
        <w:rPr/>
        <w:t>‪⨪††††††††††††††††††††††††††††‍</w:t>
      </w:r>
      <w:r>
        <w:rPr/>
        <w:t>ਠ†††††††††††††††††††††††††††††††††††††††ഊ†††††††††††††††††††††††††††††††††††††††‍ਠ††</w:t>
      </w:r>
      <w:r>
        <w:rPr/>
        <w:t>䥂䴠潲⁃潭灡瑩扬攠䍐唠††††††††††††††††††††††††††</w:t>
      </w:r>
      <w:r>
        <w:rPr/>
        <w:t>ഊ†††††††††††††††††††††††††††††††††††††††‍ਠ††</w:t>
      </w:r>
      <w:r>
        <w:rPr/>
        <w:t>㘴か⁭敭潲礠†††††††††††††††††††††††††††††††</w:t>
      </w:r>
      <w:r>
        <w:rPr/>
        <w:t>ഊ†††††††††††††††††††††††††††††††††††††††‍ਠ⨠†</w:t>
      </w:r>
      <w:r>
        <w:rPr/>
        <w:t>䑏匠㌮㌠潲⁡扯癥†††††††††††††††††††††††††††††</w:t>
      </w:r>
      <w:r>
        <w:rPr/>
        <w:t>ഊ†††††††††††††††††††††††††††††††††††††††‍ਠ††</w:t>
      </w:r>
      <w:r>
        <w:rPr/>
        <w:t>䡡牤⁄楳欠††††††††††††††††††††††††††††††††</w:t>
      </w:r>
      <w:r>
        <w:rPr/>
        <w:t>ഊ†††††††††††††††††††††††††††††††††††††††‍ਠ†††††††††††††††††††††††††††††††††††††††ഊ†††††††††††††††††††††††††††††††††††††††‍ਠ︠</w:t>
      </w:r>
      <w:r>
        <w:rPr/>
        <w:t>卅呕倠†††††††††††††††††††††††††††††††††††</w:t>
      </w:r>
      <w:r>
        <w:rPr/>
        <w:t>ഊ†††††††††††††††††††††††††††††††††††††††‍ਠ††⁔</w:t>
      </w:r>
      <w:r>
        <w:rPr/>
        <w:t>漠獥瑵瀠䑁奏⁉湤數</w:t>
      </w:r>
      <w:r>
        <w:rPr/>
        <w:t>Ⱐ</w:t>
      </w:r>
      <w:r>
        <w:rPr/>
        <w:t>捯灹⁴桥⁣潮瑥湴猠潦⁴桥⁄䅙传䥮摥砠晬潰灹⁤楳歳⁩湴</w:t>
      </w:r>
      <w:r>
        <w:rPr/>
        <w:t>ഊ†</w:t>
      </w:r>
      <w:r>
        <w:rPr/>
        <w:t>愠摩牥捴潲礠潮⁹潵爠桡牤⁤楳欠</w:t>
      </w:r>
      <w:r>
        <w:rPr/>
        <w:t>⡩</w:t>
      </w:r>
      <w:r>
        <w:rPr/>
        <w:t>攺⁜䑁奏堩⸍</w:t>
      </w:r>
      <w:r>
        <w:rPr/>
        <w:t>਍਍ਠ†††††††††††††††††††††††††††††††††††††††ഊ†††††††††††††††††††††††††††††††††††††††‍ਠ︠</w:t>
      </w:r>
      <w:r>
        <w:rPr/>
        <w:t>䵁䥎⁍䕎唠†††††††††††††††††††††††††††††††††</w:t>
      </w:r>
      <w:r>
        <w:rPr/>
        <w:t>ഊ†††††††††††††††††††††††††††††††††††††††‍ਠ††⁆</w:t>
      </w:r>
      <w:r>
        <w:rPr/>
        <w:t>牯洠瑨攠浡楮⁭敮甬⁵獥⁴桥⁡牲潷⁫敹猠瑯⁨</w:t>
      </w:r>
      <w:r>
        <w:rPr/>
        <w:t>楧桬楧桴⁴桥⁭敮甠潰瑩潮⁴桡琠</w:t>
      </w:r>
      <w:r>
        <w:rPr/>
        <w:t>ഊ†</w:t>
      </w:r>
      <w:r>
        <w:rPr/>
        <w:t>祯甠睩獨⁴漠牵測⁴桥渠灲敳猠䕮瑥爯剥瑵牮⸠†††††††††††††††††‍</w:t>
      </w:r>
      <w:r>
        <w:rPr/>
        <w:t>ਠ†††††††††††††††††††††††††††††††††††††††ഊ†††††††††††††††††††††††††††††††††††††††‍ਠ</w:t>
      </w:r>
      <w:r>
        <w:rPr/>
        <w:t>䑁奏⁉湤數⁖敲獩潮″⸰†告匠䱁䈠††††††††††††?孆敢牵慲礠ㄹ㤱巄쒿</w:t>
      </w:r>
      <w:r>
        <w:rPr/>
        <w:t>ഊ⁃</w:t>
      </w:r>
      <w:r>
        <w:rPr/>
        <w:t>潰祲楧桴 挩‱㤸㤭ㄹ㤱</w:t>
      </w:r>
      <w:r>
        <w:rPr/>
        <w:t>Ⱐ</w:t>
      </w:r>
      <w:r>
        <w:rPr/>
        <w:t>䅬氠剩杨瑳⁒敳敲癥搠†††††₳匠⁍†吠⁗†吠⁆†匠댍</w:t>
      </w:r>
      <w:r>
        <w:rPr/>
        <w:t>ਠ</w:t>
      </w:r>
      <w:r>
        <w:rPr/>
        <w:t>후쓄쓄쓄쓄쓄쓄쓄쓄쓄쒷†††††††††††††††††쏄쓄쓄쓄쓄쓄쓄쓄쓄쓄쒴</w:t>
      </w:r>
      <w:r>
        <w:rPr/>
        <w:t>ഊ₺‱†</w:t>
      </w:r>
      <w:r>
        <w:rPr/>
        <w:t>䥎䑅堠䅌䰠†††먠†⃛?†⃜????††₳††††††††ㄠ′댍</w:t>
      </w:r>
      <w:r>
        <w:rPr/>
        <w:t>ਠ</w:t>
      </w:r>
      <w:r>
        <w:rPr/>
        <w:t>쟄쓄쓄쓄쓄쓄쓄쓄쓄쓄쒶††???⃛뀠⃛뀠??†댠㌠‴†㔠‶†㜠‸†㦳</w:t>
      </w:r>
      <w:r>
        <w:rPr/>
        <w:t>ഊ₺′†</w:t>
      </w:r>
      <w:r>
        <w:rPr/>
        <w:t>䉒佗卅†††††먠†⃛뀠⃛뀠⃛냛뀠?냛?뀠⃛뀠†₳㄰‱ㄠㄲ‱㌠ㄴ‱㔠ㄶ댍</w:t>
      </w:r>
      <w:r>
        <w:rPr/>
        <w:t>ਠ</w:t>
      </w:r>
      <w:r>
        <w:rPr/>
        <w:t>쟄쓄쓄쓄쓄쓄쓄쓄쓄쓄쒶††????뀠??†??†댱㜠ㄸ‱㤠㈰′ㄠ㈲′㎳</w:t>
      </w:r>
      <w:r>
        <w:rPr/>
        <w:t>ഊ₺″†</w:t>
      </w:r>
      <w:r>
        <w:rPr/>
        <w:t>䍏乆䥇啒䅔䥏丠†먠†⃛뀠⃛뀠???⃛뀠⃛뀠†₳㈴′㔠㈶′㜠㈸†††댍</w:t>
      </w:r>
      <w:r>
        <w:rPr/>
        <w:t>ਠ</w:t>
      </w:r>
      <w:r>
        <w:rPr/>
        <w:t>쟄쓄쓄쓄쓄쓄쓄쓄쓄쓄쒶††??⃛뀠⃛뀠⃛뀠†?􆼠††댠†††††††††₳</w:t>
      </w:r>
      <w:r>
        <w:rPr/>
        <w:t>ഊ₺‴†</w:t>
      </w:r>
      <w:r>
        <w:rPr/>
        <w:t>剅偏剔†††††먠††††††††††††††††⃀쓄쓄쓄쓄쓄쓄쓄쓄쓄쓄</w:t>
      </w:r>
      <w:r>
        <w:rPr/>
        <w:t>ਠ</w:t>
      </w:r>
      <w:r>
        <w:rPr/>
        <w:t>쟄쓄쓄쓄쓄쓄쓄쓄쓄쓄쒶††䥎䑅堠䵁䥎呅乁乃䔠剏啔䥎䔍</w:t>
      </w:r>
      <w:r>
        <w:rPr/>
        <w:t>ਠ</w:t>
      </w:r>
      <w:r>
        <w:rPr/>
        <w:t>먠㔠⁅塉吠†††††₺</w:t>
      </w:r>
      <w:r>
        <w:rPr/>
        <w:t>ഊ⃈</w:t>
      </w:r>
      <w:r>
        <w:rPr/>
        <w:t>췍췍췍췍췍췍췍췍췍췍밠†††††?††?</w:t>
      </w:r>
      <w:r>
        <w:rPr/>
        <w:t>ഊ††⁓</w:t>
      </w:r>
      <w:r>
        <w:rPr/>
        <w:t>敬散琠佰瑩潮††††††††⃛?⃛?</w:t>
      </w:r>
      <w:r>
        <w:rPr/>
        <w:t>ਠ†††††††††††††††††⃛</w:t>
      </w:r>
      <w:r>
        <w:rPr/>
        <w:t>냛?</w:t>
      </w:r>
      <w:r>
        <w:rPr/>
        <w:t>ਠ††††††††††††††††††??†††††††††††††††††††?ഊ††††††††††††††††††⃛?</w:t>
      </w:r>
      <w:r>
        <w:rPr/>
        <w:t>뀍</w:t>
      </w:r>
      <w:r>
        <w:rPr/>
        <w:t>ਠ†††††††††††††††††⃛</w:t>
      </w:r>
      <w:r>
        <w:rPr/>
        <w:t>냛?††⃉췍췍췍췍췍췍췍췍췍췍췍췍췍춻</w:t>
      </w:r>
      <w:r>
        <w:rPr/>
        <w:t>ഊ†††††††††††††††††⃛</w:t>
      </w:r>
      <w:r>
        <w:rPr/>
        <w:t>뀠⃛?††먠⁌慳琠䑡瑥⁕獥携‰ㄯ㌱⼹ㄠ먍</w:t>
      </w:r>
      <w:r>
        <w:rPr/>
        <w:t>ਠ††††††††††††††††⃛</w:t>
      </w:r>
      <w:r>
        <w:rPr/>
        <w:t>뀠†⃛?†₺†††††††††††††₺</w:t>
      </w:r>
      <w:r>
        <w:rPr/>
        <w:t>ഊ†††††††††††††††††††††††††</w:t>
      </w:r>
      <w:r>
        <w:rPr/>
        <w:t>먠䱡獴⁓瑡牴⁔業攺′〺㐰㨵㘠먍</w:t>
      </w:r>
      <w:r>
        <w:rPr/>
        <w:t>ਠ††††††††††††††††††††††††₺†⁌</w:t>
      </w:r>
      <w:r>
        <w:rPr/>
        <w:t>慳琠䕮搠呩浥㨠㈰㨴㜺㈸₺</w:t>
      </w:r>
      <w:r>
        <w:rPr/>
        <w:t>ഊ†††††††††††††††††††††††††</w:t>
      </w:r>
      <w:r>
        <w:rPr/>
        <w:t>죍췍췍췍췍췍췍췍췍췍췍췍췍췍밍</w:t>
      </w:r>
      <w:r>
        <w:rPr/>
        <w:t>ਉउ†</w:t>
      </w:r>
      <w:r>
        <w:rPr/>
        <w:t>䥮摥砠䅬氠䑡瑡扡獥猠☠䥮摥硥猍</w:t>
      </w:r>
      <w:r>
        <w:rPr/>
        <w:t>਌†⁄</w:t>
      </w:r>
      <w:r>
        <w:rPr/>
        <w:t>䅙传䥮摥砠†††††††⁔䩓⁌䅂†††††††††††††††⁐慧攺″</w:t>
      </w:r>
      <w:r>
        <w:rPr/>
        <w:t>ഊ†††††††††††††††††††††††††††††††††††††††‍ਠ†††††††††††††††††††††††††††††††††††††††ഊ†††††††††††††††††††††††††††††††††††††††‍ਠ︠</w:t>
      </w:r>
      <w:r>
        <w:rPr/>
        <w:t>偁卓坏剄⽎䅍䔠†††††††††††††††††††††††††††††††</w:t>
      </w:r>
      <w:r>
        <w:rPr/>
        <w:t>ഊ†††††††††††††††††††††††††††††††††††††††‍ਠ††⁆</w:t>
      </w:r>
      <w:r>
        <w:rPr/>
        <w:t>牯洠瑨攠浡楮⁭敮甠祯甠捡渠敮瑥爠慮礠潦⁴桥⁭潤畬敳</w:t>
      </w:r>
      <w:r>
        <w:rPr/>
        <w:t>Ⱐ</w:t>
      </w:r>
      <w:r>
        <w:rPr/>
        <w:t>扵琠湯琠畮瑩氠祯甠†</w:t>
      </w:r>
      <w:r>
        <w:rPr/>
        <w:t>ഊ†</w:t>
      </w:r>
      <w:r>
        <w:rPr/>
        <w:t>敮瑥爠祯畲⁮慭攠</w:t>
      </w:r>
      <w:r>
        <w:rPr/>
        <w:t>⡯</w:t>
      </w:r>
      <w:r>
        <w:rPr/>
        <w:t>爠灡獳睯牤</w:t>
      </w:r>
      <w:r>
        <w:rPr/>
        <w:t>⁩映畳楮朠䑁奏⁐慳獷潲搩㨠†††††††††††‍</w:t>
      </w:r>
      <w:r>
        <w:rPr/>
        <w:t>ਠ†††††††††††††††††††††††††††††††††††††††ഊ⃚</w:t>
      </w:r>
      <w:r>
        <w:rPr/>
        <w:t>쓄쓄쓄쓄쓄쓄쓄쓄쓄쓄쓄쓄쓄쓄쓄쓄쓄쓄쓄쓄쓄쓄쓄쓄쓄쓄쓄쓄쓄쓄쓄쓄쓄쓄쓄쓄쓄쓄뼍</w:t>
      </w:r>
      <w:r>
        <w:rPr/>
        <w:t>ਠ</w:t>
      </w:r>
      <w:r>
        <w:rPr/>
        <w:t>돚쓄쓄쓄쓄쓄쓄쓄쓄쓄쓄쓄쓄쓄쓄쓄쓄쓄쓄쓄쓄쓄쓄쓄쓄쓄쓄쓄쓄쓄쓄쓄쓄쓄쓄쓄쓄쓄뾳</w:t>
      </w:r>
      <w:r>
        <w:rPr/>
        <w:t>ഊ₳</w:t>
      </w:r>
      <w:r>
        <w:rPr/>
        <w:t>댠†䕮瑥爠奯畲⁎慭攺†呏䴠䩏䡎协丠††††††††††††††††††††₳댍</w:t>
      </w:r>
      <w:r>
        <w:rPr/>
        <w:t>ਠ</w:t>
      </w:r>
      <w:r>
        <w:rPr/>
        <w:t>돀쓄쓄쓄쓄쓄쓄쓄쓄쓄쓄쓄쓄쓄쓄쓄쓄쓄쓄쓄쓄쓄쓄쓄쓄쓄쓄쓄쓄쓄쓄쓄쓄쓄쓄쓄쓄쓄</w:t>
      </w:r>
      <w:r>
        <w:rPr/>
        <w:t>ഊ⃀</w:t>
      </w:r>
      <w:r>
        <w:rPr/>
        <w:t>쓄쓄쓄쓄쓄쓄쓄쓄쓄쓄쓄쓄쓄쓄쓄쓄쓄쓄쓄쓄쓄쓄쓄쓄쓄쓄쓄쓄쓄쓄쓄쓄쓄쓄쓄쓄쓄쓄</w:t>
      </w:r>
      <w:r>
        <w:rPr/>
        <w:t>ਠ†††††††††††††††††††††††††††††††††††††††ഊ†††††††††††††††††††††††††††††††††††††††‍ਠ†††††††††††††††††††††††††††††††††††††††ഊ⃾⁉</w:t>
      </w:r>
      <w:r>
        <w:rPr/>
        <w:t>乄䕘⁁䱌†††††††††††††††††††††††††††††††††‍</w:t>
      </w:r>
      <w:r>
        <w:rPr/>
        <w:t>ਠ†††††††††††††††††††††††††††††††††††††††ഊ†††</w:t>
      </w:r>
      <w:r>
        <w:rPr/>
        <w:t>䥦⁹潵⁳敬散琠瑨攠䥎䑅堠䅌䰠潰瑩潮⁦</w:t>
      </w:r>
      <w:r>
        <w:rPr/>
        <w:t>牯洠瑨攠浡楮⁭敮甬⁴桥⁰牯杲慭⁷楬氠‍</w:t>
      </w:r>
      <w:r>
        <w:rPr/>
        <w:t>ਠ</w:t>
      </w:r>
      <w:r>
        <w:rPr/>
        <w:t>⁩</w:t>
      </w:r>
      <w:r>
        <w:rPr/>
        <w:t>湤數⁡汬⁤慴慢慳敳⽲散潲摳 楮⁴桥⁄䅙佘⹄䉆⤬⁴桡琠慲攠浡牫敤⁡捴楶攬⁡湤†</w:t>
      </w:r>
      <w:r>
        <w:rPr/>
        <w:t>ഊ†</w:t>
      </w:r>
      <w:r>
        <w:rPr/>
        <w:t>捡渠扥⁦</w:t>
      </w:r>
      <w:r>
        <w:rPr/>
        <w:t>潵湤⽡捣敳獥搮⁔桥⁤畲慴楯渠潦⁴桩猠灲潣敤畲攠摥灥湤猠潮⁴桥⁴祰攠潦‍</w:t>
      </w:r>
      <w:r>
        <w:rPr/>
        <w:t>ਠ⁭</w:t>
      </w:r>
      <w:r>
        <w:rPr/>
        <w:t>慣桩湥⁤潩湧⁴桥⁪潢</w:t>
      </w:r>
      <w:r>
        <w:rPr/>
        <w:t>Ⱐ</w:t>
      </w:r>
      <w:r>
        <w:rPr/>
        <w:t>慮搠瑨攠慭潵湴⁯映牥捯牤猯獩穥⁯映瑨攠摡瑡扡獥献†††</w:t>
      </w:r>
      <w:r>
        <w:rPr/>
        <w:t>ഊ†††††††††††††††††††††††††††††††††††††††‍ਠ†††††††††††††††††††††††††††††††††††††††ഊ†††††††††††††††††††††††††††††††††††††††‍ਠ︠</w:t>
      </w:r>
      <w:r>
        <w:rPr/>
        <w:t>䉒佗卅†††††††††††††††††††††††††††††††††††</w:t>
      </w:r>
      <w:r>
        <w:rPr/>
        <w:t>ഊ†††††††††††††††††††††††††††††††††††††††‍ਠ††⁔</w:t>
      </w:r>
      <w:r>
        <w:rPr/>
        <w:t>桥⁂剏坓䔠潰瑩潮</w:t>
      </w:r>
      <w:r>
        <w:rPr/>
        <w:t>⁩猠愠湯牭慬⁢牯睳攠獣牥敮⁯映慬氠牥捯牤猠楮⁴桥⁄䅙传†</w:t>
      </w:r>
      <w:r>
        <w:rPr/>
        <w:t>ഊ†</w:t>
      </w:r>
      <w:r>
        <w:rPr/>
        <w:t>䥮摥砠摡瑡扡獥㨠䑁奏堮䑂䘮⁁汬⁦</w:t>
      </w:r>
      <w:r>
        <w:rPr/>
        <w:t>楥汤猠慲攠摩獰污祥搠潮瑯⁴桥⁴潰⁯映瑨攠††‍</w:t>
      </w:r>
      <w:r>
        <w:rPr/>
        <w:t>ਠ⁳</w:t>
      </w:r>
      <w:r>
        <w:rPr/>
        <w:t>捲敥渮††††</w:t>
      </w:r>
    </w:p>
    <w:p>
      <w:pPr>
        <w:pStyle w:val="PreformattedText"/>
        <w:bidi w:val="0"/>
        <w:spacing w:before="0" w:after="0"/>
        <w:jc w:val="left"/>
        <w:rPr/>
      </w:pPr>
      <w:r>
        <w:rPr/>
        <w:t>†††††††††††††††††††††††††††††††</w:t>
      </w:r>
      <w:r>
        <w:rPr/>
        <w:t>ഊ†††††††††††††††††††††††††††††††††††††††‍ਠ†††††††††††††††††††††††††††††††††††††††ഊ⁄</w:t>
      </w:r>
      <w:r>
        <w:rPr/>
        <w:t>䅙传䥮摥砠噥牳楯渠㌮〠⁔䩓⁌䅂††††††䉒佗卅</w:t>
      </w:r>
      <w:r>
        <w:rPr/>
        <w:t>ഊ⃉</w:t>
      </w:r>
      <w:r>
        <w:rPr/>
        <w:t>췍췍췍췍췍췍췍췍췍췍췍췍췍췍췍췍췍췍췍췍췍췍췍췍췍췍췍췍췍췍췍췍췍췍췍췍췍췍묍</w:t>
      </w:r>
      <w:r>
        <w:rPr/>
        <w:t>ਠ</w:t>
      </w:r>
      <w:r>
        <w:rPr/>
        <w:t>먠†††††††††⁄慴慢慳攠乡浥㨠䑅呁䥌†††††††††††††††††₺</w:t>
      </w:r>
      <w:r>
        <w:rPr/>
        <w:t>ഊ₺†††††††††††⁉</w:t>
      </w:r>
      <w:r>
        <w:rPr/>
        <w:t>湤數⁎慭攺⁄䕔䅉䰠†††䥳⁁捴楶政㨠夠†††††††먍</w:t>
      </w:r>
      <w:r>
        <w:rPr/>
        <w:t>ਠ</w:t>
      </w:r>
      <w:r>
        <w:rPr/>
        <w:t>먠††††††⁏灥牡湤 䥮摥砠䭥礩㨠䥎噏䥃䔠††††††††††††††††₺</w:t>
      </w:r>
      <w:r>
        <w:rPr/>
        <w:t>ഊ₺††††</w:t>
      </w:r>
      <w:r>
        <w:rPr/>
        <w:t>䑡瑡扡獥…⁉湤數⁌潣慴楯渺⁜䑁奏偏卜††††††††††††††††먍</w:t>
      </w:r>
      <w:r>
        <w:rPr/>
        <w:t>ਠ</w:t>
      </w:r>
      <w:r>
        <w:rPr/>
        <w:t>먠†††††††䱡獴⁄慴攠䅣捥獳敤㨠〱⼰㜯㤰††††††††††††††††₺</w:t>
      </w:r>
      <w:r>
        <w:rPr/>
        <w:t>ഊ₺††††⁌</w:t>
      </w:r>
      <w:r>
        <w:rPr/>
        <w:t>慳琠却慲琠呩浥⁯映䥮摥砺‱㘺㄰㨳㤠††䕮搠呩浥⁯映䥮摥砺‱㘺㄰㨴㐠먍</w:t>
      </w:r>
      <w:r>
        <w:rPr/>
        <w:t>ਠ</w:t>
      </w:r>
      <w:r>
        <w:rPr/>
        <w:t>먠†卵捣敳獦畬⁁瑴敭灴猠慴⁉湤數敳㨠†††㔠††††††††††††††††₺</w:t>
      </w:r>
      <w:r>
        <w:rPr/>
        <w:t>ഊ₺†††</w:t>
      </w:r>
      <w:r>
        <w:rPr/>
        <w:t>䙡楬敤⁁瑴敭灴猠慴⁉湤數楮机†††‰†††††††††††††††††먍</w:t>
      </w:r>
      <w:r>
        <w:rPr/>
        <w:t>ਠ</w:t>
      </w:r>
      <w:r>
        <w:rPr/>
        <w:t>먠†††††††䑡瑡扡獥⁆楬攠卩穥㨠†″㐲㤰††⁉湤數⁆楬攠卩穥㨠††㤲ㄶ†₺</w:t>
      </w:r>
      <w:r>
        <w:rPr/>
        <w:t>ഊ₺††††††††</w:t>
      </w:r>
      <w:r>
        <w:rPr/>
        <w:t>乵浢敲⁯映剥捯牤猺††‴〰†††††††††††††††††먍</w:t>
      </w:r>
      <w:r>
        <w:rPr/>
        <w:t>ਠ</w:t>
      </w:r>
      <w:r>
        <w:rPr/>
        <w:t>먠††††††††††††⁍敳獡来㨠††††††††††††††††††††₺</w:t>
      </w:r>
      <w:r>
        <w:rPr/>
        <w:t>ഊ⃈</w:t>
      </w:r>
      <w:r>
        <w:rPr/>
        <w:t>췍췍췍췍췍嬠䉲潷獥⁴桥⁄䅙传䥮摥砠䵡楮瑥湡湣攠䑡瑡扡獥 䑁奏堮䑂䘩췍췍췍췍췍밍</w:t>
      </w:r>
      <w:r>
        <w:rPr/>
        <w:t>ਠ††⁎</w:t>
      </w:r>
      <w:r>
        <w:rPr/>
        <w:t>䅍䔠†††††䥎䑅塎䅍䔠††⁏偅剁乄††††††††††††††††††</w:t>
      </w:r>
      <w:r>
        <w:rPr/>
        <w:t>ഊ†</w:t>
      </w:r>
      <w:r>
        <w:rPr/>
        <w:t>쓄쓄쓄쓄쓄쓄쓄쓄쓒쓄쓄쓄쓄쓄쓄쓄틄쓄쓄쓄쓄쓄쓄쓄쓄쓄쓄쓄쓄쓄쓄쓄쓄쓄쓄쓄쓄쓄쐍</w:t>
      </w:r>
      <w:r>
        <w:rPr/>
        <w:t>ਠ††⁃</w:t>
      </w:r>
      <w:r>
        <w:rPr/>
        <w:t>啓呏䵅删††먠䍕協偈低††₺⁐䡏久†††††††††††††††††††</w:t>
      </w:r>
      <w:r>
        <w:rPr/>
        <w:t>ഊ†††</w:t>
      </w:r>
      <w:r>
        <w:rPr/>
        <w:t>䍕協位䕒††₺⁃啓呓䡉倠††먠午䥐乁䵅†††††††††††††††††‍</w:t>
      </w:r>
      <w:r>
        <w:rPr/>
        <w:t>ਠ††⁄</w:t>
      </w:r>
      <w:r>
        <w:rPr/>
        <w:t>䅙佘††††먠䑁奏乔堠††₺⁉乄䕘乁䵅⭎䅍䔠††††††††††††††</w:t>
      </w:r>
      <w:r>
        <w:rPr/>
        <w:t>ഊ†††</w:t>
      </w:r>
      <w:r>
        <w:rPr/>
        <w:t>䑁奏堠†††₺⁄䅙佘††††먠乁䵅⭉乄䕘乁䵅††††††††††††††‍</w:t>
      </w:r>
      <w:r>
        <w:rPr/>
        <w:t>ਠ††⁄</w:t>
      </w:r>
      <w:r>
        <w:rPr/>
        <w:t>䕔䅉䰠†††먠䑅呁䥌†††₺⁉乖佉䍅††††††††††††††††††</w:t>
      </w:r>
      <w:r>
        <w:rPr/>
        <w:t>ഊ†⁅</w:t>
      </w:r>
      <w:r>
        <w:rPr/>
        <w:t>獣 䅢潲琯䕸楴⤠†䘱 䡥汰⤠†䘲 䕤楴⤠†䘳 䥮摥砩†††††††††††‍</w:t>
      </w:r>
      <w:r>
        <w:rPr/>
        <w:t>ਠ†</w:t>
      </w:r>
      <w:r>
        <w:rPr/>
        <w:t>䍴牬⁎ 䅤搩†⁃瑲氠唠</w:t>
      </w:r>
      <w:r>
        <w:rPr/>
        <w:t>⡄</w:t>
      </w:r>
      <w:r>
        <w:rPr/>
        <w:t>敬整支剥捡汬⤠†䍴牬⁆ㄠ</w:t>
      </w:r>
      <w:r>
        <w:rPr/>
        <w:t>⡐</w:t>
      </w:r>
      <w:r>
        <w:rPr/>
        <w:t>慣欩†††††††††††</w:t>
      </w:r>
      <w:r>
        <w:rPr/>
        <w:t>ഊ†⁆</w:t>
      </w:r>
      <w:r>
        <w:rPr/>
        <w:t>楮携†⁆㔠</w:t>
      </w:r>
      <w:r>
        <w:rPr/>
        <w:t>⡄</w:t>
      </w:r>
      <w:r>
        <w:rPr/>
        <w:t>慴慢慳攠乡浥⤠†䘶 䥮摥砠乡浥⤠†††††††††††††††‍</w:t>
      </w:r>
      <w:r>
        <w:rPr/>
        <w:t>਌†⁄</w:t>
      </w:r>
      <w:r>
        <w:rPr/>
        <w:t>䅙传䥮摥砠†††††††⁔䩓⁌䅂†††††††††††††††⁐慧攺‴††</w:t>
      </w:r>
      <w:r>
        <w:rPr/>
        <w:t>ഊ†††††††††††††††††††††††††††††††††††††††‍ਠ†††††††††††††††††††††††††††††††††††††††ഊ†††††††††††††††††††††††††††††††††††††††‍ਠ︠</w:t>
      </w:r>
      <w:r>
        <w:rPr/>
        <w:t>䙕䱌⁓䍒䕅丠䕄䥔††††††††††††††††††††††††††††††</w:t>
      </w:r>
      <w:r>
        <w:rPr/>
        <w:t>ഊ†††††††††††††††††††††††††††††††††††††††‍ਠ††⁉</w:t>
      </w:r>
      <w:r>
        <w:rPr/>
        <w:t>映祯甠睩獨⁴漠敤楴⁴桥⁲散潲搠楮⁡⁦畬氠獣牥敮⁥摩琠浯摥</w:t>
      </w:r>
      <w:r>
        <w:rPr/>
        <w:t>Ⱐ</w:t>
      </w:r>
      <w:r>
        <w:rPr/>
        <w:t>瑨敮⁰牥獳††</w:t>
      </w:r>
      <w:r>
        <w:rPr/>
        <w:t>ഊ†❆</w:t>
      </w:r>
      <w:r>
        <w:rPr/>
        <w:t>㈧⸠乯瑥</w:t>
      </w:r>
      <w:r>
        <w:rPr/>
        <w:t>Ⱐ</w:t>
      </w:r>
      <w:r>
        <w:rPr/>
        <w:t>祯甠捡渠敤楴⁴桥⁲散潲搠睨楬攠楮⁴桥⁢牯睳攠浯摥⸮⸠††††††‍</w:t>
      </w:r>
      <w:r>
        <w:rPr/>
        <w:t>ਠ†††††††††††††††††††††††††††††††††††††††ഊ†††††††††††††††††††††††††††††††††††††††‍ਠ</w:t>
      </w:r>
      <w:r>
        <w:rPr/>
        <w:t>䑁奏⁉湤數⁖敲獩潮″⸰†告匠䱁䈠†††††⁂剏坓䔍</w:t>
      </w:r>
      <w:r>
        <w:rPr/>
        <w:t>ਠ</w:t>
      </w:r>
      <w:r>
        <w:rPr/>
        <w:t>쓄쓄쓄쓄쓄쓄쓄쓄쓄쓄쓄쓄쓄쑛⁆啌䰠千剅䕎⁅䑉吠巄쓄쓄쓄쓄쓄쓄쓄쓄쓄쓄쓄쓄쓄쒿</w:t>
      </w:r>
      <w:r>
        <w:rPr/>
        <w:t>ഊ₳†⁎</w:t>
      </w:r>
      <w:r>
        <w:rPr/>
        <w:t>䅍䔺††††偂†††††††††††††††††††††††††††††댍</w:t>
      </w:r>
      <w:r>
        <w:rPr/>
        <w:t>ਠ</w:t>
      </w:r>
      <w:r>
        <w:rPr/>
        <w:t>댠†䥎䑅塎䅍䔺†⁐䈠††††††††††††††††††††††††††††₳</w:t>
      </w:r>
      <w:r>
        <w:rPr/>
        <w:t>ഊ₳†⁏</w:t>
      </w:r>
      <w:r>
        <w:rPr/>
        <w:t>偅剁乄㨠††協刨䍕協位䕒</w:t>
      </w:r>
      <w:r>
        <w:rPr/>
        <w:t>ⰶ⤫</w:t>
      </w:r>
      <w:r>
        <w:rPr/>
        <w:t>䥔䕍††††††††††††††††††††댍</w:t>
      </w:r>
      <w:r>
        <w:rPr/>
        <w:t>ਠ</w:t>
      </w:r>
      <w:r>
        <w:rPr/>
        <w:t>댠†䱏䍁呉低㨠†⁜䑁奏偏卜†††††††††††††††††††††††††₳</w:t>
      </w:r>
      <w:r>
        <w:rPr/>
        <w:t>ഊ₳†⁌</w:t>
      </w:r>
      <w:r>
        <w:rPr/>
        <w:t>䅓呄䅔䔺††〱⼰㜯㤰††††††††††††††††††††††††††댍</w:t>
      </w:r>
      <w:r>
        <w:rPr/>
        <w:t>ਠ</w:t>
      </w:r>
      <w:r>
        <w:rPr/>
        <w:t>댠†協䅒呔䥍䔺†‱㘺㄰㨵㤠†††††††††††††††††††††††††₳</w:t>
      </w:r>
      <w:r>
        <w:rPr/>
        <w:t>ഊ₳†⁅</w:t>
      </w:r>
      <w:r>
        <w:rPr/>
        <w:t>乄呉䵅㨠††ㄶ㨱ㄺ〰††††††††††††††††††††††††††댍</w:t>
      </w:r>
      <w:r>
        <w:rPr/>
        <w:t>ਠ</w:t>
      </w:r>
      <w:r>
        <w:rPr/>
        <w:t>댠†佋䅙区††††††‵††††††††††††††††††††††††††₳</w:t>
      </w:r>
      <w:r>
        <w:rPr/>
        <w:t>ഊ₳†⁆</w:t>
      </w:r>
      <w:r>
        <w:rPr/>
        <w:t>䅉䱕剅区†††††〠††††††††††††††††††††††††††댍</w:t>
      </w:r>
      <w:r>
        <w:rPr/>
        <w:t>ਠ</w:t>
      </w:r>
      <w:r>
        <w:rPr/>
        <w:t>댠†䑂卉婅㨠†††††㈴㜠†††††††††††††††††††††††††₳</w:t>
      </w:r>
      <w:r>
        <w:rPr/>
        <w:t>ഊ₳†⁎</w:t>
      </w:r>
      <w:r>
        <w:rPr/>
        <w:t>员卉婅㨠††††㈰㐸††††††††††††††††††††††††††댍</w:t>
      </w:r>
      <w:r>
        <w:rPr/>
        <w:t>ਠ</w:t>
      </w:r>
      <w:r>
        <w:rPr/>
        <w:t>댠†乕䵒䕃佒䑓㨠†††‴††††††††††††††††††††††††††₳</w:t>
      </w:r>
      <w:r>
        <w:rPr/>
        <w:t>ഊ₳†⁁</w:t>
      </w:r>
      <w:r>
        <w:rPr/>
        <w:t>䍔䥖䔺†††吠†††††††††††††††††††††††††††††댍</w:t>
      </w:r>
      <w:r>
        <w:rPr/>
        <w:t>ਠ</w:t>
      </w:r>
      <w:r>
        <w:rPr/>
        <w:t>댠†䵅卓䅇䔺††††††††††††††††††††††††††††††††₳</w:t>
      </w:r>
      <w:r>
        <w:rPr/>
        <w:t>ഊ₳††††††††††††††††††††††††††††††††††††††</w:t>
      </w:r>
      <w:r>
        <w:rPr/>
        <w:t>댍</w:t>
      </w:r>
      <w:r>
        <w:rPr/>
        <w:t>ਠ</w:t>
      </w:r>
      <w:r>
        <w:rPr/>
        <w:t>댠†††††††††††††††††††††††††††††††††††††₳</w:t>
      </w:r>
      <w:r>
        <w:rPr/>
        <w:t>ഊ₳††††††††††††††††††††††††††††††††††††††</w:t>
      </w:r>
      <w:r>
        <w:rPr/>
        <w:t>댍</w:t>
      </w:r>
      <w:r>
        <w:rPr/>
        <w:t>ਠ</w:t>
      </w:r>
      <w:r>
        <w:rPr/>
        <w:t>샄쓄쓄쓄쓄쓄쓄쓄쓄쓄쓄쓄쓄쓄쓄쓄쓄쓄쓄쓄쓄쓄쓄쓄쓄쓄쓄쓄쓄쓄쓄쓄쓄쓄쓄쓄쓄쓄쓙</w:t>
      </w:r>
      <w:r>
        <w:rPr/>
        <w:t>ഊ⁐</w:t>
      </w:r>
      <w:r>
        <w:rPr/>
        <w:t>牥獳†⁅獣†瑯⁁扯牴</w:t>
      </w:r>
      <w:r>
        <w:rPr/>
        <w:t>Ⱐ⁐</w:t>
      </w:r>
      <w:r>
        <w:rPr/>
        <w:t>杕瀯偧䑮†瑯⁓慶攠慮搠䕸楴†††††††††††††‍</w:t>
      </w:r>
      <w:r>
        <w:rPr/>
        <w:t>ਠ†††††††††††††††††††††††††††††††††††††††ഊ†††††††††††††††††††††††††††††††††††††††‍ਠ†††††††††††††††††††††††††††††††††††††††ഊ⃾⁂</w:t>
      </w:r>
      <w:r>
        <w:rPr/>
        <w:t>剏坓䔠䥎䑅堠†††††††††††††††††††††††††††††††‍</w:t>
      </w:r>
      <w:r>
        <w:rPr/>
        <w:t>ਠ†††††††††††††††††††††††††††††††††††††††ഊ†††</w:t>
      </w:r>
      <w:r>
        <w:rPr/>
        <w:t>䅮祴業攠摵物湧⁴桥⁢牯睳攬⁹潵⁣慮⁩湤數⁴桥⁨楧桬楧桴敤⁲散潲搯摡瑡扡獥</w:t>
      </w:r>
      <w:r>
        <w:rPr/>
        <w:t>Ⰽ</w:t>
      </w:r>
      <w:r>
        <w:rPr/>
        <w:t>ਠ⁢</w:t>
      </w:r>
      <w:r>
        <w:rPr/>
        <w:t>礠灲敳獩湧‧䘳✮††††††††††††††††††††††††††††††</w:t>
      </w:r>
      <w:r>
        <w:rPr/>
        <w:t>ഊ†††††††††††††††††††††††††††††††††††††††‍ਠ†††††††††††††††††††††††††††††††††††††††ഊ†††††††††††††††††††††††††††††††††††††††‍ਠ︠</w:t>
      </w:r>
      <w:r>
        <w:rPr/>
        <w:t>䅄䐠剅䍏剄†††††††††††††††††††††††††††††††††</w:t>
      </w:r>
      <w:r>
        <w:rPr/>
        <w:t>ഊ†††††††††††††††††††††††††††††††††††††††‍ਠ††⁐</w:t>
      </w:r>
      <w:r>
        <w:rPr/>
        <w:t>牥獳‧䍴牬⁎✠瑯⁡摤⁡⁢污湫⁲散潲搮††††††††††††††††††</w:t>
      </w:r>
      <w:r>
        <w:rPr/>
        <w:t>ഊ†††††††††††††††††††††††††††††††††††††††‍ਠ†††††††††††††††††††††††††††††††††††††††ഊ†††††††††††††††††††††††††††††††††††††††‍ਠ︠</w:t>
      </w:r>
      <w:r>
        <w:rPr/>
        <w:t>䑅䱅呅⁒䕃佒䐠†††††††††††††††††††††††††††††††</w:t>
      </w:r>
      <w:r>
        <w:rPr/>
        <w:t>ഊ†††††††††††††††††††††††††††††††††††††††‍ਠ††⁄</w:t>
      </w:r>
      <w:r>
        <w:rPr/>
        <w:t>敬整攠牥捯牤猠批⁦楲獴⁨楧桬楧桴楮朠瑨攠摥獩牥搠牥捯牤</w:t>
      </w:r>
      <w:r>
        <w:rPr/>
        <w:t>Ⱐ</w:t>
      </w:r>
      <w:r>
        <w:rPr/>
        <w:t>瑨敮⁰牥獳楮朠†</w:t>
      </w:r>
      <w:r>
        <w:rPr/>
        <w:t>ഊ†❃</w:t>
      </w:r>
      <w:r>
        <w:rPr/>
        <w:t>瑲氠唧⸠†††††††††††††††††††††††††††††††††‍</w:t>
      </w:r>
      <w:r>
        <w:rPr/>
        <w:t>ਠ†††††††††††††††††††††††††††††††††††††††ഊ†††††††††††††††††††††††††††††††††††††††‍ਠ†††††††††††††††††††††††††††††††††††††††ഊ⃾⁐</w:t>
      </w:r>
      <w:r>
        <w:rPr/>
        <w:t>䅃䬠†††††††††††††††††††††††††††††††††††‍</w:t>
      </w:r>
      <w:r>
        <w:rPr/>
        <w:t>ਠ†††††††††††††††††††††††††††††††††††††††ഊ†††</w:t>
      </w:r>
      <w:r>
        <w:rPr/>
        <w:t>呯⁰敲浡湥湴汹⁲敭潶攠摥汥瑥搠牥捯牤猬⁐䅃䬠瑨攠䑁奏⁉湤數⁤慴慢慳攠††‍</w:t>
      </w:r>
      <w:r>
        <w:rPr/>
        <w:t>ਠ </w:t>
      </w:r>
      <w:r>
        <w:rPr/>
        <w:t>䑁奏堮䑂䘩</w:t>
      </w:r>
      <w:r>
        <w:rPr/>
        <w:t>Ⱐ</w:t>
      </w:r>
      <w:r>
        <w:rPr/>
        <w:t>睩瑨⁴桥‧䍴牬⁆ㄧ⁫敹⁣潭扩湡瑩潮⸠††††††††††††††</w:t>
      </w:r>
      <w:r>
        <w:rPr/>
        <w:t>ഊఠ†</w:t>
      </w:r>
      <w:r>
        <w:rPr/>
        <w:t>䑁奏⁉湤數††††††††告匠䱁䈠†††††††††††††††偡来㨠㔠†‍</w:t>
      </w:r>
      <w:r>
        <w:rPr/>
        <w:t>ਠ†††††††††††††††††††††††††††††††††††††††ഊ†††††††††††††††††††††††††††††††††††††††‍ਠ†††††††††††††††††††††††††††††††††††††††ഊ⃾⁃</w:t>
      </w:r>
      <w:r>
        <w:rPr/>
        <w:t>低䙉䝕剁呉低⁄䕆䅕䱔⁓䕔呉乇匠††††††††††††††††††††††‍</w:t>
      </w:r>
      <w:r>
        <w:rPr/>
        <w:t>ਠ†††††††††††††††††††††††††††††††††††††††ഊ†††</w:t>
      </w:r>
      <w:r>
        <w:rPr/>
        <w:t>周攠摥晡畬琠癡汵敳⁦潲⁴桥⁣潮晩杵牡瑩潮⁳整瑩湧猠慲攠汩獴敤⁢敬潷㨠††‍</w:t>
      </w:r>
      <w:r>
        <w:rPr/>
        <w:t>ਠ†††††††††††††††††††††††††††††††††††††††ഊ†††††††††††⁃</w:t>
      </w:r>
      <w:r>
        <w:rPr/>
        <w:t>潬潲‽⁙敳††††††††††††††††††††††‍</w:t>
      </w:r>
      <w:r>
        <w:rPr/>
        <w:t>ਠ†††††††††</w:t>
      </w:r>
      <w:r>
        <w:rPr/>
        <w:t>䥮瑥湳楴礠㴠奥猠††††††††††††††††††††††</w:t>
      </w:r>
      <w:r>
        <w:rPr/>
        <w:t>ഊ††††††⁖</w:t>
      </w:r>
      <w:r>
        <w:rPr/>
        <w:t>楳畡氠䥮摥硩湧‽⁙敳††††††††††††††††††††††‍</w:t>
      </w:r>
      <w:r>
        <w:rPr/>
        <w:t>ਠ†††††††††††††††††††††††††††††††††††††††ഊ†††††††††††††††††††††††††††††††††††††††‍ਠ†††††††††††††††††††††††††††††††††††††††ഊ⃾⁃</w:t>
      </w:r>
      <w:r>
        <w:rPr/>
        <w:t>低䙉䝕剁呉低⁍䕎唠††††††††††††††††††††††††††††‍</w:t>
      </w:r>
      <w:r>
        <w:rPr/>
        <w:t>ਠ†††††††††††††††††††††††††††††††††††††††ഊ†††††††††††††</w:t>
      </w:r>
      <w:r>
        <w:rPr/>
        <w:t>짍췍췍췍췍췍췍췍췍췍췍췍춻†††††††††††††‍</w:t>
      </w:r>
      <w:r>
        <w:rPr/>
        <w:t>ਠ††††††††††††₺††⁃</w:t>
      </w:r>
      <w:r>
        <w:rPr/>
        <w:t>低䙉䝕剁呉低†††먠†††††††††††††</w:t>
      </w:r>
      <w:r>
        <w:rPr/>
        <w:t>ഊ†††††††††††††</w:t>
      </w:r>
      <w:r>
        <w:rPr/>
        <w:t>쟄쓄쓄쓄쓄쓄쓄쓄쓄쓄쓄쓄쒶†††††††††††††‍</w:t>
      </w:r>
      <w:r>
        <w:rPr/>
        <w:t>ਠ††††††††††††₺⁃</w:t>
      </w:r>
      <w:r>
        <w:rPr/>
        <w:t>潬潲⁍潮楴潲†††††먠†††††††††††††</w:t>
      </w:r>
      <w:r>
        <w:rPr/>
        <w:t>ഊ†††††††††††††</w:t>
      </w:r>
      <w:r>
        <w:rPr/>
        <w:t>먠䍯汯爠䥮瑥湳楴礠†††₺†††††††††††††‍</w:t>
      </w:r>
      <w:r>
        <w:rPr/>
        <w:t>ਠ††††††††††††₺⁖</w:t>
      </w:r>
      <w:r>
        <w:rPr/>
        <w:t>楳畡氠䥮摥硩湧††††먠†††††††††††††</w:t>
      </w:r>
      <w:r>
        <w:rPr/>
        <w:t>ഊ†††††††††††††</w:t>
      </w:r>
      <w:r>
        <w:rPr/>
        <w:t>쟄쓄쓄쓄쓄쓄쓄쓄쓄쓄쓄쓄쒶†††††††††††††‍</w:t>
      </w:r>
      <w:r>
        <w:rPr/>
        <w:t>ਠ††††††††††††₺††⁓</w:t>
      </w:r>
      <w:r>
        <w:rPr/>
        <w:t>敬散琠佰瑩潮†††먠†††††††††††††</w:t>
      </w:r>
      <w:r>
        <w:rPr/>
        <w:t>ഊ†††††††††††††</w:t>
      </w:r>
      <w:r>
        <w:rPr/>
        <w:t>죍췍췍췍췍췍췍췍췍췍췍췍춼†††††††††††††‍</w:t>
      </w:r>
      <w:r>
        <w:rPr/>
        <w:t>ਠ†††††††††††††††††††††††††††††††††††††††ഊ†††</w:t>
      </w:r>
      <w:r>
        <w:rPr/>
        <w:t>呯⁡捣敳猠慮礠潦⁴桥⁯灴楯湳 祯甠捡渠獣牯汬⁤潷渠瑯⁯瑨敲猩</w:t>
      </w:r>
      <w:r>
        <w:rPr/>
        <w:t>Ⱐ</w:t>
      </w:r>
      <w:r>
        <w:rPr/>
        <w:t>桩杨汩杨琠‍</w:t>
      </w:r>
      <w:r>
        <w:rPr/>
        <w:t>ਠ⁴</w:t>
      </w:r>
      <w:r>
        <w:rPr/>
        <w:t>桥⁯灴楯測⁴桥渠灲敳猠䕮瑥爯剥瑵牮⸠††††††††††††††††††††</w:t>
      </w:r>
      <w:r>
        <w:rPr/>
        <w:t>ഊ†††††††††††††††††††††††††††††††††††††††‍ਠ†††††††††††††††††††††††††††††††††††††††ഊ†††††††††††††††††††††††††††††††††††††††‍ਠ︠</w:t>
      </w:r>
      <w:r>
        <w:rPr/>
        <w:t>䍏䱏删䵏义呏删†††††††††††††††††††††††††††††††</w:t>
      </w:r>
      <w:r>
        <w:rPr/>
        <w:t>ഊ†††††††††††††††††††††††††††††††††††††††‍ਠ</w:t>
      </w:r>
      <w:r>
        <w:rPr/>
        <w:t>쓄쓄쓄쓄쓄쓄쓄쓄쓄쓄쓄쓄쓄쓄쑛⁃佌佒⁍低䥔佒⁝쓄쓄쓄쓄쓄쓄쓄쓄쓄쓄쓄쓄쓄쓄쒿</w:t>
      </w:r>
      <w:r>
        <w:rPr/>
        <w:t>ഊ₳††</w:t>
      </w:r>
      <w:r>
        <w:rPr/>
        <w:t>䥦⁹潵⁨慶攠愠捯汯爠浯湩瑯爠慮搠睩獨⁴漠摩獰污礠捯汯牳</w:t>
      </w:r>
      <w:r>
        <w:rPr/>
        <w:t>Ⱐ</w:t>
      </w:r>
      <w:r>
        <w:rPr/>
        <w:t>瑨敮⁳敬散琠夬†댍</w:t>
      </w:r>
      <w:r>
        <w:rPr/>
        <w:t>ਠ</w:t>
      </w:r>
      <w:r>
        <w:rPr/>
        <w:t>댠† 奅匩</w:t>
      </w:r>
      <w:r>
        <w:rPr/>
        <w:t>Ⱐ</w:t>
      </w:r>
      <w:r>
        <w:rPr/>
        <w:t>敬獥⁳敬散琠⁎ 乏⤠景爠浯湯捨牯浥⁡湤⁯瑨敲献†††††††††₳</w:t>
      </w:r>
      <w:r>
        <w:rPr/>
        <w:t>ഊ₳††</w:t>
      </w:r>
      <w:r>
        <w:rPr/>
        <w:t>周攠摥晡畬琠楳⁣潬潲</w:t>
      </w:r>
      <w:r>
        <w:rPr/>
        <w:t>Ⱐ</w:t>
      </w:r>
      <w:r>
        <w:rPr/>
        <w:t>汯眠楮瑥湳楴礠††††††††††††††††††댍</w:t>
      </w:r>
      <w:r>
        <w:rPr/>
        <w:t>ਠ</w:t>
      </w:r>
      <w:r>
        <w:rPr/>
        <w:t>댠†††††††††††††††††††††††††††††††††††††₳</w:t>
      </w:r>
      <w:r>
        <w:rPr/>
        <w:t>ഊ₳††</w:t>
      </w:r>
      <w:r>
        <w:rPr/>
        <w:t>䑯⁹潵⁨慶攠愠捯汯爠浯湩瑯爿 夯丩†††††††††††††††††††댍</w:t>
      </w:r>
      <w:r>
        <w:rPr/>
        <w:t>ਠ</w:t>
      </w:r>
      <w:r>
        <w:rPr/>
        <w:t>샄쓄쓄쓄쓄쓄쓄쓄쓄쓄쓄쓄쓄쓄쓄쓄쓄쓄쓄쓄쓄쓄쓄쓄쓄쓄쓄쓄쓄쓄쓄쓄쓄쓄쓄쓄쓄쓄쓙</w:t>
      </w:r>
      <w:r>
        <w:rPr/>
        <w:t>ഊ†††††††††††††††††††††††††††††††††††††††‍ਠ†††††††††††††††††††††††††††††††††††††††ഊ†††††††††††††††††††††††††††††††††††††††‍ਠ︠</w:t>
      </w:r>
      <w:r>
        <w:rPr/>
        <w:t>䥎呅乓䥔夠†††††††††††††††††††††††††††††††††</w:t>
      </w:r>
      <w:r>
        <w:rPr/>
        <w:t>ഊ†††††††††††††††††††††††††††††††††††††††‍ਠ</w:t>
      </w:r>
      <w:r>
        <w:rPr/>
        <w:t>쓄쓄쓄쓄쓄쓄쓄쓄쓄쓄쓄쓄쓄쓄嬠䍏䱏删䥎呅乓䥔夠巄쓄쓄쓄쓄쓄쓄쓄쓄쓄쓄쓄쓄쓄쒿</w:t>
      </w:r>
      <w:r>
        <w:rPr/>
        <w:t>ഊ₳††</w:t>
      </w:r>
      <w:r>
        <w:rPr/>
        <w:t>䥮瑥湳楴礠楳⁯湬礠慰灬楣慢汥⁷楴栠捯汯爠獥琠瑯†央†††††††††††댍</w:t>
      </w:r>
      <w:r>
        <w:rPr/>
        <w:t>ਠ</w:t>
      </w:r>
      <w:r>
        <w:rPr/>
        <w:t>댠†⁉琠睩汬⁭慫攠祯畲⁣潬潲猠扲楧桴敲⸮⸠†††††††††††††††††₳</w:t>
      </w:r>
      <w:r>
        <w:rPr/>
        <w:t>ഊ₳††††††††††††††††††††††††††††††††††††††</w:t>
      </w:r>
      <w:r>
        <w:rPr/>
        <w:t>댍</w:t>
      </w:r>
      <w:r>
        <w:rPr/>
        <w:t>ਠ</w:t>
      </w:r>
      <w:r>
        <w:rPr/>
        <w:t>댠†⁓整⁃潬潲⁉湴敮獩瑹⁏渿†</w:t>
      </w:r>
      <w:r>
        <w:rPr/>
        <w:t>⡙</w:t>
      </w:r>
      <w:r>
        <w:rPr/>
        <w:t>⽎⤠††††††††††††††††††††₳</w:t>
      </w:r>
      <w:r>
        <w:rPr/>
        <w:t>ഊ⃀</w:t>
      </w:r>
      <w:r>
        <w:rPr/>
        <w:t>쓄쓄쓄쓄쓄쓄쓄쓄쓄쓄쓄쓄쓄쓄쓄쓄쓄쓄쓄쓄쓄쓄쓄쓄쓄쓄쓄쓄쓄쓄쓄쓄쓄쓄쓄쓄쓄쓄</w:t>
      </w:r>
      <w:r>
        <w:rPr/>
        <w:t>਌†⁄</w:t>
      </w:r>
      <w:r>
        <w:rPr/>
        <w:t>䅙传䥮摥砠†††††††⁔䩓⁌䅂†††††††††††††††⁐慧攺‶††</w:t>
      </w:r>
      <w:r>
        <w:rPr/>
        <w:t>ഊ†††††††††††††††††††††††††††††††††††††††‍ਠ†††††††††††††††††††††††††††††††††††††††ഊ†††††††††††††††††††††††††††††††††††††††‍ਠ︠</w:t>
      </w:r>
      <w:r>
        <w:rPr/>
        <w:t>噉单䅌⁉乄䕘䥎䜠††††††††††††††††††††††††††††††</w:t>
      </w:r>
      <w:r>
        <w:rPr/>
        <w:t>ഊ†††††††††††††††††††††††††††††††††††††††‍ਠ</w:t>
      </w:r>
      <w:r>
        <w:rPr/>
        <w:t>쓄쓄쓄쓄쓄쓄쓄쓄쓄쓄쓄쓄쓄쓄嬠噉单䅌⁉乄䕘䥎䜠巄쓄쓄쓄쓄쓄쓄쓄쓄쓄쓄쓄쓄쓄쒿</w:t>
      </w:r>
      <w:r>
        <w:rPr/>
        <w:t>ഊ₳††</w:t>
      </w:r>
      <w:r>
        <w:rPr/>
        <w:t>䥦⁹潵⁤敳楲攠瑯⁳敥⁡⁰牯杲敳猠杲慰栠敡捨⁴業攠祯畲⁩湤數敳⁡牥††††댍</w:t>
      </w:r>
      <w:r>
        <w:rPr/>
        <w:t>ਠ</w:t>
      </w:r>
      <w:r>
        <w:rPr/>
        <w:t>댠†⁣牥慴敤</w:t>
      </w:r>
      <w:r>
        <w:rPr/>
        <w:t>Ⱐ</w:t>
      </w:r>
      <w:r>
        <w:rPr/>
        <w:t>瑨敮⁳敬散琠夠</w:t>
      </w:r>
      <w:r>
        <w:rPr/>
        <w:t>⡙</w:t>
      </w:r>
      <w:r>
        <w:rPr/>
        <w:t>䕓⤮⁎潴攬⁴桥⁰牯捥獳⁣慮⁳汯眠瑨攠楮摥硩湧†₳</w:t>
      </w:r>
      <w:r>
        <w:rPr/>
        <w:t>ഊ₳††</w:t>
      </w:r>
      <w:r>
        <w:rPr/>
        <w:t>牯畴楮攠摯睮㬠敳灥捩慬汹⁷楴栠污牧敲⁎䅍䕳⸠††††††††††††††댍</w:t>
      </w:r>
      <w:r>
        <w:rPr/>
        <w:t>ਠ</w:t>
      </w:r>
      <w:r>
        <w:rPr/>
        <w:t>댠†††††††††††††††††††††††††††††††††††††₳</w:t>
      </w:r>
      <w:r>
        <w:rPr/>
        <w:t>ഊ₳††</w:t>
      </w:r>
      <w:r>
        <w:rPr/>
        <w:t>䑯⁹潵⁷楳栠瑯⁨慶攠噩獵慬⁉湤數楮朿 夯丩†††††††††††††††댍</w:t>
      </w:r>
      <w:r>
        <w:rPr/>
        <w:t>ਠ</w:t>
      </w:r>
      <w:r>
        <w:rPr/>
        <w:t>샄쓄쓄쓄쓄쓄쓄쓄쓄쓄쓄쓄쓄쓄쓄쓄쓄쓄쓄쓄쓄쓄쓄쓄쓄쓄쓄쓄쓄쓄쓄쓄쓄쓄쓄쓄쓄쓄쓙</w:t>
      </w:r>
      <w:r>
        <w:rPr/>
        <w:t>ഊ†††††††††††††††††††††††††††††††††††††††‍ਠ</w:t>
      </w:r>
      <w:r>
        <w:rPr/>
        <w:t>짍췍췍췍췍췍췍췍췍췍췍췍췍췍췍췍췍췍췍췍췍췍췍췍췍췍췍췍췍췍췍췍췍췍췍췍췍췍춻</w:t>
      </w:r>
      <w:r>
        <w:rPr/>
        <w:t>ഊ₺</w:t>
      </w:r>
      <w:r>
        <w:rPr/>
        <w:t>䑡瑡扡獥⁎慭攺屄䅙佁停䅐䐮䑂䘠†††††††††乵浢敲⁯映剥捯牤猺‷ㄴ㈶††먍</w:t>
      </w:r>
      <w:r>
        <w:rPr/>
        <w:t>ਠ</w:t>
      </w:r>
      <w:r>
        <w:rPr/>
        <w:t>먠†䥮摥砠乡浥㩜䑁奏䅐屁偄⹎员†††††††††⁎畭敲楣††††††††††₺</w:t>
      </w:r>
      <w:r>
        <w:rPr/>
        <w:t>ഊ₺††</w:t>
      </w:r>
      <w:r>
        <w:rPr/>
        <w:t>䥮摥砠䭥示偏††††††††††††††††††††††††††††††먍</w:t>
      </w:r>
      <w:r>
        <w:rPr/>
        <w:t>ਠ</w:t>
      </w:r>
      <w:r>
        <w:rPr/>
        <w:t>먠†††††‰⃄‱〠쐠㈰⃄″〠쐠㐰⃄‵〠쐠㘰⃄‷〠쐠㠰⃄‹〠쐠㄰〥†††††₺</w:t>
      </w:r>
      <w:r>
        <w:rPr/>
        <w:t>ഊ⃈</w:t>
      </w:r>
      <w:r>
        <w:rPr/>
        <w:t>췍췍췍췍췍췝???????쓁쓄쓄쇄쓄쓁쓄쓄쇄쓄쓞췍췍췍췍췍췍췍밍</w:t>
      </w:r>
      <w:r>
        <w:rPr/>
        <w:t>ਠ†††††††††††††††††††††††††††††††††††††††ഊ†††††††††††††††††††††††††††††††††††††††‍ਠ†††††††††††††††††††††††††††††††††††††††ഊ⃾⁒</w:t>
      </w:r>
      <w:r>
        <w:rPr/>
        <w:t>䕐佒吠††††††††††††††††††††††††††††††††††‍</w:t>
      </w:r>
      <w:r>
        <w:rPr/>
        <w:t>ਠ†††††††††††††††††††††††††††††††††††††††ഊ†††</w:t>
      </w:r>
      <w:r>
        <w:rPr/>
        <w:t>周敲攠楳⁯湬礠潮攠牥灯牴⁦潲⁄䅙传䥮摥砺⁄䅙传䥎䑅堠䱉協䥎䜮⁔桩猠牥灯牴‍</w:t>
      </w:r>
      <w:r>
        <w:rPr/>
        <w:t>ਠ⁷</w:t>
      </w:r>
      <w:r>
        <w:rPr/>
        <w:t>楬氠灲楮琠瑯⁰物湴敲⁯爠瑯⁡⁦楬攮†††††††††††††††††††††</w:t>
      </w:r>
      <w:r>
        <w:rPr/>
        <w:t>ഊ†††††††††††††††††††††††††††††††††††††††‍ਠ†††††††††††††††††††††††††††††††††††††††ഊ†††††⃉</w:t>
      </w:r>
      <w:r>
        <w:rPr/>
        <w:t>췍췍췍췍췍췍췍쵛⁄䅙传䥎䑅堠䱉協䥎䜠巍췍췍췍췍췍췍췍췍춻†††††‍</w:t>
      </w:r>
      <w:r>
        <w:rPr/>
        <w:t>ਠ†††††</w:t>
      </w:r>
      <w:r>
        <w:rPr/>
        <w:t>먠†††††††††††††††††††††††††††먠†††††</w:t>
      </w:r>
      <w:r>
        <w:rPr/>
        <w:t>ഊ†††††₺</w:t>
      </w:r>
      <w:r>
        <w:rPr/>
        <w:t>卥湤⁏畴灵琠瑯⁐物湴敲㼠</w:t>
      </w:r>
      <w:r>
        <w:rPr/>
        <w:t>⡙</w:t>
      </w:r>
      <w:r>
        <w:rPr/>
        <w:t>⽎⤠†††</w:t>
      </w:r>
      <w:r>
        <w:rPr/>
        <w:t>⠠</w:t>
      </w:r>
      <w:r>
        <w:rPr/>
        <w:t>乯‭㸠呯⁆楬攩†₺†††††‍</w:t>
      </w:r>
      <w:r>
        <w:rPr/>
        <w:t>ਠ†††††</w:t>
      </w:r>
      <w:r>
        <w:rPr/>
        <w:t>멅湴敲⁆楬攠乡浥㨠⁄䅙佘⹔塔††††††††††††††먠†††††</w:t>
      </w:r>
      <w:r>
        <w:rPr/>
        <w:t>ഊ†††††⃈</w:t>
      </w:r>
      <w:r>
        <w:rPr/>
        <w:t>췍췍췍췍췍췍췍췍췍췍췍췍췍췍췍췍췍췍췍췍췍췍췍췍췍췍췍춼†††††‍</w:t>
      </w:r>
      <w:r>
        <w:rPr/>
        <w:t>ਠ†††††††††††††††††††††††††††††††††††††††ഊ†††††††††††††††††††††††††††††††††††††††‍ਠ†††††††††††††††††††††††††††††††††††††††ഊ⃾⁐</w:t>
      </w:r>
      <w:r>
        <w:rPr/>
        <w:t>䅒䅍䕔䕒匠††††††††††††††††††††††††††††††††‍</w:t>
      </w:r>
      <w:r>
        <w:rPr/>
        <w:t>ਠ†††††††††††††††††††††††††††††††††††††††ഊ†††</w:t>
      </w:r>
      <w:r>
        <w:rPr/>
        <w:t>奯甠捡渠牵渠瑨楳⁩湤數楮朠牯畴楮攠晲潭⁴桥⁄体⁰牯浰琠潲⁦牯洠愠扡瑣栠†‍</w:t>
      </w:r>
      <w:r>
        <w:rPr/>
        <w:t>ਠ⁦</w:t>
      </w:r>
      <w:r>
        <w:rPr/>
        <w:t>楬攮⁉映愠灡牡浥瑥爠楳⁰慳獥搬⁄䅙佘⁷楬氠牥瑵牮⁴漠䑏匠業浥摩慴敬礠慦瑥爠†</w:t>
      </w:r>
      <w:r>
        <w:rPr/>
        <w:t>ഊ†</w:t>
      </w:r>
      <w:r>
        <w:rPr/>
        <w:t>灥牦潲浩湧⁴桥⁡獳楧湥搠楮摥硩湧⁴慳欮⸮††††††††††††††††††‍</w:t>
      </w:r>
      <w:r>
        <w:rPr/>
        <w:t>ਠ†††††††††††††††††††††††††††††††††††††††ഊ†</w:t>
      </w:r>
      <w:r>
        <w:rPr/>
        <w:t>楥㨠⁄䅙佘⁉乄䕘††††††‭⁉湤數⁡汬⁦楬敳†††††††††††††††‍</w:t>
      </w:r>
      <w:r>
        <w:rPr/>
        <w:t>ਠ†††</w:t>
      </w:r>
      <w:r>
        <w:rPr/>
        <w:t>䑁奏堠䥎噏䥃䔠†††††</w:t>
      </w:r>
      <w:r>
        <w:rPr/>
        <w:t>ⴠ</w:t>
      </w:r>
      <w:r>
        <w:rPr/>
        <w:t>䥮摥砠慬氠䥎噏䥃䔮䑂䘠楮摥硥猠潮汹††††††</w:t>
      </w:r>
      <w:r>
        <w:rPr/>
        <w:t>ഊ†††⁄</w:t>
      </w:r>
      <w:r>
        <w:rPr/>
        <w:t>䅙佘⁉乖佉䍅⁉乖䍕協†‭⁉湤數⁯湬礠䥎噃啓吮湴砠†††††††††††‍</w:t>
      </w:r>
      <w:r>
        <w:rPr/>
        <w:t>ਠ†††</w:t>
      </w:r>
      <w:r>
        <w:rPr/>
        <w:t>䑁奏堠䥎噃啓吠†††††</w:t>
      </w:r>
      <w:r>
        <w:rPr/>
        <w:t>ⴠ</w:t>
      </w:r>
      <w:r>
        <w:rPr/>
        <w:t>卡浥⁡猠慢潶攠楦⁉乖䍕協⁩猠湯琠愠摡瑡扡獥††</w:t>
      </w:r>
      <w:r>
        <w:rPr/>
        <w:t>ഊ††††††††††††††††⁮</w:t>
      </w:r>
      <w:r>
        <w:rPr/>
        <w:t>慭攠††††††††††††††††††††‍</w:t>
      </w:r>
      <w:r>
        <w:rPr/>
        <w:t>ਠ†††</w:t>
      </w:r>
      <w:r>
        <w:rPr/>
        <w:t>䑁奏堠坁䥔䙏删〲㨰〠††</w:t>
      </w:r>
      <w:r>
        <w:rPr/>
        <w:t>ⴠ</w:t>
      </w:r>
      <w:r>
        <w:rPr/>
        <w:t>坡楴⁵湴楬⁴桥⁴業攠楳⁥硡捴汹‰㈺〰</w:t>
      </w:r>
      <w:r>
        <w:rPr/>
        <w:t>Ⱐ</w:t>
      </w:r>
      <w:r>
        <w:rPr/>
        <w:t>瑨敮</w:t>
      </w:r>
      <w:r>
        <w:rPr/>
        <w:t>ഊ††††††††††††††††⁲</w:t>
      </w:r>
      <w:r>
        <w:rPr/>
        <w:t>敩湤數⁡汬⁦楬敳</w:t>
      </w:r>
      <w:r>
        <w:rPr/>
        <w:t>ഊఠ†</w:t>
      </w:r>
      <w:r>
        <w:rPr/>
        <w:t>䑁奏⁉湤數††††††††告匠䱁䈠†††††††††††††††偡来㨠㜠†‍</w:t>
      </w:r>
      <w:r>
        <w:rPr/>
        <w:t>ਠ†††††††††††††††††††††††††††††††††††††††ഊ†††††††††††††††††††††††††††††††††††††††‍ਠ†††††††††††††††††††††††††††††††††††††††ഊ⃾⁈</w:t>
      </w:r>
      <w:r>
        <w:rPr/>
        <w:t>䕌倠千剅䕎匠†††††††††††††††††††††††††††††††‍</w:t>
      </w:r>
      <w:r>
        <w:rPr/>
        <w:t>ਠ†††††††††††††††††††††††††††††††††††††††ഊ‭⁗</w:t>
      </w:r>
      <w:r>
        <w:rPr/>
        <w:t>桩汥⁩渠瑨攠扲潷獥⁳捲敥湳</w:t>
      </w:r>
      <w:r>
        <w:rPr/>
        <w:t>Ⱐ</w:t>
      </w:r>
      <w:r>
        <w:rPr/>
        <w:t>獯浥⁯映瑨攠潰瑩潮⁷楮摯睳</w:t>
      </w:r>
      <w:r>
        <w:rPr/>
        <w:t>Ⱐ</w:t>
      </w:r>
      <w:r>
        <w:rPr/>
        <w:t>慮搠楮⁴桥⁓䥍偌䔠‍</w:t>
      </w:r>
      <w:r>
        <w:rPr/>
        <w:t>ਠ†</w:t>
      </w:r>
      <w:r>
        <w:rPr/>
        <w:t>䕄䥔佒</w:t>
      </w:r>
      <w:r>
        <w:rPr/>
        <w:t>Ⱐ</w:t>
      </w:r>
      <w:r>
        <w:rPr/>
        <w:t>灲敳獩湧⁴桥⁆ㄠ步礬⁷楬氠摩獰污礠愠桥汰⁳捲敥渮††††††††††</w:t>
      </w:r>
      <w:r>
        <w:rPr/>
        <w:t>ഊ†††††††††††††††††††††††††††††††††††††††‍ਠ</w:t>
      </w:r>
      <w:r>
        <w:rPr/>
        <w:t>ⴠ</w:t>
      </w:r>
      <w:r>
        <w:rPr/>
        <w:t>䉒佗卅⁨敬瀺††††††††††††††††††††††††††††††††</w:t>
      </w:r>
      <w:r>
        <w:rPr/>
        <w:t>ഊ†††††††††††††††††††††††††††††††††††††††‍ਠ</w:t>
      </w:r>
      <w:r>
        <w:rPr/>
        <w:t>쓄쓄쓄쓄쓄쓄쓄쓄쓄쓄쓄쑛⁄䅙佘⁈䕌债⁄䉅䑉听‰</w:t>
      </w:r>
      <w:r>
        <w:rPr/>
        <w:t>Ⱐ⁝</w:t>
      </w:r>
      <w:r>
        <w:rPr/>
        <w:t>쓄쓄쓄쓄쓄쓄쓄쓄쓄쓄쓄쓄쒿</w:t>
      </w:r>
      <w:r>
        <w:rPr/>
        <w:t>ഊ₳††††††††††††††††††††††††††††††††††††††</w:t>
      </w:r>
      <w:r>
        <w:rPr/>
        <w:t>댍</w:t>
      </w:r>
      <w:r>
        <w:rPr/>
        <w:t>ਠ</w:t>
      </w:r>
      <w:r>
        <w:rPr/>
        <w:t>댭⁓灥捩慬⁫敹猠景爠❭潶楮朠慲潵湤✠瑨攠䉒佗卅⁳捲敥渠慲攺†††††††††₳</w:t>
      </w:r>
      <w:r>
        <w:rPr/>
        <w:t>ഊ₳††††††††††††††††††††††††††††††††††††††</w:t>
      </w:r>
      <w:r>
        <w:rPr/>
        <w:t>댍</w:t>
      </w:r>
      <w:r>
        <w:rPr/>
        <w:t>ਠ</w:t>
      </w:r>
      <w:r>
        <w:rPr/>
        <w:t>댠⁌敦琠䅲牯眠䭥礠††‭⁍潶攠瑯⁮數琠晩敬搠瑯⁹潵爠汥晴††††††††††₳</w:t>
      </w:r>
      <w:r>
        <w:rPr/>
        <w:t>ഊ₳†</w:t>
      </w:r>
      <w:r>
        <w:rPr/>
        <w:t>剩杨琠䅲牯眠䭥礠††</w:t>
      </w:r>
      <w:r>
        <w:rPr/>
        <w:t>ⴠ</w:t>
      </w:r>
      <w:r>
        <w:rPr/>
        <w:t>䵯癥⁴漠湥硴⁦楥汤⁴漠祯畲⁲楧桴††††††††††댍</w:t>
      </w:r>
      <w:r>
        <w:rPr/>
        <w:t>ਠ</w:t>
      </w:r>
      <w:r>
        <w:rPr/>
        <w:t>댠⁃瑲氠䡯浥†††††‭⁇漠瑯⁴桥⁬敦瑭潳琠晩敬搠†††††††††††††₳</w:t>
      </w:r>
      <w:r>
        <w:rPr/>
        <w:t>ഊ₳†</w:t>
      </w:r>
      <w:r>
        <w:rPr/>
        <w:t>䍴牬⁅湤††††††</w:t>
      </w:r>
      <w:r>
        <w:rPr/>
        <w:t>ⴠ</w:t>
      </w:r>
      <w:r>
        <w:rPr/>
        <w:t>䝯⁴漠瑨攠物杨瑭潳琠晩敬搠</w:t>
      </w:r>
      <w:r>
        <w:rPr/>
        <w:t>⡯</w:t>
      </w:r>
      <w:r>
        <w:rPr/>
        <w:t>渠瑨攠敮搠潦⁴桥⁲散潲搩댍</w:t>
      </w:r>
      <w:r>
        <w:rPr/>
        <w:t>ਠ</w:t>
      </w:r>
      <w:r>
        <w:rPr/>
        <w:t>댠⁕瀠䅲牯眠†††††‭⁍潶攠桩杨汩杨琠瑯⁴桥⁰牥癩潵猠牥捯牤†††††††₳</w:t>
      </w:r>
      <w:r>
        <w:rPr/>
        <w:t>ഊ₳†</w:t>
      </w:r>
      <w:r>
        <w:rPr/>
        <w:t>䑯睮⁁牲潷†††††</w:t>
      </w:r>
      <w:r>
        <w:rPr/>
        <w:t>ⴠ</w:t>
      </w:r>
      <w:r>
        <w:rPr/>
        <w:t>䵯癥⁨楧桬楧桴⁴漠瑨攠湥硴⁲散潲搠†††††††††댍</w:t>
      </w:r>
      <w:r>
        <w:rPr/>
        <w:t>ਠ</w:t>
      </w:r>
      <w:r>
        <w:rPr/>
        <w:t>댠⁐杕瀠†††††††‭⁐慧攠異⁡⁦畬氠獣牥敮⁯映牥捯牤猠†††††††††₳</w:t>
      </w:r>
      <w:r>
        <w:rPr/>
        <w:t>ഊ₳†</w:t>
      </w:r>
      <w:r>
        <w:rPr/>
        <w:t>偧䑮††††††††</w:t>
      </w:r>
      <w:r>
        <w:rPr/>
        <w:t>ⴠ</w:t>
      </w:r>
      <w:r>
        <w:rPr/>
        <w:t>偡来⁤潷渠愠晵汬⁳捲敥渠潦⁲散潲摳†††††††††댍</w:t>
      </w:r>
      <w:r>
        <w:rPr/>
        <w:t>ਠ</w:t>
      </w:r>
      <w:r>
        <w:rPr/>
        <w:t>댠⁃瑲氠偧啰†††††‭⁇漠瑯⁴桥⁢敧楮湩湧⁯映瑨攠晩汥††††††††††₳</w:t>
      </w:r>
      <w:r>
        <w:rPr/>
        <w:t>ഊ₳†</w:t>
      </w:r>
      <w:r>
        <w:rPr/>
        <w:t>䍴牬⁐杄渠†††††</w:t>
      </w:r>
      <w:r>
        <w:rPr/>
        <w:t>ⴠ</w:t>
      </w:r>
      <w:r>
        <w:rPr/>
        <w:t>䝯⁴漠瑨攠敮搠潲⁬慳琠牥捯牤⁯映瑨攠晩汥††††††댍</w:t>
      </w:r>
      <w:r>
        <w:rPr/>
        <w:t>ਠ</w:t>
      </w:r>
      <w:r>
        <w:rPr/>
        <w:t>댠⁃瑲氠丠††††††‭⁁摤⁡⁲散潲搠</w:t>
      </w:r>
      <w:r>
        <w:rPr/>
        <w:t>⡷</w:t>
      </w:r>
      <w:r>
        <w:rPr/>
        <w:t>桥牥⁡灰汩捡扬攩††††††††††₳</w:t>
      </w:r>
      <w:r>
        <w:rPr/>
        <w:t>ഊ₳†</w:t>
      </w:r>
      <w:r>
        <w:rPr/>
        <w:t>䍴牬⁕†††††††</w:t>
      </w:r>
      <w:r>
        <w:rPr/>
        <w:t>ⴠ</w:t>
      </w:r>
      <w:r>
        <w:rPr/>
        <w:t>䑥汥瑥⁡⁲散潲搠</w:t>
      </w:r>
      <w:r>
        <w:rPr/>
        <w:t>⡷</w:t>
      </w:r>
      <w:r>
        <w:rPr/>
        <w:t>桥牥⁡灰汩捡扬攩†††††††††댍</w:t>
      </w:r>
      <w:r>
        <w:rPr/>
        <w:t>ਠ</w:t>
      </w:r>
      <w:r>
        <w:rPr/>
        <w:t>댠⁆㔬䘶</w:t>
      </w:r>
      <w:r>
        <w:rPr/>
        <w:t>ⱆ</w:t>
      </w:r>
      <w:r>
        <w:rPr/>
        <w:t>㜠†††††‭⁔漠獥敫⽦楮搠愠牥捯牤⁢慳敤⁵灯渠瑨攠慣瑩癥⁩湤數†₳</w:t>
      </w:r>
      <w:r>
        <w:rPr/>
        <w:t>ഊ₳†</w:t>
      </w:r>
      <w:r>
        <w:rPr/>
        <w:t>䕳挠††††††††</w:t>
      </w:r>
      <w:r>
        <w:rPr/>
        <w:t>ⴠ</w:t>
      </w:r>
      <w:r>
        <w:rPr/>
        <w:t>䕸楴⁴桥⁣畲牥湴⁯灥牡瑩潮†††††††††††††댍</w:t>
      </w:r>
      <w:r>
        <w:rPr/>
        <w:t>ਠ</w:t>
      </w:r>
      <w:r>
        <w:rPr/>
        <w:t>댠†††††††††††††††††††††††††††††††††††††₳</w:t>
      </w:r>
      <w:r>
        <w:rPr/>
        <w:t>ഊ₳†</w:t>
      </w:r>
      <w:r>
        <w:rPr/>
        <w:t>剥浥浢敲⁴桡琠瑨敲攠慲攠浡湹⁭潲攠晩敬摳⁴漠瑨攠物杨琠潦⁴桥⁳捲敥渮†††댍</w:t>
      </w:r>
      <w:r>
        <w:rPr/>
        <w:t>ਠ</w:t>
      </w:r>
      <w:r>
        <w:rPr/>
        <w:t>댠⁐牥獳⁴桥⁲楧桴⁡牲潷⁫敹⁴漠癩敷⁴桥洮⸮††††††††††††††††₳</w:t>
      </w:r>
      <w:r>
        <w:rPr/>
        <w:t>ഊ⃀</w:t>
      </w:r>
      <w:r>
        <w:rPr/>
        <w:t>쓄쓄쓄쓄쓄쓄쓄쓄쓄쓄쓄쓄쓄쓄쓄쓄쓄쓄쓄쓄쓄쓄쓄쓄쓄쓄쓄쓄쓄쓄쓄쓄쓄쓄쓄쓄쓄쓄</w:t>
      </w:r>
      <w:r>
        <w:rPr/>
        <w:t>ਠ†††††††††††††††††††††††††††††††††††††††ഊ†††††††††††††††††††††††††††††††††††††††‍ਠ</w:t>
      </w:r>
      <w:r>
        <w:rPr/>
        <w:t>ⴠ</w:t>
      </w:r>
      <w:r>
        <w:rPr/>
        <w:t>佰瑩潮⁂潸⁈敬瀺††††††††††††††††††††††††††††††</w:t>
      </w:r>
      <w:r>
        <w:rPr/>
        <w:t>ഊ†††††††††††††††††††††††††††††††††††††††‍ਠ</w:t>
      </w:r>
      <w:r>
        <w:rPr/>
        <w:t>쓄쓄쓄쓄쓄쓄쓄쓄쓄쓄쓄쓄嬠䑁奏堠䡅䱐㨠䅃䡏䥃䔬‰</w:t>
      </w:r>
      <w:r>
        <w:rPr/>
        <w:t>Ⱐ⁝</w:t>
      </w:r>
      <w:r>
        <w:rPr/>
        <w:t>쓄쓄쓄쓄쓄쓄쓄쓄쓄쓄쓄쒿</w:t>
      </w:r>
      <w:r>
        <w:rPr/>
        <w:t>ഊ₳††††††††††††††††††††††††††††††††††††††</w:t>
      </w:r>
      <w:r>
        <w:rPr/>
        <w:t>댍</w:t>
      </w:r>
      <w:r>
        <w:rPr/>
        <w:t>ਠ</w:t>
      </w:r>
      <w:r>
        <w:rPr/>
        <w:t>댠†††††††††††††††††††††††††††††††††††††₳</w:t>
      </w:r>
      <w:r>
        <w:rPr/>
        <w:t>ഊ₳††††††††††††††††††††††††††††††††††††††</w:t>
      </w:r>
      <w:r>
        <w:rPr/>
        <w:t>댍</w:t>
      </w:r>
      <w:r>
        <w:rPr/>
        <w:t>ਠ</w:t>
      </w:r>
      <w:r>
        <w:rPr/>
        <w:t>댠†††††††††††††††††††††††††††††††††††††₳</w:t>
      </w:r>
      <w:r>
        <w:rPr/>
        <w:t>ഊ₳‭⁓</w:t>
      </w:r>
      <w:r>
        <w:rPr/>
        <w:t>灥捩慬⁫敹猠景爠❭潶楮朠慲潵湤✠瑨攠佰瑩潮⁂潸⁡牥㨠††††††††††댍</w:t>
      </w:r>
      <w:r>
        <w:rPr/>
        <w:t>ਠ</w:t>
      </w:r>
      <w:r>
        <w:rPr/>
        <w:t>댠†††††††††††††††††††††††††††††††††††††₳</w:t>
      </w:r>
      <w:r>
        <w:rPr/>
        <w:t>ഊ₳†⁕</w:t>
      </w:r>
      <w:r>
        <w:rPr/>
        <w:t>瀠䅲牯眠†††††‭⁍潶攠異⁯湥⁯灴楯渠††††††††††††††††댍</w:t>
      </w:r>
      <w:r>
        <w:rPr/>
        <w:t>ਠ</w:t>
      </w:r>
      <w:r>
        <w:rPr/>
        <w:t>댠†䑯睮⁁牲潷†††††</w:t>
      </w:r>
      <w:r>
        <w:rPr/>
        <w:t>ⴠ</w:t>
      </w:r>
      <w:r>
        <w:rPr/>
        <w:t>䵯癥⁤潷渠潮攠潰瑩潮†††††††††††††††₳</w:t>
      </w:r>
      <w:r>
        <w:rPr/>
        <w:t>ഊ₳†⁐</w:t>
      </w:r>
      <w:r>
        <w:rPr/>
        <w:t>杕瀠†††††††‭⁐慧攠異⁭畬瑩灬攠牥捯牤猠†††††††††††††댍</w:t>
      </w:r>
      <w:r>
        <w:rPr/>
        <w:t>ਠ</w:t>
      </w:r>
      <w:r>
        <w:rPr/>
        <w:t>댠†偧䑮††††††††</w:t>
      </w:r>
      <w:r>
        <w:rPr/>
        <w:t>ⴠ</w:t>
      </w:r>
      <w:r>
        <w:rPr/>
        <w:t>偡来⁤潷渠浵汴楰汥⁲散潲摳††††††††††††₳</w:t>
      </w:r>
      <w:r>
        <w:rPr/>
        <w:t>ഊ₳†⁅</w:t>
      </w:r>
      <w:r>
        <w:rPr/>
        <w:t>獣††††††††‭⁁䉏剔⁡湤⁅硩琠††††††††††††††††††댍</w:t>
      </w:r>
      <w:r>
        <w:rPr/>
        <w:t>ਠ</w:t>
      </w:r>
      <w:r>
        <w:rPr/>
        <w:t>댠†††††††††††††††††††††††††††††††††††††₳</w:t>
      </w:r>
      <w:r>
        <w:rPr/>
        <w:t>ഊ₳††††††††††††††††††††††††††††††††††††††</w:t>
      </w:r>
      <w:r>
        <w:rPr/>
        <w:t>댍</w:t>
      </w:r>
      <w:r>
        <w:rPr/>
        <w:t>ਠ</w:t>
      </w:r>
      <w:r>
        <w:rPr/>
        <w:t>댠†䅦瑥爠桩杨汩杨瑩湧⁴桥⁯灴楯渠祯甠摥獩牥</w:t>
      </w:r>
      <w:r>
        <w:rPr/>
        <w:t>Ⱐ</w:t>
      </w:r>
      <w:r>
        <w:rPr/>
        <w:t>灲敳猠䕮瑥爮⸮††††††††₳</w:t>
      </w:r>
      <w:r>
        <w:rPr/>
        <w:t>ഊ₳††††††††††††††††††††††††††††††††††††††</w:t>
      </w:r>
      <w:r>
        <w:rPr/>
        <w:t>댍</w:t>
      </w:r>
      <w:r>
        <w:rPr/>
        <w:t>ਠ</w:t>
      </w:r>
      <w:r>
        <w:rPr/>
        <w:t>댠†††††††††††††††††††††††††††††††††††††₳</w:t>
      </w:r>
      <w:r>
        <w:rPr/>
        <w:t>ഊ₳††††††††††††††††††††††††††††††††††††††</w:t>
      </w:r>
      <w:r>
        <w:rPr/>
        <w:t>댍</w:t>
      </w:r>
      <w:r>
        <w:rPr/>
        <w:t>ਠ</w:t>
      </w:r>
      <w:r>
        <w:rPr/>
        <w:t>샄쓄쓄쓄쓄쓄쓄쓄쓄쓄쓄쓄쓄쓄쓄쓄쓄쓄쓄쓄쓄쓄쓄쓄쓄쓄쓄쓄쓄쓄쓄쓄쓄쓄쓄쓄쓄쓄쓙</w:t>
      </w:r>
      <w:r>
        <w:rPr/>
        <w:t>ഊఠ†</w:t>
      </w:r>
      <w:r>
        <w:rPr/>
        <w:t>䑁奏⁉湤數††††††††告匠䱁䈠†††††††††††††††偡来㨠㠠†‍</w:t>
      </w:r>
      <w:r>
        <w:rPr/>
        <w:t>ਠ†††††††††††††††††††††††††††††††††††††††ഊ†††††††††††††††††††††††††††††††††††††††‍ਠ†††††††††††††††††††††††††††††††††††††††ഊ‭⁅</w:t>
      </w:r>
      <w:r>
        <w:rPr/>
        <w:t>摩瑯爠桥汰㨠†††††††††††††††††††††††††††††††‍</w:t>
      </w:r>
      <w:r>
        <w:rPr/>
        <w:t>ਠ†††††††††††††††††††††††††††††††††††††††ഊ⃚</w:t>
      </w:r>
      <w:r>
        <w:rPr/>
        <w:t>쓄쓄쓄쓄쓄쓄쓄쓄</w:t>
      </w:r>
    </w:p>
    <w:p>
      <w:pPr>
        <w:pStyle w:val="PreformattedText"/>
        <w:bidi w:val="0"/>
        <w:spacing w:before="0" w:after="0"/>
        <w:jc w:val="left"/>
        <w:rPr/>
      </w:pPr>
      <w:r>
        <w:rPr/>
        <w:t>쓄쓄쓄쓄嬠䑁奏堠䡅䱐㨠䵅䵏䕄䥔</w:t>
      </w:r>
      <w:r>
        <w:rPr/>
        <w:t>Ⱐ</w:t>
      </w:r>
      <w:r>
        <w:rPr/>
        <w:t>〬†巄쓄쓄쓄쓄쓄쓄쓄쓄쓄쓄쓄뼍</w:t>
      </w:r>
      <w:r>
        <w:rPr/>
        <w:t>ਠ</w:t>
      </w:r>
      <w:r>
        <w:rPr/>
        <w:t>댠†††††††††††††††††††††††††††††††††††††₳</w:t>
      </w:r>
      <w:r>
        <w:rPr/>
        <w:t>ഊ₳</w:t>
      </w:r>
      <w:r>
        <w:rPr/>
        <w:t>‭⁓</w:t>
      </w:r>
      <w:r>
        <w:rPr/>
        <w:t>灥捩慬⁫敹猠景爠❭潶楮朠慲潵湤✠瑨攠䕄䥔佒⁳捲敥渠慲攺†††††††††댍</w:t>
      </w:r>
      <w:r>
        <w:rPr/>
        <w:t>ਠ</w:t>
      </w:r>
      <w:r>
        <w:rPr/>
        <w:t>댠†††††††††††††††††††††††††††††††††††††₳</w:t>
      </w:r>
      <w:r>
        <w:rPr/>
        <w:t>ഊ₳†⁌</w:t>
      </w:r>
      <w:r>
        <w:rPr/>
        <w:t>敦琠䅲牯眠䭥礠††</w:t>
      </w:r>
      <w:r>
        <w:rPr/>
        <w:t>‭⁍潶攠瑯⁹潵爠汥晴†††††††††††††††††댍</w:t>
      </w:r>
      <w:r>
        <w:rPr/>
        <w:t>ਠ</w:t>
      </w:r>
      <w:r>
        <w:rPr/>
        <w:t>댠†剩杨琠䅲牯眠䭥礠††</w:t>
      </w:r>
      <w:r>
        <w:rPr/>
        <w:t>ⴠ</w:t>
      </w:r>
      <w:r>
        <w:rPr/>
        <w:t>䵯癥⁴漠祯畲⁲楧桴††††††††††††††††₳</w:t>
      </w:r>
      <w:r>
        <w:rPr/>
        <w:t>ഊ₳†⁃</w:t>
      </w:r>
      <w:r>
        <w:rPr/>
        <w:t>瑲氠䡯浥†††††</w:t>
      </w:r>
      <w:r>
        <w:rPr/>
        <w:t>‭⁇漠瑯⁴桥⁴潰</w:t>
      </w:r>
      <w:r>
        <w:rPr/>
        <w:t>Ⱐ</w:t>
      </w:r>
      <w:r>
        <w:rPr/>
        <w:t>汥晴浯獴⁣潲湥爠潦⁷楮摯眠†††††댍</w:t>
      </w:r>
      <w:r>
        <w:rPr/>
        <w:t>ਠ</w:t>
      </w:r>
      <w:r>
        <w:rPr/>
        <w:t>댠†䍴牬⁅湤††††††</w:t>
      </w:r>
      <w:r>
        <w:rPr/>
        <w:t>ⴠ</w:t>
      </w:r>
      <w:r>
        <w:rPr/>
        <w:t>䝯⁴漠瑨攠扯瑴潭</w:t>
      </w:r>
      <w:r>
        <w:rPr/>
        <w:t>Ⱐ</w:t>
      </w:r>
      <w:r>
        <w:rPr/>
        <w:t>物杨瑭潳琠捯牮敲⁯映睩湤潷†††₳</w:t>
      </w:r>
      <w:r>
        <w:rPr/>
        <w:t>ഊ₳†⁕</w:t>
      </w:r>
      <w:r>
        <w:rPr/>
        <w:t>瀠䅲牯眠†††††</w:t>
      </w:r>
      <w:r>
        <w:rPr/>
        <w:t>‭⁍潶攠異⁯湥⁬楮攠†††††††††††††††††댍</w:t>
      </w:r>
      <w:r>
        <w:rPr/>
        <w:t>ਠ</w:t>
      </w:r>
      <w:r>
        <w:rPr/>
        <w:t>댠†䑯睮⁁牲潷†††††</w:t>
      </w:r>
      <w:r>
        <w:rPr/>
        <w:t>ⴠ</w:t>
      </w:r>
      <w:r>
        <w:rPr/>
        <w:t>䵯癥⁤潷渠潮攠汩湥††††††††††††††††₳</w:t>
      </w:r>
      <w:r>
        <w:rPr/>
        <w:t>ഊ₳†⁐</w:t>
      </w:r>
      <w:r>
        <w:rPr/>
        <w:t>杕瀠†††††††</w:t>
      </w:r>
      <w:r>
        <w:rPr/>
        <w:t>‭⁐慧攠異⁡⁦</w:t>
      </w:r>
      <w:r>
        <w:rPr/>
        <w:t>畬氠獣牥敮†††††††††††††††댍</w:t>
      </w:r>
      <w:r>
        <w:rPr/>
        <w:t>ਠ</w:t>
      </w:r>
      <w:r>
        <w:rPr/>
        <w:t>댠†偧䑮††††††††</w:t>
      </w:r>
      <w:r>
        <w:rPr/>
        <w:t>ⴠ</w:t>
      </w:r>
      <w:r>
        <w:rPr/>
        <w:t>偡来⁤潷渠愠晵汬⁳捲敥渠†††††††††††††₳</w:t>
      </w:r>
      <w:r>
        <w:rPr/>
        <w:t>ഊ₳†⁃</w:t>
      </w:r>
      <w:r>
        <w:rPr/>
        <w:t>瑲氠偧啰†††††</w:t>
      </w:r>
      <w:r>
        <w:rPr/>
        <w:t>‭⁇漠瑯⁴桥⁢敧楮湩湧⁯映瑨攠晩汥††††††††††댍</w:t>
      </w:r>
      <w:r>
        <w:rPr/>
        <w:t>ਠ</w:t>
      </w:r>
      <w:r>
        <w:rPr/>
        <w:t>댠†䍴牬⁐杄渠†††††</w:t>
      </w:r>
      <w:r>
        <w:rPr/>
        <w:t>ⴠ</w:t>
      </w:r>
      <w:r>
        <w:rPr/>
        <w:t>䝯⁴漠瑨攠敮搠潦⁴桥⁦</w:t>
      </w:r>
      <w:r>
        <w:rPr/>
        <w:t>楬攠††††††††††††₳</w:t>
      </w:r>
      <w:r>
        <w:rPr/>
        <w:t>ഊ₳†⁃</w:t>
      </w:r>
      <w:r>
        <w:rPr/>
        <w:t>瑲氠圠††††††</w:t>
      </w:r>
      <w:r>
        <w:rPr/>
        <w:t>‭⁓䅖䔠䍨慮来猠慮搠䕸楴†††††††††††††††댍</w:t>
      </w:r>
      <w:r>
        <w:rPr/>
        <w:t>ਠ</w:t>
      </w:r>
      <w:r>
        <w:rPr/>
        <w:t>댠†䕳挠††††††††</w:t>
      </w:r>
      <w:r>
        <w:rPr/>
        <w:t>ⴠ</w:t>
      </w:r>
      <w:r>
        <w:rPr/>
        <w:t>䅂佒吠䍨慮来猠慮搠䕸楴††††††††††††††₳</w:t>
      </w:r>
      <w:r>
        <w:rPr/>
        <w:t>ഊ₳†⁆</w:t>
      </w:r>
      <w:r>
        <w:rPr/>
        <w:t>㈠††††††††</w:t>
      </w:r>
      <w:r>
        <w:rPr/>
        <w:t>‭⁉浰潲琠慮潴桥爠瑥硴⁦</w:t>
      </w:r>
      <w:r>
        <w:rPr/>
        <w:t>楬攠楮瑯⁹潵爠摯捵浥湴††††댍</w:t>
      </w:r>
      <w:r>
        <w:rPr/>
        <w:t>ਠ</w:t>
      </w:r>
      <w:r>
        <w:rPr/>
        <w:t>댠†††††††††††††††††††††††††††††††††††††₳</w:t>
      </w:r>
      <w:r>
        <w:rPr/>
        <w:t>ഊ₳†⁔</w:t>
      </w:r>
      <w:r>
        <w:rPr/>
        <w:t>桥⁭慲杩渠浡礠數捥敤⁴桥⁢潵湤慲楥猠潮⁴桥⁲楧桴⁳楤攠潦⁴桥⁳捲敥測††댍</w:t>
      </w:r>
      <w:r>
        <w:rPr/>
        <w:t>ਠ</w:t>
      </w:r>
      <w:r>
        <w:rPr/>
        <w:t>댠†扵琠瑨攠瑥硴</w:t>
      </w:r>
      <w:r>
        <w:rPr/>
        <w:t>⁩猠敡獩汹⁡捣敳獥搠畳楮朠瑨攠獰散楡氠步祳⁡扯癥⸮⸠††††₳</w:t>
      </w:r>
      <w:r>
        <w:rPr/>
        <w:t>ഊ₳††††††††††††††††††††††††††††††††††††††</w:t>
      </w:r>
      <w:r>
        <w:rPr/>
        <w:t>댍</w:t>
      </w:r>
      <w:r>
        <w:rPr/>
        <w:t>ਠ</w:t>
      </w:r>
      <w:r>
        <w:rPr/>
        <w:t>댠†††††††††††††††††††††††††††††††††††††₳</w:t>
      </w:r>
      <w:r>
        <w:rPr/>
        <w:t>ഊ⃀</w:t>
      </w:r>
      <w:r>
        <w:rPr/>
        <w:t>쓄쓄쓄쓄쓄쓄쓄쓄쓄쓄쓄쓄쓄쓄쓄쓄쓄쓄쓄쓄쓄쓄쓄쓄쓄쓄쓄쓄쓄쓄쓄쓄쓄쓄쓄쓄쓄쓄</w:t>
      </w:r>
      <w:r>
        <w:rPr/>
        <w:t>ਠ†††††††††††††††††††††††††††††††††††††††ഊ†††††††††††††††††††††††††††††††††††††††‍ਠ†††††††††††††††††††††††††††††††††††††††ഊ⃾⁅</w:t>
      </w:r>
      <w:r>
        <w:rPr/>
        <w:t>塐䅎䑅䐠䡅䱐†††††††††††††††††††††††††††††††‍</w:t>
      </w:r>
      <w:r>
        <w:rPr/>
        <w:t>ਠ†††††††††††††††††††††††††††††††††††††††ഊ†††</w:t>
      </w:r>
      <w:r>
        <w:rPr/>
        <w:t>䅦瑥爠噥牳楯渠ㄮ㌬⁥硰慮摥搠桥汰⁲潵瑩湥猠睥牥⁡摤敤⁴漠慬氠䑁奏⁭潤畬敳⸍</w:t>
      </w:r>
      <w:r>
        <w:rPr/>
        <w:t>ਠ⁁</w:t>
      </w:r>
      <w:r>
        <w:rPr/>
        <w:t>琠慬浯獴⁡汬⁰牯浰瑳⁡湤⁭敮畳⁹潵⁣慮⁰牥獳†䘱†景爠桥汰⸠䡥汰⁣慮⁢攠愠†</w:t>
      </w:r>
      <w:r>
        <w:rPr/>
        <w:t>ഊ†</w:t>
      </w:r>
      <w:r>
        <w:rPr/>
        <w:t>晵湣瑩潮⁫敹⁭敳獡来⁡猠摩獰污祥搠潮⁰牥癩潵猠灡来</w:t>
      </w:r>
      <w:r>
        <w:rPr/>
        <w:t>Ⱐ</w:t>
      </w:r>
      <w:r>
        <w:rPr/>
        <w:t>愠浥獳慧攠瑨慴⁹潵⁨</w:t>
      </w:r>
      <w:r>
        <w:rPr/>
        <w:t>慶攠‍</w:t>
      </w:r>
      <w:r>
        <w:rPr/>
        <w:t>ਠ⁣</w:t>
      </w:r>
      <w:r>
        <w:rPr/>
        <w:t>牥慴敤 畳敲⁤敦楮敤…</w:t>
      </w:r>
      <w:r>
        <w:rPr/>
        <w:t>⁩湰畴瑥搩</w:t>
      </w:r>
      <w:r>
        <w:rPr/>
        <w:t>Ⱐ</w:t>
      </w:r>
      <w:r>
        <w:rPr/>
        <w:t>潲⁴桥⁡扩汩瑹⁴漠牥慤⁴桥⁤潣畭敮瑡瑩潮†</w:t>
      </w:r>
      <w:r>
        <w:rPr/>
        <w:t>ഊ†</w:t>
      </w:r>
      <w:r>
        <w:rPr/>
        <w:t>潮⁴桥⁳捲敥渠</w:t>
      </w:r>
      <w:r>
        <w:rPr/>
        <w:t>⡳</w:t>
      </w:r>
      <w:r>
        <w:rPr/>
        <w:t>慶敳⁰慰敲⤮††††††††††††††††††††††††‍</w:t>
      </w:r>
      <w:r>
        <w:rPr/>
        <w:t>਌†⁄</w:t>
      </w:r>
      <w:r>
        <w:rPr/>
        <w:t>䅙传䥮摥砠†††††††⁔䩓⁌䅂†††††††††††††††⁐慧攺‹††</w:t>
      </w:r>
      <w:r>
        <w:rPr/>
        <w:t>ഊ†††††††††††††††††††††††††††††††††††††††‍ਠ†††††††††††††††††††††††††††††††††††††††ഊ†††††††††††††††††††††††††††††††††††††††‍ਠ︠</w:t>
      </w:r>
      <w:r>
        <w:rPr/>
        <w:t>啓䕒⁄䕆䥎䕄…⁉乐啔呅䐠䡅䱐⁓䍒䕅乓⽍䕓十䝅匠†††††††††††††††</w:t>
      </w:r>
      <w:r>
        <w:rPr/>
        <w:t>ഊ†††††††††††††††††††††††††††††††††††††††‍ਠ††⁉</w:t>
      </w:r>
      <w:r>
        <w:rPr/>
        <w:t>映祯甠灲敳猠䘱⁡湤⁮漠畳敲⁤敦楮敤…</w:t>
      </w:r>
      <w:r>
        <w:rPr/>
        <w:t>⁩湰畴瑥搠浥獳慧攠數楳瑳⁦</w:t>
      </w:r>
      <w:r>
        <w:rPr/>
        <w:t>潲⁴桡琠†</w:t>
      </w:r>
      <w:r>
        <w:rPr/>
        <w:t>ഊ†</w:t>
      </w:r>
      <w:r>
        <w:rPr/>
        <w:t>獥捴楯渠潦⁴桥⁰牯杲慭⁹潵⁡牥⁣畲牥湴汹</w:t>
      </w:r>
      <w:r>
        <w:rPr/>
        <w:t>⁩渠祯甠睩汬⁲散敩癥⁡⁭敳獡来⁴漠†‍</w:t>
      </w:r>
      <w:r>
        <w:rPr/>
        <w:t>ਠ⁴</w:t>
      </w:r>
      <w:r>
        <w:rPr/>
        <w:t>桩猠敦晥捴</w:t>
      </w:r>
      <w:r>
        <w:rPr/>
        <w:t>Ⱐ</w:t>
      </w:r>
      <w:r>
        <w:rPr/>
        <w:t>慮搠瑨敮⁡⁢污湫⽥浰瑹⁳捲敥渮†††††††††††††††††</w:t>
      </w:r>
      <w:r>
        <w:rPr/>
        <w:t>ഊ†††††††††††††††††††††††††††††††††††††††‍ਠ††⁔</w:t>
      </w:r>
      <w:r>
        <w:rPr/>
        <w:t>桥⁥摩瑩湧⁫敹猠景爠瑨楳⁯灴楯渠慲攠瑨攠獡浥⁡猠景爠瑨攠卩浰汥⁅摩瑯爠†</w:t>
      </w:r>
      <w:r>
        <w:rPr/>
        <w:t>ഊ†</w:t>
      </w:r>
      <w:r>
        <w:rPr/>
        <w:t>⡰</w:t>
      </w:r>
      <w:r>
        <w:rPr/>
        <w:t>牥癩潵猠灡来⤮††††††††††††††††††††††††††††††‍</w:t>
      </w:r>
      <w:r>
        <w:rPr/>
        <w:t>ਠ†††††††††††††††††††††††††††††††††††††††ഊ†††††††††††††††††††††††††††††††††††††††‍ਠ</w:t>
      </w:r>
      <w:r>
        <w:rPr/>
        <w:t>䑁奏⁉湤數⁖敲獩潮″⸰†告匠䱁䈠††††††††††††?孆敢牵慲礠ㄹ㤱巄쒿</w:t>
      </w:r>
      <w:r>
        <w:rPr/>
        <w:t>ഊ⃚</w:t>
      </w:r>
      <w:r>
        <w:rPr/>
        <w:t>쓄쓄쓄嬠䑁奏⁈䕌倠†⁃慬汥搠批⁐牯杲慭㨠䑁奏堠†††⁖慲楡扬攺⁏偔⁝쓄쓄쓄쒿</w:t>
      </w:r>
      <w:r>
        <w:rPr/>
        <w:t>ഊ₳†††††††††††††††††††††††††††††††††††††₳‍ਠ</w:t>
      </w:r>
      <w:r>
        <w:rPr/>
        <w:t>댠†††††††††††††††††††††††††††††††††††††댠</w:t>
      </w:r>
      <w:r>
        <w:rPr/>
        <w:t>ഊ₳†††††††††††††††††††††††††††††††††††††₳‍ਠ</w:t>
      </w:r>
      <w:r>
        <w:rPr/>
        <w:t>댠†††††††††††††††††††††††††††††††††††††댠</w:t>
      </w:r>
      <w:r>
        <w:rPr/>
        <w:t>ഊ₳†††††††††††††††††††††††††††††††††††††₳‍ਠ</w:t>
      </w:r>
      <w:r>
        <w:rPr/>
        <w:t>댠†††††††††††††††††††††††††††††††††††††댠</w:t>
      </w:r>
      <w:r>
        <w:rPr/>
        <w:t>ഊ₳††††⃉</w:t>
      </w:r>
      <w:r>
        <w:rPr/>
        <w:t>췍췍췍췍췍췍췍췍췍췍췍췍췍췍췍췍췍췍췍췍췍췍췍췍췍췍췍췍묠†††₳‍</w:t>
      </w:r>
      <w:r>
        <w:rPr/>
        <w:t>ਠ</w:t>
      </w:r>
      <w:r>
        <w:rPr/>
        <w:t>댠††††먠†⁎漠佮汩湥⁈敬瀠䵥獳慧敳⁅硩獴⁦</w:t>
      </w:r>
      <w:r>
        <w:rPr/>
        <w:t>潲⁴桩猠灲潭灴⸮⸠†₺††††댠</w:t>
      </w:r>
      <w:r>
        <w:rPr/>
        <w:t>ഊ₳††††₺††††††††††††††††††††††††††††</w:t>
      </w:r>
      <w:r>
        <w:rPr/>
        <w:t>먠†††₳‍</w:t>
      </w:r>
      <w:r>
        <w:rPr/>
        <w:t>ਠ</w:t>
      </w:r>
      <w:r>
        <w:rPr/>
        <w:t>댠††††먠†⁙潵⁣慮⁴祰攠楮⁡湹⁨</w:t>
      </w:r>
      <w:r>
        <w:rPr/>
        <w:t>敬瀠浥獳慧攠祯甠睩獨</w:t>
      </w:r>
      <w:r>
        <w:rPr/>
        <w:t>Ⱐ</w:t>
      </w:r>
      <w:r>
        <w:rPr/>
        <w:t>潲†††₺††††댠</w:t>
      </w:r>
      <w:r>
        <w:rPr/>
        <w:t>ഊ₳††††₺††</w:t>
      </w:r>
      <w:r>
        <w:rPr/>
        <w:t>灲敳猠⁆ㄠ⁴漠癩敷⁴桥⁤潣畭敮琠景爠䑁奏堮†††††먠†††₳</w:t>
      </w:r>
      <w:r>
        <w:rPr/>
        <w:t>ഊ₳††††₺††††††††††††††††††††††††††††</w:t>
      </w:r>
      <w:r>
        <w:rPr/>
        <w:t>먠†††₳‍</w:t>
      </w:r>
      <w:r>
        <w:rPr/>
        <w:t>ਠ</w:t>
      </w:r>
      <w:r>
        <w:rPr/>
        <w:t>댠††††먠†††††††††††††††††††††††††††₺††††댠</w:t>
      </w:r>
      <w:r>
        <w:rPr/>
        <w:t>ഊ₳††††₺†††††††</w:t>
      </w:r>
      <w:r>
        <w:rPr/>
        <w:t>偲敳猠慮礠步礠瑯⁣潮瑩湵攮⸮†††††††먠†††₳‍</w:t>
      </w:r>
      <w:r>
        <w:rPr/>
        <w:t>ਠ</w:t>
      </w:r>
      <w:r>
        <w:rPr/>
        <w:t>댠††††죍췍췍췍췍췍췍췍췍췍췍췍췍췍췍췍췍췍췍췍췍췍췍췍췍췍췍췍춼††††댠</w:t>
      </w:r>
      <w:r>
        <w:rPr/>
        <w:t>ഊ₳†††††††††††††††††††††††††††††††††††††₳‍ਠ</w:t>
      </w:r>
      <w:r>
        <w:rPr/>
        <w:t>댠†††††††††††††††††††††††††††††††††††††댠</w:t>
      </w:r>
      <w:r>
        <w:rPr/>
        <w:t>ഊ⃃</w:t>
      </w:r>
      <w:r>
        <w:rPr/>
        <w:t>쓄쓄쓄쓄쓄쓄쓄쓄쓄쓄쓄쓄쓄쓄쓄쓄쓄쓄쓄쓄쓄쓄쓄쓄쓄쓄쓄쓄쓄쓄쓄쓄쓄쓄쓄쓄쓄쒴‍</w:t>
      </w:r>
      <w:r>
        <w:rPr/>
        <w:t>ਠ</w:t>
      </w:r>
      <w:r>
        <w:rPr/>
        <w:t>댠⁅獣†</w:t>
      </w:r>
      <w:r>
        <w:rPr/>
        <w:t>⡅</w:t>
      </w:r>
      <w:r>
        <w:rPr/>
        <w:t>硩琩†⁃瑲氠圠</w:t>
      </w:r>
      <w:r>
        <w:rPr/>
        <w:t>⡓</w:t>
      </w:r>
      <w:r>
        <w:rPr/>
        <w:t>慶攠䍨慮来猩†⁆ㄠ</w:t>
      </w:r>
      <w:r>
        <w:rPr/>
        <w:t>⡒</w:t>
      </w:r>
      <w:r>
        <w:rPr/>
        <w:t>敡搠䵡湵慬⤠†††††††††댠</w:t>
      </w:r>
      <w:r>
        <w:rPr/>
        <w:t>ഊ⃀</w:t>
      </w:r>
      <w:r>
        <w:rPr/>
        <w:t>쓄쓄쓄쓄쓄쓄쓄쓄쓄쓄쓄쓄쓄쓄쓄쓄쓄쓄쓄쓄쓄쓄쓄쓄쓄쓄쓄쓄쓄쓄쓄쓄쓄쓄쓄쓄쓄쓙‍</w:t>
      </w:r>
      <w:r>
        <w:rPr/>
        <w:t>ਠ†††††††††††††††††††††††††††††††††††††††ഊ†††††††††††††††††††††††††††††††††††††††‍ਠ†††</w:t>
      </w:r>
      <w:r>
        <w:rPr/>
        <w:t>䥦⁹潵⁷楳栠瑯</w:t>
      </w:r>
      <w:r>
        <w:rPr/>
        <w:t>⁩湰畴⁡湹瑨楮朠慴⁴桩猠灯楮琬⁪畳琠瑹灥⁷桡瑥癥爠祯甠††</w:t>
      </w:r>
      <w:r>
        <w:rPr/>
        <w:t>ഊ†</w:t>
      </w:r>
      <w:r>
        <w:rPr/>
        <w:t>睩獨</w:t>
      </w:r>
      <w:r>
        <w:rPr/>
        <w:t>Ⱐ</w:t>
      </w:r>
      <w:r>
        <w:rPr/>
        <w:t>牥浥浢敲楮朠瑯⁰牥獳†䍴牬⁗†瑯⁳慶攠慬氠捨慮来献⁐牥獳楮朠⁅獣†睩汬‍</w:t>
      </w:r>
      <w:r>
        <w:rPr/>
        <w:t>ਠ⁮</w:t>
      </w:r>
      <w:r>
        <w:rPr/>
        <w:t>潴⁳慶攠䅎夠捨慮来猠</w:t>
      </w:r>
      <w:r>
        <w:rPr/>
        <w:t>⠠</w:t>
      </w:r>
      <w:r>
        <w:rPr/>
        <w:t>慬氠敦景牴⁹潵⁰畴</w:t>
      </w:r>
      <w:r>
        <w:rPr/>
        <w:t>⁩湴漠睲楴楮朠愠桥汰⁭敳獡来⁷楬氠†</w:t>
      </w:r>
      <w:r>
        <w:rPr/>
        <w:t>ഊ†</w:t>
      </w:r>
      <w:r>
        <w:rPr/>
        <w:t>扥⁬潳琡</w:t>
      </w:r>
      <w:r>
        <w:rPr/>
        <w:t> ⸠††††††††††††††††††††††††††††††††‍</w:t>
      </w:r>
      <w:r>
        <w:rPr/>
        <w:t>਌†⁄</w:t>
      </w:r>
      <w:r>
        <w:rPr/>
        <w:t>䅙传䥮摥砠†††††††⁔䩓⁌䅂†††††††††††††††⁐慧攺‱〠†</w:t>
      </w:r>
      <w:r>
        <w:rPr/>
        <w:t>ഊ†††††††††††††††††††††††††††††††††††††††‍ਠ†††††††††††††††††††††††††††††††††††††††ഊ†††††††††††††††††††††††††††††††††††††††‍ਠ</w:t>
      </w:r>
      <w:r>
        <w:rPr/>
        <w:t>䑁奏⁉湤數⁖敲獩潮″⸰†告匠䱁䈠††††††††††††?孆敢牵慲礠ㄹ㤱巄쒿</w:t>
      </w:r>
      <w:r>
        <w:rPr/>
        <w:t>ഊ⃚</w:t>
      </w:r>
      <w:r>
        <w:rPr/>
        <w:t>쓄쓄쓄쑛⁄䅙传䡅䱐††䍡汬敤⁢礠偲潧牡洺⁄䅙佘††††噡物慢汥㨠佐吠巄쓄쓄쓄뼍</w:t>
      </w:r>
      <w:r>
        <w:rPr/>
        <w:t>ਠ</w:t>
      </w:r>
      <w:r>
        <w:rPr/>
        <w:t>댠†††††††††††††††††††††††††††††††††††††₳</w:t>
      </w:r>
      <w:r>
        <w:rPr/>
        <w:t>ഊ₳††††††††††††††††††††††††††††††††††††††</w:t>
      </w:r>
      <w:r>
        <w:rPr/>
        <w:t>댍</w:t>
      </w:r>
      <w:r>
        <w:rPr/>
        <w:t>ਠ</w:t>
      </w:r>
      <w:r>
        <w:rPr/>
        <w:t>댠†††††††††††††††††††††††††††††††††††††₳</w:t>
      </w:r>
      <w:r>
        <w:rPr/>
        <w:t>ഊ₳††††††††††††††††††††††††††††††††††††††</w:t>
      </w:r>
      <w:r>
        <w:rPr/>
        <w:t>댍</w:t>
      </w:r>
      <w:r>
        <w:rPr/>
        <w:t>ਠ</w:t>
      </w:r>
      <w:r>
        <w:rPr/>
        <w:t>댠⁔祰攠楮⁡湹瑨楮朠祯甠睩獨⁡扯畴⁴桩猠灯牴楯渠潦⁴桥⁰牯杲慭℠††††††₳</w:t>
      </w:r>
      <w:r>
        <w:rPr/>
        <w:t>ഊ₳††††††††††††††††††††††††††††††††††††††</w:t>
      </w:r>
      <w:r>
        <w:rPr/>
        <w:t>댍</w:t>
      </w:r>
      <w:r>
        <w:rPr/>
        <w:t>ਠ</w:t>
      </w:r>
      <w:r>
        <w:rPr/>
        <w:t>댠⁔桥⁬敮杴栠潦⁴桩猠晩汥⁣慮⁢攠浡湹⁰慧敳⸮⸠††††††††††††††₳</w:t>
      </w:r>
      <w:r>
        <w:rPr/>
        <w:t>ഊ₳††††††††††††††††††††††††††††††††††††††</w:t>
      </w:r>
      <w:r>
        <w:rPr/>
        <w:t>댍</w:t>
      </w:r>
      <w:r>
        <w:rPr/>
        <w:t>ਠ</w:t>
      </w:r>
      <w:r>
        <w:rPr/>
        <w:t>댠⁂攠獵牥⁴漠灲敳猠⁃瑲氠圠⁴漠獡癥⁡湹⁣桡湧敳⽡摤楴楯湳⁹潵⁭慫攠瑯⁴桩猠₳</w:t>
      </w:r>
      <w:r>
        <w:rPr/>
        <w:t>ഊ₳†</w:t>
      </w:r>
      <w:r>
        <w:rPr/>
        <w:t>獣牥敮⸠†††††††††††††††††††††††††††††††††댍</w:t>
      </w:r>
      <w:r>
        <w:rPr/>
        <w:t>ਠ</w:t>
      </w:r>
      <w:r>
        <w:rPr/>
        <w:t>댠†††††††††††††††††††††††††††††††††††††₳</w:t>
      </w:r>
      <w:r>
        <w:rPr/>
        <w:t>ഊ₳††††††††††††††††††††††††††††††††††††††</w:t>
      </w:r>
      <w:r>
        <w:rPr/>
        <w:t>댍</w:t>
      </w:r>
      <w:r>
        <w:rPr/>
        <w:t>ਠ</w:t>
      </w:r>
      <w:r>
        <w:rPr/>
        <w:t>댠†††††††††††††††††††††††††††††††††††††₳</w:t>
      </w:r>
      <w:r>
        <w:rPr/>
        <w:t>ഊ₳††††††††††††††††††††††††††††††††††††††</w:t>
      </w:r>
      <w:r>
        <w:rPr/>
        <w:t>댍</w:t>
      </w:r>
      <w:r>
        <w:rPr/>
        <w:t>ਠ</w:t>
      </w:r>
      <w:r>
        <w:rPr/>
        <w:t>댠†††††††††††††††††††††††††††††††††††††₳</w:t>
      </w:r>
      <w:r>
        <w:rPr/>
        <w:t>ഊ₳††††††††††††††††††††††††††††††††††††††</w:t>
      </w:r>
      <w:r>
        <w:rPr/>
        <w:t>댍</w:t>
      </w:r>
      <w:r>
        <w:rPr/>
        <w:t>ਠ</w:t>
      </w:r>
      <w:r>
        <w:rPr/>
        <w:t>쏄쓄쓄쓄쓄쓄쓄쓄쓄쓄쓄쓄쓄쓄쓄쓄쓄쓄쓄쓄쓄쓄쓄쓄쓄쓄쓄쓄쓄쓄쓄쓄쓄쓄쓄쓄쓄쓄쒴</w:t>
      </w:r>
      <w:r>
        <w:rPr/>
        <w:t>ഊ₳†⁅</w:t>
      </w:r>
      <w:r>
        <w:rPr/>
        <w:t>獣†</w:t>
      </w:r>
      <w:r>
        <w:rPr/>
        <w:t>⡅</w:t>
      </w:r>
      <w:r>
        <w:rPr/>
        <w:t>硩琩†⁃瑲氠圠</w:t>
      </w:r>
      <w:r>
        <w:rPr/>
        <w:t>⡓</w:t>
      </w:r>
      <w:r>
        <w:rPr/>
        <w:t>慶攠䍨慮来猩†⁆ㄠ</w:t>
      </w:r>
      <w:r>
        <w:rPr/>
        <w:t>⡒</w:t>
      </w:r>
      <w:r>
        <w:rPr/>
        <w:t>敡搠䵡湵慬⤠††††ㄳ⼴†††댍</w:t>
      </w:r>
      <w:r>
        <w:rPr/>
        <w:t>ਠ</w:t>
      </w:r>
      <w:r>
        <w:rPr/>
        <w:t>샄쓄쓄쓄쓄쓄쓄쓄쓄쓄쓄쓄쓄쓄쓄쓄쓄쓄쓄쓄쓄쓄쓄쓄쓄쓄쓄쓄쓄쓄쓄쓄쓄쓄쓄쓄쓄쓄쓙</w:t>
      </w:r>
      <w:r>
        <w:rPr/>
        <w:t>ഊ†††††††††††††††††††††††††††††††††††††††‍ਠ†††††††††††††††††††††††††††††††††††††††ഊ†††††††††††††††††††††††††††††††††††††††‍ਠ︠</w:t>
      </w:r>
      <w:r>
        <w:rPr/>
        <w:t>噉䕗⁄佃啍䕎呁呉低⁏乓䍒䕅丠††††††††††††††††††††††††</w:t>
      </w:r>
      <w:r>
        <w:rPr/>
        <w:t>ഊ†††††††††††††††††††††††††††††††††††††††‍ਠ††⁔</w:t>
      </w:r>
      <w:r>
        <w:rPr/>
        <w:t>漠癩敷⁴桥⁤潣畭敮瑡瑩潮⁦</w:t>
      </w:r>
      <w:r>
        <w:rPr/>
        <w:t>潲⁴桥⁭潤畬攠祯甠慲攠楮</w:t>
      </w:r>
      <w:r>
        <w:rPr/>
        <w:t>Ⱐ</w:t>
      </w:r>
      <w:r>
        <w:rPr/>
        <w:t>楴⁭畳琠晩牳琠數楳琠</w:t>
      </w:r>
      <w:r>
        <w:rPr/>
        <w:t>ഊ†</w:t>
      </w:r>
      <w:r>
        <w:rPr/>
        <w:t>楮⁴桥⁣畲牥湴⁤楲散瑯特⸠䑯捵浥湴⁦</w:t>
      </w:r>
      <w:r>
        <w:rPr/>
        <w:t>楬敳⁡牥⁮慭敤⁴桥⁳慭攠慳⁴桥⁭潤畬攬†‍</w:t>
      </w:r>
      <w:r>
        <w:rPr/>
        <w:t>ਠ⁡</w:t>
      </w:r>
      <w:r>
        <w:rPr/>
        <w:t>湤⁨</w:t>
      </w:r>
      <w:r>
        <w:rPr/>
        <w:t>慶攠瑨攠數瑥湳楯渠潦‧⹄佃✬</w:t>
      </w:r>
      <w:r>
        <w:rPr/>
        <w:t>⁩攺⁄䅙佉乖⹄佃</w:t>
      </w:r>
      <w:r>
        <w:rPr/>
        <w:t>Ⱐ</w:t>
      </w:r>
      <w:r>
        <w:rPr/>
        <w:t>䑁奏偏匮䑏䌬⁄䅙佐䅙⹄佃⸠</w:t>
      </w:r>
      <w:r>
        <w:rPr/>
        <w:t>ഊ†</w:t>
      </w:r>
      <w:r>
        <w:rPr/>
        <w:t>偲敳猠⁆ㄠ</w:t>
      </w:r>
      <w:r>
        <w:rPr/>
        <w:t>⁩渠瑨攠啳敲⁄敦楮敤…⁉湰畴瑥搠䡥汰⁍敳獡来⁳捲敥渠瑯⁤楳灬慹⁴桥‍</w:t>
      </w:r>
      <w:r>
        <w:rPr/>
        <w:t>ਠ⁤</w:t>
      </w:r>
      <w:r>
        <w:rPr/>
        <w:t>潣畭敮琠</w:t>
      </w:r>
      <w:r>
        <w:rPr/>
        <w:t>⡵</w:t>
      </w:r>
      <w:r>
        <w:rPr/>
        <w:t>獥爠浡湵慬⤮⁔桥⁳灥捩慬⁫敹猠楮⁴桩猠潰瑩潮⁡牥⁤楳灬慹敤</w:t>
      </w:r>
      <w:r>
        <w:rPr/>
        <w:t>⁩渠瑨攠</w:t>
      </w:r>
      <w:r>
        <w:rPr/>
        <w:t>ഊ†</w:t>
      </w:r>
      <w:r>
        <w:rPr/>
        <w:t>䡥汰⁓捲敥渠</w:t>
      </w:r>
      <w:r>
        <w:rPr/>
        <w:t>⡰</w:t>
      </w:r>
      <w:r>
        <w:rPr/>
        <w:t>牥獳⁆ㄠ慧慩温⁦</w:t>
      </w:r>
      <w:r>
        <w:rPr/>
        <w:t>潲⁴桩猠潰瑩潮㨠†††††††††††††††‍</w:t>
      </w:r>
      <w:r>
        <w:rPr/>
        <w:t>ਠ†††††††††††††††††††††††††††††††††††††††ഊ†††††††††††††††††††††††††††††††††††††††‍ਠ⃉</w:t>
      </w:r>
      <w:r>
        <w:rPr/>
        <w:t>췍췍췍췍췍췍췍췍췍췍췍췍췍췍췍췍췍췍췍췍췍췍췍췍췍췍췍췍췍췍췍췍췍췍췍췍췍묠</w:t>
      </w:r>
      <w:r>
        <w:rPr/>
        <w:t>ഊ†</w:t>
      </w:r>
      <w:r>
        <w:rPr/>
        <w:t>먠⁗桩汥⁶楥睩湧⁴桥⁤潣畭敮琠景爠䑁奏堠瑨攠步祢潡牤</w:t>
      </w:r>
      <w:r>
        <w:rPr/>
        <w:t>⁩猠捯湦楧畲敤††††₺</w:t>
      </w:r>
      <w:r>
        <w:rPr/>
        <w:t>ഊ†</w:t>
      </w:r>
      <w:r>
        <w:rPr/>
        <w:t>먠⁡猠景汬潷敤㨠†††††††††††††††††††††††††††††₺‍</w:t>
      </w:r>
      <w:r>
        <w:rPr/>
        <w:t>ਠ₺†††††††††††††††††††††††††††††††††††††</w:t>
      </w:r>
      <w:r>
        <w:rPr/>
        <w:t>먠</w:t>
      </w:r>
      <w:r>
        <w:rPr/>
        <w:t>ഊ†</w:t>
      </w:r>
      <w:r>
        <w:rPr/>
        <w:t>먠†††⁅獣††††䕸楴†††††††††††††††††††††††††₺‍</w:t>
      </w:r>
      <w:r>
        <w:rPr/>
        <w:t>ਠ₺††††</w:t>
      </w:r>
      <w:r>
        <w:rPr/>
        <w:t>䘵††††⁆楮搠愠獴物湧⸠周楳⁳敡牣栠楳⁮潴⁣慳攠獥湳楴楶攠†††먠</w:t>
      </w:r>
      <w:r>
        <w:rPr/>
        <w:t>ഊ†</w:t>
      </w:r>
      <w:r>
        <w:rPr/>
        <w:t>먠†††††††††䕸慭灬敳㨠††偁䝅㨠㔰††††††††††††††††₺‍</w:t>
      </w:r>
      <w:r>
        <w:rPr/>
        <w:t>ਠ₺††††††††††††††††⁉</w:t>
      </w:r>
      <w:r>
        <w:rPr/>
        <w:t>乔剏䑕䍔䥏丠††††††††††††††먠</w:t>
      </w:r>
      <w:r>
        <w:rPr/>
        <w:t>ഊ†</w:t>
      </w:r>
      <w:r>
        <w:rPr/>
        <w:t>먠††††††††††††††††剅偏剔匠††††††††††††††††₺‍</w:t>
      </w:r>
      <w:r>
        <w:rPr/>
        <w:t>ਠ₺††††</w:t>
      </w:r>
      <w:r>
        <w:rPr/>
        <w:t>䡯浥†††⁒整畲渠瑯⁴桥⁢敧楮湩湧⁯映瑨攠摯捵浥湴††††††††먠</w:t>
      </w:r>
      <w:r>
        <w:rPr/>
        <w:t>ഊ†</w:t>
      </w:r>
      <w:r>
        <w:rPr/>
        <w:t>먠†††⁅湤††††䝯⁴漠瑨攠扯瑴潭⁯映瑨攠摯捵浥湴†††††††††††₺‍</w:t>
      </w:r>
      <w:r>
        <w:rPr/>
        <w:t>ਠ₺††††</w:t>
      </w:r>
      <w:r>
        <w:rPr/>
        <w:t>偧啰†††⁐慧攠異††††††††††††††††††††††††먠</w:t>
      </w:r>
      <w:r>
        <w:rPr/>
        <w:t>ഊ†</w:t>
      </w:r>
      <w:r>
        <w:rPr/>
        <w:t>먠††††††††††††††††††††††††††††††††††††₺‍</w:t>
      </w:r>
      <w:r>
        <w:rPr/>
        <w:t>ਠ₺††††</w:t>
      </w:r>
      <w:r>
        <w:rPr/>
        <w:t>䅮礠潴桥爠步礠浯癥猠慣瑳⁬楫攠偧䑮 灡来⁤潷温††††††††††먠</w:t>
      </w:r>
      <w:r>
        <w:rPr/>
        <w:t>ഊ†</w:t>
      </w:r>
      <w:r>
        <w:rPr/>
        <w:t>먠††††††††††††††††††††††††††††††††††††₺‍</w:t>
      </w:r>
      <w:r>
        <w:rPr/>
        <w:t>ਠ₺†††††††††††⁐</w:t>
      </w:r>
      <w:r>
        <w:rPr/>
        <w:t>牥獳⁡湹⁫敹⁴漠捯湴楮略⸮⸠†††††††††††먠</w:t>
      </w:r>
      <w:r>
        <w:rPr/>
        <w:t>ഊ†</w:t>
      </w:r>
      <w:r>
        <w:rPr/>
        <w:t>죍췍췍췍췍췍췍췍췍췍췍췍췍췍췍췍췍췍췍췍췍췍췍췍췍췍췍췍췍췍췍췍췍췍췍췍췍춼‍</w:t>
      </w:r>
      <w:r>
        <w:rPr/>
        <w:t>਌†⁄</w:t>
      </w:r>
      <w:r>
        <w:rPr/>
        <w:t>䅙传䥮摥砠†††††††⁔䩓⁌䅂†††††††††††††††⁐慧攺‱ㄠ†</w:t>
      </w:r>
      <w:r>
        <w:rPr/>
        <w:t>ഊ†††††††††††††††††††††††††††††††††††††††‍ਠ†††††††††††††††††††††††††††††††††††††††ഊ†††††††††††††††††††††††††††††††††††††††‍ਠ†††††††††††††††††††††††††††††††††††††††ഊ⃾⁄</w:t>
      </w:r>
      <w:r>
        <w:rPr/>
        <w:t>䅔䅂䅓䔠協剕䍔啒䔠††††††††††††††††††††††††††††‍</w:t>
      </w:r>
      <w:r>
        <w:rPr/>
        <w:t>ਠ†††††††††††††††††††††††††††††††††††††††ഊ†⁄</w:t>
      </w:r>
      <w:r>
        <w:rPr/>
        <w:t>慴慢慳攺⁄䅙佘⹄䉆††††††††††††††††††††††††††††‍</w:t>
      </w:r>
      <w:r>
        <w:rPr/>
        <w:t>ਠ†††††††††††††††††††††††††††††††††††††††ഊ†††⁆</w:t>
      </w:r>
      <w:r>
        <w:rPr/>
        <w:t>楥汤†䙩敬搠湡浥†呹灥††††坩摴栠†⁓瑡牴†††䕮搠††††††††‍</w:t>
      </w:r>
      <w:r>
        <w:rPr/>
        <w:t>ਠ†††</w:t>
      </w:r>
      <w:r>
        <w:rPr/>
        <w:t>쓄쓄쐠⃄쓄쓄쓄쓄쐠⃄쓄쓄쓄쓄†⃄쓄쓄††쓄쓄쐠††⃄쓄†††††††††</w:t>
      </w:r>
      <w:r>
        <w:rPr/>
        <w:t>ഊ†††††‱†</w:t>
      </w:r>
      <w:r>
        <w:rPr/>
        <w:t>乁䵅††††䍨慲慣瑥爠††‱㈠†††‱†††‱㈠††††††††‍</w:t>
      </w:r>
      <w:r>
        <w:rPr/>
        <w:t>ਠ†††††</w:t>
      </w:r>
      <w:r>
        <w:rPr/>
        <w:t>㈠⁉乄䕘乁䵅†⁃桡牡捴敲†††ㄲ†††‱㌠†††㈴†††††††††</w:t>
      </w:r>
      <w:r>
        <w:rPr/>
        <w:t>ഊ†††††″†</w:t>
      </w:r>
      <w:r>
        <w:rPr/>
        <w:t>佐䕒䅎䐠††䍨慲慣瑥爠††‴〠†††㈵†††‶㐠††††††††‍</w:t>
      </w:r>
      <w:r>
        <w:rPr/>
        <w:t>ਠ†††††</w:t>
      </w:r>
      <w:r>
        <w:rPr/>
        <w:t>㐠⁌佃䅔䥏丠†⁃桡牡捴敲†††㐰†††‶㔠††‱〴†††††††††</w:t>
      </w:r>
      <w:r>
        <w:rPr/>
        <w:t>ഊ†††††‵†</w:t>
      </w:r>
      <w:r>
        <w:rPr/>
        <w:t>䱁協䑁呅††䑡瑥††††††㠠††‱〵†††ㄱ㈠††††††††‍</w:t>
      </w:r>
      <w:r>
        <w:rPr/>
        <w:t>ਠ†††††</w:t>
      </w:r>
      <w:r>
        <w:rPr/>
        <w:t>㘠⁓呁剔呉䵅†⁃桡牡捴敲†††‸†††ㄱ㌠††‱㈰†††††††††</w:t>
      </w:r>
      <w:r>
        <w:rPr/>
        <w:t>ഊ†††††‷†</w:t>
      </w:r>
      <w:r>
        <w:rPr/>
        <w:t>䕎䑔䥍䔠††䍨慲慣瑥爠†††㠠††‱㈱†††ㄲ㠠††††††††‍</w:t>
      </w:r>
      <w:r>
        <w:rPr/>
        <w:t>ਠ†††††</w:t>
      </w:r>
      <w:r>
        <w:rPr/>
        <w:t>㠠⁏䭁奓†††⁎畭敲楣††††‷†††ㄲ㤠††‱㌵†††††††††</w:t>
      </w:r>
      <w:r>
        <w:rPr/>
        <w:t>ഊ†††††‹†</w:t>
      </w:r>
      <w:r>
        <w:rPr/>
        <w:t>䙁䥌啒䕓††乵浥物挠††††㜠††‱㌶†††ㄴ㈠††††††††‍</w:t>
      </w:r>
      <w:r>
        <w:rPr/>
        <w:t>ਠ††††‱</w:t>
      </w:r>
      <w:r>
        <w:rPr/>
        <w:t>〠⁄䉓䥚䔠††⁎畭敲楣††††‸†††ㄴ㌠††‱㔰†††††††††</w:t>
      </w:r>
      <w:r>
        <w:rPr/>
        <w:t>ഊ†††††</w:t>
      </w:r>
      <w:r>
        <w:rPr/>
        <w:t>ㄱ†乔塓䥚䔠††乵浥物挠††††㠠††‱㔱†††ㄵ㠠††††††††‍</w:t>
      </w:r>
      <w:r>
        <w:rPr/>
        <w:t>ਠ††††‱</w:t>
      </w:r>
      <w:r>
        <w:rPr/>
        <w:t>㈠⁎啍剅䍏剄匠⁎畭敲楣††††‷†††ㄵ㤠††‱㘵†††††††††</w:t>
      </w:r>
      <w:r>
        <w:rPr/>
        <w:t>ഊ†††††</w:t>
      </w:r>
      <w:r>
        <w:rPr/>
        <w:t>ㄳ†䅃呉噅†††䱯杩捡氠††††ㄠ††‱㘶†††ㄶ㘠††††††††‍</w:t>
      </w:r>
      <w:r>
        <w:rPr/>
        <w:t>ਠ††††‱</w:t>
      </w:r>
      <w:r>
        <w:rPr/>
        <w:t>㐠⁍䕓十䝅††⁃桡牡捴敲†††㌰†††ㄶ㜠††‱㤶†††††††††</w:t>
      </w:r>
      <w:r>
        <w:rPr/>
        <w:t>ഊ††††††††††††††††††††</w:t>
      </w:r>
      <w:r>
        <w:rPr/>
        <w:t>쓄쐠†††††††††††††††††‍</w:t>
      </w:r>
      <w:r>
        <w:rPr/>
        <w:t>ਠ†††††</w:t>
      </w:r>
      <w:r>
        <w:rPr/>
        <w:t>呯瑡氠†††††††††††‱㤷††††††††††††††††††</w:t>
      </w:r>
      <w:r>
        <w:rPr/>
        <w:t>ഊ†††††††††††††††††††††††††††††††††††††††‍ਠ†††††††††††††††††††††††††††††††††††††††ഊ†††††††††††††††††††††††††††††††††††††††‍ਠ︠</w:t>
      </w:r>
      <w:r>
        <w:rPr/>
        <w:t>䑁呁⁄䥃呉低䅒夠††††††††††††††††††††††††††††††</w:t>
      </w:r>
      <w:r>
        <w:rPr/>
        <w:t>ഊ†††††††††††††††††††††††††††††††††††††††‍ਠ††⁆</w:t>
      </w:r>
      <w:r>
        <w:rPr/>
        <w:t>楥汤⁎慭攠††††呹灥††䱥渠††⁄敳捲楰瑩潮†††††††††††††</w:t>
      </w:r>
      <w:r>
        <w:rPr/>
        <w:t>ഊ†††</w:t>
      </w:r>
      <w:r>
        <w:rPr/>
        <w:t>쓄쓄쓄쓄쓄쓄쐠††⃄쓄쐠†⃄쓄†††쓄쓄쓄쓄쓄쓄쓄쓄쓄쓄쓄쓄쓄쓄쓄쓄쓄†‍</w:t>
      </w:r>
      <w:r>
        <w:rPr/>
        <w:t>ਠ††⁁</w:t>
      </w:r>
      <w:r>
        <w:rPr/>
        <w:t>䍔䥖䔠††††††⁌†††‱†††⁍慲欠呲略⽙敳⁩映祯甠睡湴⁴桥††††</w:t>
      </w:r>
      <w:r>
        <w:rPr/>
        <w:t>ഊ†††††††††††††††††††††</w:t>
      </w:r>
      <w:r>
        <w:rPr/>
        <w:t>楮摥砠瑯⁴慫攠灬慣攠潮⁴桩猠††††‍</w:t>
      </w:r>
      <w:r>
        <w:rPr/>
        <w:t>ਠ††††††††††††††††††††⁲</w:t>
      </w:r>
      <w:r>
        <w:rPr/>
        <w:t>散潲搠†††††††††††††††</w:t>
      </w:r>
      <w:r>
        <w:rPr/>
        <w:t>ഊ†††</w:t>
      </w:r>
      <w:r>
        <w:rPr/>
        <w:t>䑂卉婅†††††††丠†††㠠†††卩穥⁯映瑨攠摡瑡扡獥 ⹄䉆⤠††††‍</w:t>
      </w:r>
      <w:r>
        <w:rPr/>
        <w:t>ਠ††⁅</w:t>
      </w:r>
      <w:r>
        <w:rPr/>
        <w:t>乄呉䵅††††††⁃†††‸†††⁅湤楮朠瑩浥⁯映污獴⁩湤數††††††</w:t>
      </w:r>
      <w:r>
        <w:rPr/>
        <w:t>ഊ†††</w:t>
      </w:r>
      <w:r>
        <w:rPr/>
        <w:t>䙁䥌啒䕓††††††丠†††㜠†††乵浢敲⁯映晡楬敤⁡瑴敭灴猠瑯⁩湤數†‍</w:t>
      </w:r>
      <w:r>
        <w:rPr/>
        <w:t>ਠ††⁉</w:t>
      </w:r>
      <w:r>
        <w:rPr/>
        <w:t>乄䕘乁䵅†††††⁃†††ㄲ†††⁉湤數⁦</w:t>
      </w:r>
      <w:r>
        <w:rPr/>
        <w:t>楬攠湡浥†††††††††††</w:t>
      </w:r>
      <w:r>
        <w:rPr/>
        <w:t>ഊ†††</w:t>
      </w:r>
      <w:r>
        <w:rPr/>
        <w:t>䱁協䑁呅††††††䐠†††㠠†††䑡瑥⁬慳琠楮摥硥搠†††††††††‍</w:t>
      </w:r>
      <w:r>
        <w:rPr/>
        <w:t>ਠ††⁌</w:t>
      </w:r>
      <w:r>
        <w:rPr/>
        <w:t>佃䅔䥏丠†††††⁃†††㐰†††⁄物癥⽤楲散瑯特⁦</w:t>
      </w:r>
      <w:r>
        <w:rPr/>
        <w:t>潲⁴桥</w:t>
      </w:r>
      <w:r>
        <w:rPr/>
        <w:t>⁩湤數⁦</w:t>
      </w:r>
      <w:r>
        <w:rPr/>
        <w:t>楬攠†</w:t>
      </w:r>
      <w:r>
        <w:rPr/>
        <w:t>ഊ†††</w:t>
      </w:r>
      <w:r>
        <w:rPr/>
        <w:t>䵅卓䅇䔠††††††䌠††″〠†††䍯浰畴敲⁧</w:t>
      </w:r>
      <w:r>
        <w:rPr/>
        <w:t>敮敲慴敤⁭敳獡来†††††‍</w:t>
      </w:r>
      <w:r>
        <w:rPr/>
        <w:t>ਠ††⁎</w:t>
      </w:r>
      <w:r>
        <w:rPr/>
        <w:t>䅍䔠†††††††⁃†††ㄲ†††⁄慴慢慳攠晩汥⁮慭攠†††††††††</w:t>
      </w:r>
      <w:r>
        <w:rPr/>
        <w:t>ഊ†††</w:t>
      </w:r>
      <w:r>
        <w:rPr/>
        <w:t>乔塓䥚䔠††††††丠†††㠠†††䥮摥砠晩汥⁳楺攠††††††††††‍</w:t>
      </w:r>
      <w:r>
        <w:rPr/>
        <w:t>ਠ††⁎</w:t>
      </w:r>
      <w:r>
        <w:rPr/>
        <w:t>啍剅䍏剄匠††††⁎†††‷†††⁎畭扥爠潦⁲散潲摳</w:t>
      </w:r>
      <w:r>
        <w:rPr/>
        <w:t>⁩渠瑨攠摡瑡扡獥††</w:t>
      </w:r>
      <w:r>
        <w:rPr/>
        <w:t>ഊ†††</w:t>
      </w:r>
      <w:r>
        <w:rPr/>
        <w:t>佋䅙匠†††††††丠†††㜠†††乵浢敲⁯映獵捣敳獦畬</w:t>
      </w:r>
      <w:r>
        <w:rPr/>
        <w:t>⁩湤數敳††††‍</w:t>
      </w:r>
      <w:r>
        <w:rPr/>
        <w:t>ਠ††⁏</w:t>
      </w:r>
      <w:r>
        <w:rPr/>
        <w:t>偅剁乄††††††⁃†††㐰†††⁉湤數⁫敹⁦</w:t>
      </w:r>
      <w:r>
        <w:rPr/>
        <w:t>楥汤⽥硰牥獳楯渠†††††</w:t>
      </w:r>
      <w:r>
        <w:rPr/>
        <w:t>ഊ†††</w:t>
      </w:r>
      <w:r>
        <w:rPr/>
        <w:t>協䅒呔䥍䔠†††††䌠†††㠠†††䱡獴</w:t>
      </w:r>
      <w:r>
        <w:rPr/>
        <w:t>⁩湤數⁳瑡牴⁴業攠†††††††‍</w:t>
      </w:r>
      <w:r>
        <w:rPr/>
        <w:t>ਠ†††††††††††††††††††††††††††††††††††††††ഊఠ†</w:t>
      </w:r>
      <w:r>
        <w:rPr/>
        <w:t>䑁奏⁉湤數†††††††⁔䩓⁌䅂†††††††††††††††⁐慧攺‱㈠†‍</w:t>
      </w:r>
      <w:r>
        <w:rPr/>
        <w:t>਍਍਍ਠ︠</w:t>
      </w:r>
      <w:r>
        <w:rPr/>
        <w:t>告匠❃潭灵瑥爧⁌䅂</w:t>
      </w:r>
      <w:r>
        <w:rPr/>
        <w:t>ഊഊ†⁔</w:t>
      </w:r>
      <w:r>
        <w:rPr/>
        <w:t>䩓⁌䅂</w:t>
      </w:r>
      <w:r>
        <w:rPr/>
        <w:t>⁩猠慮⁡獳潣楡瑩潮⁯映灲潧牡浭敲猠慮搠瑥捨湩捩慮猠瑨慴⁰牯摵捥</w:t>
      </w:r>
      <w:r>
        <w:rPr/>
        <w:t>ഊ†⁣</w:t>
      </w:r>
      <w:r>
        <w:rPr/>
        <w:t>畳瑯浩穥搬⁭畬瑩畳敲⁳潦瑷慲攠景爠瑨攠偃⁢慳敤⁮整睯牫 楥㨠乯癥汬⁡湤</w:t>
      </w:r>
      <w:r>
        <w:rPr/>
        <w:t>ഊ†⁯</w:t>
      </w:r>
      <w:r>
        <w:rPr/>
        <w:t>瑨敲猩⸠併爠獰散楡汴楥猠楮捬畤攠䥮癥湴潲礠䍯湴牯氬⁐䌠䍯浭畮楣慴楯湳⽅䑉</w:t>
      </w:r>
      <w:r>
        <w:rPr/>
        <w:t>Ⰽ</w:t>
      </w:r>
      <w:r>
        <w:rPr/>
        <w:t>ਠ†</w:t>
      </w:r>
      <w:r>
        <w:rPr/>
        <w:t>䵡湡来浥湴</w:t>
      </w:r>
      <w:r>
        <w:rPr/>
        <w:t>Ⱐ</w:t>
      </w:r>
      <w:r>
        <w:rPr/>
        <w:t>剥灯牴猠</w:t>
      </w:r>
      <w:r>
        <w:rPr/>
        <w:t>⡳</w:t>
      </w:r>
      <w:r>
        <w:rPr/>
        <w:t>瑡湤慲搠慮搠杲慰桩挩</w:t>
      </w:r>
      <w:r>
        <w:rPr/>
        <w:t>Ⱐ</w:t>
      </w:r>
      <w:r>
        <w:rPr/>
        <w:t>䑡瑡⁃潮癥牳楯湳</w:t>
      </w:r>
      <w:r>
        <w:rPr/>
        <w:t>Ⱐ</w:t>
      </w:r>
      <w:r>
        <w:rPr/>
        <w:t>慮損</w:t>
      </w:r>
      <w:r>
        <w:rPr/>
        <w:t>ਠ†</w:t>
      </w:r>
      <w:r>
        <w:rPr/>
        <w:t>䅣捯畮瑩湧 䄯刬⁁⽐⤮</w:t>
      </w:r>
      <w:r>
        <w:rPr/>
        <w:t>ഊഊ†⁁⁵</w:t>
      </w:r>
      <w:r>
        <w:rPr/>
        <w:t>湩煵攠晥慴畲攠潦⁔䩓⁌䅂⁩猠瑨慴⁯畲⁳潦瑷慲攠楳⁢礠摥晡畬琬⁭畬瑩畳敲⸍</w:t>
      </w:r>
      <w:r>
        <w:rPr/>
        <w:t>ਠ†❓</w:t>
      </w:r>
      <w:r>
        <w:rPr/>
        <w:t>瑡湤慬潮攧⁡灰汩捡瑩潮猠慲攠瑨攠數捥灴楯渡⁁汬⁯畲⁡灰汩捡瑩潮猠慲攍</w:t>
      </w:r>
      <w:r>
        <w:rPr/>
        <w:t>ਠ†</w:t>
      </w:r>
      <w:r>
        <w:rPr/>
        <w:t>睲楴瑥渠楮⁃汩灰敲</w:t>
      </w:r>
      <w:r>
        <w:rPr/>
        <w:t>Ⱐ</w:t>
      </w:r>
      <w:r>
        <w:rPr/>
        <w:t>䉡獩挬⁯爠䌠</w:t>
      </w:r>
      <w:r>
        <w:rPr/>
        <w:t>⡰</w:t>
      </w:r>
      <w:r>
        <w:rPr/>
        <w:t>牥晥牡扬礠䉡獩挠潲⁃汩灰敲⤮⁗攠睩汬</w:t>
      </w:r>
      <w:r>
        <w:rPr/>
        <w:t>ഊ†⁬</w:t>
      </w:r>
      <w:r>
        <w:rPr/>
        <w:t>楣敮獥⁡汬⁯畲⁡灰汩捡瑩潮⁳潵牣攠捯摥献⁗攠灲潤畣攠慰灬楣慴楯湳⁴桡琠睯牫</w:t>
      </w:r>
      <w:r>
        <w:rPr/>
        <w:t>Ⰽ</w:t>
      </w:r>
      <w:r>
        <w:rPr/>
        <w:t>ਠ†</w:t>
      </w:r>
      <w:r>
        <w:rPr/>
        <w:t>慲攠敡獹⁴漠畳攬⁡湤⁡牥⁩湥硰敮獩癥ℍ</w:t>
      </w:r>
      <w:r>
        <w:rPr/>
        <w:t>਍ਠ†</w:t>
      </w:r>
      <w:r>
        <w:rPr/>
        <w:t>坡湴⁡⁣桡湧政</w:t>
      </w:r>
      <w:r>
        <w:rPr/>
        <w:t>ഊ†⁗</w:t>
      </w:r>
      <w:r>
        <w:rPr/>
        <w:t>慮琠慮⁥湨慮捥浥湴ℍ</w:t>
      </w:r>
      <w:r>
        <w:rPr/>
        <w:t>ਠ†</w:t>
      </w:r>
      <w:r>
        <w:rPr/>
        <w:t>坡湴⁡⁣潭灬整敬礠湥眠灲潤畣琯慰灬楣慴楯渿</w:t>
      </w:r>
      <w:r>
        <w:rPr/>
        <w:t>ഊ†⁗</w:t>
      </w:r>
      <w:r>
        <w:rPr/>
        <w:t>慮琠瑯⁭慫攠祯畲⁩摥愠愠牥慬楴礿</w:t>
      </w:r>
      <w:r>
        <w:rPr/>
        <w:t>ഊഊ†⁃</w:t>
      </w:r>
      <w:r>
        <w:rPr/>
        <w:t>畳瑯洯捯湴牡捴⁰牯杲慭浩湧</w:t>
      </w:r>
      <w:r>
        <w:rPr/>
        <w:t>Ⱐ</w:t>
      </w:r>
      <w:r>
        <w:rPr/>
        <w:t>批⁔䩓⁌䅂</w:t>
      </w:r>
      <w:r>
        <w:rPr/>
        <w:t>Ⱐ</w:t>
      </w:r>
      <w:r>
        <w:rPr/>
        <w:t>慮搠潵爠慳獯捩慴敳⁩猠慶慩污扬攮</w:t>
      </w:r>
      <w:r>
        <w:rPr/>
        <w:t>ഊഊ†⁓</w:t>
      </w:r>
      <w:r>
        <w:rPr/>
        <w:t>瑡湤慲搠牡瑥⁩猠␳㔮〰⁰敲⁨</w:t>
      </w:r>
      <w:r>
        <w:rPr/>
        <w:t>潵爠</w:t>
      </w:r>
      <w:r>
        <w:rPr/>
        <w:t>⡯</w:t>
      </w:r>
      <w:r>
        <w:rPr/>
        <w:t>畲⁳楴敳⤮⁇畡牡湴敥搠煵慬楴礠慮搠瑩浥汹</w:t>
      </w:r>
      <w:r>
        <w:rPr/>
        <w:t>ഊ†⁷</w:t>
      </w:r>
      <w:r>
        <w:rPr/>
        <w:t>潲欠楳⁯畲⁮畭扥爠潮攠灯汩捹⸍</w:t>
      </w:r>
      <w:r>
        <w:rPr/>
        <w:t>਍ਠ†</w:t>
      </w:r>
      <w:r>
        <w:rPr/>
        <w:t>坥⁭慫攠灲潧牡洠敮桡湣敭敮瑳⽣桡湧敳⽦楸敳⁡琠潵爠汯捡瑩潮</w:t>
      </w:r>
      <w:r>
        <w:rPr/>
        <w:t>⡳⤬⁢</w:t>
      </w:r>
      <w:r>
        <w:rPr/>
        <w:t>畴⁣慮⽤漍</w:t>
      </w:r>
      <w:r>
        <w:rPr/>
        <w:t>ਠ†</w:t>
      </w:r>
      <w:r>
        <w:rPr/>
        <w:t>浡步‧桯畳攠捡汬猧⁶楡⁳灥捩慬⁳潦瑷慲攠慮搠愠浯摥洮</w:t>
      </w:r>
      <w:r>
        <w:rPr/>
        <w:t>ഊഊഊ†⁗</w:t>
      </w:r>
      <w:r>
        <w:rPr/>
        <w:t>物瑥⁵猠慴㨍</w:t>
      </w:r>
      <w:r>
        <w:rPr/>
        <w:t>਍ਠ†††</w:t>
      </w:r>
      <w:r>
        <w:rPr/>
        <w:t>告匠䱁䈍</w:t>
      </w:r>
      <w:r>
        <w:rPr/>
        <w:t>ਠ†††</w:t>
      </w:r>
      <w:r>
        <w:rPr/>
        <w:t>偏⁂潸‵㠵㌶㘍</w:t>
      </w:r>
      <w:r>
        <w:rPr/>
        <w:t>ਠ†††</w:t>
      </w:r>
      <w:r>
        <w:rPr/>
        <w:t>佲污湤漬⁆汯物摡″㈸㔸</w:t>
      </w:r>
      <w:r>
        <w:rPr/>
        <w:t>ⴵ</w:t>
      </w:r>
      <w:r>
        <w:rPr/>
        <w:t>㌶㘍</w:t>
      </w:r>
      <w:r>
        <w:rPr/>
        <w:t>਍ਠ†</w:t>
      </w:r>
      <w:r>
        <w:rPr/>
        <w:t>佲⁣慬氠畳 㠺〰⁡洠</w:t>
      </w:r>
      <w:r>
        <w:rPr/>
        <w:t>ⴠ</w:t>
      </w:r>
      <w:r>
        <w:rPr/>
        <w:t>ㄱ㨰〠灭⤺</w:t>
      </w:r>
      <w:r>
        <w:rPr/>
        <w:t>ഊഊ††† </w:t>
      </w:r>
      <w:r>
        <w:rPr/>
        <w:t>㐰㜩′㤱</w:t>
      </w:r>
      <w:r>
        <w:rPr/>
        <w:t>ⴳ</w:t>
      </w:r>
      <w:r>
        <w:rPr/>
        <w:t>㤶」</w:t>
      </w:r>
      <w:r>
        <w:rPr/>
        <w:t>਍਍ਠ†⨠</w:t>
      </w:r>
      <w:r>
        <w:rPr/>
        <w:t>乯瑥⁴桡琠告匠䱁䈬⁮潲⁡湹⁯映瑨攠慳獯捩慴敳⁡捣数琯瑡步⁡湹⁳異灯牴</w:t>
      </w:r>
      <w:r>
        <w:rPr/>
        <w:t>ഊ††⁣</w:t>
      </w:r>
      <w:r>
        <w:rPr/>
        <w:t>慬汳⁦</w:t>
      </w:r>
      <w:r>
        <w:rPr/>
        <w:t>潲⁵湲敧楳瑥牥搠灲潤畣瑳⸍</w:t>
      </w:r>
      <w:r>
        <w:rPr/>
        <w:t>਍਍਍ਠ</w:t>
      </w:r>
      <w:r>
        <w:rPr/>
        <w:t>告匠䱁䈬⁃潭灵瑥爠䑩癩獩潮</w:t>
      </w:r>
      <w:r>
        <w:rPr/>
        <w:t>ഊഊ†††</w:t>
      </w:r>
      <w:r>
        <w:rPr/>
        <w:t>䥮⁡渠敦景牴⁴漠灲潶楤攠瑨攠❴潴慬⁳潬畴楯渧</w:t>
      </w:r>
      <w:r>
        <w:rPr/>
        <w:t>Ⱐ</w:t>
      </w:r>
      <w:r>
        <w:rPr/>
        <w:t>告匠䱁䈠湯眠潦晥牳⁰敲獯湡氍</w:t>
      </w:r>
      <w:r>
        <w:rPr/>
        <w:t>ਠ⁣</w:t>
      </w:r>
      <w:r>
        <w:rPr/>
        <w:t>潭灵瑥爠獹獴敭猬⁰物湴敲猬⁳潦瑷慲攠慮搠慣捥獳潲楥猠慴⁡⁭畣栠摩獣潵湴敤</w:t>
      </w:r>
      <w:r>
        <w:rPr/>
        <w:t>ഊ†</w:t>
      </w:r>
      <w:r>
        <w:rPr/>
        <w:t>灲楣攮⁁汬⁥煵楰浥湴</w:t>
      </w:r>
      <w:r>
        <w:rPr/>
        <w:t>⁩猠睡牲慮瑥搠批⁴桥⁭慮畦慣瑵牥爠景爠慴⁬敡獴⁯湥⁹敡爮</w:t>
      </w:r>
      <w:r>
        <w:rPr/>
        <w:t>ഊ†</w:t>
      </w:r>
      <w:r>
        <w:rPr/>
        <w:t>䍡汬⁯爠睲楴攠畳⁦</w:t>
      </w:r>
      <w:r>
        <w:rPr/>
        <w:t>潲⁭潲攠楮景牭慴楯渮⸮</w:t>
      </w:r>
      <w:r>
        <w:rPr/>
        <w:t>ഊ఍਍ਚ</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