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WE.EXE &amp; DAYOW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MRP is a routine designed for manufacturers. DAYO MRP build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 Items) from item (Components) in the inventory database. End I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e placed into inventory for later sales. Supports multi-level B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Features include automatic inventory posting and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djustment records, databases are dBase (tm)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, and m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