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TE.EXE &amp; DAYOT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Time &amp; Billing comprises a system of creating invoices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roducts. It has support for an inventory, receivables,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/clients. Other features include: multiuser, unlimite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otes, customer notes, 30+ reports, onscreen viewing of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re dBase (tm) compatible, laser formats for invoices and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yles of statements/bills, printer setup &amp; drivers and cash drawer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