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Q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Quotes creates sales order quotes based on the DAYO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, and other DAYO databases. Quotes can be printed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a Hewlett Packard (tm) Laserjet compatible printer. The quo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on a pre-printed form, on the Laser printer in a special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or as a standard/default form. DAYO Quotes is totally integ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O POS and/or Billing &amp; Invoicing modules. Templates (kits or bund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3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3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Invoicing, Accounting &amp; Invent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530k Available Memory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Multiuser, No record limits, Manual (printed and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