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PE.EXE &amp; DAYOP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 (Point of Sale) is a Billing and Invoicing applic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siness. It is the DAYO module that permits you to invoic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hile keeping an accurate record of all your 'sales'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Multiuser (ie: Novell), Registers, Quote Interface,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rders, Cash Drawers, Packing/Shipping Lists, Labels, Sales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cing, Tax Codes, Terms Codes, Credit Limits, Passwords, 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ultiple Prices, and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