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ME.EXE or DAYOME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MENU is a simple DOS level menu system for use with the DAY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Applications. Many features are available as menu options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screen fonts, 25, 43, or 50 lines per page, system statistics, vi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3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Invoicing, Accounting &amp; Inven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