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J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nventory is a Multiuser Inventory Control, Purchasing,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pplication. Use DAYO Inventory to create and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any product. Features include Multiuser (ie: Novell, LANtas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Labels, Lists, and a Graph. The ability to upgrade and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 with the addition of supporting DAYO products (ie: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, DAYO AR, DAYO AP, and many oth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