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I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PASSWORDS provide DAYO Business Application users with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curity through the use of passwords. Its use is optio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n areas where more than one person has access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