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GE.EXE &amp; DAYOG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General Ledger provides a means to manage and repor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. DAYO GL is totally integrated with the other DAY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computer generated posting, multiuser, double entry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30+ reports, budget management and unlimite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