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ഊ⃉</w:t>
      </w:r>
      <w:r>
        <w:rPr/>
        <w:t>췍췍췍췍췍췍췍췍췍췍췍췍췍췍췍췍췍췍췍췍췍췍췍췍췍췍췍췍췍췍췍췍췍췍췍췍췍췍묍</w:t>
      </w:r>
      <w:r>
        <w:rPr/>
        <w:t>ਠ</w:t>
      </w:r>
      <w:r>
        <w:rPr/>
        <w:t>먠†††††††††††††††††††††††††††††††††††††₺</w:t>
      </w:r>
      <w:r>
        <w:rPr/>
        <w:t>ഊ₺††???</w:t>
      </w:r>
      <w:r>
        <w:rPr/>
        <w:t>놰††††⃛?놰††⃛?††⃛?†???뀠†††먍</w:t>
      </w:r>
      <w:r>
        <w:rPr/>
        <w:t>ਠ</w:t>
      </w:r>
      <w:r>
        <w:rPr/>
        <w:t>먠†⃛?†††⃛?††⃛??††?†††?†?†††⃛?††₺</w:t>
      </w:r>
      <w:r>
        <w:rPr/>
        <w:t>ഊ₺††</w:t>
      </w:r>
      <w:r>
        <w:rPr/>
        <w:t>놰††††?†††?†?††?††?†⃛?†††?†††먍</w:t>
      </w:r>
      <w:r>
        <w:rPr/>
        <w:t>ਠ</w:t>
      </w:r>
      <w:r>
        <w:rPr/>
        <w:t>먠†⃛?†††⃛?††?†⃛?†⃛?†⃛?†?†††⃛?††₺</w:t>
      </w:r>
      <w:r>
        <w:rPr/>
        <w:t>ഊ₺††</w:t>
      </w:r>
      <w:r>
        <w:rPr/>
        <w:t>놰††††?††⃛?†?††⃛?⃛?†⃛?†††?†††먍</w:t>
      </w:r>
      <w:r>
        <w:rPr/>
        <w:t>ਠ</w:t>
      </w:r>
      <w:r>
        <w:rPr/>
        <w:t>먠†⃛?†††⃛?††?†⃛?††?†?††?†††⃛?††₺</w:t>
      </w:r>
      <w:r>
        <w:rPr/>
        <w:t>ഊ₺††</w:t>
      </w:r>
      <w:r>
        <w:rPr/>
        <w:t>놰††††?††⃛?†?†††??††⃛?†††?†††먍</w:t>
      </w:r>
      <w:r>
        <w:rPr/>
        <w:t>ਠ</w:t>
      </w:r>
      <w:r>
        <w:rPr/>
        <w:t>먠†⃛?†††⃛?†⃛􆿟???†††?놰†††?†††⃛?††₺</w:t>
      </w:r>
      <w:r>
        <w:rPr/>
        <w:t>ഊ₺††</w:t>
      </w:r>
      <w:r>
        <w:rPr/>
        <w:t>놰††††?††?††⃛?†††?†††⃛?†††?†††먍</w:t>
      </w:r>
      <w:r>
        <w:rPr/>
        <w:t>ਠ</w:t>
      </w:r>
      <w:r>
        <w:rPr/>
        <w:t>먠†⃛?†††⃛?†⃛?††?†††⃛?†††?†††⃛?††₺</w:t>
      </w:r>
      <w:r>
        <w:rPr/>
        <w:t>ഊ₺††?</w:t>
      </w:r>
      <w:r>
        <w:rPr/>
        <w:t>뀠†††?††?††⃛?†††?†††⃛?†††?†††먍</w:t>
      </w:r>
      <w:r>
        <w:rPr/>
        <w:t>ਠ</w:t>
      </w:r>
      <w:r>
        <w:rPr/>
        <w:t>먠†⃛????††⃛?††?†††⃛?†††⃛???†††₺</w:t>
      </w:r>
      <w:r>
        <w:rPr/>
        <w:t>ഊ₺†††₰</w:t>
      </w:r>
      <w:r>
        <w:rPr/>
        <w:t>낰낰낰낰낰†††낰뀠†††낰뀠†††₰낰††††₰낰낰낰낰낰뀠†††먍</w:t>
      </w:r>
      <w:r>
        <w:rPr/>
        <w:t>ਠ</w:t>
      </w:r>
      <w:r>
        <w:rPr/>
        <w:t>먠†††††††††††††††††††††††††††††††††††††₺</w:t>
      </w:r>
      <w:r>
        <w:rPr/>
        <w:t>ഊ₺††††††††††††††††††††††††††††††††††††††</w:t>
      </w:r>
      <w:r>
        <w:rPr/>
        <w:t>먍</w:t>
      </w:r>
      <w:r>
        <w:rPr/>
        <w:t>ਠ</w:t>
      </w:r>
      <w:r>
        <w:rPr/>
        <w:t>먠†††††††††††††††††††††††††††††††††††††₺</w:t>
      </w:r>
      <w:r>
        <w:rPr/>
        <w:t>ഊ₺††††††††??⃛?⃛</w:t>
      </w:r>
      <w:r>
        <w:rPr/>
        <w:t>뀠⃛뀠?뀠??†??⃟?††††††††먍</w:t>
      </w:r>
      <w:r>
        <w:rPr/>
        <w:t>ਠ</w:t>
      </w:r>
      <w:r>
        <w:rPr/>
        <w:t>먠†††††††⃛뀠††?†??뀠†⃛뀠⃛뀠⃛냛뀠⃛뀠††††††††₺</w:t>
      </w:r>
      <w:r>
        <w:rPr/>
        <w:t>ഊ₺††††††††?†⃛</w:t>
      </w:r>
      <w:r>
        <w:rPr/>
        <w:t>뀠⃛?뀠?†???†?††††††††먍</w:t>
      </w:r>
      <w:r>
        <w:rPr/>
        <w:t>ਠ</w:t>
      </w:r>
      <w:r>
        <w:rPr/>
        <w:t>먠†††††††⃛냛?뀠?†??뀠†⃛???􆰠⃛뀠††††††††₺</w:t>
      </w:r>
      <w:r>
        <w:rPr/>
        <w:t>ഊ₺††††††††??</w:t>
      </w:r>
      <w:r>
        <w:rPr/>
        <w:t>뀠†⃛뀠??†??⃛뀠⃛뀠?††††††††먍</w:t>
      </w:r>
      <w:r>
        <w:rPr/>
        <w:t>ਠ</w:t>
      </w:r>
      <w:r>
        <w:rPr/>
        <w:t>먠†††††††⃟?†?뀠???⃛뀠⃛뀠???†††††††₺</w:t>
      </w:r>
      <w:r>
        <w:rPr/>
        <w:t>ഊ₺††††††††††††††††††††††††††††††††††††††</w:t>
      </w:r>
      <w:r>
        <w:rPr/>
        <w:t>먍</w:t>
      </w:r>
      <w:r>
        <w:rPr/>
        <w:t>ਠ</w:t>
      </w:r>
      <w:r>
        <w:rPr/>
        <w:t>먠†††††††††††††††††††††††††††††††††††††₺</w:t>
      </w:r>
      <w:r>
        <w:rPr/>
        <w:t>ഊ₺††††††††⃟?†?</w:t>
      </w:r>
      <w:r>
        <w:rPr/>
        <w:t>뀠??⃜?뀠?뀠??††††††††††먍</w:t>
      </w:r>
      <w:r>
        <w:rPr/>
        <w:t>ਠ</w:t>
      </w:r>
      <w:r>
        <w:rPr/>
        <w:t>먠††††††††⃛뀠†⃛뀠†⃛뀠⃛뀠?†⃛뀠†⃛뀠⃛뀠†††††††††₺</w:t>
      </w:r>
      <w:r>
        <w:rPr/>
        <w:t>ഊ₺†††††††††?†?†??</w:t>
      </w:r>
      <w:r>
        <w:rPr/>
        <w:t>뀠††?†??†††††††††먍</w:t>
      </w:r>
      <w:r>
        <w:rPr/>
        <w:t>ਠ</w:t>
      </w:r>
      <w:r>
        <w:rPr/>
        <w:t>먠††††††††⃛뀠†⃛뀠†⃛뀠⃛뀠??뀠†⃛??†††††††††₺</w:t>
      </w:r>
      <w:r>
        <w:rPr/>
        <w:t>ഊ₺†††††††††?†?†??</w:t>
      </w:r>
      <w:r>
        <w:rPr/>
        <w:t>뀠⃛뀠?†??††††††††††먍</w:t>
      </w:r>
      <w:r>
        <w:rPr/>
        <w:t>ਠ</w:t>
      </w:r>
      <w:r>
        <w:rPr/>
        <w:t>먠††††††††⃛?⃛?⃛???􆼠⃛?⃛뀠⃛뀠†††††††††₺</w:t>
      </w:r>
      <w:r>
        <w:rPr/>
        <w:t>ഊ₺††††††††††††††††††††††††††††††††††††††</w:t>
      </w:r>
      <w:r>
        <w:rPr/>
        <w:t>먍</w:t>
      </w:r>
      <w:r>
        <w:rPr/>
        <w:t>ਠ</w:t>
      </w:r>
      <w:r>
        <w:rPr/>
        <w:t>먠†††††††††††††††††††††††††††††††††††††₺</w:t>
      </w:r>
      <w:r>
        <w:rPr/>
        <w:t>ഊ₺††††††††††</w:t>
      </w:r>
      <w:r>
        <w:rPr/>
        <w:t>䝅久剁䰠䱅䑇䕒⁆佒⁔䡅⁄䅙传䵏䑕䱅匠††††††††††먍</w:t>
      </w:r>
      <w:r>
        <w:rPr/>
        <w:t>ਠ</w:t>
      </w:r>
      <w:r>
        <w:rPr/>
        <w:t>먠†††††††††††††††††††††††††††††††††††††₺</w:t>
      </w:r>
      <w:r>
        <w:rPr/>
        <w:t>ഊ₺††⁃</w:t>
      </w:r>
      <w:r>
        <w:rPr/>
        <w:t>潰祲楧桴 挩‱㤹〬†告匠䱁䈬⁐传䉯砠㔸㔳㘶</w:t>
      </w:r>
      <w:r>
        <w:rPr/>
        <w:t>Ⱐ</w:t>
      </w:r>
      <w:r>
        <w:rPr/>
        <w:t>佲污湤漬⁆汯物摡″㈸㔸††먍</w:t>
      </w:r>
      <w:r>
        <w:rPr/>
        <w:t>ਠ</w:t>
      </w:r>
      <w:r>
        <w:rPr/>
        <w:t>먠†††††††††††††††††††††††††††††††††††††₺</w:t>
      </w:r>
      <w:r>
        <w:rPr/>
        <w:t>ഊ₺₲</w:t>
      </w:r>
      <w:r>
        <w:rPr/>
        <w:t>늲늲눠††††††††††??????????????†††††††먍</w:t>
      </w:r>
      <w:r>
        <w:rPr/>
        <w:t>ਠ</w:t>
      </w:r>
      <w:r>
        <w:rPr/>
        <w:t>먠?늲⃟₲늲눠†††††††⃟?????????†⁓†††††₺</w:t>
      </w:r>
      <w:r>
        <w:rPr/>
        <w:t>ഊ₺†₲</w:t>
      </w:r>
      <w:r>
        <w:rPr/>
        <w:t>눠†₲눠?늲?††††††††⃟??†††????†⁏†††††먍</w:t>
      </w:r>
      <w:r>
        <w:rPr/>
        <w:t>ਠ</w:t>
      </w:r>
      <w:r>
        <w:rPr/>
        <w:t>먠†늲††늲₲눠†††††††††††?†††††⃛???†⁆††††₺</w:t>
      </w:r>
      <w:r>
        <w:rPr/>
        <w:t>ഊ₺†₲</w:t>
      </w:r>
      <w:r>
        <w:rPr/>
        <w:t>눠늲₲눠?늲?†††印散楡汩穩湧⁉渠†††††⃞???†⁔††††먍</w:t>
      </w:r>
      <w:r>
        <w:rPr/>
        <w:t>ਠ</w:t>
      </w:r>
      <w:r>
        <w:rPr/>
        <w:t>먠††⃟늲닟††늲†††††䵩捲潃潭灵瑥爠†††††⃛???†⁗†††₺</w:t>
      </w:r>
      <w:r>
        <w:rPr/>
        <w:t>ഊ₺††††††?</w:t>
      </w:r>
      <w:r>
        <w:rPr/>
        <w:t>늲?††††††☠䱁丠††††††††??􆴠传†⁁†††먍</w:t>
      </w:r>
      <w:r>
        <w:rPr/>
        <w:t>ਠ</w:t>
      </w:r>
      <w:r>
        <w:rPr/>
        <w:t>먠††††††††††††††††䅰灬楣慴楯湳†††????丠†⁒††₺</w:t>
      </w:r>
      <w:r>
        <w:rPr/>
        <w:t>ഊ₺†††††††††††††††⃚</w:t>
      </w:r>
      <w:r>
        <w:rPr/>
        <w:t>쒿††††⃚쒿†††???†匠†⁅††먍</w:t>
      </w:r>
      <w:r>
        <w:rPr/>
        <w:t>ਠ</w:t>
      </w:r>
      <w:r>
        <w:rPr/>
        <w:t>먠?눠††₲†⃟닜늲닜††††⃚쿄쾿†?⃚쿄쾿†††??⃟?†唠†††₺</w:t>
      </w:r>
      <w:r>
        <w:rPr/>
        <w:t>ഊ₺†</w:t>
      </w:r>
      <w:r>
        <w:rPr/>
        <w:t>늲††₲늲†₲눠₲눠††††샄쓄봠?뼠샄쓄봠†††?†⃛?†䰠†…†먍</w:t>
      </w:r>
      <w:r>
        <w:rPr/>
        <w:t>ਠ</w:t>
      </w:r>
      <w:r>
        <w:rPr/>
        <w:t>먠₲눠†⃜눠닜†늲늲눠†††††냛뀠⃀쓄쒽†냛뀠††††???††吠††₺</w:t>
      </w:r>
      <w:r>
        <w:rPr/>
        <w:t>ഊ₺†</w:t>
      </w:r>
      <w:r>
        <w:rPr/>
        <w:t>늲††늲늲눠₲눠₲눠††††?????†††???†††䤠††먍</w:t>
      </w:r>
      <w:r>
        <w:rPr/>
        <w:t>ਠ</w:t>
      </w:r>
      <w:r>
        <w:rPr/>
        <w:t>먠₲늲눠?†₲?닟늲닟†††††††⃛?††††††††⃟??†††丠†₺</w:t>
      </w:r>
      <w:r>
        <w:rPr/>
        <w:t>ഊ₺††††††††††††††††††††††††††††††?††††</w:t>
      </w:r>
      <w:r>
        <w:rPr/>
        <w:t>䜠†먍</w:t>
      </w:r>
      <w:r>
        <w:rPr/>
        <w:t>ਠ</w:t>
      </w:r>
      <w:r>
        <w:rPr/>
        <w:t>먠偏⁂佘‵㠵㌶㘬⁏剌䅎䑏</w:t>
      </w:r>
      <w:r>
        <w:rPr/>
        <w:t>Ⱐ</w:t>
      </w:r>
      <w:r>
        <w:rPr/>
        <w:t>䙌佒䥄䄠㌲㠵㠠††††††††???†††††††₺</w:t>
      </w:r>
      <w:r>
        <w:rPr/>
        <w:t>ഊ₺††††††††††††††††††††††††††††††††††††††</w:t>
      </w:r>
      <w:r>
        <w:rPr/>
        <w:t>먍</w:t>
      </w:r>
      <w:r>
        <w:rPr/>
        <w:t>ਠ</w:t>
      </w:r>
      <w:r>
        <w:rPr/>
        <w:t>죍췍췍췍췍췍췍췍췍췍췍췍췍췍췍췍췍췍췍췍췍췍췍췍췍췍췍췍췍췍췍췍췍췍췍췍췍췍춼</w:t>
      </w:r>
      <w:r>
        <w:rPr/>
        <w:t>ഊఠ†</w:t>
      </w:r>
      <w:r>
        <w:rPr/>
        <w:t>䑁奏⁇䰬†††⁔䩓⁌䅂†佲污湤漬⁆汯物摡</w:t>
      </w:r>
      <w:r>
        <w:rPr/>
        <w:t>ഊഊഊഊഊഊ†︠</w:t>
      </w:r>
      <w:r>
        <w:rPr/>
        <w:t>协䙔坁剅⁓啐偏剔⁐佌䥃复</w:t>
      </w:r>
      <w:r>
        <w:rPr/>
        <w:t>਍਍ਠ†</w:t>
      </w:r>
      <w:r>
        <w:rPr/>
        <w:t>ㄮ†告匠䱁䈠摯敳⁮潴⁳異灯牴⁵獥牳⁯映畮牥杩獴敲敤⁄䅙传灲潤畣瑳⁷楴栠瑨攍</w:t>
      </w:r>
      <w:r>
        <w:rPr/>
        <w:t>ਠ†††</w:t>
      </w:r>
      <w:r>
        <w:rPr/>
        <w:t>數捥灴楯渠潦⁩湳瑡汬慴楯渠煵敳瑩潮献</w:t>
      </w:r>
      <w:r>
        <w:rPr/>
        <w:t>ഊഊ†′⸠⁓</w:t>
      </w:r>
      <w:r>
        <w:rPr/>
        <w:t>異灯牴 楮捬畤敤⁷楴栠牥杩獴牡瑩潮⤠牥浡楮猠楮⁥晦散琠景爠ㄠ祥慲⁡晴敲</w:t>
      </w:r>
      <w:r>
        <w:rPr/>
        <w:t>ഊ†††⁤</w:t>
      </w:r>
      <w:r>
        <w:rPr/>
        <w:t>慴攠潦⁲敧楳瑲慴楯渠潲⁰畲捨慳攮</w:t>
      </w:r>
      <w:r>
        <w:rPr/>
        <w:t>ഊഊ†″⸠⁓</w:t>
      </w:r>
      <w:r>
        <w:rPr/>
        <w:t>異灯牴⁩猠慶慩污扬攠瑨牯畧栠瑨攠景汬潷楮朠浥瑨潤猺</w:t>
      </w:r>
      <w:r>
        <w:rPr/>
        <w:t>ഊഊ†††</w:t>
      </w:r>
      <w:r>
        <w:rPr/>
        <w:t>‭⁐</w:t>
      </w:r>
      <w:r>
        <w:rPr/>
        <w:t>桯湥㨠</w:t>
      </w:r>
      <w:r>
        <w:rPr/>
        <w:t>⠴</w:t>
      </w:r>
      <w:r>
        <w:rPr/>
        <w:t>〷⤠㈹㈭㐷〸</w:t>
      </w:r>
      <w:r>
        <w:rPr/>
        <w:t>ഊഊ†††</w:t>
      </w:r>
      <w:r>
        <w:rPr/>
        <w:t>‭⁕⹓⸠</w:t>
      </w:r>
      <w:r>
        <w:rPr/>
        <w:t>䵡楬㨠⁔䩓⁌䅂</w:t>
      </w:r>
      <w:r>
        <w:rPr/>
        <w:t>Ⱐ</w:t>
      </w:r>
      <w:r>
        <w:rPr/>
        <w:t>䥮挮</w:t>
      </w:r>
      <w:r>
        <w:rPr/>
        <w:t>Ⱐ</w:t>
      </w:r>
      <w:r>
        <w:rPr/>
        <w:t>偏⁂潸‵㠵㌶㘬⁏牬慮摯</w:t>
      </w:r>
      <w:r>
        <w:rPr/>
        <w:t>Ⱐ</w:t>
      </w:r>
      <w:r>
        <w:rPr/>
        <w:t>䙌″㈸㔸</w:t>
      </w:r>
      <w:r>
        <w:rPr/>
        <w:t>ⴵ</w:t>
      </w:r>
      <w:r>
        <w:rPr/>
        <w:t>㌶㘍</w:t>
      </w:r>
      <w:r>
        <w:rPr/>
        <w:t>਍ਠ†††</w:t>
      </w:r>
      <w:r>
        <w:rPr/>
        <w:t>ⴠ</w:t>
      </w:r>
      <w:r>
        <w:rPr/>
        <w:t>䍯浰畳敲癥⁅慳祰汥砺†㜶㌶㜬ㄴ〱</w:t>
      </w:r>
      <w:r>
        <w:rPr/>
        <w:t>ഊഊ†‴⸠⁁</w:t>
      </w:r>
      <w:r>
        <w:rPr/>
        <w:t>湹⁥牲潲猠</w:t>
      </w:r>
      <w:r>
        <w:rPr/>
        <w:t>⠢</w:t>
      </w:r>
      <w:r>
        <w:rPr/>
        <w:t>扵杳⁯爠晥慴畲敳✩⁩渠瑨攠灲潧牡洠睩汬⁢攠捯牲散瑥搠慮損</w:t>
      </w:r>
      <w:r>
        <w:rPr/>
        <w:t>ਠ†††</w:t>
      </w:r>
      <w:r>
        <w:rPr/>
        <w:t>瑨攠❦楸✠獥湴⁰牯浰瑬礠</w:t>
      </w:r>
      <w:r>
        <w:rPr/>
        <w:t>⡶</w:t>
      </w:r>
      <w:r>
        <w:rPr/>
        <w:t>楡⁭潤敭⁩映灯獳楢汥⤮</w:t>
      </w:r>
      <w:r>
        <w:rPr/>
        <w:t>ഊഊഊఠ†</w:t>
      </w:r>
      <w:r>
        <w:rPr/>
        <w:t>䑁奏⁇䰬†††⁔䩓⁌䅂†††††††††††††††††††††⁐慧攺‱</w:t>
      </w:r>
      <w:r>
        <w:rPr/>
        <w:t>ഊഊ†††††††††††††††††††††††††††††††††††††††‍ਠ†††††††††††††††††††††††††††††††††††††††ഊ††††</w:t>
      </w:r>
      <w:r>
        <w:rPr/>
        <w:t>呡扬攠潦⁃潮瑥湴猠††††††††††††††††††††††††††‍</w:t>
      </w:r>
      <w:r>
        <w:rPr/>
        <w:t>ਠ†††††††††††††††††††††††††††††††††††††††ഊഊ††††</w:t>
      </w:r>
      <w:r>
        <w:rPr/>
        <w:t>偡来††††††††⁓畢橥捴</w:t>
      </w:r>
      <w:r>
        <w:rPr/>
        <w:t>ഊ††††</w:t>
      </w:r>
      <w:r>
        <w:rPr/>
        <w:t>쓄쓄††††††††⃄쓄쓄쓄쓄쓄쓄쓄쓄쓄쓄쓄쓄쓄쓄쓄쓄쓄쓄쓄†††††‍</w:t>
      </w:r>
      <w:r>
        <w:rPr/>
        <w:t>ਠ††††</w:t>
      </w:r>
      <w:r>
        <w:rPr/>
        <w:t>㔠†⸮⸮⸮⸮⸮⸮⸮⸠䥎呒佄啃呉低</w:t>
      </w:r>
      <w:r>
        <w:rPr/>
        <w:t>ഊ††††‷†</w:t>
      </w:r>
      <w:r>
        <w:rPr>
          <w:rtl w:val="true"/>
        </w:rPr>
        <w:t>‮⸮⸮⸮⸮⸮⸮⸮⁃</w:t>
      </w:r>
      <w:r>
        <w:rPr>
          <w:rtl w:val="true"/>
        </w:rPr>
        <w:t>佐奒䥇䡔⽌䥃䕎卅</w:t>
      </w:r>
      <w:r>
        <w:rPr>
          <w:rtl w:val="true"/>
        </w:rPr>
        <w:t>ഊ††††‷†</w:t>
      </w:r>
      <w:r>
        <w:rPr>
          <w:rtl w:val="true"/>
        </w:rPr>
        <w:t>‮⸮⸮⸮⸮⸮⸮⸮⁄</w:t>
      </w:r>
      <w:r>
        <w:rPr>
          <w:rtl w:val="true"/>
        </w:rPr>
        <w:t>䥓䍌䅉䵅刍</w:t>
      </w:r>
      <w:r>
        <w:rPr>
          <w:rtl w:val="true"/>
        </w:rPr>
        <w:t>ਠ††††</w:t>
      </w:r>
      <w:r>
        <w:rPr>
          <w:rtl w:val="true"/>
        </w:rPr>
        <w:t>㜠†⸮⸮⸮⸮⸮⸮⸮⸠剅兕䥒䕍䕎呓</w:t>
      </w:r>
      <w:r>
        <w:rPr>
          <w:rtl w:val="true"/>
        </w:rPr>
        <w:t>ഊ††††‷†</w:t>
      </w:r>
      <w:r>
        <w:rPr>
          <w:rtl w:val="true"/>
        </w:rPr>
        <w:t>‮⸮⸮⸮⸮⸮⸮⸮⁓</w:t>
      </w:r>
      <w:r>
        <w:rPr>
          <w:rtl w:val="true"/>
        </w:rPr>
        <w:t>䕔啐</w:t>
      </w:r>
      <w:r>
        <w:rPr>
          <w:rtl w:val="true"/>
        </w:rPr>
        <w:t>ഊ††††‸†</w:t>
      </w:r>
      <w:r>
        <w:rPr>
          <w:rtl w:val="true"/>
        </w:rPr>
        <w:t>‮⸮⸮⸮⸮⸮⸮⸮⁍</w:t>
      </w:r>
      <w:r>
        <w:rPr>
          <w:rtl w:val="true"/>
        </w:rPr>
        <w:t>䅉丠䵅乕</w:t>
      </w:r>
      <w:r>
        <w:rPr>
          <w:rtl w:val="true"/>
        </w:rPr>
        <w:t>ഊ††††‸†</w:t>
      </w:r>
      <w:r>
        <w:rPr>
          <w:rtl w:val="true"/>
        </w:rPr>
        <w:t>‮⸮⸮⸮⸮⸮⸮⸮†⁐</w:t>
      </w:r>
      <w:r>
        <w:rPr>
          <w:rtl w:val="true"/>
        </w:rPr>
        <w:t>䅓南佒䐯乁䵅</w:t>
      </w:r>
      <w:r>
        <w:rPr>
          <w:rtl w:val="true"/>
        </w:rPr>
        <w:t>ഊ††††‹†</w:t>
      </w:r>
      <w:r>
        <w:rPr>
          <w:rtl w:val="true"/>
        </w:rPr>
        <w:t>‮⸮⸮⸮⸮⸮⸮⸮⁂</w:t>
      </w:r>
      <w:r>
        <w:rPr>
          <w:rtl w:val="true"/>
        </w:rPr>
        <w:t>剏坓䔠䍈䅒吠但⁁䍃何乔匠</w:t>
      </w:r>
      <w:r>
        <w:rPr>
          <w:rtl w:val="true"/>
        </w:rPr>
        <w:t>ⴠ</w:t>
      </w:r>
      <w:r>
        <w:rPr>
          <w:rtl w:val="true"/>
        </w:rPr>
        <w:t>䝌⹄䉆</w:t>
      </w:r>
      <w:r>
        <w:rPr>
          <w:rtl w:val="true"/>
        </w:rPr>
        <w:t>ഊ††††‱</w:t>
      </w:r>
      <w:r>
        <w:rPr>
          <w:rtl w:val="true"/>
        </w:rPr>
        <w:t>ㄠ</w:t>
      </w:r>
      <w:r>
        <w:rPr>
          <w:rtl w:val="true"/>
        </w:rPr>
        <w:t>‮⸮⸮⸮⸮⸮⸮⸮†⁄䕆䅕䱔⁃䡁剔⁏䘠䅃䍏啎呓</w:t>
      </w:r>
      <w:r>
        <w:rPr>
          <w:rtl w:val="true"/>
        </w:rPr>
        <w:t>ഊ††††‱</w:t>
      </w:r>
      <w:r>
        <w:rPr>
          <w:rtl w:val="true"/>
        </w:rPr>
        <w:t>㐠</w:t>
      </w:r>
      <w:r>
        <w:rPr>
          <w:rtl w:val="true"/>
        </w:rPr>
        <w:t>‮⸮⸮⸮⸮⸮⸮⸮†⁆啌䰠千剅䕎⁅䑉吠</w:t>
      </w:r>
      <w:r>
        <w:rPr>
          <w:rtl w:val="true"/>
        </w:rPr>
        <w:t>ⴠ</w:t>
      </w:r>
      <w:r>
        <w:rPr>
          <w:rtl w:val="true"/>
        </w:rPr>
        <w:t>䝌⹄䉆</w:t>
      </w:r>
      <w:r>
        <w:rPr/>
        <w:t>‭⁆㈍</w:t>
      </w:r>
      <w:r>
        <w:rPr/>
        <w:t>ਠ††††</w:t>
      </w:r>
      <w:r>
        <w:rPr/>
        <w:t>ㄵ†⸮⸮⸮⸮⸮⸮⸮⸠†䉒佗卅⽖䥅圠䍌䅓卉䙉䍁呉低匠</w:t>
      </w:r>
      <w:r>
        <w:rPr/>
        <w:t>⡇</w:t>
      </w:r>
      <w:r>
        <w:rPr/>
        <w:t>䱃䱁卓⹄䉆⤠</w:t>
      </w:r>
      <w:r>
        <w:rPr/>
        <w:t>ⴠ</w:t>
      </w:r>
      <w:r>
        <w:rPr/>
        <w:t>䘳</w:t>
      </w:r>
      <w:r>
        <w:rPr/>
        <w:t>ഊ††††‱</w:t>
      </w:r>
      <w:r>
        <w:rPr/>
        <w:t>㘠</w:t>
      </w:r>
      <w:r>
        <w:rPr>
          <w:rtl w:val="true"/>
        </w:rPr>
        <w:t>‮⸮⸮⸮⸮⸮⸮⸮†⁂剏坓䔯噉䕗⁔剁乓䅃呉低匠</w:t>
      </w:r>
      <w:r>
        <w:rPr>
          <w:rtl w:val="true"/>
        </w:rPr>
        <w:t>⡇</w:t>
      </w:r>
      <w:r>
        <w:rPr>
          <w:rtl w:val="true"/>
        </w:rPr>
        <w:t>䱔剁乓⹄䉆⤠</w:t>
      </w:r>
      <w:r>
        <w:rPr>
          <w:rtl w:val="true"/>
        </w:rPr>
        <w:t>ⴠ</w:t>
      </w:r>
      <w:r>
        <w:rPr>
          <w:rtl w:val="true"/>
        </w:rPr>
        <w:t>䘴</w:t>
      </w:r>
      <w:r>
        <w:rPr>
          <w:rtl w:val="true"/>
        </w:rPr>
        <w:t>ഊ††††‱</w:t>
      </w:r>
      <w:r>
        <w:rPr>
          <w:rtl w:val="true"/>
        </w:rPr>
        <w:t>㘠</w:t>
      </w:r>
      <w:r>
        <w:rPr>
          <w:rtl w:val="true"/>
        </w:rPr>
        <w:t>‮⸮⸮⸮⸮⸮⸮⸮†⁁䑄⽃剅䅔䔠久圠䝌⁁䍃何乔</w:t>
      </w:r>
      <w:r>
        <w:rPr/>
        <w:t>‭⁃呒䰠不</w:t>
      </w:r>
      <w:r>
        <w:rPr/>
        <w:t>ਠ††††</w:t>
      </w:r>
      <w:r>
        <w:rPr/>
        <w:t>ㄷ†⸮⸮⸮⸮⸮⸮⸮⸠†剅䍁䱃啌䅔䔠䝌⁁䍃何乔匠</w:t>
      </w:r>
      <w:r>
        <w:rPr/>
        <w:t>ⴠ</w:t>
      </w:r>
      <w:r>
        <w:rPr/>
        <w:t>䅌吠䘱</w:t>
      </w:r>
      <w:r>
        <w:rPr/>
        <w:t>ഊ††††‱</w:t>
      </w:r>
      <w:r>
        <w:rPr/>
        <w:t>㜠</w:t>
      </w:r>
      <w:r>
        <w:rPr>
          <w:rtl w:val="true"/>
        </w:rPr>
        <w:t>‮⸮⸮⸮⸮⸮⸮⸮†⁓䕌䕃吠䅃呉噅⁐䕒䥏䐠</w:t>
      </w:r>
      <w:r>
        <w:rPr>
          <w:rtl w:val="true"/>
        </w:rPr>
        <w:t>ⴠ</w:t>
      </w:r>
      <w:r>
        <w:rPr>
          <w:rtl w:val="true"/>
        </w:rPr>
        <w:t>䍔剌⁆ㄍ</w:t>
      </w:r>
      <w:r>
        <w:rPr>
          <w:rtl w:val="true"/>
        </w:rPr>
        <w:t>ਠ††††</w:t>
      </w:r>
      <w:r>
        <w:rPr>
          <w:rtl w:val="true"/>
        </w:rPr>
        <w:t>ㄸ†⸮⸮⸮⸮⸮⸮⸮⸠†䙉乄</w:t>
      </w:r>
      <w:r>
        <w:rPr/>
        <w:t>‭⁆㔬䘶</w:t>
      </w:r>
      <w:r>
        <w:rPr/>
        <w:t>ⱆ</w:t>
      </w:r>
      <w:r>
        <w:rPr/>
        <w:t>㜍</w:t>
      </w:r>
      <w:r>
        <w:rPr/>
        <w:t>ਠ††††</w:t>
      </w:r>
      <w:r>
        <w:rPr/>
        <w:t>ㄸ†⸮⸮⸮⸮⸮⸮⸮⸠䉒佗卅⁃䱁卓䥆䥃䅔䥏丠䑁呁䉁卅 䝌䍌䅓匮䑂䘩</w:t>
      </w:r>
      <w:r>
        <w:rPr/>
        <w:t>ഊ††††′</w:t>
      </w:r>
      <w:r>
        <w:rPr/>
        <w:t>〠</w:t>
      </w:r>
      <w:r>
        <w:rPr>
          <w:rtl w:val="true"/>
        </w:rPr>
        <w:t>‮⸮⸮⸮⸮⸮⸮⸮†⁅塁䵐䱅⁏䘠䍌䅓卉䙉䍁呉低⽃䱁卓⁃佄䕓</w:t>
      </w:r>
      <w:r>
        <w:rPr>
          <w:rtl w:val="true"/>
        </w:rPr>
        <w:t>ഊ††††′</w:t>
      </w:r>
      <w:r>
        <w:rPr>
          <w:rtl w:val="true"/>
        </w:rPr>
        <w:t>ㄠ</w:t>
      </w:r>
      <w:r>
        <w:rPr>
          <w:rtl w:val="true"/>
        </w:rPr>
        <w:t>‮⸮⸮⸮⸮⸮⸮⸮†⁂剏坓䔠千剅䕎 䝌䍌䅓匮䑂䘩</w:t>
      </w:r>
      <w:r>
        <w:rPr>
          <w:rtl w:val="true"/>
        </w:rPr>
        <w:t>ഊ††††′</w:t>
      </w:r>
      <w:r>
        <w:rPr>
          <w:rtl w:val="true"/>
        </w:rPr>
        <w:t>㈠</w:t>
      </w:r>
      <w:r>
        <w:rPr>
          <w:rtl w:val="true"/>
        </w:rPr>
        <w:t>‮⸮⸮⸮⸮⸮⸮⸮†⁆啌䰠千剅䕎⁅䑉吠</w:t>
      </w:r>
      <w:r>
        <w:rPr>
          <w:rtl w:val="true"/>
        </w:rPr>
        <w:t>ⴠ</w:t>
      </w:r>
      <w:r>
        <w:rPr>
          <w:rtl w:val="true"/>
        </w:rPr>
        <w:t>䝌䍌䅓匮䑂䘠</w:t>
      </w:r>
      <w:r>
        <w:rPr>
          <w:rtl w:val="true"/>
        </w:rPr>
        <w:t>ⴠ</w:t>
      </w:r>
      <w:r>
        <w:rPr>
          <w:rtl w:val="true"/>
        </w:rPr>
        <w:t>䘲</w:t>
      </w:r>
      <w:r>
        <w:rPr>
          <w:rtl w:val="true"/>
        </w:rPr>
        <w:t>ഊ††††′</w:t>
      </w:r>
      <w:r>
        <w:rPr>
          <w:rtl w:val="true"/>
        </w:rPr>
        <w:t>㌠</w:t>
      </w:r>
      <w:r>
        <w:rPr>
          <w:rtl w:val="true"/>
        </w:rPr>
        <w:t>‮⸮⸮⸮⸮⸮⸮⸮†⁁䑄⽃剅䅔䔠久圠䍌䅓匠䍏䑅</w:t>
      </w:r>
      <w:r>
        <w:rPr/>
        <w:t>‭⁃呒䰠不</w:t>
      </w:r>
      <w:r>
        <w:rPr/>
        <w:t>ਠ††††</w:t>
      </w:r>
      <w:r>
        <w:rPr/>
        <w:t>㈴†⸮⸮⸮⸮⸮⸮⸮⸠†䉒佗卅⁃䡁剔⁏䘠䅃䍏啎呓⁄䅔䅂䅓䔠</w:t>
      </w:r>
      <w:r>
        <w:rPr/>
        <w:t>ⴠ</w:t>
      </w:r>
      <w:r>
        <w:rPr/>
        <w:t>䝌⹄䉆</w:t>
      </w:r>
      <w:r>
        <w:rPr/>
        <w:t>‭⁆㌍</w:t>
      </w:r>
      <w:r>
        <w:rPr/>
        <w:t>ਠ††††</w:t>
      </w:r>
      <w:r>
        <w:rPr/>
        <w:t>㈵†⸮⸮⸮⸮⸮⸮⸮⸠†䉒佗卅⁔剁乓䅃呉低⁄䅔䅂䅓䔠</w:t>
      </w:r>
      <w:r>
        <w:rPr/>
        <w:t>ⴠ</w:t>
      </w:r>
      <w:r>
        <w:rPr/>
        <w:t>䝌呒䅎匮䑂䘠</w:t>
      </w:r>
      <w:r>
        <w:rPr/>
        <w:t>ⴠ</w:t>
      </w:r>
      <w:r>
        <w:rPr/>
        <w:t>䘴</w:t>
      </w:r>
      <w:r>
        <w:rPr/>
        <w:t>ഊ††††′</w:t>
      </w:r>
      <w:r>
        <w:rPr/>
        <w:t>㘠</w:t>
      </w:r>
      <w:r>
        <w:rPr>
          <w:rtl w:val="true"/>
        </w:rPr>
        <w:t>‮⸮⸮⸮⸮⸮⸮⸮†⁆䥎䐠</w:t>
      </w:r>
      <w:r>
        <w:rPr>
          <w:rtl w:val="true"/>
        </w:rPr>
        <w:t>ⴠ</w:t>
      </w:r>
      <w:r>
        <w:rPr>
          <w:rtl w:val="true"/>
        </w:rPr>
        <w:t>䘵</w:t>
      </w:r>
      <w:r>
        <w:rPr>
          <w:rtl w:val="true"/>
        </w:rPr>
        <w:t>ⱆ</w:t>
      </w:r>
      <w:r>
        <w:rPr>
          <w:rtl w:val="true"/>
        </w:rPr>
        <w:t>㘬䘷</w:t>
      </w:r>
      <w:r>
        <w:rPr>
          <w:rtl w:val="true"/>
        </w:rPr>
        <w:t>ⱆ</w:t>
      </w:r>
      <w:r>
        <w:rPr>
          <w:rtl w:val="true"/>
        </w:rPr>
        <w:t>㠠☠䘹</w:t>
      </w:r>
      <w:r>
        <w:rPr>
          <w:rtl w:val="true"/>
        </w:rPr>
        <w:t>ഊ††††′</w:t>
      </w:r>
      <w:r>
        <w:rPr>
          <w:rtl w:val="true"/>
        </w:rPr>
        <w:t>㜠</w:t>
      </w:r>
      <w:r>
        <w:rPr>
          <w:rtl w:val="true"/>
        </w:rPr>
        <w:t>‮⸮⸮⸮⸮⸮⸮⸮⁂剏坓䔠䝅久剁䰠䱅䑇䕒⁔剁乓䅃呉低匠</w:t>
      </w:r>
      <w:r>
        <w:rPr>
          <w:rtl w:val="true"/>
        </w:rPr>
        <w:t>ⴠ</w:t>
      </w:r>
      <w:r>
        <w:rPr>
          <w:rtl w:val="true"/>
        </w:rPr>
        <w:t>䝌呒䅎匮䑂䘍</w:t>
      </w:r>
      <w:r>
        <w:rPr>
          <w:rtl w:val="true"/>
        </w:rPr>
        <w:t>ਠ††††</w:t>
      </w:r>
      <w:r>
        <w:rPr>
          <w:rtl w:val="true"/>
        </w:rPr>
        <w:t>㈸†⸮⸮⸮⸮⸮⸮⸮⸠†䙕䱌⁓䍒䕅丠䕄䥔</w:t>
      </w:r>
      <w:r>
        <w:rPr/>
        <w:t>‭⁇䱔剁乓⹄䉆</w:t>
      </w:r>
      <w:r>
        <w:rPr/>
        <w:t>‭⁆㈍</w:t>
      </w:r>
      <w:r>
        <w:rPr/>
        <w:t>ਠ††††</w:t>
      </w:r>
      <w:r>
        <w:rPr/>
        <w:t>㈸†⸮⸮⸮⸮⸮⸮⸮⸠†䍒䕁呅⁎䕗⁔剁乓䅃呉低⁒䕃佒䐠</w:t>
      </w:r>
      <w:r>
        <w:rPr/>
        <w:t>ⴠ</w:t>
      </w:r>
      <w:r>
        <w:rPr/>
        <w:t>䍔剌⁎</w:t>
      </w:r>
      <w:r>
        <w:rPr/>
        <w:t>ഊ††††′</w:t>
      </w:r>
      <w:r>
        <w:rPr/>
        <w:t>㤠</w:t>
      </w:r>
      <w:r>
        <w:rPr>
          <w:rtl w:val="true"/>
        </w:rPr>
        <w:t>‮⸮⸮⸮⸮⸮⸮⸮†⁂剏坓䔠䍈䅒吠但⁁䍃何乔匠䑁呁䉁卅</w:t>
      </w:r>
      <w:r>
        <w:rPr/>
        <w:t>‭⁇䰮䑂䘠</w:t>
      </w:r>
      <w:r>
        <w:rPr/>
        <w:t>ⴠ</w:t>
      </w:r>
      <w:r>
        <w:rPr/>
        <w:t>䘳</w:t>
      </w:r>
      <w:r>
        <w:rPr/>
        <w:t>ഊ††††′</w:t>
      </w:r>
      <w:r>
        <w:rPr/>
        <w:t>㤠</w:t>
      </w:r>
      <w:r>
        <w:rPr>
          <w:rtl w:val="true"/>
        </w:rPr>
        <w:t>‮⸮⸮⸮⸮⸮⸮⸮†⁂剏坓䔠䍌䅓匠䍏䑅⁄䅔䅂䅓䔠</w:t>
      </w:r>
      <w:r>
        <w:rPr>
          <w:rtl w:val="true"/>
        </w:rPr>
        <w:t>ⴠ</w:t>
      </w:r>
      <w:r>
        <w:rPr>
          <w:rtl w:val="true"/>
        </w:rPr>
        <w:t>䝌䍌䅓匮䑂䘠</w:t>
      </w:r>
      <w:r>
        <w:rPr>
          <w:rtl w:val="true"/>
        </w:rPr>
        <w:t>ⴠ</w:t>
      </w:r>
      <w:r>
        <w:rPr>
          <w:rtl w:val="true"/>
        </w:rPr>
        <w:t>䘴</w:t>
      </w:r>
      <w:r>
        <w:rPr>
          <w:rtl w:val="true"/>
        </w:rPr>
        <w:t>ഊ††††″</w:t>
      </w:r>
      <w:r>
        <w:rPr>
          <w:rtl w:val="true"/>
        </w:rPr>
        <w:t>〠</w:t>
      </w:r>
      <w:r>
        <w:rPr>
          <w:rtl w:val="true"/>
        </w:rPr>
        <w:t>‮⸮⸮⸮⸮⸮⸮⸮†⁆䥎䐠</w:t>
      </w:r>
      <w:r>
        <w:rPr>
          <w:rtl w:val="true"/>
        </w:rPr>
        <w:t>ⴠ</w:t>
      </w:r>
      <w:r>
        <w:rPr>
          <w:rtl w:val="true"/>
        </w:rPr>
        <w:t>䘵</w:t>
      </w:r>
      <w:r>
        <w:rPr>
          <w:rtl w:val="true"/>
        </w:rPr>
        <w:t>ⱆ</w:t>
      </w:r>
      <w:r>
        <w:rPr>
          <w:rtl w:val="true"/>
        </w:rPr>
        <w:t>㘬䘷</w:t>
      </w:r>
      <w:r>
        <w:rPr>
          <w:rtl w:val="true"/>
        </w:rPr>
        <w:t>ⱆ</w:t>
      </w:r>
      <w:r>
        <w:rPr>
          <w:rtl w:val="true"/>
        </w:rPr>
        <w:t>㠠☠䘹</w:t>
      </w:r>
      <w:r>
        <w:rPr>
          <w:rtl w:val="true"/>
        </w:rPr>
        <w:t>ഊ††††″</w:t>
      </w:r>
      <w:r>
        <w:rPr>
          <w:rtl w:val="true"/>
        </w:rPr>
        <w:t>ㄠ</w:t>
      </w:r>
      <w:r>
        <w:rPr>
          <w:rtl w:val="true"/>
        </w:rPr>
        <w:t>‮⸮⸮⸮⸮⸮⸮⸮⁇䕎䕒䅌⁌䕄䝅删偏協…⁅塐佒名</w:t>
      </w:r>
      <w:r>
        <w:rPr>
          <w:rtl w:val="true"/>
        </w:rPr>
        <w:t>ਠ††††</w:t>
      </w:r>
      <w:r>
        <w:rPr>
          <w:rtl w:val="true"/>
        </w:rPr>
        <w:t>㌲†⸮⸮⸮⸮⸮⸮⸮⸠†偏協⁔剁乓䅃呉低匠呏⁃䡁剔⁏䘠䅃䍏啎呓</w:t>
      </w:r>
      <w:r>
        <w:rPr>
          <w:rtl w:val="true"/>
        </w:rPr>
        <w:t>ഊ††††″</w:t>
      </w:r>
      <w:r>
        <w:rPr>
          <w:rtl w:val="true"/>
        </w:rPr>
        <w:t>㈠</w:t>
      </w:r>
      <w:r>
        <w:rPr>
          <w:rtl w:val="true"/>
        </w:rPr>
        <w:t>‮⸮⸮⸮⸮⸮⸮⸮††⁓䕌䕃吠䅃䍏啎呉乇⁐䕒䥏䐍</w:t>
      </w:r>
      <w:r>
        <w:rPr>
          <w:rtl w:val="true"/>
        </w:rPr>
        <w:t>ਠ††††</w:t>
      </w:r>
      <w:r>
        <w:rPr>
          <w:rtl w:val="true"/>
        </w:rPr>
        <w:t>㌳†⸮⸮⸮⸮⸮⸮⸮⸠††卅䱅䍔⁄䅙传䵏䑕䱅</w:t>
      </w:r>
      <w:r>
        <w:rPr>
          <w:rtl w:val="true"/>
        </w:rPr>
        <w:t>⡓⤠</w:t>
      </w:r>
      <w:r>
        <w:rPr>
          <w:rtl w:val="true"/>
        </w:rPr>
        <w:t>呏⁐体名</w:t>
      </w:r>
      <w:r>
        <w:rPr>
          <w:rtl w:val="true"/>
        </w:rPr>
        <w:t>ਠ††††</w:t>
      </w:r>
      <w:r>
        <w:rPr>
          <w:rtl w:val="true"/>
        </w:rPr>
        <w:t>㌳†⸮⸮⸮⸮⸮⸮⸮⸠††何呐啔⁔传偒䥎呅刿</w:t>
      </w:r>
      <w:r>
        <w:rPr>
          <w:rtl w:val="true"/>
        </w:rPr>
        <w:t>ഊ††††″</w:t>
      </w:r>
      <w:r>
        <w:rPr>
          <w:rtl w:val="true"/>
        </w:rPr>
        <w:t>㌠</w:t>
      </w:r>
      <w:r>
        <w:rPr>
          <w:rtl w:val="true"/>
        </w:rPr>
        <w:t>‮⸮⸮⸮⸮⸮⸮⸮††⁅乔䕒⁆䥌䔠乁䵅</w:t>
      </w:r>
      <w:r>
        <w:rPr>
          <w:rtl w:val="true"/>
        </w:rPr>
        <w:t>ഊ††††″</w:t>
      </w:r>
      <w:r>
        <w:rPr>
          <w:rtl w:val="true"/>
        </w:rPr>
        <w:t>㐠</w:t>
      </w:r>
      <w:r>
        <w:rPr>
          <w:rtl w:val="true"/>
        </w:rPr>
        <w:t>‮⸮⸮⸮⸮⸮⸮⸮†⁇䕎䕒䅌⁌䕄䝅删䕘偏剔</w:t>
      </w:r>
      <w:r>
        <w:rPr>
          <w:rtl w:val="true"/>
        </w:rPr>
        <w:t>ഊ††††″</w:t>
      </w:r>
      <w:r>
        <w:rPr>
          <w:rtl w:val="true"/>
        </w:rPr>
        <w:t>㐠</w:t>
      </w:r>
      <w:r>
        <w:rPr>
          <w:rtl w:val="true"/>
        </w:rPr>
        <w:t>‮⸮⸮⸮⸮⸮⸮⸮††⁓䕌䕃吠䥎䑅堍</w:t>
      </w:r>
      <w:r>
        <w:rPr>
          <w:rtl w:val="true"/>
        </w:rPr>
        <w:t>ਠ††††</w:t>
      </w:r>
      <w:r>
        <w:rPr>
          <w:rtl w:val="true"/>
        </w:rPr>
        <w:t>㌵†⸮⸮⸮⸮⸮⸮⸮⸠††卅䱅䍔⁅塐佒吠䙏前䅔</w:t>
      </w:r>
      <w:r>
        <w:rPr>
          <w:rtl w:val="true"/>
        </w:rPr>
        <w:t>ഊ††††″</w:t>
      </w:r>
      <w:r>
        <w:rPr>
          <w:rtl w:val="true"/>
        </w:rPr>
        <w:t>㔠</w:t>
      </w:r>
      <w:r>
        <w:rPr>
          <w:rtl w:val="true"/>
        </w:rPr>
        <w:t>‮⸮⸮⸮⸮⸮⸮⸮††⁅乔䕒⁃低䑉呉低⽆䥌呅刍</w:t>
      </w:r>
      <w:r>
        <w:rPr>
          <w:rtl w:val="true"/>
        </w:rPr>
        <w:t>ਠ††††</w:t>
      </w:r>
      <w:r>
        <w:rPr>
          <w:rtl w:val="true"/>
        </w:rPr>
        <w:t>㌶†⸮⸮⸮⸮⸮⸮⸮⸠††䕎呅删䕘偏剔⁆䥌䔠乁䵅</w:t>
      </w:r>
      <w:r>
        <w:rPr>
          <w:rtl w:val="true"/>
        </w:rPr>
        <w:t>ഊ††††″</w:t>
      </w:r>
      <w:r>
        <w:rPr>
          <w:rtl w:val="true"/>
        </w:rPr>
        <w:t>㜠</w:t>
      </w:r>
      <w:r>
        <w:rPr>
          <w:rtl w:val="true"/>
        </w:rPr>
        <w:t>‮⸮⸮⸮⸮⸮⸮⸮†⁐体吠久吠䕁剎䥎䝓</w:t>
      </w:r>
      <w:r>
        <w:rPr>
          <w:rtl w:val="true"/>
        </w:rPr>
        <w:t>ഊ††††″</w:t>
      </w:r>
      <w:r>
        <w:rPr>
          <w:rtl w:val="true"/>
        </w:rPr>
        <w:t>㠠</w:t>
      </w:r>
      <w:r>
        <w:rPr>
          <w:rtl w:val="true"/>
        </w:rPr>
        <w:t>‮⸮⸮⸮⸮⸮⸮⸮⁒䕐佒呓</w:t>
      </w:r>
      <w:r>
        <w:rPr>
          <w:rtl w:val="true"/>
        </w:rPr>
        <w:t>ഊ††††″</w:t>
      </w:r>
      <w:r>
        <w:rPr>
          <w:rtl w:val="true"/>
        </w:rPr>
        <w:t>㠠</w:t>
      </w:r>
      <w:r>
        <w:rPr>
          <w:rtl w:val="true"/>
        </w:rPr>
        <w:t>‮⸮⸮⸮⸮⸮⸮⸮†⁒䕐佒吠☠剏啔䥎䕓⁌䥓呉乇</w:t>
      </w:r>
      <w:r>
        <w:rPr>
          <w:rtl w:val="true"/>
        </w:rPr>
        <w:t>ഊ††††″</w:t>
      </w:r>
      <w:r>
        <w:rPr>
          <w:rtl w:val="true"/>
        </w:rPr>
        <w:t>㤠</w:t>
      </w:r>
      <w:r>
        <w:rPr>
          <w:rtl w:val="true"/>
        </w:rPr>
        <w:t>‮⸮⸮⸮⸮⸮⸮⸮†⁇䰠剅䍏乃䥌䥁呉低⁒䕐佒名</w:t>
      </w:r>
      <w:r>
        <w:rPr>
          <w:rtl w:val="true"/>
        </w:rPr>
        <w:t>਌†⁄</w:t>
      </w:r>
      <w:r>
        <w:rPr>
          <w:rtl w:val="true"/>
        </w:rPr>
        <w:t>䅙传䝌</w:t>
      </w:r>
      <w:r>
        <w:rPr>
          <w:rtl w:val="true"/>
        </w:rPr>
        <w:t>Ⱐ†††</w:t>
      </w:r>
      <w:r>
        <w:rPr>
          <w:rtl w:val="true"/>
        </w:rPr>
        <w:t>告匠䱁䈠†††††††††††††††††††††偡来㨠㈍</w:t>
      </w:r>
      <w:r>
        <w:rPr>
          <w:rtl w:val="true"/>
        </w:rPr>
        <w:t>਍਍਍ਠ†††⁔</w:t>
      </w:r>
      <w:r>
        <w:rPr>
          <w:rtl w:val="true"/>
        </w:rPr>
        <w:t>慢汥⁯映䍯湴敮瑳</w:t>
      </w:r>
      <w:r>
        <w:rPr>
          <w:rtl w:val="true"/>
        </w:rPr>
        <w:t>ഊഊഊ††††</w:t>
      </w:r>
      <w:r>
        <w:rPr>
          <w:rtl w:val="true"/>
        </w:rPr>
        <w:t>偡来††††††††⁓畢橥捴</w:t>
      </w:r>
      <w:r>
        <w:rPr>
          <w:rtl w:val="true"/>
        </w:rPr>
        <w:t>ഊ††††</w:t>
      </w:r>
      <w:r>
        <w:rPr>
          <w:rtl w:val="true"/>
        </w:rPr>
        <w:t>쓄쓄††††††††⃄쓄쓄쓄쓄쓄쓄쓄쓄쓄쓄쓄쓄쓄쓄쓄쓄쓄쓄쓄</w:t>
      </w:r>
      <w:r>
        <w:rPr>
          <w:rtl w:val="true"/>
        </w:rPr>
        <w:t>ഊ††††‴</w:t>
      </w:r>
      <w:r>
        <w:rPr>
          <w:rtl w:val="true"/>
        </w:rPr>
        <w:t>〠</w:t>
      </w:r>
      <w:r>
        <w:rPr>
          <w:rtl w:val="true"/>
        </w:rPr>
        <w:t>‮⸮⸮⸮⸮⸮⸮⸮†⁔剉䅌⁂䅌䅎䍅⁒䕐佒名</w:t>
      </w:r>
      <w:r>
        <w:rPr>
          <w:rtl w:val="true"/>
        </w:rPr>
        <w:t>ਠ††††</w:t>
      </w:r>
      <w:r>
        <w:rPr>
          <w:rtl w:val="true"/>
        </w:rPr>
        <w:t>㐲†⸮⸮⸮⸮⸮⸮⸮⸠†䕘䅍偌䔠但⁔䡅⁇䰠呒䥁䰠䉁䱁乃䔍</w:t>
      </w:r>
      <w:r>
        <w:rPr>
          <w:rtl w:val="true"/>
        </w:rPr>
        <w:t>ਠ††††</w:t>
      </w:r>
      <w:r>
        <w:rPr>
          <w:rtl w:val="true"/>
        </w:rPr>
        <w:t>㐳†⸮⸮⸮⸮⸮⸮⸮⸠†䉁䱁乃䔠午䕅名</w:t>
      </w:r>
      <w:r>
        <w:rPr>
          <w:rtl w:val="true"/>
        </w:rPr>
        <w:t>ਠ††††</w:t>
      </w:r>
      <w:r>
        <w:rPr>
          <w:rtl w:val="true"/>
        </w:rPr>
        <w:t>㐴†⸮⸮⸮⸮⸮⸮⸮⸠††䕘䅍偌䔠但⁇䰠䉁䱁乃䔠午䕅吠剅偏剔</w:t>
      </w:r>
      <w:r>
        <w:rPr>
          <w:rtl w:val="true"/>
        </w:rPr>
        <w:t>ഊ††††‴</w:t>
      </w:r>
      <w:r>
        <w:rPr>
          <w:rtl w:val="true"/>
        </w:rPr>
        <w:t>㔠</w:t>
      </w:r>
      <w:r>
        <w:rPr>
          <w:rtl w:val="true"/>
        </w:rPr>
        <w:t>‮⸮⸮⸮⸮⸮⸮⸮†⁂䅌䅎䍅⁓䡅䕔⁉䤠</w:t>
      </w:r>
      <w:r>
        <w:rPr>
          <w:rtl w:val="true"/>
        </w:rPr>
        <w:t>⡙</w:t>
      </w:r>
      <w:r>
        <w:rPr>
          <w:rtl w:val="true"/>
        </w:rPr>
        <w:t>呄⤍</w:t>
      </w:r>
      <w:r>
        <w:rPr>
          <w:rtl w:val="true"/>
        </w:rPr>
        <w:t>ਠ††††</w:t>
      </w:r>
      <w:r>
        <w:rPr>
          <w:rtl w:val="true"/>
        </w:rPr>
        <w:t>㐵†⸮⸮⸮⸮⸮⸮⸮⸠††䕘䅍偌䔠但⁂䅌䅎䍅⁓䡅䕔⁉䤠</w:t>
      </w:r>
      <w:r>
        <w:rPr>
          <w:rtl w:val="true"/>
        </w:rPr>
        <w:t>⡙</w:t>
      </w:r>
      <w:r>
        <w:rPr>
          <w:rtl w:val="true"/>
        </w:rPr>
        <w:t>呄⤍</w:t>
      </w:r>
      <w:r>
        <w:rPr>
          <w:rtl w:val="true"/>
        </w:rPr>
        <w:t>ਠ††††</w:t>
      </w:r>
      <w:r>
        <w:rPr>
          <w:rtl w:val="true"/>
        </w:rPr>
        <w:t>㐶†⸮⸮⸮⸮⸮⸮⸮⸠†䥎䍏䵅…⁅塐䕎卅匠剅偏剔 偒但䥔…⁌体匩</w:t>
      </w:r>
      <w:r>
        <w:rPr>
          <w:rtl w:val="true"/>
        </w:rPr>
        <w:t>ഊ††††‴</w:t>
      </w:r>
      <w:r>
        <w:rPr>
          <w:rtl w:val="true"/>
        </w:rPr>
        <w:t>㜠</w:t>
      </w:r>
      <w:r>
        <w:rPr>
          <w:rtl w:val="true"/>
        </w:rPr>
        <w:t>‮⸮⸮⸮⸮⸮⸮⸮††⁅塁䵐䱅⁏䘠呈䔠䝌⁉乃位䔠☠䕘偅乓䕓⁒䕐佒名</w:t>
      </w:r>
      <w:r>
        <w:rPr>
          <w:rtl w:val="true"/>
        </w:rPr>
        <w:t>ਠ††††</w:t>
      </w:r>
      <w:r>
        <w:rPr>
          <w:rtl w:val="true"/>
        </w:rPr>
        <w:t>㐸†⸮⸮⸮⸮⸮⸮⸮⸠†䥎䍏䵅…⁅塐䕎卅匠剅偏剔⁉䤠</w:t>
      </w:r>
      <w:r>
        <w:rPr>
          <w:rtl w:val="true"/>
        </w:rPr>
        <w:t>⡙</w:t>
      </w:r>
      <w:r>
        <w:rPr>
          <w:rtl w:val="true"/>
        </w:rPr>
        <w:t>呄⤍</w:t>
      </w:r>
      <w:r>
        <w:rPr>
          <w:rtl w:val="true"/>
        </w:rPr>
        <w:t>ਠ††††</w:t>
      </w:r>
      <w:r>
        <w:rPr>
          <w:rtl w:val="true"/>
        </w:rPr>
        <w:t>㐸†⸮⸮⸮⸮⸮⸮⸮⸠††䕘䅍偌䔠但⁉乃位䔠☠䕘偅乓䕓⁒䕐佒吠䥉</w:t>
      </w:r>
      <w:r>
        <w:rPr>
          <w:rtl w:val="true"/>
        </w:rPr>
        <w:t>ഊ††††‴</w:t>
      </w:r>
      <w:r>
        <w:rPr>
          <w:rtl w:val="true"/>
        </w:rPr>
        <w:t>㤠</w:t>
      </w:r>
      <w:r>
        <w:rPr>
          <w:rtl w:val="true"/>
        </w:rPr>
        <w:t>‮⸮⸮⸮⸮⸮⸮⸮†⁁卓䕔匠剅偏剔</w:t>
      </w:r>
      <w:r>
        <w:rPr>
          <w:rtl w:val="true"/>
        </w:rPr>
        <w:t>ഊ††††‴</w:t>
      </w:r>
      <w:r>
        <w:rPr>
          <w:rtl w:val="true"/>
        </w:rPr>
        <w:t>㤠</w:t>
      </w:r>
      <w:r>
        <w:rPr>
          <w:rtl w:val="true"/>
        </w:rPr>
        <w:t>‮⸮⸮⸮⸮⸮⸮⸮††⁅塁䵐䱅⁏䘠呈䔠䅓卅呓⁒䕐佒名</w:t>
      </w:r>
      <w:r>
        <w:rPr>
          <w:rtl w:val="true"/>
        </w:rPr>
        <w:t>ਠ††††</w:t>
      </w:r>
      <w:r>
        <w:rPr>
          <w:rtl w:val="true"/>
        </w:rPr>
        <w:t>㔰†⸮⸮⸮⸮⸮⸮⸮⸠†䅓卅呓⁒䕐佒吠䥉 奔䐩</w:t>
      </w:r>
      <w:r>
        <w:rPr>
          <w:rtl w:val="true"/>
        </w:rPr>
        <w:t>ഊ††††‵</w:t>
      </w:r>
      <w:r>
        <w:rPr>
          <w:rtl w:val="true"/>
        </w:rPr>
        <w:t>〠</w:t>
      </w:r>
      <w:r>
        <w:rPr>
          <w:rtl w:val="true"/>
        </w:rPr>
        <w:t>‮⸮⸮⸮⸮⸮⸮⸮††⁅塁䵐䱅⁏䘠䅓卅呓⁒䕐佒吠䥉 奔䐩</w:t>
      </w:r>
      <w:r>
        <w:rPr>
          <w:rtl w:val="true"/>
        </w:rPr>
        <w:t>ഊ††††‵</w:t>
      </w:r>
      <w:r>
        <w:rPr>
          <w:rtl w:val="true"/>
        </w:rPr>
        <w:t>ㄠ</w:t>
      </w:r>
      <w:r>
        <w:rPr>
          <w:rtl w:val="true"/>
        </w:rPr>
        <w:t>‮⸮⸮⸮⸮⸮⸮⸮†⁌䥁䉉䱉呙⁒䕐佒名</w:t>
      </w:r>
      <w:r>
        <w:rPr>
          <w:rtl w:val="true"/>
        </w:rPr>
        <w:t>ਠ††††</w:t>
      </w:r>
      <w:r>
        <w:rPr>
          <w:rtl w:val="true"/>
        </w:rPr>
        <w:t>㔲†⸮⸮⸮⸮⸮⸮⸮⸠††䕘䅍偌䔠但⁔䡅⁌䥁䉉䱉呙⁒䕐佒名</w:t>
      </w:r>
      <w:r>
        <w:rPr>
          <w:rtl w:val="true"/>
        </w:rPr>
        <w:t>ਠ††††</w:t>
      </w:r>
      <w:r>
        <w:rPr>
          <w:rtl w:val="true"/>
        </w:rPr>
        <w:t>㔳†⸮⸮⸮⸮⸮⸮⸮⸠†䱉䅂䥌䥔夠剅偏剔⁉䤠</w:t>
      </w:r>
      <w:r>
        <w:rPr>
          <w:rtl w:val="true"/>
        </w:rPr>
        <w:t>⡙</w:t>
      </w:r>
      <w:r>
        <w:rPr>
          <w:rtl w:val="true"/>
        </w:rPr>
        <w:t>呄⤍</w:t>
      </w:r>
      <w:r>
        <w:rPr>
          <w:rtl w:val="true"/>
        </w:rPr>
        <w:t>ਠ††††</w:t>
      </w:r>
      <w:r>
        <w:rPr>
          <w:rtl w:val="true"/>
        </w:rPr>
        <w:t>㔳†⸮⸮⸮⸮⸮⸮⸮⸠††䕘䅍偌䔠但⁌䥁䉉䱉呙⁒䕐佒吠䥉 奔䐩</w:t>
      </w:r>
      <w:r>
        <w:rPr>
          <w:rtl w:val="true"/>
        </w:rPr>
        <w:t>ഊ††††‵</w:t>
      </w:r>
      <w:r>
        <w:rPr>
          <w:rtl w:val="true"/>
        </w:rPr>
        <w:t>㐠</w:t>
      </w:r>
      <w:r>
        <w:rPr>
          <w:rtl w:val="true"/>
        </w:rPr>
        <w:t>‮⸮⸮⸮⸮⸮⸮⸮†⁅兕䥔夠剅偏剔</w:t>
      </w:r>
      <w:r>
        <w:rPr>
          <w:rtl w:val="true"/>
        </w:rPr>
        <w:t>ഊ††††‵</w:t>
      </w:r>
      <w:r>
        <w:rPr>
          <w:rtl w:val="true"/>
        </w:rPr>
        <w:t>㐠</w:t>
      </w:r>
      <w:r>
        <w:rPr>
          <w:rtl w:val="true"/>
        </w:rPr>
        <w:t>‮⸮⸮⸮⸮⸮⸮⸮††⁅塁䵐䱅⁏䘠呈䔠䝌⁅兕䥔夠剅偏剔</w:t>
      </w:r>
      <w:r>
        <w:rPr>
          <w:rtl w:val="true"/>
        </w:rPr>
        <w:t>ഊ††††‵</w:t>
      </w:r>
      <w:r>
        <w:rPr>
          <w:rtl w:val="true"/>
        </w:rPr>
        <w:t>㔠</w:t>
      </w:r>
      <w:r>
        <w:rPr>
          <w:rtl w:val="true"/>
        </w:rPr>
        <w:t>‮⸮⸮⸮⸮⸮⸮⸮†⁅兕䥔夠剅偏剔⁉䤠</w:t>
      </w:r>
      <w:r>
        <w:rPr>
          <w:rtl w:val="true"/>
        </w:rPr>
        <w:t>⡙</w:t>
      </w:r>
      <w:r>
        <w:rPr>
          <w:rtl w:val="true"/>
        </w:rPr>
        <w:t>呄⤍</w:t>
      </w:r>
      <w:r>
        <w:rPr>
          <w:rtl w:val="true"/>
        </w:rPr>
        <w:t>ਠ††††</w:t>
      </w:r>
      <w:r>
        <w:rPr>
          <w:rtl w:val="true"/>
        </w:rPr>
        <w:t>㔵†⸮⸮⸮⸮⸮⸮⸮⸠††䕘䅍偌䔠但⁅兕䥔夠剅偏剔⁉䤠</w:t>
      </w:r>
      <w:r>
        <w:rPr>
          <w:rtl w:val="true"/>
        </w:rPr>
        <w:t>⡙</w:t>
      </w:r>
      <w:r>
        <w:rPr>
          <w:rtl w:val="true"/>
        </w:rPr>
        <w:t>呄⤍</w:t>
      </w:r>
      <w:r>
        <w:rPr>
          <w:rtl w:val="true"/>
        </w:rPr>
        <w:t>ਠ††††</w:t>
      </w:r>
      <w:r>
        <w:rPr>
          <w:rtl w:val="true"/>
        </w:rPr>
        <w:t>㔶†⸮⸮⸮⸮⸮⸮⸮⸠†䥎䍏䵅⁒䕐佒名</w:t>
      </w:r>
      <w:r>
        <w:rPr>
          <w:rtl w:val="true"/>
        </w:rPr>
        <w:t>ਠ††††</w:t>
      </w:r>
      <w:r>
        <w:rPr>
          <w:rtl w:val="true"/>
        </w:rPr>
        <w:t>㔶†⸮⸮⸮⸮⸮⸮⸮⸠††䕘䅍偌䔠但⁔䡅⁉乃位䔠剅偏剔</w:t>
      </w:r>
      <w:r>
        <w:rPr>
          <w:rtl w:val="true"/>
        </w:rPr>
        <w:t>ഊ††††‵</w:t>
      </w:r>
      <w:r>
        <w:rPr>
          <w:rtl w:val="true"/>
        </w:rPr>
        <w:t>㜠</w:t>
      </w:r>
      <w:r>
        <w:rPr>
          <w:rtl w:val="true"/>
        </w:rPr>
        <w:t>‮⸮⸮⸮⸮⸮⸮⸮†⁉乃位䔠剅偏剔⁉䤠</w:t>
      </w:r>
      <w:r>
        <w:rPr>
          <w:rtl w:val="true"/>
        </w:rPr>
        <w:t>⡙</w:t>
      </w:r>
      <w:r>
        <w:rPr>
          <w:rtl w:val="true"/>
        </w:rPr>
        <w:t>呄⤍</w:t>
      </w:r>
      <w:r>
        <w:rPr>
          <w:rtl w:val="true"/>
        </w:rPr>
        <w:t>ਠ††††</w:t>
      </w:r>
      <w:r>
        <w:rPr>
          <w:rtl w:val="true"/>
        </w:rPr>
        <w:t>㔷†⸮⸮⸮⸮⸮⸮⸮⸠††䕘䅍偌䔠但⁉乃位䔠剅偏剔⁉䤠</w:t>
      </w:r>
      <w:r>
        <w:rPr>
          <w:rtl w:val="true"/>
        </w:rPr>
        <w:t>⡙</w:t>
      </w:r>
      <w:r>
        <w:rPr>
          <w:rtl w:val="true"/>
        </w:rPr>
        <w:t>呄⤍</w:t>
      </w:r>
      <w:r>
        <w:rPr>
          <w:rtl w:val="true"/>
        </w:rPr>
        <w:t>ਠ††††</w:t>
      </w:r>
      <w:r>
        <w:rPr>
          <w:rtl w:val="true"/>
        </w:rPr>
        <w:t>㔸†⸮⸮⸮⸮⸮⸮⸮⸠†䍏協⁏䘠䝏佄匠剅偏剔</w:t>
      </w:r>
      <w:r>
        <w:rPr>
          <w:rtl w:val="true"/>
        </w:rPr>
        <w:t>ഊ††††‵</w:t>
      </w:r>
      <w:r>
        <w:rPr>
          <w:rtl w:val="true"/>
        </w:rPr>
        <w:t>㠠</w:t>
      </w:r>
      <w:r>
        <w:rPr>
          <w:rtl w:val="true"/>
        </w:rPr>
        <w:t>‮⸮⸮⸮⸮⸮⸮⸮††⁅塁䵐䱅⁏䘠呈䔠䍏協⁏䘠䝏佄匠剅偏剔</w:t>
      </w:r>
      <w:r>
        <w:rPr>
          <w:rtl w:val="true"/>
        </w:rPr>
        <w:t>ഊ††††‵</w:t>
      </w:r>
      <w:r>
        <w:rPr>
          <w:rtl w:val="true"/>
        </w:rPr>
        <w:t>㤠</w:t>
      </w:r>
      <w:r>
        <w:rPr>
          <w:rtl w:val="true"/>
        </w:rPr>
        <w:t>‮⸮⸮⸮⸮⸮⸮⸮†⁃体吠但⁇住䑓⁒䕐佒吠䥉 奔䐩</w:t>
      </w:r>
      <w:r>
        <w:rPr>
          <w:rtl w:val="true"/>
        </w:rPr>
        <w:t>ഊ††††‵</w:t>
      </w:r>
      <w:r>
        <w:rPr>
          <w:rtl w:val="true"/>
        </w:rPr>
        <w:t>㤠</w:t>
      </w:r>
      <w:r>
        <w:rPr>
          <w:rtl w:val="true"/>
        </w:rPr>
        <w:t>‮⸮⸮⸮⸮⸮⸮⸮††⁅塁䵐䱅⁏䘠䍏協⁏䘠䝏佄匠剅偏剔⁉䤠</w:t>
      </w:r>
      <w:r>
        <w:rPr>
          <w:rtl w:val="true"/>
        </w:rPr>
        <w:t>⡙</w:t>
      </w:r>
      <w:r>
        <w:rPr>
          <w:rtl w:val="true"/>
        </w:rPr>
        <w:t>呄⤍</w:t>
      </w:r>
      <w:r>
        <w:rPr>
          <w:rtl w:val="true"/>
        </w:rPr>
        <w:t>ਠ††††</w:t>
      </w:r>
      <w:r>
        <w:rPr>
          <w:rtl w:val="true"/>
        </w:rPr>
        <w:t>㘰†⸮⸮⸮⸮⸮⸮⸮⸠†䕘偅乓䕓⁒䕐佒名</w:t>
      </w:r>
      <w:r>
        <w:rPr>
          <w:rtl w:val="true"/>
        </w:rPr>
        <w:t>ਠ††††</w:t>
      </w:r>
      <w:r>
        <w:rPr>
          <w:rtl w:val="true"/>
        </w:rPr>
        <w:t>㘱†⸮⸮⸮⸮⸮⸮⸮⸠††䕘䅍偌䔠但⁔䡅⁅塐䕎卅匠剅偏剔</w:t>
      </w:r>
      <w:r>
        <w:rPr>
          <w:rtl w:val="true"/>
        </w:rPr>
        <w:t>ഊ††††‶</w:t>
      </w:r>
      <w:r>
        <w:rPr>
          <w:rtl w:val="true"/>
        </w:rPr>
        <w:t>㈠</w:t>
      </w:r>
      <w:r>
        <w:rPr>
          <w:rtl w:val="true"/>
        </w:rPr>
        <w:t>‮⸮⸮⸮⸮⸮⸮⸮†⁅塐䕎卅匠剅偏剔⁉䤠</w:t>
      </w:r>
      <w:r>
        <w:rPr>
          <w:rtl w:val="true"/>
        </w:rPr>
        <w:t>⡙</w:t>
      </w:r>
      <w:r>
        <w:rPr>
          <w:rtl w:val="true"/>
        </w:rPr>
        <w:t>呄⤍</w:t>
      </w:r>
      <w:r>
        <w:rPr>
          <w:rtl w:val="true"/>
        </w:rPr>
        <w:t>ਠ††††</w:t>
      </w:r>
      <w:r>
        <w:rPr>
          <w:rtl w:val="true"/>
        </w:rPr>
        <w:t>㘲†⸮⸮⸮⸮⸮⸮⸮⸠††䕘䅍偌䕓⁏䘠䕘偅乓䕓⁒䕐佒吠䥉</w:t>
      </w:r>
      <w:r>
        <w:rPr>
          <w:rtl w:val="true"/>
        </w:rPr>
        <w:t>ഊ††††‶</w:t>
      </w:r>
      <w:r>
        <w:rPr>
          <w:rtl w:val="true"/>
        </w:rPr>
        <w:t>㌠</w:t>
      </w:r>
      <w:r>
        <w:rPr>
          <w:rtl w:val="true"/>
        </w:rPr>
        <w:t>‮⸮⸮⸮⸮⸮⸮⸮†⁔剁乓䅃呉低⁒䕐佒名</w:t>
      </w:r>
      <w:r>
        <w:rPr>
          <w:rtl w:val="true"/>
        </w:rPr>
        <w:t>ਠ††††</w:t>
      </w:r>
      <w:r>
        <w:rPr>
          <w:rtl w:val="true"/>
        </w:rPr>
        <w:t>㘴†⸮⸮⸮⸮⸮⸮⸮⸠†䍈䅒吠但⁁䍃何乔匠剅偏剔</w:t>
      </w:r>
      <w:r>
        <w:rPr>
          <w:rtl w:val="true"/>
        </w:rPr>
        <w:t>ഊ††††‶</w:t>
      </w:r>
      <w:r>
        <w:rPr>
          <w:rtl w:val="true"/>
        </w:rPr>
        <w:t>㔠</w:t>
      </w:r>
      <w:r>
        <w:rPr>
          <w:rtl w:val="true"/>
        </w:rPr>
        <w:t>‮⸮⸮⸮⸮⸮⸮⸮††⁅塁䵐䱅⁏䘠呈䔠䍈䅒吠但⁁䍃何乔匠䱉協⽒䕐佒名</w:t>
      </w:r>
      <w:r>
        <w:rPr>
          <w:rtl w:val="true"/>
        </w:rPr>
        <w:t>ਠ††††</w:t>
      </w:r>
      <w:r>
        <w:rPr>
          <w:rtl w:val="true"/>
        </w:rPr>
        <w:t>㘶†⸮⸮⸮⸮⸮⸮⸮⸠†偅剉佄匠剅偏剔</w:t>
      </w:r>
      <w:r>
        <w:rPr>
          <w:rtl w:val="true"/>
        </w:rPr>
        <w:t>ഊ††††‶</w:t>
      </w:r>
      <w:r>
        <w:rPr>
          <w:rtl w:val="true"/>
        </w:rPr>
        <w:t>㜠</w:t>
      </w:r>
      <w:r>
        <w:rPr>
          <w:rtl w:val="true"/>
        </w:rPr>
        <w:t>‮⸮⸮⸮⸮⸮⸮⸮††⁅塁䵐䱅⁏䘠呈䔠䅃䍏啎呉乇⁐䕒䥏䑓⁌䥓启剅偏剔</w:t>
      </w:r>
      <w:r>
        <w:rPr>
          <w:rtl w:val="true"/>
        </w:rPr>
        <w:t>ഊ††††‶</w:t>
      </w:r>
      <w:r>
        <w:rPr>
          <w:rtl w:val="true"/>
        </w:rPr>
        <w:t>㜠</w:t>
      </w:r>
      <w:r>
        <w:rPr>
          <w:rtl w:val="true"/>
        </w:rPr>
        <w:t>‮⸮⸮⸮⸮⸮⸮⸮†⁂啄䝅呓⁒䕐佒名</w:t>
      </w:r>
      <w:r>
        <w:rPr>
          <w:rtl w:val="true"/>
        </w:rPr>
        <w:t>ਠ††††</w:t>
      </w:r>
      <w:r>
        <w:rPr>
          <w:rtl w:val="true"/>
        </w:rPr>
        <w:t>㘸†⸮⸮⸮⸮⸮⸮⸮⸠†䍕剒䕎吠䉕䑇䕔⁒䕐佒名</w:t>
      </w:r>
      <w:r>
        <w:rPr>
          <w:rtl w:val="true"/>
        </w:rPr>
        <w:t>ਠ††††</w:t>
      </w:r>
      <w:r>
        <w:rPr>
          <w:rtl w:val="true"/>
        </w:rPr>
        <w:t>㘹†⸮⸮⸮⸮⸮⸮⸮⸠††䕘䅍偌䔠但⁔䡅⁃啒剅乔⁂啄䝅呓⁒䕐佒名</w:t>
      </w:r>
      <w:r>
        <w:rPr>
          <w:rtl w:val="true"/>
        </w:rPr>
        <w:t>ਠ††††</w:t>
      </w:r>
      <w:r>
        <w:rPr>
          <w:rtl w:val="true"/>
        </w:rPr>
        <w:t>㜰†⸮⸮⸮⸮⸮⸮⸮⸠†䍌䅓匠䍏䑅⁒䕐佒名</w:t>
      </w:r>
      <w:r>
        <w:rPr>
          <w:rtl w:val="true"/>
        </w:rPr>
        <w:t>ਠ††††</w:t>
      </w:r>
      <w:r>
        <w:rPr>
          <w:rtl w:val="true"/>
        </w:rPr>
        <w:t>㜱†⸮⸮⸮⸮⸮⸮⸮⸠†偕則䔠呒䅎十䍔䥏乓</w:t>
      </w:r>
      <w:r>
        <w:rPr>
          <w:rtl w:val="true"/>
        </w:rPr>
        <w:t>ഊ††††‷</w:t>
      </w:r>
      <w:r>
        <w:rPr>
          <w:rtl w:val="true"/>
        </w:rPr>
        <w:t>㌠</w:t>
      </w:r>
      <w:r>
        <w:rPr>
          <w:rtl w:val="true"/>
        </w:rPr>
        <w:t>‮⸮⸮⸮⸮⸮⸮⸮†⁒佌䰠䅃䍏啎呉乇⁙䕁刍</w:t>
      </w:r>
      <w:r>
        <w:rPr>
          <w:rtl w:val="true"/>
        </w:rPr>
        <w:t>ਠ††††</w:t>
      </w:r>
      <w:r>
        <w:rPr>
          <w:rtl w:val="true"/>
        </w:rPr>
        <w:t>㜶†⸮⸮⸮⸮⸮⸮⸮⸠††十噉乇⁔䡅⁃䡁剔⁏䘠䅃䍏啎呓</w:t>
      </w:r>
      <w:r>
        <w:rPr>
          <w:rtl w:val="true"/>
        </w:rPr>
        <w:t>ഊ††††‷</w:t>
      </w:r>
      <w:r>
        <w:rPr>
          <w:rtl w:val="true"/>
        </w:rPr>
        <w:t>㜠</w:t>
      </w:r>
      <w:r>
        <w:rPr>
          <w:rtl w:val="true"/>
        </w:rPr>
        <w:t>‮⸮⸮⸮⸮⸮⸮⸮†⁇剁偈</w:t>
      </w:r>
      <w:r>
        <w:rPr/>
        <w:t>‭⁂啄䝅吠单䵍䅒复</w:t>
      </w:r>
      <w:r>
        <w:rPr/>
        <w:t>ਠ††††</w:t>
      </w:r>
      <w:r>
        <w:rPr/>
        <w:t>㜸†⸮⸮⸮⸮⸮⸮⸮⸠††䕘䅍偌䔠但⁔䡅⁂啄䝅呓⁓啍䵁剙⁇剁偈⁒䕐佒名</w:t>
      </w:r>
      <w:r>
        <w:rPr/>
        <w:t>ਠ††††</w:t>
      </w:r>
      <w:r>
        <w:rPr/>
        <w:t>㜹†⸮⸮⸮⸮⸮⸮⸮⸠†䝒䅐䠠</w:t>
      </w:r>
      <w:r>
        <w:rPr/>
        <w:t>ⴠ</w:t>
      </w:r>
      <w:r>
        <w:rPr/>
        <w:t>䉕䑇䕔⁄䕔䅉䰍</w:t>
      </w:r>
      <w:r>
        <w:rPr/>
        <w:t>ਠ††††</w:t>
      </w:r>
      <w:r>
        <w:rPr/>
        <w:t>㠰†⸮⸮⸮⸮⸮⸮⸮⸠††䕘䅍偌䔠但⁔䡅⁂啄䝅呓⁄䕔䅉䰠䝒䅐䠠剅偏剔</w:t>
      </w:r>
      <w:r>
        <w:rPr/>
        <w:t>ഊఠ†</w:t>
      </w:r>
      <w:r>
        <w:rPr/>
        <w:t>䑁奏⁇䰬†††⁔䩓⁌䅂†††††††††††††††††††††⁐慧攺″</w:t>
      </w:r>
      <w:r>
        <w:rPr/>
        <w:t>ഊഊഊഊ††††</w:t>
      </w:r>
      <w:r>
        <w:rPr/>
        <w:t>呡扬攠潦⁃潮瑥湴猍</w:t>
      </w:r>
      <w:r>
        <w:rPr/>
        <w:t>਍਍ਠ†††⁐</w:t>
      </w:r>
      <w:r>
        <w:rPr/>
        <w:t>慧攠††††††††卵扪散琍</w:t>
      </w:r>
      <w:r>
        <w:rPr/>
        <w:t>ਠ†††⃄</w:t>
      </w:r>
      <w:r>
        <w:rPr/>
        <w:t>쓄쐠††††††††쓄쓄쓄쓄쓄쓄쓄쓄쓄쓄쓄쓄쓄쓄쓄쓄쓄쓄쓄쐍</w:t>
      </w:r>
      <w:r>
        <w:rPr/>
        <w:t>ਠ††††</w:t>
      </w:r>
      <w:r>
        <w:rPr/>
        <w:t>㠱†⸮⸮⸮⸮⸮⸮⸮⸠†䙉乁乃䥁䰠協䅔䕍䕎名</w:t>
      </w:r>
      <w:r>
        <w:rPr/>
        <w:t>ਠ††††</w:t>
      </w:r>
      <w:r>
        <w:rPr/>
        <w:t>㠴†⸮⸮⸮⸮⸮⸮⸮⸠†䕘䅍偌䔠但⁁⁆䥎䅎䍉䅌⁓呁呅䵅乔</w:t>
      </w:r>
      <w:r>
        <w:rPr/>
        <w:t>ഊ††††‸</w:t>
      </w:r>
      <w:r>
        <w:rPr/>
        <w:t>㔠</w:t>
      </w:r>
      <w:r>
        <w:rPr>
          <w:rtl w:val="true"/>
        </w:rPr>
        <w:t>‮⸮⸮⸮⸮⸮⸮⸮†⁅塁䵐䱅⁏䘠䄠䑅偁剔䵅乔䅌⁆䥎䅎䍉䅌⁓呁呅䵅乔</w:t>
      </w:r>
      <w:r>
        <w:rPr>
          <w:rtl w:val="true"/>
        </w:rPr>
        <w:t>ഊ††††‸</w:t>
      </w:r>
      <w:r>
        <w:rPr>
          <w:rtl w:val="true"/>
        </w:rPr>
        <w:t>㘠</w:t>
      </w:r>
      <w:r>
        <w:rPr>
          <w:rtl w:val="true"/>
        </w:rPr>
        <w:t>‮⸮⸮⸮⸮⸮⸮⸮†⁃低䙉䝕剁呉低⁓呁呕匠剅偏剔</w:t>
      </w:r>
      <w:r>
        <w:rPr>
          <w:rtl w:val="true"/>
        </w:rPr>
        <w:t>ഊ††††‸</w:t>
      </w:r>
      <w:r>
        <w:rPr>
          <w:rtl w:val="true"/>
        </w:rPr>
        <w:t>㘠</w:t>
      </w:r>
      <w:r>
        <w:rPr>
          <w:rtl w:val="true"/>
        </w:rPr>
        <w:t>‮⸮⸮⸮⸮⸮⸮⸮††⁅塁䵐䱅⁏䘠呈䔠䍏乆䥇啒䅔䥏丠協䅔啓⁒䕐佒名</w:t>
      </w:r>
      <w:r>
        <w:rPr>
          <w:rtl w:val="true"/>
        </w:rPr>
        <w:t>ਠ††††</w:t>
      </w:r>
      <w:r>
        <w:rPr>
          <w:rtl w:val="true"/>
        </w:rPr>
        <w:t>㠷†⸮⸮⸮⸮⸮⸮⸮⸠†噉䕗⁒䕐佒呓⁏丠千剅䕎</w:t>
      </w:r>
      <w:r>
        <w:rPr>
          <w:rtl w:val="true"/>
        </w:rPr>
        <w:t>ഊ††††‸</w:t>
      </w:r>
      <w:r>
        <w:rPr>
          <w:rtl w:val="true"/>
        </w:rPr>
        <w:t>㠠</w:t>
      </w:r>
      <w:r>
        <w:rPr>
          <w:rtl w:val="true"/>
        </w:rPr>
        <w:t>‮⸮⸮⸮⸮⸮⸮⸮††⁒䕐佒吠噉䕗䥎䜠千剅䕎</w:t>
      </w:r>
      <w:r>
        <w:rPr>
          <w:rtl w:val="true"/>
        </w:rPr>
        <w:t>ഊ††††‸</w:t>
      </w:r>
      <w:r>
        <w:rPr>
          <w:rtl w:val="true"/>
        </w:rPr>
        <w:t>㤠†⸮⸮⸮⸮⸮⸮⸮††⁐剉乔䕒⁄剉噅删</w:t>
      </w:r>
      <w:r>
        <w:rPr>
          <w:rtl w:val="true"/>
        </w:rPr>
        <w:t>⡓</w:t>
      </w:r>
      <w:r>
        <w:rPr>
          <w:rtl w:val="true"/>
        </w:rPr>
        <w:t>䕔啐⤍</w:t>
      </w:r>
      <w:r>
        <w:rPr>
          <w:rtl w:val="true"/>
        </w:rPr>
        <w:t>ਠ††††</w:t>
      </w:r>
      <w:r>
        <w:rPr>
          <w:rtl w:val="true"/>
        </w:rPr>
        <w:t>㤰†</w:t>
      </w:r>
      <w:r>
        <w:rPr>
          <w:rtl w:val="true"/>
        </w:rPr>
        <w:t>‮⸮⸮⸮⸮⸮⸮⸠†††偒䥎呅删䑒䥖䕒⁏偔䥏乓</w:t>
      </w:r>
      <w:r>
        <w:rPr>
          <w:rtl w:val="true"/>
        </w:rPr>
        <w:t>ഊ††††‹</w:t>
      </w:r>
      <w:r>
        <w:rPr>
          <w:rtl w:val="true"/>
        </w:rPr>
        <w:t>〠†⸮⸮⸮⸮⸮⸮⸮†††⁃䡁乇䔠䑅䙁啌吠偒䥎呅刍</w:t>
      </w:r>
      <w:r>
        <w:rPr>
          <w:rtl w:val="true"/>
        </w:rPr>
        <w:t>ਠ††††</w:t>
      </w:r>
      <w:r>
        <w:rPr>
          <w:rtl w:val="true"/>
        </w:rPr>
        <w:t>㤱†</w:t>
      </w:r>
      <w:r>
        <w:rPr>
          <w:rtl w:val="true"/>
        </w:rPr>
        <w:t>‮⸮⸮⸮⸮⸮⸮⸠†††䙕䱌⁓䍒䕅丠䕄䥔</w:t>
      </w:r>
      <w:r>
        <w:rPr/>
        <w:t>‭⁆㈍</w:t>
      </w:r>
      <w:r>
        <w:rPr/>
        <w:t>ਠ††††</w:t>
      </w:r>
      <w:r>
        <w:rPr/>
        <w:t>㤱†</w:t>
      </w:r>
      <w:r>
        <w:rPr>
          <w:rtl w:val="true"/>
        </w:rPr>
        <w:t>‮⸮⸮⸮⸮⸮⸮⸠†††偒䥎呅删䑒䥖䕒⁄䅔䅂䅓䔠䙉䕌䐠䑅䙉义呉低匍</w:t>
      </w:r>
      <w:r>
        <w:rPr>
          <w:rtl w:val="true"/>
        </w:rPr>
        <w:t>ਠ††††</w:t>
      </w:r>
      <w:r>
        <w:rPr>
          <w:rtl w:val="true"/>
        </w:rPr>
        <w:t>㤲†⸮⸮⸮⸮⸮⸮⸮⸠䍏乆䥇啒䅔䥏不</w:t>
      </w:r>
      <w:r>
        <w:rPr>
          <w:rtl w:val="true"/>
        </w:rPr>
        <w:t>ਠ††††</w:t>
      </w:r>
      <w:r>
        <w:rPr>
          <w:rtl w:val="true"/>
        </w:rPr>
        <w:t>㤲†⸮⸮⸮⸮⸮⸮⸮⸠†䍏乆䥇啒䅔䥏丠䱉協䥎䜍</w:t>
      </w:r>
      <w:r>
        <w:rPr>
          <w:rtl w:val="true"/>
        </w:rPr>
        <w:t>ਠ††††</w:t>
      </w:r>
      <w:r>
        <w:rPr>
          <w:rtl w:val="true"/>
        </w:rPr>
        <w:t>㤳†⸮⸮⸮⸮⸮⸮⸮⸠†䍏䵐䅎夠乁䵅</w:t>
      </w:r>
      <w:r>
        <w:rPr>
          <w:rtl w:val="true"/>
        </w:rPr>
        <w:t>Ⱐ</w:t>
      </w:r>
      <w:r>
        <w:rPr>
          <w:rtl w:val="true"/>
        </w:rPr>
        <w:t>䅄䑒䕓匠☠呅䱅偈低䔍</w:t>
      </w:r>
      <w:r>
        <w:rPr>
          <w:rtl w:val="true"/>
        </w:rPr>
        <w:t>ਠ††††</w:t>
      </w:r>
      <w:r>
        <w:rPr>
          <w:rtl w:val="true"/>
        </w:rPr>
        <w:t>㤳†⸮⸮⸮⸮⸮⸮⸮⸠†䅃䍏啎吠䉕䑇䕔匍</w:t>
      </w:r>
      <w:r>
        <w:rPr>
          <w:rtl w:val="true"/>
        </w:rPr>
        <w:t>ਠ††††</w:t>
      </w:r>
      <w:r>
        <w:rPr>
          <w:rtl w:val="true"/>
        </w:rPr>
        <w:t>㤳†⸮⸮⸮⸮⸮⸮⸮⸠†䥎噅乔佒夠䱏䍁呉低⽄䥒䕃呏剙</w:t>
      </w:r>
      <w:r>
        <w:rPr>
          <w:rtl w:val="true"/>
        </w:rPr>
        <w:t>ഊ††††‹</w:t>
      </w:r>
      <w:r>
        <w:rPr>
          <w:rtl w:val="true"/>
        </w:rPr>
        <w:t>㐠</w:t>
      </w:r>
      <w:r>
        <w:rPr>
          <w:rtl w:val="true"/>
        </w:rPr>
        <w:t>‮⸮⸮⸮⸮⸮⸮⸮†⁐佉乔⁏䘠十䱅 偏匩⁄䅔䅂䅓䕓⁌佃䅔䥏不</w:t>
      </w:r>
      <w:r>
        <w:rPr>
          <w:rtl w:val="true"/>
        </w:rPr>
        <w:t>ਠ††††</w:t>
      </w:r>
      <w:r>
        <w:rPr>
          <w:rtl w:val="true"/>
        </w:rPr>
        <w:t>㤴†⸮⸮⸮⸮⸮⸮⸮⸠†䉁䍋佒䑅剓⁄䅔䅂䅓䔠䱏䍁呉低⽄䥒䕃呏剙</w:t>
      </w:r>
      <w:r>
        <w:rPr>
          <w:rtl w:val="true"/>
        </w:rPr>
        <w:t>ഊ††††‹</w:t>
      </w:r>
      <w:r>
        <w:rPr>
          <w:rtl w:val="true"/>
        </w:rPr>
        <w:t>㐠‮⸮⸮⸮⸮⸮⸮⸮†⁃啓呏䵅删</w:t>
      </w:r>
      <w:r>
        <w:rPr>
          <w:rtl w:val="true"/>
        </w:rPr>
        <w:t>⡁</w:t>
      </w:r>
      <w:r>
        <w:rPr>
          <w:rtl w:val="true"/>
        </w:rPr>
        <w:t>利⁄䅔䅂䅓䔠䱏䍁呉低⽄䥒䕃呏剙</w:t>
      </w:r>
      <w:r>
        <w:rPr>
          <w:rtl w:val="true"/>
        </w:rPr>
        <w:t>ഊ††††‹</w:t>
      </w:r>
      <w:r>
        <w:rPr>
          <w:rtl w:val="true"/>
        </w:rPr>
        <w:t>㔠‮⸮⸮⸮⸮⸮⸮⸮†⁁䍃何乔匠偁奁䉌䔠</w:t>
      </w:r>
      <w:r>
        <w:rPr>
          <w:rtl w:val="true"/>
        </w:rPr>
        <w:t>⡁</w:t>
      </w:r>
      <w:r>
        <w:rPr>
          <w:rtl w:val="true"/>
        </w:rPr>
        <w:t>倩⁄䅔䅂䅓䔠䱏䍁呉低</w:t>
      </w:r>
      <w:r>
        <w:rPr>
          <w:rtl w:val="true"/>
        </w:rPr>
        <w:t>ഊ††††‹</w:t>
      </w:r>
      <w:r>
        <w:rPr>
          <w:rtl w:val="true"/>
        </w:rPr>
        <w:t>㔠‮⸮⸮⸮⸮⸮⸮⸮†⁐䅙剏䱌⁄䅔䅂䅓䔠䱏䍁呉低⽄䥒䕃呏剙</w:t>
      </w:r>
      <w:r>
        <w:rPr>
          <w:rtl w:val="true"/>
        </w:rPr>
        <w:t>ഊ††††‹</w:t>
      </w:r>
      <w:r>
        <w:rPr>
          <w:rtl w:val="true"/>
        </w:rPr>
        <w:t>㔠‮⸮⸮⸮⸮⸮⸮⸮†⁁卓䕔匠䑁呁䉁卅⁌佃䅔䥏丯䑉剅䍔佒复</w:t>
      </w:r>
      <w:r>
        <w:rPr>
          <w:rtl w:val="true"/>
        </w:rPr>
        <w:t>ਠ††††</w:t>
      </w:r>
      <w:r>
        <w:rPr>
          <w:rtl w:val="true"/>
        </w:rPr>
        <w:t>㤶†⸮⸮⸮⸮⸮⸮⸮⸠†䵁呅剉䅌匠剅兕䥒䕍䕎吠偌䅎义乇 䵒倩⁌佃䅔䥏不</w:t>
      </w:r>
      <w:r>
        <w:rPr>
          <w:rtl w:val="true"/>
        </w:rPr>
        <w:t>ਠ††††</w:t>
      </w:r>
      <w:r>
        <w:rPr>
          <w:rtl w:val="true"/>
        </w:rPr>
        <w:t>㤶†⸮⸮⸮⸮⸮⸮⸮⸠†䕎䐠但⁐䕒䥏䐠</w:t>
      </w:r>
      <w:r>
        <w:rPr>
          <w:rtl w:val="true"/>
        </w:rPr>
        <w:t>ⴠ</w:t>
      </w:r>
      <w:r>
        <w:rPr>
          <w:rtl w:val="true"/>
        </w:rPr>
        <w:t>偈奓䥃䅌⁉乖䕎呏剙⁌佃䅔䥏不</w:t>
      </w:r>
      <w:r>
        <w:rPr>
          <w:rtl w:val="true"/>
        </w:rPr>
        <w:t>ਠ††††</w:t>
      </w:r>
      <w:r>
        <w:rPr>
          <w:rtl w:val="true"/>
        </w:rPr>
        <w:t>㤶†⸮⸮⸮⸮⸮⸮⸮⸠†䱁協⁇䰠偏協䥎䜠呒䅎十䍔䥏丠乕䵂䕒</w:t>
      </w:r>
      <w:r>
        <w:rPr>
          <w:rtl w:val="true"/>
        </w:rPr>
        <w:t>ഊ††††‹</w:t>
      </w:r>
      <w:r>
        <w:rPr>
          <w:rtl w:val="true"/>
        </w:rPr>
        <w:t>㜠‮⸮⸮⸮⸮⸮⸮⸮†⁓䅖䔠偕則䕄⁔剁乓䅃呉低匍</w:t>
      </w:r>
      <w:r>
        <w:rPr>
          <w:rtl w:val="true"/>
        </w:rPr>
        <w:t>ਠ††††</w:t>
      </w:r>
      <w:r>
        <w:rPr>
          <w:rtl w:val="true"/>
        </w:rPr>
        <w:t>㤷†⸮⸮⸮⸮⸮⸮⸮⸠†噉䕗⁃䡁剔⁏䘠䅃䍏啎呓</w:t>
      </w:r>
      <w:r>
        <w:rPr>
          <w:rtl w:val="true"/>
        </w:rPr>
        <w:t>ഊ††††‹</w:t>
      </w:r>
      <w:r>
        <w:rPr>
          <w:rtl w:val="true"/>
        </w:rPr>
        <w:t>㜠‮⸮⸮⸮⸮⸮⸮⸮†⁓呏倠䝌⁐体呉乇⁁吠坒低䜠䍌䅓匠䍏䑅</w:t>
      </w:r>
      <w:r>
        <w:rPr>
          <w:rtl w:val="true"/>
        </w:rPr>
        <w:t>ഊ††††‹</w:t>
      </w:r>
      <w:r>
        <w:rPr>
          <w:rtl w:val="true"/>
        </w:rPr>
        <w:t>㠠‮⸮⸮⸮⸮⸮⸮⸮†⁄䕐䅒呍䕎吠䍏䑅⁓䕔啐</w:t>
      </w:r>
      <w:r>
        <w:rPr>
          <w:rtl w:val="true"/>
        </w:rPr>
        <w:t>ഊ††††‹</w:t>
      </w:r>
      <w:r>
        <w:rPr>
          <w:rtl w:val="true"/>
        </w:rPr>
        <w:t>㠠‮⸮⸮⸮⸮⸮⸮⸮†⁒䕐佒吠偒䥎呅删呙偅</w:t>
      </w:r>
      <w:r>
        <w:rPr>
          <w:rtl w:val="true"/>
        </w:rPr>
        <w:t>ഊ††††‹</w:t>
      </w:r>
      <w:r>
        <w:rPr>
          <w:rtl w:val="true"/>
        </w:rPr>
        <w:t>㠠‮⸮⸮⸮⸮⸮⸮⸮†⁒䕐佒吠偒䥎呅删偏剔</w:t>
      </w:r>
      <w:r>
        <w:rPr>
          <w:rtl w:val="true"/>
        </w:rPr>
        <w:t>ഊ††††‹</w:t>
      </w:r>
      <w:r>
        <w:rPr>
          <w:rtl w:val="true"/>
        </w:rPr>
        <w:t>㤠‮⸮⸮⸮⸮⸮⸮⸮†⁖䥓啁䰠䥎䑅塉乇</w:t>
      </w:r>
      <w:r>
        <w:rPr>
          <w:rtl w:val="true"/>
        </w:rPr>
        <w:t>ഊ††††‹</w:t>
      </w:r>
      <w:r>
        <w:rPr>
          <w:rtl w:val="true"/>
        </w:rPr>
        <w:t>㤠‮⸮⸮⸮⸮⸮⸮⸮†⁁啔位䅔䥃⁄䅉䱙⁉乄䕘䥎䜍</w:t>
      </w:r>
      <w:r>
        <w:rPr>
          <w:rtl w:val="true"/>
        </w:rPr>
        <w:t>ਠ††††</w:t>
      </w:r>
      <w:r>
        <w:rPr>
          <w:rtl w:val="true"/>
        </w:rPr>
        <w:t>㤹†⸮⸮⸮⸮⸮⸮⸮⸠†䍏䱏删䵏义呏刍</w:t>
      </w:r>
      <w:r>
        <w:rPr>
          <w:rtl w:val="true"/>
        </w:rPr>
        <w:t>ਠ††††</w:t>
      </w:r>
      <w:r>
        <w:rPr>
          <w:rtl w:val="true"/>
        </w:rPr>
        <w:t>㤹†⸮⸮⸮⸮⸮⸮⸮⸠†䍏䱏删䥎呅乓䥔复</w:t>
      </w:r>
      <w:r>
        <w:rPr>
          <w:rtl w:val="true"/>
        </w:rPr>
        <w:t>ਠ†††‱</w:t>
      </w:r>
      <w:r>
        <w:rPr>
          <w:rtl w:val="true"/>
        </w:rPr>
        <w:t>〰†⸮⸮⸮⸮⸮⸮⸮⸠䵉千䕌䱁久何匠剏啔䥎䕓</w:t>
      </w:r>
      <w:r>
        <w:rPr>
          <w:rtl w:val="true"/>
        </w:rPr>
        <w:t>ഊ††††</w:t>
      </w:r>
      <w:r>
        <w:rPr>
          <w:rtl w:val="true"/>
        </w:rPr>
        <w:t>㄰〠‮⸮⸮⸮⸮⸮⸮⸮†⁍䥓䌠剏啔䥎䕓⁍䕎唍</w:t>
      </w:r>
      <w:r>
        <w:rPr>
          <w:rtl w:val="true"/>
        </w:rPr>
        <w:t>ਠ†††‱</w:t>
      </w:r>
      <w:r>
        <w:rPr>
          <w:rtl w:val="true"/>
        </w:rPr>
        <w:t>〱†⸮⸮⸮⸮⸮⸮⸮⸠†䅐偅乄⁆剏䴍</w:t>
      </w:r>
      <w:r>
        <w:rPr>
          <w:rtl w:val="true"/>
        </w:rPr>
        <w:t>ਠ†††‱</w:t>
      </w:r>
      <w:r>
        <w:rPr>
          <w:rtl w:val="true"/>
        </w:rPr>
        <w:t>〳†⸮⸮⸮⸮⸮⸮⸮⸠†䉒佗卅⁄䅔䅂䅓䕓</w:t>
      </w:r>
      <w:r>
        <w:rPr>
          <w:rtl w:val="true"/>
        </w:rPr>
        <w:t>ഊ††††</w:t>
      </w:r>
      <w:r>
        <w:rPr>
          <w:rtl w:val="true"/>
        </w:rPr>
        <w:t>㄰㔠‮⸮⸮⸮⸮⸮⸮⸮†⁃佐夠</w:t>
      </w:r>
      <w:r>
        <w:rPr>
          <w:rtl w:val="true"/>
        </w:rPr>
        <w:t>⠮</w:t>
      </w:r>
      <w:r>
        <w:rPr>
          <w:rtl w:val="true"/>
        </w:rPr>
        <w:t>䑂䘩⁔伍</w:t>
      </w:r>
      <w:r>
        <w:rPr>
          <w:rtl w:val="true"/>
        </w:rPr>
        <w:t>ਠ†††‱</w:t>
      </w:r>
      <w:r>
        <w:rPr>
          <w:rtl w:val="true"/>
        </w:rPr>
        <w:t>〷†⸮⸮⸮⸮⸮⸮⸮⸠†䍒䕁呅⁄䅔䅂䅓䔍</w:t>
      </w:r>
      <w:r>
        <w:rPr>
          <w:rtl w:val="true"/>
        </w:rPr>
        <w:t>ਠ†††‱</w:t>
      </w:r>
      <w:r>
        <w:rPr>
          <w:rtl w:val="true"/>
        </w:rPr>
        <w:t>〹†⸮⸮⸮⸮⸮⸮⸮⸠†䑅䱅呅⁒䕃佒䑓</w:t>
      </w:r>
      <w:r>
        <w:rPr>
          <w:rtl w:val="true"/>
        </w:rPr>
        <w:t>ഊ††††</w:t>
      </w:r>
      <w:r>
        <w:rPr>
          <w:rtl w:val="true"/>
        </w:rPr>
        <w:t>ㄱ〠‮⸮⸮⸮⸮⸮⸮⸮†⁅剁卅⁆䥌䔍</w:t>
      </w:r>
      <w:r>
        <w:rPr>
          <w:rtl w:val="true"/>
        </w:rPr>
        <w:t>ਠ†††‱</w:t>
      </w:r>
      <w:r>
        <w:rPr>
          <w:rtl w:val="true"/>
        </w:rPr>
        <w:t>㄰†⸮⸮⸮⸮⸮⸮⸮⸠†䕘䥔⁔传䑏匍</w:t>
      </w:r>
      <w:r>
        <w:rPr>
          <w:rtl w:val="true"/>
        </w:rPr>
        <w:t>ਠ†††‱</w:t>
      </w:r>
      <w:r>
        <w:rPr>
          <w:rtl w:val="true"/>
        </w:rPr>
        <w:t>ㄱ†⸮⸮⸮⸮⸮⸮⸮⸠†䥎䑅堠䄠䑁呁䉁卅</w:t>
      </w:r>
      <w:r>
        <w:rPr>
          <w:rtl w:val="true"/>
        </w:rPr>
        <w:t>ഊ††††</w:t>
      </w:r>
      <w:r>
        <w:rPr>
          <w:rtl w:val="true"/>
        </w:rPr>
        <w:t>ㄱ㈠‮⸮⸮⸮⸮⸮⸮⸮†⁌䥓吠䙉䕌䑓</w:t>
      </w:r>
      <w:r>
        <w:rPr>
          <w:rtl w:val="true"/>
        </w:rPr>
        <w:t>ഊ††††</w:t>
      </w:r>
      <w:r>
        <w:rPr>
          <w:rtl w:val="true"/>
        </w:rPr>
        <w:t>ㄱ㔠‮⸮⸮⸮⸮⸮⸮⸮†⁍佄䥆夠䑁呁䉁卅</w:t>
      </w:r>
      <w:r>
        <w:rPr>
          <w:rtl w:val="true"/>
        </w:rPr>
        <w:t>ഊ††††</w:t>
      </w:r>
      <w:r>
        <w:rPr>
          <w:rtl w:val="true"/>
        </w:rPr>
        <w:t>ㄱ㘠‮⸮⸮⸮⸮⸮⸮⸮†⁐䅃䬠䑁呁䉁卅</w:t>
      </w:r>
      <w:r>
        <w:rPr>
          <w:rtl w:val="true"/>
        </w:rPr>
        <w:t>ഊఠ†</w:t>
      </w:r>
      <w:r>
        <w:rPr>
          <w:rtl w:val="true"/>
        </w:rPr>
        <w:t>䑁奏⁇䰬†††⁔䩓⁌䅂†††††††††††††††††††††⁐慧攺‴</w:t>
      </w:r>
      <w:r>
        <w:rPr>
          <w:rtl w:val="true"/>
        </w:rPr>
        <w:t>ഊഊഊഊ††††</w:t>
      </w:r>
      <w:r>
        <w:rPr>
          <w:rtl w:val="true"/>
        </w:rPr>
        <w:t>呡扬攠潦⁃潮瑥湴猍</w:t>
      </w:r>
      <w:r>
        <w:rPr>
          <w:rtl w:val="true"/>
        </w:rPr>
        <w:t>਍਍ਠ†††⁐</w:t>
      </w:r>
      <w:r>
        <w:rPr>
          <w:rtl w:val="true"/>
        </w:rPr>
        <w:t>慧攠††††††††卵扪散琍</w:t>
      </w:r>
      <w:r>
        <w:rPr>
          <w:rtl w:val="true"/>
        </w:rPr>
        <w:t>ਠ†††⃄</w:t>
      </w:r>
      <w:r>
        <w:rPr>
          <w:rtl w:val="true"/>
        </w:rPr>
        <w:t>쓄쐠††††††††쓄쓄쓄쓄쓄쓄쓄쓄쓄쓄쓄쓄쓄쓄쓄쓄쓄쓄쓄쐍</w:t>
      </w:r>
      <w:r>
        <w:rPr>
          <w:rtl w:val="true"/>
        </w:rPr>
        <w:t>ਠ†††‱</w:t>
      </w:r>
      <w:r>
        <w:rPr>
          <w:rtl w:val="true"/>
        </w:rPr>
        <w:t>ㄷ†⸮⸮⸮⸮⸮⸮⸮⸠†剅䍁䱌⁒䕃佒䑓</w:t>
      </w:r>
      <w:r>
        <w:rPr>
          <w:rtl w:val="true"/>
        </w:rPr>
        <w:t>ഊ††††</w:t>
      </w:r>
      <w:r>
        <w:rPr>
          <w:rtl w:val="true"/>
        </w:rPr>
        <w:t>ㄱ㜠‮⸮⸮⸮⸮⸮⸮⸮†⁒䕔啒丠呏⁍䕎唍</w:t>
      </w:r>
      <w:r>
        <w:rPr>
          <w:rtl w:val="true"/>
        </w:rPr>
        <w:t>ਠ†††‱</w:t>
      </w:r>
      <w:r>
        <w:rPr>
          <w:rtl w:val="true"/>
        </w:rPr>
        <w:t>ㄷ†⸮⸮⸮⸮⸮⸮⸮⸠†剕丠</w:t>
      </w:r>
      <w:r>
        <w:rPr>
          <w:rtl w:val="true"/>
        </w:rPr>
        <w:t>⡄</w:t>
      </w:r>
      <w:r>
        <w:rPr>
          <w:rtl w:val="true"/>
        </w:rPr>
        <w:t>体⁃位䵁乄⤍</w:t>
      </w:r>
      <w:r>
        <w:rPr>
          <w:rtl w:val="true"/>
        </w:rPr>
        <w:t>ਠ†††‱</w:t>
      </w:r>
      <w:r>
        <w:rPr>
          <w:rtl w:val="true"/>
        </w:rPr>
        <w:t>ㄸ†⸮⸮⸮⸮⸮⸮⸮⸠†卉䵐䱅⁅䑉呏刍</w:t>
      </w:r>
      <w:r>
        <w:rPr>
          <w:rtl w:val="true"/>
        </w:rPr>
        <w:t>ਠ†††‱</w:t>
      </w:r>
      <w:r>
        <w:rPr>
          <w:rtl w:val="true"/>
        </w:rPr>
        <w:t>ㄹ†⸮⸮⸮⸮⸮⸮⸮⸠†协剔⁄䅔䅂䅓䔍</w:t>
      </w:r>
      <w:r>
        <w:rPr>
          <w:rtl w:val="true"/>
        </w:rPr>
        <w:t>ਠ†††‱</w:t>
      </w:r>
      <w:r>
        <w:rPr>
          <w:rtl w:val="true"/>
        </w:rPr>
        <w:t>㈰†⸮⸮⸮⸮⸮⸮⸮⸠†呙偅 偒䥎吩⁆䥌䔍</w:t>
      </w:r>
      <w:r>
        <w:rPr>
          <w:rtl w:val="true"/>
        </w:rPr>
        <w:t>ਠ†††‱</w:t>
      </w:r>
      <w:r>
        <w:rPr>
          <w:rtl w:val="true"/>
        </w:rPr>
        <w:t>㈱†⸮⸮⸮⸮⸮⸮⸮⸠†婁倠䑁呁䉁卅</w:t>
      </w:r>
      <w:r>
        <w:rPr>
          <w:rtl w:val="true"/>
        </w:rPr>
        <w:t>ഊ††††</w:t>
      </w:r>
      <w:r>
        <w:rPr>
          <w:rtl w:val="true"/>
        </w:rPr>
        <w:t>ㄲ㌠‮⸮⸮⸮⸮⸮⸮⸮⁈䕌倠千剅䕎匍</w:t>
      </w:r>
      <w:r>
        <w:rPr>
          <w:rtl w:val="true"/>
        </w:rPr>
        <w:t>ਠ†††‱</w:t>
      </w:r>
      <w:r>
        <w:rPr>
          <w:rtl w:val="true"/>
        </w:rPr>
        <w:t>㈴†‮⸮⸮⸮⸮⸮⸮⸠†⁅塐䅎䑅䐠䡅䱐</w:t>
      </w:r>
      <w:r>
        <w:rPr>
          <w:rtl w:val="true"/>
        </w:rPr>
        <w:t>ഊ††††</w:t>
      </w:r>
      <w:r>
        <w:rPr>
          <w:rtl w:val="true"/>
        </w:rPr>
        <w:t>ㄲ㔠†⸮⸮⸮⸮⸮⸮⸮††啓䕒⁄䕆䥎䕄…⁉乐啔呅䐠䡅䱐⁓䍒䕅乓⽍䕓十䝅匍</w:t>
      </w:r>
      <w:r>
        <w:rPr>
          <w:rtl w:val="true"/>
        </w:rPr>
        <w:t>ਠ†††‱</w:t>
      </w:r>
      <w:r>
        <w:rPr>
          <w:rtl w:val="true"/>
        </w:rPr>
        <w:t>㈶†‮⸮⸮⸮⸮⸮⸮⸠†⁖䥅圠䑏䍕䵅乔䅔䥏丠低千剅䕎</w:t>
      </w:r>
      <w:r>
        <w:rPr>
          <w:rtl w:val="true"/>
        </w:rPr>
        <w:t>ഊ††††</w:t>
      </w:r>
      <w:r>
        <w:rPr>
          <w:rtl w:val="true"/>
        </w:rPr>
        <w:t>ㄲ㜠‮⸮⸮⸮⸮⸮⸮⸮⁄䅔䅂䅓䔠協剕䍔啒䔍</w:t>
      </w:r>
      <w:r>
        <w:rPr>
          <w:rtl w:val="true"/>
        </w:rPr>
        <w:t>ਠ†††‱</w:t>
      </w:r>
      <w:r>
        <w:rPr>
          <w:rtl w:val="true"/>
        </w:rPr>
        <w:t>㌰†⸮⸮⸮⸮⸮⸮⸮⸠䑁呁⁄䥃呉低䅒复</w:t>
      </w:r>
      <w:r>
        <w:rPr>
          <w:rtl w:val="true"/>
        </w:rPr>
        <w:t>ਠ†††‱</w:t>
      </w:r>
      <w:r>
        <w:rPr>
          <w:rtl w:val="true"/>
        </w:rPr>
        <w:t>㌲†⸮⸮⸮⸮⸮⸮⸮⸠䑁奏⁇䰠䵁䥎呅乁乃䔠☠兕䥒䭓</w:t>
      </w:r>
      <w:r>
        <w:rPr>
          <w:rtl w:val="true"/>
        </w:rPr>
        <w:t>ഊ††††</w:t>
      </w:r>
      <w:r>
        <w:rPr>
          <w:rtl w:val="true"/>
        </w:rPr>
        <w:t>ㄳ㌠‮⸮⸮⸮⸮⸮⸮⸮⁔䩓⁌䅂</w:t>
      </w:r>
      <w:r>
        <w:rPr>
          <w:rtl w:val="true"/>
        </w:rPr>
        <w:t>Ⱐ</w:t>
      </w:r>
      <w:r>
        <w:rPr>
          <w:rtl w:val="true"/>
        </w:rPr>
        <w:t>䍕協位⁃佄䥎䜍</w:t>
      </w:r>
      <w:r>
        <w:rPr>
          <w:rtl w:val="true"/>
        </w:rPr>
        <w:t>਍਌†⁄</w:t>
      </w:r>
      <w:r>
        <w:rPr>
          <w:rtl w:val="true"/>
        </w:rPr>
        <w:t>䅙传䝌</w:t>
      </w:r>
      <w:r>
        <w:rPr>
          <w:rtl w:val="true"/>
        </w:rPr>
        <w:t>Ⱐ††</w:t>
      </w:r>
      <w:r>
        <w:rPr>
          <w:rtl w:val="true"/>
        </w:rPr>
        <w:t>告匠䱁䈠††††††††††††††††††††††偡来㨠㔍</w:t>
      </w:r>
      <w:r>
        <w:rPr>
          <w:rtl w:val="true"/>
        </w:rPr>
        <w:t>਍ਠ†††††††††††††††††††††††††††††††††††††††ഊ†††††††††††††††††††††††††††††††††††††††‍ਠ︠</w:t>
      </w:r>
      <w:r>
        <w:rPr>
          <w:rtl w:val="true"/>
        </w:rPr>
        <w:t>䥎呒佄啃呉低</w:t>
      </w:r>
      <w:r>
        <w:rPr>
          <w:rtl w:val="true"/>
        </w:rPr>
        <w:t>ഊഊ†††</w:t>
      </w:r>
      <w:r>
        <w:rPr>
          <w:rtl w:val="true"/>
        </w:rPr>
        <w:t>䑁奏⁇敮敲慬⁌敤来爠</w:t>
      </w:r>
      <w:r>
        <w:rPr>
          <w:rtl w:val="true"/>
        </w:rPr>
        <w:t>⡇</w:t>
      </w:r>
      <w:r>
        <w:rPr>
          <w:rtl w:val="true"/>
        </w:rPr>
        <w:t>䰩⁰牯癩摥猠瑨攠浥慮猠瑯⁳畭⁭潮敹⁲散敩癥搠慮損</w:t>
      </w:r>
      <w:r>
        <w:rPr>
          <w:rtl w:val="true"/>
        </w:rPr>
        <w:t>ਠ⁰</w:t>
      </w:r>
      <w:r>
        <w:rPr>
          <w:rtl w:val="true"/>
        </w:rPr>
        <w:t>慩搠潵琠批⁹潵爠扵獩湥獳⸠䅬氠䝌⁡捣潵湴猠慲攠捬慳獩晩敤⁡猠潮攠潦″⁫敹</w:t>
      </w:r>
      <w:r>
        <w:rPr>
          <w:rtl w:val="true"/>
        </w:rPr>
        <w:t>ഊ†</w:t>
      </w:r>
      <w:r>
        <w:rPr>
          <w:rtl w:val="true"/>
        </w:rPr>
        <w:t>慣捯畮瑳㨠⁁獳整猬⁌楡扩汩瑩敳</w:t>
      </w:r>
      <w:r>
        <w:rPr>
          <w:rtl w:val="true"/>
        </w:rPr>
        <w:t>Ⱐ☠</w:t>
      </w:r>
      <w:r>
        <w:rPr>
          <w:rtl w:val="true"/>
        </w:rPr>
        <w:t>偲潰物整潲獨楰⸠周攠灲潣敳猠潦⁢慬慮捩湧</w:t>
      </w:r>
      <w:r>
        <w:rPr>
          <w:rtl w:val="true"/>
        </w:rPr>
        <w:t>ഊ†</w:t>
      </w:r>
      <w:r>
        <w:rPr>
          <w:rtl w:val="true"/>
        </w:rPr>
        <w:t>祯畲⁇䰠楳⁢慳敤⁯渠瑨攠晵湤慭敮瑡氠慣捯畮瑩湧⁥煵慴楯渠潦㨍</w:t>
      </w:r>
      <w:r>
        <w:rPr>
          <w:rtl w:val="true"/>
        </w:rPr>
        <w:t>਍ਠ††††††††††</w:t>
      </w:r>
      <w:r>
        <w:rPr>
          <w:rtl w:val="true"/>
        </w:rPr>
        <w:t>䅓卅呓‽⁌䥁䉉䱉呉䕓‫⁐剏偒䥅呏剓䡉倍</w:t>
      </w:r>
      <w:r>
        <w:rPr>
          <w:rtl w:val="true"/>
        </w:rPr>
        <w:t>਍ਠ††⁄</w:t>
      </w:r>
      <w:r>
        <w:rPr>
          <w:rtl w:val="true"/>
        </w:rPr>
        <w:t>䅙传䝥湥牡氠䱥摧敲⁣潭扩湥猠慬氠祯畲⁄䅙传汥摧敲猠</w:t>
      </w:r>
      <w:r>
        <w:rPr>
          <w:rtl w:val="true"/>
        </w:rPr>
        <w:t>⡩</w:t>
      </w:r>
      <w:r>
        <w:rPr>
          <w:rtl w:val="true"/>
        </w:rPr>
        <w:t>攺⁁捣潵湴猍</w:t>
      </w:r>
      <w:r>
        <w:rPr>
          <w:rtl w:val="true"/>
        </w:rPr>
        <w:t>ਠ⁒</w:t>
      </w:r>
      <w:r>
        <w:rPr>
          <w:rtl w:val="true"/>
        </w:rPr>
        <w:t>散敩癡扬攬⁁捣潵湴猠偡祡扬攩⁡湤⁯瑨敲猠</w:t>
      </w:r>
      <w:r>
        <w:rPr>
          <w:rtl w:val="true"/>
        </w:rPr>
        <w:t>⡩</w:t>
      </w:r>
      <w:r>
        <w:rPr>
          <w:rtl w:val="true"/>
        </w:rPr>
        <w:t>攺⁐慹牯汬</w:t>
      </w:r>
      <w:r>
        <w:rPr>
          <w:rtl w:val="true"/>
        </w:rPr>
        <w:t>Ⱐ</w:t>
      </w:r>
      <w:r>
        <w:rPr>
          <w:rtl w:val="true"/>
        </w:rPr>
        <w:t>䅳獥瑳⤠瑯⁣牥慴攠愍</w:t>
      </w:r>
      <w:r>
        <w:rPr>
          <w:rtl w:val="true"/>
        </w:rPr>
        <w:t>ਠ⁳</w:t>
      </w:r>
      <w:r>
        <w:rPr>
          <w:rtl w:val="true"/>
        </w:rPr>
        <w:t>祳瑥洠潦⁲散潲摩湧⁡湤⁲数潲瑩湧⁡汬⁦楮慮捩慬⁴牡湳慣瑩潮献</w:t>
      </w:r>
      <w:r>
        <w:rPr>
          <w:rtl w:val="true"/>
        </w:rPr>
        <w:t>ഊഊ†††</w:t>
      </w:r>
      <w:r>
        <w:rPr>
          <w:rtl w:val="true"/>
        </w:rPr>
        <w:t>䑁奏⁇䰠楳⁡⁤潵扬攠敮瑲礠獹獴敭</w:t>
      </w:r>
      <w:r>
        <w:rPr>
          <w:rtl w:val="true"/>
        </w:rPr>
        <w:t>Ⱐ</w:t>
      </w:r>
      <w:r>
        <w:rPr>
          <w:rtl w:val="true"/>
        </w:rPr>
        <w:t>牥煵楲楮朠愠䍲敤楴⁡湤⁄敢楴⁰潳瑩湧</w:t>
      </w:r>
      <w:r>
        <w:rPr>
          <w:rtl w:val="true"/>
        </w:rPr>
        <w:t>ഊ†</w:t>
      </w:r>
      <w:r>
        <w:rPr>
          <w:rtl w:val="true"/>
        </w:rPr>
        <w:t>潦⁥慣栠慮搠敶敲礠瑲慮獡捴楯渮⁔牡湳慣瑩潮⁲散潲摳⁡牥⁣潭灵瑥爠来湥牡瑥損</w:t>
      </w:r>
      <w:r>
        <w:rPr>
          <w:rtl w:val="true"/>
        </w:rPr>
        <w:t>ਠ⁦</w:t>
      </w:r>
      <w:r>
        <w:rPr>
          <w:rtl w:val="true"/>
        </w:rPr>
        <w:t>牯洠䑁奏⁭潤畬敳 楥㨠䅒</w:t>
      </w:r>
      <w:r>
        <w:rPr>
          <w:rtl w:val="true"/>
        </w:rPr>
        <w:t>Ⱐ</w:t>
      </w:r>
      <w:r>
        <w:rPr>
          <w:rtl w:val="true"/>
        </w:rPr>
        <w:t>䅐⤬⁢畴⁹潵⁣慮⁭慮畡汬礠慤搠瑲慮獡捴楯湳⁶楡</w:t>
      </w:r>
      <w:r>
        <w:rPr>
          <w:rtl w:val="true"/>
        </w:rPr>
        <w:t>ഊ†</w:t>
      </w:r>
      <w:r>
        <w:rPr>
          <w:rtl w:val="true"/>
        </w:rPr>
        <w:t>愠❭慮畡氠浥慮猧⸍</w:t>
      </w:r>
      <w:r>
        <w:rPr>
          <w:rtl w:val="true"/>
        </w:rPr>
        <w:t>਍ਠ††⁄</w:t>
      </w:r>
      <w:r>
        <w:rPr>
          <w:rtl w:val="true"/>
        </w:rPr>
        <w:t>䅙传慣捯畮琠湵浢敲猠</w:t>
      </w:r>
      <w:r>
        <w:rPr>
          <w:rtl w:val="true"/>
        </w:rPr>
        <w:t>⡇</w:t>
      </w:r>
      <w:r>
        <w:rPr>
          <w:rtl w:val="true"/>
        </w:rPr>
        <w:t>䰠䕮瑲楥猩⁡牥‱㈠摩杩瑳⁩渠睩摴栠慮搠楮⁴桥</w:t>
      </w:r>
      <w:r>
        <w:rPr>
          <w:rtl w:val="true"/>
        </w:rPr>
        <w:t>ഊ†</w:t>
      </w:r>
      <w:r>
        <w:rPr>
          <w:rtl w:val="true"/>
        </w:rPr>
        <w:t>景牭慴㨠〰〰〭〰〰〰⸠䕡捨⁇䰠䕮瑲礠楳⁢牯步渠摯睮⁢礠䵡橯爠䅣捯畮琬</w:t>
      </w:r>
      <w:r>
        <w:rPr>
          <w:rtl w:val="true"/>
        </w:rPr>
        <w:t>ഊ†</w:t>
      </w:r>
      <w:r>
        <w:rPr>
          <w:rtl w:val="true"/>
        </w:rPr>
        <w:t>䑥灡牴浥湴</w:t>
      </w:r>
      <w:r>
        <w:rPr>
          <w:rtl w:val="true"/>
        </w:rPr>
        <w:t>Ⱐ</w:t>
      </w:r>
      <w:r>
        <w:rPr>
          <w:rtl w:val="true"/>
        </w:rPr>
        <w:t>慮搠卵戠䅣捯畮琮</w:t>
      </w:r>
      <w:r>
        <w:rPr>
          <w:rtl w:val="true"/>
        </w:rPr>
        <w:t>ഊഊ††††††††††††††††</w:t>
      </w:r>
      <w:r>
        <w:rPr>
          <w:rtl w:val="true"/>
        </w:rPr>
        <w:t>㄰㄰〭㄰〰〰</w:t>
      </w:r>
      <w:r>
        <w:rPr>
          <w:rtl w:val="true"/>
        </w:rPr>
        <w:t>ഊ†††††††⁍</w:t>
      </w:r>
      <w:r>
        <w:rPr>
          <w:rtl w:val="true"/>
        </w:rPr>
        <w:t>慪潲⁁捣潵湴⃄쓄쇙뎳댠뎳뎳뎳</w:t>
      </w:r>
      <w:r>
        <w:rPr>
          <w:rtl w:val="true"/>
        </w:rPr>
        <w:t>ഊ†††††††⁄</w:t>
      </w:r>
      <w:r>
        <w:rPr>
          <w:rtl w:val="true"/>
        </w:rPr>
        <w:t>数慲瑭敮琠쓄쓄쓄쓄쇁?쇁쇁쓄쓄⁓畢⁁捣潵湴</w:t>
      </w:r>
      <w:r>
        <w:rPr>
          <w:rtl w:val="true"/>
        </w:rPr>
        <w:t>ഊഊ†††</w:t>
      </w:r>
      <w:r>
        <w:rPr>
          <w:rtl w:val="true"/>
        </w:rPr>
        <w:t>䑁奏⁇䰠捯浥猠睩瑨⁡⁤敦慵汴⁃桡牴⁯映䅣捯畮瑳 ㄰㈠敮瑲楥猩</w:t>
      </w:r>
      <w:r>
        <w:rPr>
          <w:rtl w:val="true"/>
        </w:rPr>
        <w:t>Ⱐ</w:t>
      </w:r>
      <w:r>
        <w:rPr>
          <w:rtl w:val="true"/>
        </w:rPr>
        <w:t>扵琠瑨敲攍</w:t>
      </w:r>
      <w:r>
        <w:rPr>
          <w:rtl w:val="true"/>
        </w:rPr>
        <w:t>ਠ⁩</w:t>
      </w:r>
      <w:r>
        <w:rPr>
          <w:rtl w:val="true"/>
        </w:rPr>
        <w:t>猠湯⁬業楴⁴漠瑨攠湵浢敲⁯映慣捯畮瑳⁯爠桯眠瑨敹⁡牥⁰潳瑥搠瑯⸠䄠来湥牡氍</w:t>
      </w:r>
      <w:r>
        <w:rPr>
          <w:rtl w:val="true"/>
        </w:rPr>
        <w:t>ਠ⁲</w:t>
      </w:r>
      <w:r>
        <w:rPr>
          <w:rtl w:val="true"/>
        </w:rPr>
        <w:t>畬攠潦⁮畭扥物湧⁥硩獴猠景爠瑨攠䵡橯爠䅣捯畮瑳⁴桯畧栮⁍慪潲⁁捣潵湴猠慲攍</w:t>
      </w:r>
      <w:r>
        <w:rPr>
          <w:rtl w:val="true"/>
        </w:rPr>
        <w:t>ਠ⁤</w:t>
      </w:r>
      <w:r>
        <w:rPr>
          <w:rtl w:val="true"/>
        </w:rPr>
        <w:t>敳楧湡瑥搠批⁴桥⁦楲獴⁴睯⁤楧楴猬⁡湤⁴桥⁦潬汯睩湧⁡牥 批⁤敦慵汴⤍</w:t>
      </w:r>
      <w:r>
        <w:rPr>
          <w:rtl w:val="true"/>
        </w:rPr>
        <w:t>ਠ⁲</w:t>
      </w:r>
      <w:r>
        <w:rPr>
          <w:rtl w:val="true"/>
        </w:rPr>
        <w:t>敳敲癥携</w:t>
      </w:r>
      <w:r>
        <w:rPr>
          <w:rtl w:val="true"/>
        </w:rPr>
        <w:t>ഊ†††††</w:t>
      </w:r>
      <w:r>
        <w:rPr>
          <w:rtl w:val="true"/>
        </w:rPr>
        <w:t>愮⁁汬⁁捣潵湴猠獴慲瑩湧⁷楴栠✱✠慲攠䅳獥瑳</w:t>
      </w:r>
      <w:r>
        <w:rPr>
          <w:rtl w:val="true"/>
        </w:rPr>
        <w:t>ഊ†††††</w:t>
      </w:r>
      <w:r>
        <w:rPr>
          <w:rtl w:val="true"/>
        </w:rPr>
        <w:t>戮⁁汬⁁捣潵湴猠獴慲瑩湧⁷楴栠✲✠慲攠䱩慢楬楴楥猍</w:t>
      </w:r>
      <w:r>
        <w:rPr>
          <w:rtl w:val="true"/>
        </w:rPr>
        <w:t>ਠ††††⁣⸠</w:t>
      </w:r>
      <w:r>
        <w:rPr>
          <w:rtl w:val="true"/>
        </w:rPr>
        <w:t>䅬氠䅣捯畮瑳⁳瑡牴楮朠睩瑨‧㌧⁡牥⁅煵楴礠䅣捯畮瑳</w:t>
      </w:r>
      <w:r>
        <w:rPr>
          <w:rtl w:val="true"/>
        </w:rPr>
        <w:t>ഊ†††††</w:t>
      </w:r>
      <w:r>
        <w:rPr>
          <w:rtl w:val="true"/>
        </w:rPr>
        <w:t>搮⁁汬⁁捣潵湴猠獴慲瑩湧⁷楴栠✴✠慲攠䥮捯浥⁁捣潵湴猍</w:t>
      </w:r>
      <w:r>
        <w:rPr>
          <w:rtl w:val="true"/>
        </w:rPr>
        <w:t>ਠ††††⁥⸠</w:t>
      </w:r>
      <w:r>
        <w:rPr>
          <w:rtl w:val="true"/>
        </w:rPr>
        <w:t>䅬氠䅣捯畮瑳⁳瑡牴楮朠睩瑨‧㔧⁡牥⁃潳琠潦⁓慬敳</w:t>
      </w:r>
      <w:r>
        <w:rPr>
          <w:rtl w:val="true"/>
        </w:rPr>
        <w:t>ഊ†††††</w:t>
      </w:r>
      <w:r>
        <w:rPr>
          <w:rtl w:val="true"/>
        </w:rPr>
        <w:t>昮⁁汬⁁捣潵湴猠獴慲瑩湧⁷楴栠✷✠潲‧㤧⁡牥⁅硰敮獥猠☠呡硥猍</w:t>
      </w:r>
      <w:r>
        <w:rPr>
          <w:rtl w:val="true"/>
        </w:rPr>
        <w:t>਍ਠ††⁁</w:t>
      </w:r>
      <w:r>
        <w:rPr>
          <w:rtl w:val="true"/>
        </w:rPr>
        <w:t>湹⁮畭扥爠潦⁡捣潵湴楮朠灥物潤猠慲攠獵灰潲瑥搬⁨潷敶敲‱㈠楳⁴桥</w:t>
      </w:r>
      <w:r>
        <w:rPr>
          <w:rtl w:val="true"/>
        </w:rPr>
        <w:t>ഊ†</w:t>
      </w:r>
      <w:r>
        <w:rPr>
          <w:rtl w:val="true"/>
        </w:rPr>
        <w:t>摥晡畬琮</w:t>
      </w:r>
      <w:r>
        <w:rPr>
          <w:rtl w:val="true"/>
        </w:rPr>
        <w:t>ഊഊ†††</w:t>
      </w:r>
      <w:r>
        <w:rPr>
          <w:rtl w:val="true"/>
        </w:rPr>
        <w:t>呲慮獡捴楯湳⁡牥⁰潳瑥搠瑯⁴桥⁃桡牴⁯映䅣捯畮瑳⁢慳敤⁯渠䍬慳猠䍯摥猍</w:t>
      </w:r>
      <w:r>
        <w:rPr>
          <w:rtl w:val="true"/>
        </w:rPr>
        <w:t>ਠ⁡</w:t>
      </w:r>
      <w:r>
        <w:rPr>
          <w:rtl w:val="true"/>
        </w:rPr>
        <w:t>湤⁴桥⁤慴攠潦⁴桥⁴牡湳慣瑩潮⸠䍬慳猠䍯摥猠慲攠捯浰物獥搠潦⁡″⁤楧楴</w:t>
      </w:r>
      <w:r>
        <w:rPr>
          <w:rtl w:val="true"/>
        </w:rPr>
        <w:t>ഊ†</w:t>
      </w:r>
      <w:r>
        <w:rPr>
          <w:rtl w:val="true"/>
        </w:rPr>
        <w:t>晩敬搠景畮搠楮⁥癥特⁄䅙传摡瑡扡獥⸠呲慮獡捴楯湳⁡汬⁨慶攠愠摡瑥⁦楥汤</w:t>
      </w:r>
      <w:r>
        <w:rPr>
          <w:rtl w:val="true"/>
        </w:rPr>
        <w:t>ഊ†</w:t>
      </w:r>
      <w:r>
        <w:rPr>
          <w:rtl w:val="true"/>
        </w:rPr>
        <w:t>⡄</w:t>
      </w:r>
      <w:r>
        <w:rPr>
          <w:rtl w:val="true"/>
        </w:rPr>
        <w:t>䅔䔩⸠䅣捵牡瑥⁃污獳⁃潤敳⁡牥⁥獳敮瑩慬⁴漠䑁奏⁇䰮</w:t>
      </w:r>
      <w:r>
        <w:rPr>
          <w:rtl w:val="true"/>
        </w:rPr>
        <w:t>ഊഊఠ†</w:t>
      </w:r>
      <w:r>
        <w:rPr>
          <w:rtl w:val="true"/>
        </w:rPr>
        <w:t>䑁奏⁇䰬†††⁔䩓⁌䅂†††††††††††††††††††††⁐慧攺‶</w:t>
      </w:r>
      <w:r>
        <w:rPr>
          <w:rtl w:val="true"/>
        </w:rPr>
        <w:t>ഊഊഊഊ†††</w:t>
      </w:r>
      <w:r>
        <w:rPr>
          <w:rtl w:val="true"/>
        </w:rPr>
        <w:t>卯浥⁯映瑨攠䑁奏⁇䰠桩杨汩杨瑳⁡牥㨍</w:t>
      </w:r>
      <w:r>
        <w:rPr>
          <w:rtl w:val="true"/>
        </w:rPr>
        <w:t>਍਍ਠ†††⁍</w:t>
      </w:r>
      <w:r>
        <w:rPr>
          <w:rtl w:val="true"/>
        </w:rPr>
        <w:t>畬瑩畳敲 楥㨠乯癥汬⤠††††††††††††††††††††††††</w:t>
      </w:r>
      <w:r>
        <w:rPr>
          <w:rtl w:val="true"/>
        </w:rPr>
        <w:t>ഊ††††</w:t>
      </w:r>
      <w:r>
        <w:rPr>
          <w:rtl w:val="true"/>
        </w:rPr>
        <w:t>䑡瑡⁅湴特⁖慬楤慴楯渍</w:t>
      </w:r>
      <w:r>
        <w:rPr>
          <w:rtl w:val="true"/>
        </w:rPr>
        <w:t>ਠ†††⁄</w:t>
      </w:r>
      <w:r>
        <w:rPr>
          <w:rtl w:val="true"/>
        </w:rPr>
        <w:t>慴慢慳敳⁡牥⁤䉡獥 瑭⤠捯浰慴楢汥</w:t>
      </w:r>
      <w:r>
        <w:rPr>
          <w:rtl w:val="true"/>
        </w:rPr>
        <w:t>ഊ††††</w:t>
      </w:r>
      <w:r>
        <w:rPr>
          <w:rtl w:val="true"/>
        </w:rPr>
        <w:t>䑯畢汥⁅湴特</w:t>
      </w:r>
      <w:r>
        <w:rPr>
          <w:rtl w:val="true"/>
        </w:rPr>
        <w:t>ഊ††††</w:t>
      </w:r>
      <w:r>
        <w:rPr>
          <w:rtl w:val="true"/>
        </w:rPr>
        <w:t>䍯浰畴敲⁇敮敲慴敤⁐潳瑩湧</w:t>
      </w:r>
      <w:r>
        <w:rPr>
          <w:rtl w:val="true"/>
        </w:rPr>
        <w:t>ഊ††††</w:t>
      </w:r>
      <w:r>
        <w:rPr>
          <w:rtl w:val="true"/>
        </w:rPr>
        <w:t>䕸灯牴⁄慴愠瑯⁏瑨敲⁆潲浡瑳</w:t>
      </w:r>
      <w:r>
        <w:rPr>
          <w:rtl w:val="true"/>
        </w:rPr>
        <w:t>ഊ††††</w:t>
      </w:r>
      <w:r>
        <w:rPr>
          <w:rtl w:val="true"/>
        </w:rPr>
        <w:t>䍯湤楴楯湡氠偯獴楮服</w:t>
      </w:r>
      <w:r>
        <w:rPr>
          <w:rtl w:val="true"/>
        </w:rPr>
        <w:t>ਠ†††⁕</w:t>
      </w:r>
      <w:r>
        <w:rPr>
          <w:rtl w:val="true"/>
        </w:rPr>
        <w:t>湬業楴敤⁁捣潵湴猍</w:t>
      </w:r>
      <w:r>
        <w:rPr>
          <w:rtl w:val="true"/>
        </w:rPr>
        <w:t>ਠ†††⁕</w:t>
      </w:r>
      <w:r>
        <w:rPr>
          <w:rtl w:val="true"/>
        </w:rPr>
        <w:t>湬業楴敤⁐敲楯摳</w:t>
      </w:r>
      <w:r>
        <w:rPr>
          <w:rtl w:val="true"/>
        </w:rPr>
        <w:t>ഊ††††</w:t>
      </w:r>
      <w:r>
        <w:rPr>
          <w:rtl w:val="true"/>
        </w:rPr>
        <w:t>䉵摧整猍</w:t>
      </w:r>
      <w:r>
        <w:rPr>
          <w:rtl w:val="true"/>
        </w:rPr>
        <w:t>ਠ†††′</w:t>
      </w:r>
      <w:r>
        <w:rPr>
          <w:rtl w:val="true"/>
        </w:rPr>
        <w:t>〫⁃潮晩杵牡瑩潮⁓整瑩湧猍</w:t>
      </w:r>
      <w:r>
        <w:rPr>
          <w:rtl w:val="true"/>
        </w:rPr>
        <w:t>ਠ†††⁐</w:t>
      </w:r>
      <w:r>
        <w:rPr>
          <w:rtl w:val="true"/>
        </w:rPr>
        <w:t>慳獷潲摳 睩瑨⁄䅙传偡獳睯牤猩</w:t>
      </w:r>
      <w:r>
        <w:rPr>
          <w:rtl w:val="true"/>
        </w:rPr>
        <w:t>ഊ††††</w:t>
      </w:r>
      <w:r>
        <w:rPr>
          <w:rtl w:val="true"/>
        </w:rPr>
        <w:t>㌰⬠剥灯牴猠☠印散楡氠副畴楮敳</w:t>
      </w:r>
      <w:r>
        <w:rPr>
          <w:rtl w:val="true"/>
        </w:rPr>
        <w:t>ഊ††††††</w:t>
      </w:r>
      <w:r>
        <w:rPr>
          <w:rtl w:val="true"/>
        </w:rPr>
        <w:t>呲慩氠䉡污湣攠††††††䍨慲琠潦⁁捣潵湴猍</w:t>
      </w:r>
      <w:r>
        <w:rPr>
          <w:rtl w:val="true"/>
        </w:rPr>
        <w:t>ਠ†††††⁂</w:t>
      </w:r>
      <w:r>
        <w:rPr>
          <w:rtl w:val="true"/>
        </w:rPr>
        <w:t>慬慮捥⁓桥整††††††⁐敲楯摳</w:t>
      </w:r>
      <w:r>
        <w:rPr>
          <w:rtl w:val="true"/>
        </w:rPr>
        <w:t>ഊ††††††</w:t>
      </w:r>
      <w:r>
        <w:rPr>
          <w:rtl w:val="true"/>
        </w:rPr>
        <w:t>䥮捯浥…⁅硰敮獥†††††䉵摧整猍</w:t>
      </w:r>
      <w:r>
        <w:rPr>
          <w:rtl w:val="true"/>
        </w:rPr>
        <w:t>ਠ†††††⁁</w:t>
      </w:r>
      <w:r>
        <w:rPr>
          <w:rtl w:val="true"/>
        </w:rPr>
        <w:t>獳整猠䅣捯畮瑳†††††⁂畤来瑳⁃畲牥湴</w:t>
      </w:r>
      <w:r>
        <w:rPr>
          <w:rtl w:val="true"/>
        </w:rPr>
        <w:t>ഊ††††††</w:t>
      </w:r>
      <w:r>
        <w:rPr>
          <w:rtl w:val="true"/>
        </w:rPr>
        <w:t>䱩慢楬楴楥猠䅣捯畮瑳†††䍌䅓匠䕸灡湤敤</w:t>
      </w:r>
      <w:r>
        <w:rPr>
          <w:rtl w:val="true"/>
        </w:rPr>
        <w:t>ഊ††††††</w:t>
      </w:r>
      <w:r>
        <w:rPr>
          <w:rtl w:val="true"/>
        </w:rPr>
        <w:t>䕱畩瑹⁁捣潵湴猠†††††偵牧攠呲慮獡捴楯湳</w:t>
      </w:r>
      <w:r>
        <w:rPr>
          <w:rtl w:val="true"/>
        </w:rPr>
        <w:t>ഊ††††††</w:t>
      </w:r>
      <w:r>
        <w:rPr>
          <w:rtl w:val="true"/>
        </w:rPr>
        <w:t>䥮捯浥⽓慬敳⁁捣潵湴猠††副汬⁙敡爍</w:t>
      </w:r>
      <w:r>
        <w:rPr>
          <w:rtl w:val="true"/>
        </w:rPr>
        <w:t>ਠ†††††⁃</w:t>
      </w:r>
      <w:r>
        <w:rPr>
          <w:rtl w:val="true"/>
        </w:rPr>
        <w:t>潳琠潦⁓慬敳⽇潯摳†††⁇牡灨⁂畤来琠卵浭慲礍</w:t>
      </w:r>
      <w:r>
        <w:rPr>
          <w:rtl w:val="true"/>
        </w:rPr>
        <w:t>ਠ†††††⁅</w:t>
      </w:r>
      <w:r>
        <w:rPr>
          <w:rtl w:val="true"/>
        </w:rPr>
        <w:t>硰敮獥猠††††††††⁇牡灨⁂畤来琠䑥瑡楬</w:t>
      </w:r>
      <w:r>
        <w:rPr>
          <w:rtl w:val="true"/>
        </w:rPr>
        <w:t>ഊ††††††</w:t>
      </w:r>
      <w:r>
        <w:rPr>
          <w:rtl w:val="true"/>
        </w:rPr>
        <w:t>呲慮獡捴楯湳†††††††䍯湦楧畲慴楯渠卥瑴楮杳</w:t>
      </w:r>
      <w:r>
        <w:rPr>
          <w:rtl w:val="true"/>
        </w:rPr>
        <w:t>ഊഊഊഊ†††</w:t>
      </w:r>
      <w:r>
        <w:rPr>
          <w:rtl w:val="true"/>
        </w:rPr>
        <w:t>佴桥爠䑁奏⁐牯摵捴猺</w:t>
      </w:r>
      <w:r>
        <w:rPr>
          <w:rtl w:val="true"/>
        </w:rPr>
        <w:t>ഊഊ†††††††††††††††††††††††††††††††††††††††‍ਠ††⁄</w:t>
      </w:r>
      <w:r>
        <w:rPr>
          <w:rtl w:val="true"/>
        </w:rPr>
        <w:t>䅙传䥮癥湴潲礠†††䥮癥湴潲礠䍯湴牯氬⁖敮摯牳</w:t>
      </w:r>
      <w:r>
        <w:rPr>
          <w:rtl w:val="true"/>
        </w:rPr>
        <w:t>Ⱐ</w:t>
      </w:r>
      <w:r>
        <w:rPr>
          <w:rtl w:val="true"/>
        </w:rPr>
        <w:t>偵牣桡獩湧</w:t>
      </w:r>
      <w:r>
        <w:rPr>
          <w:rtl w:val="true"/>
        </w:rPr>
        <w:t>Ⱐ</w:t>
      </w:r>
      <w:r>
        <w:rPr>
          <w:rtl w:val="true"/>
        </w:rPr>
        <w:t>剥捥楶楮朠†</w:t>
      </w:r>
      <w:r>
        <w:rPr>
          <w:rtl w:val="true"/>
        </w:rPr>
        <w:t>ഊ†††</w:t>
      </w:r>
      <w:r>
        <w:rPr>
          <w:rtl w:val="true"/>
        </w:rPr>
        <w:t>䑁奏⁐体††††††⁐潩湴⁯映卡汥猠䉩汬楮朠☠䥮癯楣楮朠††††††††‍</w:t>
      </w:r>
      <w:r>
        <w:rPr>
          <w:rtl w:val="true"/>
        </w:rPr>
        <w:t>ਠ††⁄</w:t>
      </w:r>
      <w:r>
        <w:rPr>
          <w:rtl w:val="true"/>
        </w:rPr>
        <w:t>䅙传兵潴敳†††††卡汥猠兵潴楮朠卹獴敭</w:t>
      </w:r>
      <w:r>
        <w:rPr>
          <w:rtl w:val="true"/>
        </w:rPr>
        <w:t>ഊ†††</w:t>
      </w:r>
      <w:r>
        <w:rPr>
          <w:rtl w:val="true"/>
        </w:rPr>
        <w:t>䑁奏⁐物捥⁂潯歳††⁓灥捩慬⁰物捩湧⁦潲⁹潵爠捵獴潭敲猠慳⁷敬氠慳⁡⁷楤攍</w:t>
      </w:r>
      <w:r>
        <w:rPr>
          <w:rtl w:val="true"/>
        </w:rPr>
        <w:t>ਠ†††††††††††††</w:t>
      </w:r>
      <w:r>
        <w:rPr>
          <w:rtl w:val="true"/>
        </w:rPr>
        <w:t>牡湧攠潦⁰牯摵捴⁣慴慬潧猯牥灯牴猠†††††††††</w:t>
      </w:r>
      <w:r>
        <w:rPr>
          <w:rtl w:val="true"/>
        </w:rPr>
        <w:t>ഊ†††</w:t>
      </w:r>
      <w:r>
        <w:rPr>
          <w:rtl w:val="true"/>
        </w:rPr>
        <w:t>䑁奏⁁删††††††⁁捣潵湴猠剥捥楶慢汥</w:t>
      </w:r>
      <w:r>
        <w:rPr>
          <w:rtl w:val="true"/>
        </w:rPr>
        <w:t>ഊ†††</w:t>
      </w:r>
      <w:r>
        <w:rPr>
          <w:rtl w:val="true"/>
        </w:rPr>
        <w:t>䑁奏⁁倠††††††⁁捣潵湴猠偡</w:t>
      </w:r>
    </w:p>
    <w:p>
      <w:pPr>
        <w:pStyle w:val="PreformattedText"/>
        <w:bidi w:val="0"/>
        <w:spacing w:before="0" w:after="0"/>
        <w:jc w:val="left"/>
        <w:rPr/>
      </w:pPr>
      <w:r>
        <w:rPr/>
        <w:t>祡扬攍</w:t>
      </w:r>
      <w:r>
        <w:rPr/>
        <w:t>ਠ††⁄</w:t>
      </w:r>
      <w:r>
        <w:rPr/>
        <w:t>䅙传䉏†††††††䉡捫⁏牤敲猍</w:t>
      </w:r>
      <w:r>
        <w:rPr/>
        <w:t>ਠ††⁄</w:t>
      </w:r>
      <w:r>
        <w:rPr/>
        <w:t>䅙传䕏倠††††††䕮搠潦⁐敲楯搠偵牧攠☠偨祳楣慬⁉湶敮瑯特</w:t>
      </w:r>
      <w:r>
        <w:rPr/>
        <w:t>ഊ†††</w:t>
      </w:r>
      <w:r>
        <w:rPr/>
        <w:t>䑁奏⁍剐††††††⁍慴敲楡汳⁒敱畩牥浥湴⁐污湮楮朠景爠䵡湵晡捴畲敲猍</w:t>
      </w:r>
      <w:r>
        <w:rPr/>
        <w:t>ਠ††⁄</w:t>
      </w:r>
      <w:r>
        <w:rPr/>
        <w:t>䅙传偡獳睯牤猠†††偡獳睯牤⁰牯瑥捴⁹潵爠䑁奏⁳祳瑥洍</w:t>
      </w:r>
      <w:r>
        <w:rPr/>
        <w:t>ਠ††⁄</w:t>
      </w:r>
      <w:r>
        <w:rPr/>
        <w:t>䅙佘††††††††乥瑷潲欯䱁丠䥮摥砠䵡楮瑥湡湣攠啴楬楴礠†††††††</w:t>
      </w:r>
      <w:r>
        <w:rPr/>
        <w:t>ഊ†††</w:t>
      </w:r>
      <w:r>
        <w:rPr/>
        <w:t>䑁奏⁓浡牴⁒数潲瑳†⁁⁶慲楥瑹⁯映牥灯牴猠灥牴慩湩湧⁴漠瑨攠慢潶攠浯摵汥猍</w:t>
      </w:r>
      <w:r>
        <w:rPr/>
        <w:t>਌†⁄</w:t>
      </w:r>
      <w:r>
        <w:rPr/>
        <w:t>䅙传䝌</w:t>
      </w:r>
      <w:r>
        <w:rPr/>
        <w:t>Ⱐ†††</w:t>
      </w:r>
      <w:r>
        <w:rPr/>
        <w:t>告匠䱁䈠†††††††††††††††††††††偡来㨠㜍</w:t>
      </w:r>
      <w:r>
        <w:rPr/>
        <w:t>਍਍ਠ†††††††††††††††††††††††††††††††††††††††ഊ⃾⁃</w:t>
      </w:r>
      <w:r>
        <w:rPr/>
        <w:t>佐奒䥇䡔⽌䥃䕎卅</w:t>
      </w:r>
      <w:r>
        <w:rPr/>
        <w:t>ഊഊ†††</w:t>
      </w:r>
      <w:r>
        <w:rPr/>
        <w:t>周楳⁭慮畡氠慮搠獯晴睡牥⁩猠捯灹物杨瑥搠睩瑨⁡汬⁲楧桴猠牥獥牶敤⁢礠††‍</w:t>
      </w:r>
      <w:r>
        <w:rPr/>
        <w:t>ਠ⁔</w:t>
      </w:r>
      <w:r>
        <w:rPr/>
        <w:t>䩓⁌䅂⸠乯⁣潰祩湧⁯映瑨楳⁭慮畡氠潲⁳潦瑷慲攠楳⁡畴桯物穥搠睩瑨潵琠††††</w:t>
      </w:r>
      <w:r>
        <w:rPr/>
        <w:t>ഊ†</w:t>
      </w:r>
      <w:r>
        <w:rPr/>
        <w:t>瑨攠灲楯爠睲楴瑥渠捯湳敮琠潦⁔䩓⁌䅂⸠䅮⁥硣数瑩潮⁴漠瑨楳⁲畬攠楳⁴桥†††‍</w:t>
      </w:r>
      <w:r>
        <w:rPr/>
        <w:t>ਠ⁭</w:t>
      </w:r>
      <w:r>
        <w:rPr/>
        <w:t>慫楮朠潦⁢慣歵瀠捯灩敳⁯映牥杩獴敲敤⁳潦瑷慲攠摩獫献⁎漠剅十䱅⁯映慮礠灡牴†</w:t>
      </w:r>
      <w:r>
        <w:rPr/>
        <w:t>ഊ†</w:t>
      </w:r>
      <w:r>
        <w:rPr/>
        <w:t>潦⁴桥⁳潵牣攠捯摥猠楳⁡畴桯物穥搠睩瑨潵琠瑨攠灲楯爠睲楴瑥渠捯湳敮琠潦†††‍</w:t>
      </w:r>
      <w:r>
        <w:rPr/>
        <w:t>ਠ⁔</w:t>
      </w:r>
      <w:r>
        <w:rPr/>
        <w:t>䩓⁌䅂⸠告匠䱁䈠牥瑡楮猠慬氠物杨瑳⁴漠䑁奏⁇䰠獯晴睡牥</w:t>
      </w:r>
      <w:r>
        <w:rPr/>
        <w:t>Ⱐ</w:t>
      </w:r>
      <w:r>
        <w:rPr/>
        <w:t>摯捵浥湴慴楯測</w:t>
      </w:r>
      <w:r>
        <w:rPr/>
        <w:t>ഊ†</w:t>
      </w:r>
      <w:r>
        <w:rPr/>
        <w:t>慮搠獯畲捥⁣潤敳⸠†††††††††††††††††††††††††††††‍</w:t>
      </w:r>
      <w:r>
        <w:rPr/>
        <w:t>ਠ†††††††††††††††††††††††††††††††††††††††ഊ†††††††††††††††††††††††††††††††††††††††‍਍਍ਠ†††††††††††††††††††††††††††††††††††††††ഊ⃾⁄</w:t>
      </w:r>
      <w:r>
        <w:rPr/>
        <w:t>䥓䍌䅉䵅刍</w:t>
      </w:r>
      <w:r>
        <w:rPr/>
        <w:t>਍ਠ††⁎</w:t>
      </w:r>
      <w:r>
        <w:rPr/>
        <w:t>漠睡牲慮琠楳⁭慤攠瑨慴⁴桩猠獯晴睡牥⁷楬氠睯牫⁩渠慬氠敮癩牯湭敮瑳</w:t>
      </w:r>
      <w:r>
        <w:rPr/>
        <w:t>Ⱐ††</w:t>
      </w:r>
      <w:r>
        <w:rPr/>
        <w:t>ഊ†</w:t>
      </w:r>
      <w:r>
        <w:rPr/>
        <w:t>潲⁷楴栠慬氠牥獩摥湴⁰牯杲慭猠慮搠桡牤睡牥⁣潮晩杵牡瑩潮献⁔䩓⁌䅂⁨</w:t>
      </w:r>
      <w:r>
        <w:rPr/>
        <w:t>慳†††‍</w:t>
      </w:r>
      <w:r>
        <w:rPr/>
        <w:t>ਠ⁴</w:t>
      </w:r>
      <w:r>
        <w:rPr/>
        <w:t>敳瑥搠瑨楳⁳潦瑷慲攠楮⁭慮礠敮癩牯湭敮瑳⁡湤⁦</w:t>
      </w:r>
      <w:r>
        <w:rPr/>
        <w:t>潵湤</w:t>
      </w:r>
      <w:r>
        <w:rPr/>
        <w:t>⁩琠瑯⁰敲景牭⁡猠††††</w:t>
      </w:r>
      <w:r>
        <w:rPr/>
        <w:t>ഊ†</w:t>
      </w:r>
      <w:r>
        <w:rPr/>
        <w:t>數灥捴敤</w:t>
      </w:r>
      <w:r>
        <w:rPr/>
        <w:t>Ⱐ</w:t>
      </w:r>
      <w:r>
        <w:rPr/>
        <w:t>桯睥癥爬⁴桩猠獯晴睡牥</w:t>
      </w:r>
      <w:r>
        <w:rPr/>
        <w:t>⁩猠汩捥湳敤•䅓⁉匢⸠†††††††††††‍</w:t>
      </w:r>
      <w:r>
        <w:rPr/>
        <w:t>ਠ†††††††††††††††††††††††††††††††††††††††ഊ†††⁔</w:t>
      </w:r>
      <w:r>
        <w:rPr/>
        <w:t>䩓⁌䅂⁷楬氠湯琠扥⁬楡扬攠景爠慮礠摡浡来⁤潮攠瑯⁹潵爠摡瑡</w:t>
      </w:r>
      <w:r>
        <w:rPr/>
        <w:t>Ⱐ</w:t>
      </w:r>
      <w:r>
        <w:rPr/>
        <w:t>桡牤睡牥</w:t>
      </w:r>
      <w:r>
        <w:rPr/>
        <w:t>Ⰽ</w:t>
      </w:r>
      <w:r>
        <w:rPr/>
        <w:t>ਠ⁡</w:t>
      </w:r>
      <w:r>
        <w:rPr/>
        <w:t>湤⽯爠獯晴睡牥⁳祳瑥浳⁡猠愠牥獵汴⁯映畳楮朠䑁奏⁇䰮</w:t>
      </w:r>
      <w:r>
        <w:rPr/>
        <w:t>ഊ†††††††††††††††††††††††††††††††††††††††‍ਠ†††††††††††††††††††††††††††††††††††††††ഊ†††††††††††††††††††††††††††††††††††††††‍ਠ︠</w:t>
      </w:r>
      <w:r>
        <w:rPr/>
        <w:t>剅兕䥒䕍䕎呓††⨪⨍</w:t>
      </w:r>
      <w:r>
        <w:rPr/>
        <w:t>ਠ†††††††††††††††††††††††††††††††††††††††ഊ††⁉</w:t>
      </w:r>
      <w:r>
        <w:rPr/>
        <w:t>䉍⁯爠䍯浰慴楢汥⁃偕††††††††††††††††††††††††††‍</w:t>
      </w:r>
      <w:r>
        <w:rPr/>
        <w:t>ਠ††</w:t>
      </w:r>
      <w:r>
        <w:rPr/>
        <w:t>㘴か⁭敭潲礠†††††††††††††††††††††††††††††††</w:t>
      </w:r>
      <w:r>
        <w:rPr/>
        <w:t>ഊ</w:t>
      </w:r>
      <w:r>
        <w:rPr/>
        <w:t>‪†⁄</w:t>
      </w:r>
      <w:r>
        <w:rPr/>
        <w:t>体″⸳⁯爠慢潶攠††††††††††††††††††††††††††††‍</w:t>
      </w:r>
      <w:r>
        <w:rPr/>
        <w:t>ਠ††</w:t>
      </w:r>
      <w:r>
        <w:rPr/>
        <w:t>䡡牤⁄楳欠††††††††††††††††††††††††††††††††</w:t>
      </w:r>
      <w:r>
        <w:rPr/>
        <w:t>ഊ†††††††††††††††††††††††††††††††††††††††‍ਠ†††††††††††††††††††††††††††††††††††††††ഊഊ⃾⁓</w:t>
      </w:r>
      <w:r>
        <w:rPr/>
        <w:t>䕔啐</w:t>
      </w:r>
      <w:r>
        <w:rPr/>
        <w:t>ഊഊ†††</w:t>
      </w:r>
      <w:r>
        <w:rPr/>
        <w:t>呯⁳整異⁄䅙传䝌</w:t>
      </w:r>
      <w:r>
        <w:rPr/>
        <w:t>Ⱐ</w:t>
      </w:r>
      <w:r>
        <w:rPr/>
        <w:t>捯灹⁴桥⁣潮瑥湴猠潦⁴桥⁄䅙传䝌⁦</w:t>
      </w:r>
      <w:r>
        <w:rPr/>
        <w:t>汯灰礠摩獫</w:t>
      </w:r>
      <w:r>
        <w:rPr/>
        <w:t>⁩湴漠愍</w:t>
      </w:r>
      <w:r>
        <w:rPr/>
        <w:t>ਠ⁤</w:t>
      </w:r>
      <w:r>
        <w:rPr/>
        <w:t>楲散瑯特⁯渠祯畲⁨</w:t>
      </w:r>
      <w:r>
        <w:rPr/>
        <w:t>慲搠摩獫 楥㨠屄䅙佇䰩⸠坨敮⁲畮湩湧⁄䅙传䝌⁦</w:t>
      </w:r>
      <w:r>
        <w:rPr/>
        <w:t>潲⁴桥⁦</w:t>
      </w:r>
      <w:r>
        <w:rPr/>
        <w:t>楲獴</w:t>
      </w:r>
      <w:r>
        <w:rPr/>
        <w:t>ഊ†</w:t>
      </w:r>
      <w:r>
        <w:rPr/>
        <w:t>瑩浥</w:t>
      </w:r>
      <w:r>
        <w:rPr/>
        <w:t>Ⱐ</w:t>
      </w:r>
      <w:r>
        <w:rPr/>
        <w:t>楴⁷楬氠捲敡瑥⁡汬⁴桥⁤慴慢慳攬</w:t>
      </w:r>
      <w:r>
        <w:rPr/>
        <w:t>⁩湤數</w:t>
      </w:r>
      <w:r>
        <w:rPr/>
        <w:t>Ⱐ</w:t>
      </w:r>
      <w:r>
        <w:rPr/>
        <w:t>慮搠捯湦楧畲慴楯渠晩汥猠楴††‍</w:t>
      </w:r>
      <w:r>
        <w:rPr/>
        <w:t>ਠ⁲</w:t>
      </w:r>
      <w:r>
        <w:rPr/>
        <w:t>敱畩牥猠景爠潰敲慴楯渮⁉映祯甠慲攠畳楮朠潴桥爠䑁奏⁭潤畬敳</w:t>
      </w:r>
      <w:r>
        <w:rPr/>
        <w:t>Ⱐ</w:t>
      </w:r>
      <w:r>
        <w:rPr/>
        <w:t>扥⁳畲攠瑯⁥湴敲</w:t>
      </w:r>
      <w:r>
        <w:rPr/>
        <w:t>ഊ†</w:t>
      </w:r>
      <w:r>
        <w:rPr/>
        <w:t>瑨攠汯捡瑩潮⁯映瑨敳攠摡瑡扡獥猠楮瑯⁴桥⁄䅙传䝌⁣潮晩杵牡瑩潮⸍</w:t>
      </w:r>
      <w:r>
        <w:rPr/>
        <w:t>਍਍ਠ</w:t>
      </w:r>
      <w:r>
        <w:rPr/>
        <w:t>‪⨪⁙</w:t>
      </w:r>
      <w:r>
        <w:rPr/>
        <w:t>潵爠䍏乆䥇⹓奓⁦</w:t>
      </w:r>
      <w:r>
        <w:rPr/>
        <w:t>楬攠浵獴⁨</w:t>
      </w:r>
      <w:r>
        <w:rPr/>
        <w:t>慶攠瑨攠扵晦敲猠獥琠瑯⁡⁭楮業畭⁯映㄰</w:t>
      </w:r>
      <w:r>
        <w:rPr/>
        <w:t>Ⱐ</w:t>
      </w:r>
      <w:r>
        <w:rPr/>
        <w:t>慮損</w:t>
      </w:r>
      <w:r>
        <w:rPr/>
        <w:t>ਠ⁹</w:t>
      </w:r>
      <w:r>
        <w:rPr/>
        <w:t>潵爠晩汥猠浵獴⁨</w:t>
      </w:r>
      <w:r>
        <w:rPr/>
        <w:t>慶攠愠䵉义䵕䴠獥瑴楮朠潦‵㔡⁆慩汵牥⁴漠敤楴⁴桥⁃低䙉䜮卙匍</w:t>
      </w:r>
      <w:r>
        <w:rPr/>
        <w:t>ਠ⁦</w:t>
      </w:r>
      <w:r>
        <w:rPr/>
        <w:t>楬攠楳⁴桥‣ㄠ捡畳攠景爠䑁奏</w:t>
      </w:r>
      <w:r>
        <w:rPr/>
        <w:t>⁩湳瑡汬慴楯渠灲潢汥浳℠⁁⁃低䙉䜮卙匠晩汥</w:t>
      </w:r>
      <w:r>
        <w:rPr/>
        <w:t>⁩猍</w:t>
      </w:r>
      <w:r>
        <w:rPr/>
        <w:t>ਠ⁣</w:t>
      </w:r>
      <w:r>
        <w:rPr/>
        <w:t>牥慴敤</w:t>
      </w:r>
      <w:r>
        <w:rPr/>
        <w:t>⁩映瑨敲攠楳⁡⁰牯扬敭⁤整散瑥搬</w:t>
      </w:r>
      <w:r>
        <w:rPr/>
        <w:t>⁩渠瑨攠摩牥捴潲礠瑨慴⁴桩猠䑁奏</w:t>
      </w:r>
      <w:r>
        <w:rPr/>
        <w:t>ഊ†</w:t>
      </w:r>
      <w:r>
        <w:rPr/>
        <w:t>浯摵汥</w:t>
      </w:r>
      <w:r>
        <w:rPr/>
        <w:t>⁩猠扥楮朠牵渠楮⸠奯甠浡礠捯灹⁴桩猠晩汥</w:t>
      </w:r>
      <w:r>
        <w:rPr/>
        <w:t>⁩湴漠祯畲⁲潯琯扯潴⁤物癥⸍</w:t>
      </w:r>
      <w:r>
        <w:rPr/>
        <w:t>ਠ⁒</w:t>
      </w:r>
      <w:r>
        <w:rPr/>
        <w:t>敦敲⁴漠祯畲⁄体⁭慮畡氠景爠浯牥⁩湦潲浡瑩潮⁯渠瑨攠䍏乆䥇⹓奓⁦</w:t>
      </w:r>
      <w:r>
        <w:rPr/>
        <w:t>楬攡</w:t>
      </w:r>
      <w:r>
        <w:rPr/>
        <w:t>ഊఠ†</w:t>
      </w:r>
      <w:r>
        <w:rPr/>
        <w:t>䑁奏⁇䰬††⁔䩓⁌䅂††††††††††††††††††††††⁐慧攺‸</w:t>
      </w:r>
      <w:r>
        <w:rPr/>
        <w:t>ഊ†††††††††††††††††††††††††††††††††††††††‍ਠ†††††††††††††††††††††††††††††††††††††††ഊ†††††††††††††††††††††††††††††††††††††††‍ਠ︠</w:t>
      </w:r>
      <w:r>
        <w:rPr/>
        <w:t>䵁䥎⁍䕎唍</w:t>
      </w:r>
      <w:r>
        <w:rPr/>
        <w:t>਍ਠ††⁁</w:t>
      </w:r>
      <w:r>
        <w:rPr/>
        <w:t>晴敲⁡⁦</w:t>
      </w:r>
      <w:r>
        <w:rPr/>
        <w:t>敷⁭潭敮瑳⁡湤⁰潳獩扬礠愠牥楮摥砬⁴桥⁭慩渠浥湵⁷楬氠慰灥慲</w:t>
      </w:r>
      <w:r>
        <w:rPr/>
        <w:t>ഊ†</w:t>
      </w:r>
      <w:r>
        <w:rPr/>
        <w:t>⡴</w:t>
      </w:r>
      <w:r>
        <w:rPr/>
        <w:t>桥⁬敦琠獩摥⁯映瑨攠獣牥敮</w:t>
      </w:r>
      <w:r>
        <w:rPr/>
        <w:t>⁩猠瑨攠慣瑵慬⁭慩渠浥湵⤺</w:t>
      </w:r>
      <w:r>
        <w:rPr/>
        <w:t>ഊഊ⁄</w:t>
      </w:r>
      <w:r>
        <w:rPr/>
        <w:t>䅙传䝌⁖敲獩潮″⸰†告匠䱁䈠†††††††††††††⃚쓄쑛䙥扲畡特‱㤹ㅝ쓄뼍</w:t>
      </w:r>
      <w:r>
        <w:rPr/>
        <w:t>ਠ</w:t>
      </w:r>
      <w:r>
        <w:rPr/>
        <w:t>후쓄쓄쓄쓄쓄쓄쓄쓄쓄쓄쒷††††††††††††††††덓†䴠⁔†圠⁔†䘠⁓₳</w:t>
      </w:r>
      <w:r>
        <w:rPr/>
        <w:t>ഊ₺‱†</w:t>
      </w:r>
      <w:r>
        <w:rPr/>
        <w:t>䅃䍏啎呓†††††먠†??†??⃛뀠⃛뀠?􆰠†⃃쓄쓄쓄쓄쓄쓄쓄쓄쓄쓄됍</w:t>
      </w:r>
      <w:r>
        <w:rPr/>
        <w:t>ਠ</w:t>
      </w:r>
      <w:r>
        <w:rPr/>
        <w:t>쟄쓄쓄쓄쓄쓄쓄쓄쓄쓄쓄쒶†⃛뀠⃛뀠⃛냛뀠??뀠⃛뀠†댠†††††††‱†㊳</w:t>
      </w:r>
      <w:r>
        <w:rPr/>
        <w:t>ഊ₺′†</w:t>
      </w:r>
      <w:r>
        <w:rPr/>
        <w:t>䍌䅓卉䙉䍁呉低††먠†???⃟?뀠??₳″†㐠‵†㘠‷†㠠‹댍</w:t>
      </w:r>
      <w:r>
        <w:rPr/>
        <w:t>ਠ</w:t>
      </w:r>
      <w:r>
        <w:rPr/>
        <w:t>쟄쓄쓄쓄쓄쓄쓄쓄쓄쓄쓄쒶†⃛뀠⃛뀠􇿟??⃛뀠⃛뀠†댱〠ㄱ‱㈠ㄳ‱㐠ㄵ‱㚳</w:t>
      </w:r>
      <w:r>
        <w:rPr/>
        <w:t>ഊ₺″†</w:t>
      </w:r>
      <w:r>
        <w:rPr/>
        <w:t>呒䅎十䍔䥏乓†††먠†??뀠⃛뀠⃛뀠†??₳ㄷ‱㠠ㄹ′〠㈱′㈠㈳댍</w:t>
      </w:r>
      <w:r>
        <w:rPr/>
        <w:t>ਠ</w:t>
      </w:r>
      <w:r>
        <w:rPr/>
        <w:t>쟄쓄쓄쓄쓄쓄쓄쓄쓄쓄쓄쒶†⃛?????⃟?††댲㐠㈵′㘠㈷′㠠††₳</w:t>
      </w:r>
      <w:r>
        <w:rPr/>
        <w:t>ഊ₺‴†</w:t>
      </w:r>
      <w:r>
        <w:rPr/>
        <w:t>偏協…⁅塐佒吠††먠†††††††††††††††₳††††††††††댍</w:t>
      </w:r>
      <w:r>
        <w:rPr/>
        <w:t>ਠ</w:t>
      </w:r>
      <w:r>
        <w:rPr/>
        <w:t>쟄쓄쓄쓄쓄쓄쓄쓄쓄쓄쓄쒶††䍯灹物杨琠</w:t>
      </w:r>
      <w:r>
        <w:rPr/>
        <w:t>⡣⤠</w:t>
      </w:r>
      <w:r>
        <w:rPr/>
        <w:t>ㄹ㤰</w:t>
      </w:r>
      <w:r>
        <w:rPr/>
        <w:t>ⴱ</w:t>
      </w:r>
      <w:r>
        <w:rPr/>
        <w:t>㤹ㄠ††샄쓄쓄쓄쓄쓄쓄쓄쓄쓄쓙</w:t>
      </w:r>
      <w:r>
        <w:rPr/>
        <w:t>ഊ₺‵†</w:t>
      </w:r>
      <w:r>
        <w:rPr/>
        <w:t>剅偏剔匠†††††먍</w:t>
      </w:r>
      <w:r>
        <w:rPr/>
        <w:t>ਠ</w:t>
      </w:r>
      <w:r>
        <w:rPr/>
        <w:t>쟄쓄쓄쓄쓄쓄쓄쓄쓄쓄쓄쒶††⃜?뀠?뀠???⃛??⃜??뀍</w:t>
      </w:r>
      <w:r>
        <w:rPr/>
        <w:t>ਠ</w:t>
      </w:r>
      <w:r>
        <w:rPr/>
        <w:t>먠㘠⁃低䙉䝕剁呉低††₺††⃛뀠††?†??뀠†⃛뀠⃛뀠⃛냛뀠⃛뀍</w:t>
      </w:r>
      <w:r>
        <w:rPr/>
        <w:t>ਠ</w:t>
      </w:r>
      <w:r>
        <w:rPr/>
        <w:t>쟄쓄쓄쓄쓄쓄쓄쓄쓄쓄쓄쒶††⃛뀠††?†???⃛뀠⃛뀠⃛냛뀠⃛뀍</w:t>
      </w:r>
      <w:r>
        <w:rPr/>
        <w:t>ਠ</w:t>
      </w:r>
      <w:r>
        <w:rPr/>
        <w:t>먠㜠⁍䥓䌠剏啔䥎䕓††₺††⃛냛?뀠?†??뀠†⃛???􆰠⃛뀍</w:t>
      </w:r>
      <w:r>
        <w:rPr/>
        <w:t>ਠ</w:t>
      </w:r>
      <w:r>
        <w:rPr/>
        <w:t>쟄쓄쓄쓄쓄쓄쓄쓄쓄쓄쓄쒶††⃛뀠⃛뀠?†??뀠†⃛??†??뀍</w:t>
      </w:r>
      <w:r>
        <w:rPr/>
        <w:t>ਠ</w:t>
      </w:r>
      <w:r>
        <w:rPr/>
        <w:t>먠㠠⁅塉吠††††††₺††⃟?†?뀠???⃛뀠⃛뀠???</w:t>
      </w:r>
      <w:r>
        <w:rPr/>
        <w:t>ഊ⃈</w:t>
      </w:r>
      <w:r>
        <w:rPr/>
        <w:t>췍췍췍췍췍췍췍췍췍췍췍밍</w:t>
      </w:r>
      <w:r>
        <w:rPr/>
        <w:t>ਠ</w:t>
      </w:r>
      <w:r>
        <w:rPr/>
        <w:t>후쓄쓄쓄쓄쓄쓄쓄쓄쓄쓄쓄쓄쓄쓄쒷†?뀠†⃛?⃛????⃛?⃛?</w:t>
      </w:r>
      <w:r>
        <w:rPr/>
        <w:t>ഊ₺</w:t>
      </w:r>
      <w:r>
        <w:rPr/>
        <w:t>䑡瑡扡獥†⌠剥捯牤猠†††卩穥먠†?†?†??뀠††?†?</w:t>
      </w:r>
      <w:r>
        <w:rPr/>
        <w:t>ഊ₺</w:t>
      </w:r>
      <w:r>
        <w:rPr/>
        <w:t>䝌†††††††㈲㐠††‹㌵㌸먠†?†?†??뀠††?†?</w:t>
      </w:r>
      <w:r>
        <w:rPr/>
        <w:t>ഊ₺</w:t>
      </w:r>
      <w:r>
        <w:rPr/>
        <w:t>䝌䍌䅓匠†††††〠†††″㈳먠†?†?†??냛?뀠?†􇃛?</w:t>
      </w:r>
      <w:r>
        <w:rPr/>
        <w:t>ਠ</w:t>
      </w:r>
      <w:r>
        <w:rPr/>
        <w:t>멇䱔剁乓†††††‹†††‱ㄹㆺ†⃛뀠†⃛뀠†⃛뀠⃛뀠??뀠†⃛??</w:t>
      </w:r>
      <w:r>
        <w:rPr/>
        <w:t>ഊ⃈</w:t>
      </w:r>
      <w:r>
        <w:rPr/>
        <w:t>췍췍췍췍췍췍췍췍췍췍췍췍췍췍췍밠†?뀠?뀠??⃟?†?뀠?</w:t>
      </w:r>
      <w:r>
        <w:rPr/>
        <w:t>ഊ††††††††⁃</w:t>
      </w:r>
      <w:r>
        <w:rPr/>
        <w:t>桡牴⁯映䅣捯畮瑳</w:t>
      </w:r>
      <w:r>
        <w:rPr/>
        <w:t>Ⱐ</w:t>
      </w:r>
      <w:r>
        <w:rPr/>
        <w:t>卵戭䅣捯畮瑳</w:t>
      </w:r>
      <w:r>
        <w:rPr/>
        <w:t>Ⱐ</w:t>
      </w:r>
      <w:r>
        <w:rPr/>
        <w:t>䑥灡牴浥湴猍</w:t>
      </w:r>
      <w:r>
        <w:rPr/>
        <w:t>਍਍ਠ††⁎</w:t>
      </w:r>
      <w:r>
        <w:rPr/>
        <w:t>潴攠瑨攠睩湤潷⁤楳灬慹楮朠瑨攠步礠䝌⁤慴慢慳敳⁡琠瑨攠汯睥爠物杨琠潦⁴桥</w:t>
      </w:r>
      <w:r>
        <w:rPr/>
        <w:t>ഊ†</w:t>
      </w:r>
      <w:r>
        <w:rPr/>
        <w:t>獣牥敮⸠周攠摡瑡扡獥⁴漠睡瑣栠楳⁇䱔剁乓⹄䉆⸠周楳⁤慴慢慳攠捯湴慩湳⁲散潲摳</w:t>
      </w:r>
      <w:r>
        <w:rPr/>
        <w:t>ഊ†</w:t>
      </w:r>
      <w:r>
        <w:rPr/>
        <w:t>景爠敶敲礠瑲慮獡捴楯渠潲⁰潳瑩湧⁴漠瑨攠䍨慲琠潦⁁捣潵湴猠</w:t>
      </w:r>
      <w:r>
        <w:rPr/>
        <w:t>⡇</w:t>
      </w:r>
      <w:r>
        <w:rPr/>
        <w:t>䰮䑂䘩⸠䅳⁴桩猍</w:t>
      </w:r>
      <w:r>
        <w:rPr/>
        <w:t>ਠ⁤</w:t>
      </w:r>
      <w:r>
        <w:rPr/>
        <w:t>慴慢慳攠杲潷猬⁳漠摯敳⁴桥⁴業攠楴⁴慫敳⁴漠楮摥砠楴⸠周攠慭潵湴⁯昍</w:t>
      </w:r>
      <w:r>
        <w:rPr/>
        <w:t>ਠ⁲</w:t>
      </w:r>
      <w:r>
        <w:rPr/>
        <w:t>敱畩牥搠摩獫⁳灡捥</w:t>
      </w:r>
      <w:r>
        <w:rPr/>
        <w:t>⁩湣牥慳敳⁴潯⸍</w:t>
      </w:r>
      <w:r>
        <w:rPr/>
        <w:t>਍ਠ††⁔</w:t>
      </w:r>
      <w:r>
        <w:rPr/>
        <w:t>漠牵渠愠浥湵⁯灴楯測⁪畳琠桩杨汩杨琠瑨攠潰瑩潮⁵獩湧⁴桥⁡牲潷⁫敹猬</w:t>
      </w:r>
      <w:r>
        <w:rPr/>
        <w:t>ഊ†</w:t>
      </w:r>
      <w:r>
        <w:rPr/>
        <w:t>瑨敮⁰牥獳⁥湴敲⽲整畲渮</w:t>
      </w:r>
      <w:r>
        <w:rPr/>
        <w:t>ഊഊഊഊ⃾⁐</w:t>
      </w:r>
      <w:r>
        <w:rPr/>
        <w:t>䅓南佒䐯乁䵅</w:t>
      </w:r>
      <w:r>
        <w:rPr/>
        <w:t>ഊഊ†††</w:t>
      </w:r>
      <w:r>
        <w:rPr/>
        <w:t>䙲潭⁴桥⁭慩渠浥湵⁹潵⁣慮⁥湴敲⁡湹⁯映瑨攠牯畴楮敳⽯灴楯湳</w:t>
      </w:r>
      <w:r>
        <w:rPr/>
        <w:t>Ⱐ</w:t>
      </w:r>
      <w:r>
        <w:rPr/>
        <w:t>扵琠湯琍</w:t>
      </w:r>
      <w:r>
        <w:rPr/>
        <w:t>ਠ⁵</w:t>
      </w:r>
      <w:r>
        <w:rPr/>
        <w:t>湴楬⁹潵⁥湴敲⁹潵爠湡浥 潲⁰慳獷潲搠楦⁵獩湧⁄䅙传偡獳睯牤猩㨍</w:t>
      </w:r>
      <w:r>
        <w:rPr/>
        <w:t>਍ਠ</w:t>
      </w:r>
      <w:r>
        <w:rPr/>
        <w:t>쓄쓄쓄쓄쓄쓄쓄쓄쓄쓄쓄쓄쓄쓄쓄쓄쓄쓄쓄쓄쓄쓄쓄쓄쓄쓄쓄쓄쓄쓄쓄쓄쓄쓄쓄쓄쓄쒿</w:t>
      </w:r>
      <w:r>
        <w:rPr/>
        <w:t>ഊ₳</w:t>
      </w:r>
      <w:r>
        <w:rPr/>
        <w:t>쓄쓄쓄쓄쓄쓄쓄쓄쓄쓄쓄쓄쓄쓄쓄쓄쓄쓄쓄쓄쓄쓄쓄쓄쓄쓄쓄쓄쓄쓄쓄쓄쓄쓄쓄쓄쒿댍</w:t>
      </w:r>
      <w:r>
        <w:rPr/>
        <w:t>ਠ</w:t>
      </w:r>
      <w:r>
        <w:rPr/>
        <w:t>뎳†⁅湴敲⁙潵爠乡浥㨠⁇敯牧攠䵯潮楬慬†††††††††††††††††††뎳</w:t>
      </w:r>
      <w:r>
        <w:rPr/>
        <w:t>ഊ₳</w:t>
      </w:r>
      <w:r>
        <w:rPr/>
        <w:t>샄쓄쓄쓄쓄쓄쓄쓄쓄쓄쓄쓄쓄쓄쓄쓄쓄쓄쓄쓄쓄쓄쓄쓄쓄쓄쓄쓄쓄쓄쓄쓄쓄쓄쓄쓄쓄쓙댍</w:t>
      </w:r>
      <w:r>
        <w:rPr/>
        <w:t>ਠ</w:t>
      </w:r>
      <w:r>
        <w:rPr/>
        <w:t>샄쓄쓄쓄쓄쓄쓄쓄쓄쓄쓄쓄쓄쓄쓄쓄쓄쓄쓄쓄쓄쓄쓄쓄쓄쓄쓄쓄쓄쓄쓄쓄쓄쓄쓄쓄쓄쓄쓙</w:t>
      </w:r>
      <w:r>
        <w:rPr/>
        <w:t>ഊఠ†</w:t>
      </w:r>
      <w:r>
        <w:rPr/>
        <w:t>䑁奏⁇䰬†††⁔䩓⁌䅂†††††††††††††††††††††⁐慧攺‹</w:t>
      </w:r>
      <w:r>
        <w:rPr/>
        <w:t>ഊഊഊഊ⃾⁂</w:t>
      </w:r>
      <w:r>
        <w:rPr/>
        <w:t>剏坓䔠䍈䅒吠但⁁䍃何乔匠</w:t>
      </w:r>
      <w:r>
        <w:rPr/>
        <w:t>ⴠ</w:t>
      </w:r>
      <w:r>
        <w:rPr/>
        <w:t>䝌⹄䉆</w:t>
      </w:r>
      <w:r>
        <w:rPr/>
        <w:t>ഊഊഊ†††</w:t>
      </w:r>
      <w:r>
        <w:rPr/>
        <w:t>啳攠瑨楳⁯灴楯渠瑯⁶楥眠祯畲⁃桡牴⁯映䅣捯畮瑳⸠䉹⁵獩湧⁴桥⁡牲潷⁫敹猍</w:t>
      </w:r>
      <w:r>
        <w:rPr/>
        <w:t>ਠ⁡</w:t>
      </w:r>
      <w:r>
        <w:rPr/>
        <w:t>湤⁴桥⁦</w:t>
      </w:r>
      <w:r>
        <w:rPr/>
        <w:t>楮搠步祳 䘵</w:t>
      </w:r>
      <w:r>
        <w:rPr/>
        <w:t>Ⱐ</w:t>
      </w:r>
      <w:r>
        <w:rPr/>
        <w:t>䘶…⁆㜩</w:t>
      </w:r>
      <w:r>
        <w:rPr/>
        <w:t>Ⱐ</w:t>
      </w:r>
      <w:r>
        <w:rPr/>
        <w:t>祯甠捡渠癩敷⁡湹⽡汬⁹潵爠䝌⁁捣潵湴献⁁汬</w:t>
      </w:r>
      <w:r>
        <w:rPr/>
        <w:t>ഊ†</w:t>
      </w:r>
      <w:r>
        <w:rPr/>
        <w:t>潰瑩潮猠慶慩污扬攠瑯⁹潵⁷桩汥</w:t>
      </w:r>
      <w:r>
        <w:rPr/>
        <w:t>⁩渠瑨楳⁢牯睳攠慲攠汩獴敤⁯渠瑨攠扯瑴潭⁯昍</w:t>
      </w:r>
      <w:r>
        <w:rPr/>
        <w:t>ਠ⁴</w:t>
      </w:r>
      <w:r>
        <w:rPr/>
        <w:t>桥⁳捲敥渮</w:t>
      </w:r>
      <w:r>
        <w:rPr/>
        <w:t>ഊഊ†††</w:t>
      </w:r>
      <w:r>
        <w:rPr/>
        <w:t>周潵杨⁮潴⁤楳灬慹敤⁯渠瑨攠扯瑴潭⁯映瑨攠獣牥敮</w:t>
      </w:r>
      <w:r>
        <w:rPr/>
        <w:t>Ⱐ</w:t>
      </w:r>
      <w:r>
        <w:rPr/>
        <w:t>祯甠捡渠灲敳猠䘱⁴漍</w:t>
      </w:r>
      <w:r>
        <w:rPr/>
        <w:t>ਠ⁶</w:t>
      </w:r>
      <w:r>
        <w:rPr/>
        <w:t>楥眠瑨攠䡥汰⁳捲敥渠景爠扲潷獥⁯灴楯湳⸍</w:t>
      </w:r>
      <w:r>
        <w:rPr/>
        <w:t>਍ਠ††⁎</w:t>
      </w:r>
      <w:r>
        <w:rPr/>
        <w:t>潴攬⁴桥⁯灴楯渠數楳瑳⁴漠敤楴⁴桥⁢慬慮捥猠楮⁴桩猠扲潷獥</w:t>
      </w:r>
      <w:r>
        <w:rPr/>
        <w:t>Ⱐ</w:t>
      </w:r>
      <w:r>
        <w:rPr/>
        <w:t>扵琠楴⁩猍</w:t>
      </w:r>
      <w:r>
        <w:rPr/>
        <w:t>ਠ⁲</w:t>
      </w:r>
      <w:r>
        <w:rPr/>
        <w:t>散潭浥湤敤⁴桡琠祯甠捲敡瑥⁡⁴牡湳慣瑩潮⁦</w:t>
      </w:r>
      <w:r>
        <w:rPr/>
        <w:t>潲⁴桥⁢慬慮捥⁣桡湧攠</w:t>
      </w:r>
      <w:r>
        <w:rPr/>
        <w:t>⡩</w:t>
      </w:r>
      <w:r>
        <w:rPr/>
        <w:t>琠睩汬⁢攍</w:t>
      </w:r>
      <w:r>
        <w:rPr/>
        <w:t>ਠ⁡</w:t>
      </w:r>
      <w:r>
        <w:rPr/>
        <w:t>畴潭慴楣慬汹⁵灤慴敤⤮⁔桩猠敦景牴⁣牥慴敳⁡⁧</w:t>
      </w:r>
      <w:r>
        <w:rPr/>
        <w:t>潯搠捨散歳⁡湤⁢慬慮捥⁳祳瑥洍</w:t>
      </w:r>
      <w:r>
        <w:rPr/>
        <w:t>ਠ⁴</w:t>
      </w:r>
      <w:r>
        <w:rPr/>
        <w:t>桡琠捡渠扥⁤潣畭敮瑥搠睩瑨⁇䰠剥灯牴献</w:t>
      </w:r>
      <w:r>
        <w:rPr/>
        <w:t>ഊഊ†††</w:t>
      </w:r>
      <w:r>
        <w:rPr/>
        <w:t>䙯爠瑨楳⁢牯睳攬′⁤楳灬慹猠慲攠灯獳楢汥⸠周攠摥晡畬琠楳⁴桥⁦潬汯睩湧</w:t>
      </w:r>
      <w:r>
        <w:rPr/>
        <w:t>ഊ†</w:t>
      </w:r>
      <w:r>
        <w:rPr/>
        <w:t>睨楣栠摩獰污祳⁭潲攠瑨慮⁯湥⁡捣潵湴⁯湴漠瑨攠獣牥敮⸠周攠摩獰污礠潰瑩潮⁣慮</w:t>
      </w:r>
      <w:r>
        <w:rPr/>
        <w:t>ഊ†</w:t>
      </w:r>
      <w:r>
        <w:rPr/>
        <w:t>扥⁳整⽣桡湧敤⁩渠瑨攠捯湦楧畲慴楯渠浥湵⸍</w:t>
      </w:r>
      <w:r>
        <w:rPr/>
        <w:t>਍਍ਠ</w:t>
      </w:r>
      <w:r>
        <w:rPr/>
        <w:t>䑁奏⁇䰠噥牳楯渠㌮〠⁔䩓⁌䅂††††††䍵牲敮琠健物潤㨠㘍</w:t>
      </w:r>
      <w:r>
        <w:rPr/>
        <w:t>ਠ</w:t>
      </w:r>
      <w:r>
        <w:rPr/>
        <w:t>짍췍췍췍췍췍췍췍쵛⁇敮敲慬⁌敤来爠䍨慲琠潦⁁捣潵湴猠</w:t>
      </w:r>
      <w:r>
        <w:rPr/>
        <w:t>ⴠ</w:t>
      </w:r>
      <w:r>
        <w:rPr/>
        <w:t>告匠䱁䈠巍췍췍췍췍췍췍춻</w:t>
      </w:r>
      <w:r>
        <w:rPr/>
        <w:t>ഊ₺</w:t>
      </w:r>
      <w:r>
        <w:rPr/>
        <w:t>䅣捯畮琣㨠㄰〰〭〰〰〰†䍕剒䕎吠䅓卅呓†††††††††䱡獴⁄慴攺‰㜯ㄲ⼹〠먍</w:t>
      </w:r>
      <w:r>
        <w:rPr/>
        <w:t>ਠ</w:t>
      </w:r>
      <w:r>
        <w:rPr/>
        <w:t>죍췍췍췍췍췍췍췍췍췍췍췍췍췍췍췍췍췍췍췍췍췍췍췍췍췍췍췍췍췍췍췍췍췍췍췍췍췍춼</w:t>
      </w:r>
      <w:r>
        <w:rPr/>
        <w:t>ഊ††⁇</w:t>
      </w:r>
      <w:r>
        <w:rPr/>
        <w:t>䱟䕎呒夠†††乁䵅††††††††††††††⁐䕒䥏䐱†††偅剉佄㈍</w:t>
      </w:r>
      <w:r>
        <w:rPr/>
        <w:t>ਠ</w:t>
      </w:r>
      <w:r>
        <w:rPr/>
        <w:t>쓄쓄쓄쓄쓄쓄쓄쓄쓒쓄쓄쓄쓄쓄쓄쓄쓄쓄쓄쓄쓄쓄쓄쓄쓄틄쓄쓄쓄쓄쓄쓒쓄쓄쓄쓄쓄쓄쓄</w:t>
      </w:r>
      <w:r>
        <w:rPr/>
        <w:t>ഊ††‱</w:t>
      </w:r>
      <w:r>
        <w:rPr/>
        <w:t>〰〰</w:t>
      </w:r>
      <w:r>
        <w:rPr/>
        <w:t>ⴰ</w:t>
      </w:r>
      <w:r>
        <w:rPr/>
        <w:t>〰〰〠먠䍕剒䕎吠䅓卅呓††††††††₺†††‰⸰〠먠†††〮〰</w:t>
      </w:r>
      <w:r>
        <w:rPr/>
        <w:t>ഊ††‱</w:t>
      </w:r>
      <w:r>
        <w:rPr/>
        <w:t>〰〰</w:t>
      </w:r>
      <w:r>
        <w:rPr/>
        <w:t>ⴰ</w:t>
      </w:r>
      <w:r>
        <w:rPr/>
        <w:t>〱〱〠먠健瑴礠䍡獨††††††††††₺†††‴⸳㈠먠†††〮〰</w:t>
      </w:r>
      <w:r>
        <w:rPr/>
        <w:t>ഊ††‱</w:t>
      </w:r>
      <w:r>
        <w:rPr/>
        <w:t>〰〰</w:t>
      </w:r>
      <w:r>
        <w:rPr/>
        <w:t>ⴰ</w:t>
      </w:r>
      <w:r>
        <w:rPr/>
        <w:t>〱〲〠먠䍡獨</w:t>
      </w:r>
      <w:r>
        <w:rPr/>
        <w:t>ⵎ</w:t>
      </w:r>
      <w:r>
        <w:rPr/>
        <w:t>䉓䌠䍨散歩湧††††††₺†‭㤰㈰⸰㤠먠†††〮〰</w:t>
      </w:r>
      <w:r>
        <w:rPr/>
        <w:t>ഊ††‱</w:t>
      </w:r>
      <w:r>
        <w:rPr/>
        <w:t>〰〰</w:t>
      </w:r>
      <w:r>
        <w:rPr/>
        <w:t>ⴰ</w:t>
      </w:r>
      <w:r>
        <w:rPr/>
        <w:t>〱〲㔠먠卡癩湧猭乂千†††††††††₺†‱〹㤰⸲ㄠ먠†††〮〰</w:t>
      </w:r>
      <w:r>
        <w:rPr/>
        <w:t>ഊ††‱</w:t>
      </w:r>
      <w:r>
        <w:rPr/>
        <w:t>〰〰</w:t>
      </w:r>
      <w:r>
        <w:rPr/>
        <w:t>ⴰ</w:t>
      </w:r>
      <w:r>
        <w:rPr/>
        <w:t>〱〳〠먠剥瑵牮敤⁃桥捫猠†††††††₺†††‰⸰〠먠†††〮〰</w:t>
      </w:r>
      <w:r>
        <w:rPr/>
        <w:t>ഊ††‱</w:t>
      </w:r>
      <w:r>
        <w:rPr/>
        <w:t>〰〰</w:t>
      </w:r>
      <w:r>
        <w:rPr/>
        <w:t>ⴰ</w:t>
      </w:r>
      <w:r>
        <w:rPr/>
        <w:t>〱〴〠먠䅣捯畮瑳⁒散敩癡扬攠†††††₺†‱㈳㈰⸰〠먠†††〮〰</w:t>
      </w:r>
      <w:r>
        <w:rPr/>
        <w:t>ഊ††‱</w:t>
      </w:r>
      <w:r>
        <w:rPr/>
        <w:t>〰〰</w:t>
      </w:r>
      <w:r>
        <w:rPr/>
        <w:t>ⴰ</w:t>
      </w:r>
      <w:r>
        <w:rPr/>
        <w:t>〱〴㔠먠䅬汯眮⁦</w:t>
      </w:r>
      <w:r>
        <w:rPr/>
        <w:t>潲⁂慤⁄敢琠†††††₺†††‰⸰〠먠†††〮〰</w:t>
      </w:r>
      <w:r>
        <w:rPr/>
        <w:t>ഊ††‱</w:t>
      </w:r>
      <w:r>
        <w:rPr/>
        <w:t>〰〰</w:t>
      </w:r>
      <w:r>
        <w:rPr/>
        <w:t>ⴰ</w:t>
      </w:r>
      <w:r>
        <w:rPr/>
        <w:t>〱〶〠먠䵩獣⸠剥捥楶慢汥猠††††††₺††</w:t>
      </w:r>
      <w:r>
        <w:rPr/>
        <w:t>ⴱ</w:t>
      </w:r>
      <w:r>
        <w:rPr/>
        <w:t>㈳⸶㜠먠†††〮〰</w:t>
      </w:r>
      <w:r>
        <w:rPr/>
        <w:t>ഊ††‱</w:t>
      </w:r>
      <w:r>
        <w:rPr/>
        <w:t>〰〰</w:t>
      </w:r>
      <w:r>
        <w:rPr/>
        <w:t>ⴰ</w:t>
      </w:r>
      <w:r>
        <w:rPr/>
        <w:t>〱〷〠먠卵獰敮獥†††††††††††₺†††‰⸰〠먠†††〮〰</w:t>
      </w:r>
      <w:r>
        <w:rPr/>
        <w:t>ഊ††‱</w:t>
      </w:r>
      <w:r>
        <w:rPr/>
        <w:t>〰〰</w:t>
      </w:r>
      <w:r>
        <w:rPr/>
        <w:t>ⴰ</w:t>
      </w:r>
      <w:r>
        <w:rPr/>
        <w:t>〱〸〠먠䙩汴敲⁉湶敮瑯特†††††††₺†㘴㤹㠵⸱㤠먠†††〮〰</w:t>
      </w:r>
      <w:r>
        <w:rPr/>
        <w:t>ഊ††‱</w:t>
      </w:r>
      <w:r>
        <w:rPr/>
        <w:t>〰〰</w:t>
      </w:r>
      <w:r>
        <w:rPr/>
        <w:t>ⴰ</w:t>
      </w:r>
      <w:r>
        <w:rPr/>
        <w:t>〱〹〠먠偲数慩搠䥮獵牡湣攠††††††₺†††‰⸰〠먠†††〮〰</w:t>
      </w:r>
      <w:r>
        <w:rPr/>
        <w:t>ഊ††‱</w:t>
      </w:r>
      <w:r>
        <w:rPr/>
        <w:t>〰〰</w:t>
      </w:r>
      <w:r>
        <w:rPr/>
        <w:t>ⴰ</w:t>
      </w:r>
      <w:r>
        <w:rPr/>
        <w:t>〱〹㔠먠偲数慩搠呡硥猠却慴攠†††††₺†††‰⸰〠먠†††〮〰</w:t>
      </w:r>
      <w:r>
        <w:rPr/>
        <w:t>ഊ††‱</w:t>
      </w:r>
      <w:r>
        <w:rPr/>
        <w:t>〰〰</w:t>
      </w:r>
      <w:r>
        <w:rPr/>
        <w:t>ⴰ</w:t>
      </w:r>
      <w:r>
        <w:rPr/>
        <w:t>〱〹㘠먠偲数慩搠呡硥猠䙥摥牡氠††††₺†††‰⸰〠먠†††〮〰</w:t>
      </w:r>
      <w:r>
        <w:rPr/>
        <w:t>ഊ††‱</w:t>
      </w:r>
      <w:r>
        <w:rPr/>
        <w:t>㄰〰</w:t>
      </w:r>
      <w:r>
        <w:rPr/>
        <w:t>ⴰ</w:t>
      </w:r>
      <w:r>
        <w:rPr/>
        <w:t>〰〰〠먠䙉塅䐠䅓卅呓†††††††††₺†††‰⸰〠먠†††〮〰</w:t>
      </w:r>
      <w:r>
        <w:rPr/>
        <w:t>ഊ⃄</w:t>
      </w:r>
      <w:r>
        <w:rPr/>
        <w:t>쓄쓄쓄쓄쓄쓄쓄쓄탄쓄쓄쓄쓄쓄쓄쓄쓄쓄쓄쓄쓄쓄쓄쓄쓐쓄쓄쓄쓄쓄쓄탄쓄쓄쓄쓄쓄쓄쐍</w:t>
      </w:r>
      <w:r>
        <w:rPr/>
        <w:t>ਠ†</w:t>
      </w:r>
      <w:r>
        <w:rPr/>
        <w:t>䕳挠</w:t>
      </w:r>
      <w:r>
        <w:rPr/>
        <w:t>⡅</w:t>
      </w:r>
      <w:r>
        <w:rPr/>
        <w:t>硩琩†⁆㈠</w:t>
      </w:r>
      <w:r>
        <w:rPr/>
        <w:t>⡅</w:t>
      </w:r>
      <w:r>
        <w:rPr/>
        <w:t>摩琩†⁆㌠</w:t>
      </w:r>
      <w:r>
        <w:rPr/>
        <w:t>⡃</w:t>
      </w:r>
      <w:r>
        <w:rPr/>
        <w:t>污獳敳⤠†䘴 呲慮獡捴楯湳⤠†䍴牬⁎ 䅤搩</w:t>
      </w:r>
      <w:r>
        <w:rPr/>
        <w:t>ഊ†⁁</w:t>
      </w:r>
      <w:r>
        <w:rPr/>
        <w:t>汴⁆ㄠ</w:t>
      </w:r>
      <w:r>
        <w:rPr/>
        <w:t>⡒</w:t>
      </w:r>
      <w:r>
        <w:rPr/>
        <w:t>散慬捵污瑥⁐敲楯搩†⁃瑲氠䘱 䍨慮来⁐敲楯搩</w:t>
      </w:r>
      <w:r>
        <w:rPr/>
        <w:t>ഊ†⁆</w:t>
      </w:r>
      <w:r>
        <w:rPr/>
        <w:t>楮搠††䘵 䅣捯畮琩†⁆㘠</w:t>
      </w:r>
      <w:r>
        <w:rPr/>
        <w:t>⡎</w:t>
      </w:r>
      <w:r>
        <w:rPr/>
        <w:t>慭攩†⁆㜠</w:t>
      </w:r>
      <w:r>
        <w:rPr/>
        <w:t>⡓</w:t>
      </w:r>
      <w:r>
        <w:rPr/>
        <w:t>畢</w:t>
      </w:r>
      <w:r>
        <w:rPr/>
        <w:t>ⵁ</w:t>
      </w:r>
      <w:r>
        <w:rPr/>
        <w:t>捣潵湴⤍</w:t>
      </w:r>
      <w:r>
        <w:rPr/>
        <w:t>਌†⁄</w:t>
      </w:r>
      <w:r>
        <w:rPr/>
        <w:t>䅙传䝌</w:t>
      </w:r>
      <w:r>
        <w:rPr/>
        <w:t>Ⱐ†††</w:t>
      </w:r>
      <w:r>
        <w:rPr/>
        <w:t>告匠䱁䈠†††††††††††††††††††††偡来㨠㄰</w:t>
      </w:r>
      <w:r>
        <w:rPr/>
        <w:t>ഊഊഊഊഊ†††</w:t>
      </w:r>
      <w:r>
        <w:rPr/>
        <w:t>周攠潴桥爠摩獰污礠捯湳楳瑳⁯映浯獴⁯映瑨攠摡瑡⁦</w:t>
      </w:r>
      <w:r>
        <w:rPr/>
        <w:t>楥汤猠景爠瑨攠捵牲敮瑬礍</w:t>
      </w:r>
      <w:r>
        <w:rPr/>
        <w:t>ਠ⁳</w:t>
      </w:r>
      <w:r>
        <w:rPr/>
        <w:t>敬散瑥搠䝌⁁捣潵湴⸠周攠晩牳琠ㄲ⁁捣潵湴楮朠健物潤猠慲攠摩獰污礠睩瑨⁴桥楲</w:t>
      </w:r>
      <w:r>
        <w:rPr/>
        <w:t>ഊ†</w:t>
      </w:r>
      <w:r>
        <w:rPr/>
        <w:t>捯牲敳灯湤楮朠扡污湣敳</w:t>
      </w:r>
      <w:r>
        <w:rPr/>
        <w:t>Ⱐ</w:t>
      </w:r>
      <w:r>
        <w:rPr/>
        <w:t>扵摧整猠慮搠癡物慮捥献⁔桥⁤慴攠瑨楳⁡捣潵湴⁷慳⁬慳琍</w:t>
      </w:r>
      <w:r>
        <w:rPr/>
        <w:t>ਠ⁰</w:t>
      </w:r>
      <w:r>
        <w:rPr/>
        <w:t>潳瑥搠瑯</w:t>
      </w:r>
      <w:r>
        <w:rPr/>
        <w:t>⁩猠摩獰污祥搠慴⁴桥⁵灰敲⁲楧桴⁯映瑨攠獣牥敮⸠䅬氠晩敬摳⁣慮⁢礍</w:t>
      </w:r>
      <w:r>
        <w:rPr/>
        <w:t>ਠ⁳</w:t>
      </w:r>
      <w:r>
        <w:rPr/>
        <w:t>敥渠批⁵獩湧⁴桥⁬敦琠慮搠物杨琠慲牯眠步祳 瑯⁳楤敷慹猠獣牯汬⁡⁲散潲搩⸍</w:t>
      </w:r>
      <w:r>
        <w:rPr/>
        <w:t>਍਍਍ਠ</w:t>
      </w:r>
      <w:r>
        <w:rPr/>
        <w:t>䑁奏⁇䰠噥牳楯渠㌮〠⁔䩓⁌䅂††††††䍵牲敮琠健物潤㨠㔍</w:t>
      </w:r>
      <w:r>
        <w:rPr/>
        <w:t>ਠ</w:t>
      </w:r>
      <w:r>
        <w:rPr/>
        <w:t>짍췍췍췍췍췍췍췍嬠䝥湥牡氠䱥摧敲⁃桡牴⁯映䅣捯畮瑳</w:t>
      </w:r>
      <w:r>
        <w:rPr/>
        <w:t>‭⁔䩓⁌䅂⁝췍췍췍췍췍췍췍춻</w:t>
      </w:r>
      <w:r>
        <w:rPr/>
        <w:t>ഊ₺</w:t>
      </w:r>
      <w:r>
        <w:rPr/>
        <w:t>䅣捯畮琣㨠ㄱ〰㈭〰〰〰†䍨散歩湧⁁捣潵湴‣㌠†††††⁌慳琠䑡瑥㨠㄰⼰㤯㠸†먍</w:t>
      </w:r>
      <w:r>
        <w:rPr/>
        <w:t>ਠ</w:t>
      </w:r>
      <w:r>
        <w:rPr/>
        <w:t>먠††††⁎慭攠††††⁆牯洠††⁔漠††††⁁浯畮琠††䉵摧整††噡物慮捥₺</w:t>
      </w:r>
      <w:r>
        <w:rPr/>
        <w:t>ഊ₺</w:t>
      </w:r>
      <w:r>
        <w:rPr/>
        <w:t>健物潤†ㄠ䩡湵慲礠† 〱⼰ㄯ㤰‰ㄯ㌱⼹〩††††〮〰†††‰⸰〠†††‰⸰〠먍</w:t>
      </w:r>
      <w:r>
        <w:rPr/>
        <w:t>ਠ</w:t>
      </w:r>
      <w:r>
        <w:rPr/>
        <w:t>멐敲楯搠′⁆敢牵慲礠†</w:t>
      </w:r>
      <w:r>
        <w:rPr/>
        <w:t>⠰</w:t>
      </w:r>
      <w:r>
        <w:rPr/>
        <w:t>㈯〱⼹〠〲⼲㠯㤰⤠†††‰⸰〠†††〮〰††††〮〰₺</w:t>
      </w:r>
      <w:r>
        <w:rPr/>
        <w:t>ഊ₺</w:t>
      </w:r>
      <w:r>
        <w:rPr/>
        <w:t>健物潤†㌠䵡牣栠†† 〳⼰ㄯ㤰‰㌯㌱⼹〩††††〮〰†††‰⸰〠†††‰⸰〠먍</w:t>
      </w:r>
      <w:r>
        <w:rPr/>
        <w:t>ਠ</w:t>
      </w:r>
      <w:r>
        <w:rPr/>
        <w:t>멐敲楯搠‴⁁灲楬†††</w:t>
      </w:r>
      <w:r>
        <w:rPr/>
        <w:t>⠰</w:t>
      </w:r>
      <w:r>
        <w:rPr/>
        <w:t>㐯〱⼹〠〴⼳〯㤰⤠†††‰⸰〠†††〮〰††††〮〰₺</w:t>
      </w:r>
      <w:r>
        <w:rPr/>
        <w:t>ഊ₺</w:t>
      </w:r>
      <w:r>
        <w:rPr/>
        <w:t>健物潤†㔠䵡礠††† 〵⼰ㄯ㤰‰㔯㌱⼹〩††††〮〰†††‰⸰〠†††‰⸰〠먍</w:t>
      </w:r>
      <w:r>
        <w:rPr/>
        <w:t>ਠ</w:t>
      </w:r>
      <w:r>
        <w:rPr/>
        <w:t>멐敲楯搠‶⁊畮攠†††</w:t>
      </w:r>
      <w:r>
        <w:rPr/>
        <w:t>⠰</w:t>
      </w:r>
      <w:r>
        <w:rPr/>
        <w:t>㘯〱⼹〠〶⼳〯㤰⤠†††‰⸰〠†††〮〰††††〮〰₺</w:t>
      </w:r>
      <w:r>
        <w:rPr/>
        <w:t>ഊ₺</w:t>
      </w:r>
      <w:r>
        <w:rPr/>
        <w:t>健物潤†㜠䩵汹††† 〷⼰ㄯ㤰‰㜯㌱⼹〩††††〮〰†††‰⸰〠†††‰⸰〠먍</w:t>
      </w:r>
      <w:r>
        <w:rPr/>
        <w:t>ਠ</w:t>
      </w:r>
      <w:r>
        <w:rPr/>
        <w:t>멐敲楯搠‸⁁畧畳琠††</w:t>
      </w:r>
      <w:r>
        <w:rPr/>
        <w:t>⠰</w:t>
      </w:r>
      <w:r>
        <w:rPr/>
        <w:t>㠯〱⼹〠〸⼳ㄯ㤰⤠†††‰⸰〠†††〮〰††††〮〰₺</w:t>
      </w:r>
      <w:r>
        <w:rPr/>
        <w:t>ഊ₺</w:t>
      </w:r>
      <w:r>
        <w:rPr/>
        <w:t>健物潤†㤠卥灴敭扥爠 〹⼰ㄯ㤰‰㤯㌰⼹〩††††〮〰†††‰⸰〠†††‰⸰〠먍</w:t>
      </w:r>
      <w:r>
        <w:rPr/>
        <w:t>ਠ</w:t>
      </w:r>
      <w:r>
        <w:rPr/>
        <w:t>멐敲楯搠㄰⁏捴潢敲††</w:t>
      </w:r>
      <w:r>
        <w:rPr/>
        <w:t>⠱</w:t>
      </w:r>
      <w:r>
        <w:rPr/>
        <w:t>〯〱⼹〠㄰⼳ㄯ㤰⤠†††‰⸰〠†††〮〰††††〮〰₺</w:t>
      </w:r>
      <w:r>
        <w:rPr/>
        <w:t>ഊ₺</w:t>
      </w:r>
      <w:r>
        <w:rPr/>
        <w:t>健物潤‱ㄠ乯癥浢敲† ㄱ⼰ㄯ㤰‱ㄯ㌰⼹〩††††〮〰†††‰⸰〠†††‰⸰〠먍</w:t>
      </w:r>
      <w:r>
        <w:rPr/>
        <w:t>ਠ</w:t>
      </w:r>
      <w:r>
        <w:rPr/>
        <w:t>멐敲楯搠ㄲ⁄散敭扥爠†</w:t>
      </w:r>
      <w:r>
        <w:rPr/>
        <w:t>⠱</w:t>
      </w:r>
      <w:r>
        <w:rPr/>
        <w:t>㈯〱⼹〠ㄲ⼳ㄯ㤰⤠†††‰⸰〠†††〮〰††††〮〰₺</w:t>
      </w:r>
      <w:r>
        <w:rPr/>
        <w:t>ഊ⃈</w:t>
      </w:r>
      <w:r>
        <w:rPr/>
        <w:t>췍췍췍췍췍췍췍췍췍췍췍췍췍췍췍췍췍췍췍췍췍췍췍췍췍췍췍췍췍췍췍췍췍췍췍췍췍췍밍</w:t>
      </w:r>
      <w:r>
        <w:rPr/>
        <w:t>ਠ††</w:t>
      </w:r>
      <w:r>
        <w:rPr/>
        <w:t>䝌彅乔剙†††⁎䅍䔠††††††††††††††偅剉佄ㄠ††⁐䕒䥏䐲</w:t>
      </w:r>
      <w:r>
        <w:rPr/>
        <w:t>ഊ⃄</w:t>
      </w:r>
      <w:r>
        <w:rPr/>
        <w:t>쓄쓄쓄쓄쓄쓄쓄쓄틄쓄쓄쓄쓄쓄쓄쓄쓄쓄쓄쓄쓄쓄쓄쓄쓒쓄쓄쓄쓄쓄쓄틄쓄쓄쓄쓄쓄쓄쐍</w:t>
      </w:r>
      <w:r>
        <w:rPr/>
        <w:t>ਠ††</w:t>
      </w:r>
      <w:r>
        <w:rPr/>
        <w:t>ㄱ〰㌭〰〰〰₺⁃桥捫楮朠䅣捯畮琠⌳††††††먠†††〮〰₺†††‰⸰」</w:t>
      </w:r>
      <w:r>
        <w:rPr/>
        <w:t>ਠ</w:t>
      </w:r>
      <w:r>
        <w:rPr/>
        <w:t>쓄쓄쓄쓄쓄쓄쓄쓄쓐쓄쓄쓄쓄쓄쓄쓄쓄쓄쓄쓄쓄쓄쓄쓄쓄탄쓄쓄쓄쓄쓄쓐쓄쓄쓄쓄쓄쓄쓄</w:t>
      </w:r>
      <w:r>
        <w:rPr/>
        <w:t>ഊ†⁅</w:t>
      </w:r>
      <w:r>
        <w:rPr/>
        <w:t>獣 䕸楴⤠†䘲 䕤楴⤠†䘳 䍬慳獥猩†⁆㐠</w:t>
      </w:r>
      <w:r>
        <w:rPr/>
        <w:t>⡔</w:t>
      </w:r>
      <w:r>
        <w:rPr/>
        <w:t>牡湳慣瑩潮猩†⁃瑲氠丠</w:t>
      </w:r>
      <w:r>
        <w:rPr/>
        <w:t>⡁</w:t>
      </w:r>
      <w:r>
        <w:rPr/>
        <w:t>摤⤍</w:t>
      </w:r>
      <w:r>
        <w:rPr/>
        <w:t>ਠ†</w:t>
      </w:r>
      <w:r>
        <w:rPr/>
        <w:t>䅬琠䘱 剥捡汣畬慴攠健物潤⤠†䍴牬⁆ㄠ</w:t>
      </w:r>
      <w:r>
        <w:rPr/>
        <w:t>⡃</w:t>
      </w:r>
      <w:r>
        <w:rPr/>
        <w:t>桡湧攠健物潤⤍</w:t>
      </w:r>
      <w:r>
        <w:rPr/>
        <w:t>ਠ†</w:t>
      </w:r>
      <w:r>
        <w:rPr/>
        <w:t>䙩湤††⁆㔠</w:t>
      </w:r>
      <w:r>
        <w:rPr/>
        <w:t>⡁</w:t>
      </w:r>
      <w:r>
        <w:rPr/>
        <w:t>捣潵湴⤠†䘶 乡浥⤠†䘷 卵戭䅣捯畮琩</w:t>
      </w:r>
      <w:r>
        <w:rPr/>
        <w:t>ഊ†††††††††††††††††††††††††††††″</w:t>
      </w:r>
      <w:r>
        <w:rPr/>
        <w:t>⼱〲</w:t>
      </w:r>
      <w:r>
        <w:rPr/>
        <w:t>ഊఠ†</w:t>
      </w:r>
      <w:r>
        <w:rPr/>
        <w:t>䑁奏⁇䰬†††⁔䩓⁌䅂†††††††††††††††††††††⁐慧攺‱ㄍ</w:t>
      </w:r>
      <w:r>
        <w:rPr/>
        <w:t>਍਍਍ਠ︠</w:t>
      </w:r>
      <w:r>
        <w:rPr/>
        <w:t>䑅䙁啌吠䍈䅒吠但⁁䍃何乔匍</w:t>
      </w:r>
      <w:r>
        <w:rPr/>
        <w:t>਍ਠ††⁄</w:t>
      </w:r>
      <w:r>
        <w:rPr/>
        <w:t>䅙传䝌⁣潭敳 批⁤敦慵汴⤠睩瑨‱〲⁁捣潵湴献⁈潷⁹潵⁷慮琠瑯⁲散潲損</w:t>
      </w:r>
      <w:r>
        <w:rPr/>
        <w:t>ਠ⁹</w:t>
      </w:r>
      <w:r>
        <w:rPr/>
        <w:t>潵爠晩湡湣敳⁷楬氠摥瑥牭楮攠瑨攠捨慮来猠祯甠睩獨⁴漠浡步⁴漠瑨敭 楥㨠慤搬</w:t>
      </w:r>
      <w:r>
        <w:rPr/>
        <w:t>ഊ†</w:t>
      </w:r>
      <w:r>
        <w:rPr/>
        <w:t>摥汥瑥</w:t>
      </w:r>
      <w:r>
        <w:rPr/>
        <w:t>Ⱐ</w:t>
      </w:r>
      <w:r>
        <w:rPr/>
        <w:t>浯摩晹⤮</w:t>
      </w:r>
      <w:r>
        <w:rPr/>
        <w:t>ഊഊ††††</w:t>
      </w:r>
      <w:r>
        <w:rPr/>
        <w:t>䝌⁅湴特††⁎慭攠††††††††††††䑥扩瑳†䍲敤楴猍</w:t>
      </w:r>
      <w:r>
        <w:rPr/>
        <w:t>ਠ†††</w:t>
      </w:r>
      <w:r>
        <w:rPr/>
        <w:t>‭</w:t>
      </w:r>
      <w:r>
        <w:rPr/>
        <w:t>ⴭⴭⴭⴭⴭⴠⴭⴭⴭⴭⴭⴭⴭⴭⴭⴭⴭⴭⴭⴠ</w:t>
      </w:r>
      <w:r>
        <w:rPr/>
        <w:t>‭ⴭⴭⴠ</w:t>
      </w:r>
      <w:r>
        <w:rPr/>
        <w:t>‭ⴭⴭⴭ</w:t>
      </w:r>
      <w:r>
        <w:rPr/>
        <w:t>ഊ††††</w:t>
      </w:r>
      <w:r>
        <w:rPr/>
        <w:t>㄰〰〭〰〰〰⁃啒剅乔⁁卓䕔匠††††††††⬠†††</w:t>
      </w:r>
      <w:r>
        <w:rPr/>
        <w:t>ⴍ</w:t>
      </w:r>
      <w:r>
        <w:rPr/>
        <w:t>ਠ†††‱</w:t>
      </w:r>
      <w:r>
        <w:rPr/>
        <w:t>㄰〱</w:t>
      </w:r>
      <w:r>
        <w:rPr/>
        <w:t>ⴰ</w:t>
      </w:r>
      <w:r>
        <w:rPr/>
        <w:t>〰〰〠䍨散歩湧⁁捣潵湴‣ㄠ†††††</w:t>
      </w:r>
      <w:r>
        <w:rPr>
          <w:rtl w:val="true"/>
        </w:rPr>
        <w:t>‫†††</w:t>
      </w:r>
      <w:r>
        <w:rPr/>
        <w:t>‭</w:t>
      </w:r>
      <w:r>
        <w:rPr/>
        <w:t>ഊ††††</w:t>
      </w:r>
      <w:r>
        <w:rPr/>
        <w:t>ㄱ〰㈭〰〰〰⁃桥捫楮朠䅣捯畮琠⌲††††††⬠†††</w:t>
      </w:r>
      <w:r>
        <w:rPr/>
        <w:t>ⴍ</w:t>
      </w:r>
      <w:r>
        <w:rPr/>
        <w:t>ਠ†††‱</w:t>
      </w:r>
      <w:r>
        <w:rPr/>
        <w:t>㄰〳</w:t>
      </w:r>
      <w:r>
        <w:rPr/>
        <w:t>ⴰ</w:t>
      </w:r>
      <w:r>
        <w:rPr/>
        <w:t>〰〰〠䅣捯畮瑳⁒散敩癡扬攠†††††</w:t>
      </w:r>
      <w:r>
        <w:rPr>
          <w:rtl w:val="true"/>
        </w:rPr>
        <w:t>‫†††</w:t>
      </w:r>
      <w:r>
        <w:rPr/>
        <w:t>‭</w:t>
      </w:r>
      <w:r>
        <w:rPr/>
        <w:t>ഊ††††</w:t>
      </w:r>
      <w:r>
        <w:rPr/>
        <w:t>ㄱ〰㐭〰〰〰⁉湶敮瑯特†††††††††††⬠†††</w:t>
      </w:r>
      <w:r>
        <w:rPr/>
        <w:t>ⴍ</w:t>
      </w:r>
      <w:r>
        <w:rPr/>
        <w:t>ਠ†††‱</w:t>
      </w:r>
      <w:r>
        <w:rPr/>
        <w:t>㄰〵</w:t>
      </w:r>
      <w:r>
        <w:rPr/>
        <w:t>ⴰ</w:t>
      </w:r>
      <w:r>
        <w:rPr/>
        <w:t>〰〰〠䥮癥湴潲礠䅤橵獴浥湴†††††</w:t>
      </w:r>
      <w:r>
        <w:rPr>
          <w:rtl w:val="true"/>
        </w:rPr>
        <w:t>‫†††</w:t>
      </w:r>
      <w:r>
        <w:rPr/>
        <w:t>‭</w:t>
      </w:r>
      <w:r>
        <w:rPr/>
        <w:t>ഊ††††</w:t>
      </w:r>
      <w:r>
        <w:rPr/>
        <w:t>ㄲ〰〭〰〰〰⁆䥘䕄⁁卓䕔匠†††††††††⬠†††</w:t>
      </w:r>
      <w:r>
        <w:rPr/>
        <w:t>ⴍ</w:t>
      </w:r>
      <w:r>
        <w:rPr/>
        <w:t>ਠ†††‱</w:t>
      </w:r>
      <w:r>
        <w:rPr/>
        <w:t>㈰〱</w:t>
      </w:r>
      <w:r>
        <w:rPr/>
        <w:t>ⴰ</w:t>
      </w:r>
      <w:r>
        <w:rPr/>
        <w:t>〰〰〠䕱畩灭敮琠††††††††††</w:t>
      </w:r>
      <w:r>
        <w:rPr>
          <w:rtl w:val="true"/>
        </w:rPr>
        <w:t>‫†††</w:t>
      </w:r>
      <w:r>
        <w:rPr/>
        <w:t>‭</w:t>
      </w:r>
      <w:r>
        <w:rPr/>
        <w:t>ഊ††††</w:t>
      </w:r>
      <w:r>
        <w:rPr/>
        <w:t>ㄲ〰㈭〰〰〰⁆畲湩瑵牥†††††††††††⬠†††</w:t>
      </w:r>
      <w:r>
        <w:rPr/>
        <w:t>ⴍ</w:t>
      </w:r>
      <w:r>
        <w:rPr/>
        <w:t>ਠ†††‱</w:t>
      </w:r>
      <w:r>
        <w:rPr/>
        <w:t>㈰〳</w:t>
      </w:r>
      <w:r>
        <w:rPr/>
        <w:t>ⴰ</w:t>
      </w:r>
      <w:r>
        <w:rPr/>
        <w:t>〰〰〠䑥灲散楡瑩潮⁅煵楰浥湴††††</w:t>
      </w:r>
      <w:r>
        <w:rPr>
          <w:rtl w:val="true"/>
        </w:rPr>
        <w:t>‫†††</w:t>
      </w:r>
      <w:r>
        <w:rPr/>
        <w:t>‭</w:t>
      </w:r>
      <w:r>
        <w:rPr/>
        <w:t>ഊ††††</w:t>
      </w:r>
      <w:r>
        <w:rPr/>
        <w:t>ㄲ〰㐭〰〰〰⁖敨楣汥猠†††††††††††⬠†††</w:t>
      </w:r>
      <w:r>
        <w:rPr/>
        <w:t>ⴍ</w:t>
      </w:r>
      <w:r>
        <w:rPr/>
        <w:t>ਠ†††‱</w:t>
      </w:r>
      <w:r>
        <w:rPr/>
        <w:t>㈰〵</w:t>
      </w:r>
      <w:r>
        <w:rPr/>
        <w:t>ⴰ</w:t>
      </w:r>
      <w:r>
        <w:rPr/>
        <w:t>〰〰〠䑥灲散楡瑩潮⁖敨楣汥猠††††</w:t>
      </w:r>
      <w:r>
        <w:rPr>
          <w:rtl w:val="true"/>
        </w:rPr>
        <w:t>‫†††</w:t>
      </w:r>
      <w:r>
        <w:rPr/>
        <w:t>‭</w:t>
      </w:r>
      <w:r>
        <w:rPr/>
        <w:t>ഊ††††</w:t>
      </w:r>
      <w:r>
        <w:rPr/>
        <w:t>ㄲ〰㘭〰〰〰⁂畩汤楮杳†††††††††††⬠†††</w:t>
      </w:r>
      <w:r>
        <w:rPr/>
        <w:t>ⴍ</w:t>
      </w:r>
      <w:r>
        <w:rPr/>
        <w:t>ਠ†††‱</w:t>
      </w:r>
      <w:r>
        <w:rPr/>
        <w:t>㈰〷</w:t>
      </w:r>
      <w:r>
        <w:rPr/>
        <w:t>ⴰ</w:t>
      </w:r>
      <w:r>
        <w:rPr/>
        <w:t>〰〰〠䑥灲散楡瑩潮⁂畩汤楮杳††††</w:t>
      </w:r>
      <w:r>
        <w:rPr>
          <w:rtl w:val="true"/>
        </w:rPr>
        <w:t>‫†††</w:t>
      </w:r>
      <w:r>
        <w:rPr/>
        <w:t>‭</w:t>
      </w:r>
      <w:r>
        <w:rPr/>
        <w:t>ഊ††††</w:t>
      </w:r>
      <w:r>
        <w:rPr/>
        <w:t>ㄲ〰㠭〰〰〰⁌慮搠†††††††††††††⬠†††</w:t>
      </w:r>
      <w:r>
        <w:rPr/>
        <w:t>ⴍ</w:t>
      </w:r>
      <w:r>
        <w:rPr/>
        <w:t>ਠ†††‱</w:t>
      </w:r>
      <w:r>
        <w:rPr/>
        <w:t>㈰〹</w:t>
      </w:r>
      <w:r>
        <w:rPr/>
        <w:t>ⴰ</w:t>
      </w:r>
      <w:r>
        <w:rPr/>
        <w:t>〰〰〠䑥灯獩瑳†††††††††††</w:t>
      </w:r>
      <w:r>
        <w:rPr>
          <w:rtl w:val="true"/>
        </w:rPr>
        <w:t>‫†††</w:t>
      </w:r>
      <w:r>
        <w:rPr/>
        <w:t>‭</w:t>
      </w:r>
      <w:r>
        <w:rPr/>
        <w:t>ഊ††††</w:t>
      </w:r>
      <w:r>
        <w:rPr/>
        <w:t>ㄲ〱〭〰〰〰⁐牥灡楤⁒敮琠†††††††††⬠†††</w:t>
      </w:r>
      <w:r>
        <w:rPr/>
        <w:t>ⴍ</w:t>
      </w:r>
      <w:r>
        <w:rPr/>
        <w:t>ਠ†††‱</w:t>
      </w:r>
      <w:r>
        <w:rPr/>
        <w:t>㈰ㄱ</w:t>
      </w:r>
      <w:r>
        <w:rPr/>
        <w:t>ⴰ</w:t>
      </w:r>
      <w:r>
        <w:rPr/>
        <w:t>〰〰〠偲数慩搠䥮獵牡湣攠††††††</w:t>
      </w:r>
      <w:r>
        <w:rPr>
          <w:rtl w:val="true"/>
        </w:rPr>
        <w:t>‫†††</w:t>
      </w:r>
      <w:r>
        <w:rPr/>
        <w:t>‭</w:t>
      </w:r>
      <w:r>
        <w:rPr/>
        <w:t>ഊ††††</w:t>
      </w:r>
      <w:r>
        <w:rPr/>
        <w:t>㈰〰〭〰〰〰⁌䥁䉉䱉呉䕓††††††††††</w:t>
      </w:r>
      <w:r>
        <w:rPr/>
        <w:t>ⴠ†††⬍</w:t>
      </w:r>
      <w:r>
        <w:rPr/>
        <w:t>ਠ†††′</w:t>
      </w:r>
      <w:r>
        <w:rPr/>
        <w:t>〰〱</w:t>
      </w:r>
      <w:r>
        <w:rPr/>
        <w:t>ⴰ</w:t>
      </w:r>
      <w:r>
        <w:rPr/>
        <w:t>〰〰〠䅣捯畮瑳⁐慹慢汥†††††††</w:t>
      </w:r>
      <w:r>
        <w:rPr/>
        <w:t>‭†††</w:t>
      </w:r>
      <w:r>
        <w:rPr/>
        <w:t>‫</w:t>
      </w:r>
      <w:r>
        <w:rPr/>
        <w:t>ഊ††††</w:t>
      </w:r>
      <w:r>
        <w:rPr/>
        <w:t>㈰〰㈭〰〰〰⁉湴敲敳琠偡祡扬攠†††††††</w:t>
      </w:r>
      <w:r>
        <w:rPr/>
        <w:t>ⴠ†††⬍</w:t>
      </w:r>
      <w:r>
        <w:rPr/>
        <w:t>ਠ†††′</w:t>
      </w:r>
      <w:r>
        <w:rPr/>
        <w:t>〰〳</w:t>
      </w:r>
      <w:r>
        <w:rPr/>
        <w:t>ⴰ</w:t>
      </w:r>
      <w:r>
        <w:rPr/>
        <w:t>〰〰〠卡污物敳⁐慹慢汥†††††††‭†††</w:t>
      </w:r>
      <w:r>
        <w:rPr/>
        <w:t>‫</w:t>
      </w:r>
      <w:r>
        <w:rPr/>
        <w:t>ഊ††††</w:t>
      </w:r>
      <w:r>
        <w:rPr/>
        <w:t>㈰〰㐭〰〰〰⁃潭浩獳楯湳⁐慹慢汥††††††</w:t>
      </w:r>
      <w:r>
        <w:rPr/>
        <w:t>ⴠ†††⬍</w:t>
      </w:r>
      <w:r>
        <w:rPr/>
        <w:t>ਠ†††′</w:t>
      </w:r>
      <w:r>
        <w:rPr/>
        <w:t>〱〵</w:t>
      </w:r>
      <w:r>
        <w:rPr/>
        <w:t>ⴰ</w:t>
      </w:r>
      <w:r>
        <w:rPr/>
        <w:t>〰〰〠偡祲潬氠呡硥猠偡祡扬攠䙉䍁††‭†††</w:t>
      </w:r>
      <w:r>
        <w:rPr/>
        <w:t>‫</w:t>
      </w:r>
      <w:r>
        <w:rPr/>
        <w:t>ഊ††††</w:t>
      </w:r>
      <w:r>
        <w:rPr/>
        <w:t>㈰㄰㘭〰〰〰⁐慹牯汬⁔慸敳⁐慹慢汥⁓啔䄠††</w:t>
      </w:r>
      <w:r>
        <w:rPr/>
        <w:t>ⴠ†††⬍</w:t>
      </w:r>
      <w:r>
        <w:rPr/>
        <w:t>ਠ†††′</w:t>
      </w:r>
      <w:r>
        <w:rPr/>
        <w:t>〱〷</w:t>
      </w:r>
      <w:r>
        <w:rPr/>
        <w:t>ⴰ</w:t>
      </w:r>
      <w:r>
        <w:rPr/>
        <w:t>〰〰〠偡祲潬氠呡硥猠偡祡扬攠䙕呁††‭†††</w:t>
      </w:r>
      <w:r>
        <w:rPr/>
        <w:t>‫</w:t>
      </w:r>
      <w:r>
        <w:rPr/>
        <w:t>ഊ††††</w:t>
      </w:r>
      <w:r>
        <w:rPr/>
        <w:t>㈰㄰㠭〰〰〰⁅浰汯祥攠呡砠偡祡扬攠䙥搠†††</w:t>
      </w:r>
      <w:r>
        <w:rPr/>
        <w:t>ⴠ†††⬍</w:t>
      </w:r>
      <w:r>
        <w:rPr/>
        <w:t>ਠ†††′</w:t>
      </w:r>
      <w:r>
        <w:rPr/>
        <w:t>〱〹</w:t>
      </w:r>
      <w:r>
        <w:rPr/>
        <w:t>ⴰ</w:t>
      </w:r>
      <w:r>
        <w:rPr/>
        <w:t>〰〰〠䕭灬潹敥⁔慸⁐慹慢汥⁆䥃䄠††‭†††</w:t>
      </w:r>
      <w:r>
        <w:rPr/>
        <w:t>‫</w:t>
      </w:r>
      <w:r>
        <w:rPr/>
        <w:t>ഊ††††</w:t>
      </w:r>
      <w:r>
        <w:rPr/>
        <w:t>㈰ㄱ〭〰〰〰⁅浰汯祥攠呡砠偡祡扬攠卄䤠†††</w:t>
      </w:r>
      <w:r>
        <w:rPr/>
        <w:t>ⴠ†††⬍</w:t>
      </w:r>
      <w:r>
        <w:rPr/>
        <w:t>ਠ†††′</w:t>
      </w:r>
      <w:r>
        <w:rPr/>
        <w:t>〱ㄱ</w:t>
      </w:r>
      <w:r>
        <w:rPr/>
        <w:t>ⴰ</w:t>
      </w:r>
      <w:r>
        <w:rPr/>
        <w:t>〰〰〠䙥摥牡氠䥮捯浥⁔慸††††††‭†††</w:t>
      </w:r>
      <w:r>
        <w:rPr/>
        <w:t>‫</w:t>
      </w:r>
      <w:r>
        <w:rPr/>
        <w:t>ഊ††††</w:t>
      </w:r>
      <w:r>
        <w:rPr/>
        <w:t>㈰ㄱ㈭〰〰〰⁓瑡瑥⁉湣潭攠呡砠†††††††</w:t>
      </w:r>
      <w:r>
        <w:rPr/>
        <w:t>ⴠ†††⬍</w:t>
      </w:r>
      <w:r>
        <w:rPr/>
        <w:t>ਠ†††′</w:t>
      </w:r>
      <w:r>
        <w:rPr/>
        <w:t>〱ㄳ</w:t>
      </w:r>
      <w:r>
        <w:rPr/>
        <w:t>ⴰ</w:t>
      </w:r>
      <w:r>
        <w:rPr/>
        <w:t>〰〰〠卡汥猠呡砠偡祡扬攠††††††‭†††</w:t>
      </w:r>
      <w:r>
        <w:rPr/>
        <w:t>‫</w:t>
      </w:r>
      <w:r>
        <w:rPr/>
        <w:t>ഊ††††</w:t>
      </w:r>
      <w:r>
        <w:rPr/>
        <w:t>㈰ㄱ㐭〰〰〰⁍楳挠呡硥猠偡祡扬攠††††††</w:t>
      </w:r>
      <w:r>
        <w:rPr/>
        <w:t>ⴠ†††⬍</w:t>
      </w:r>
      <w:r>
        <w:rPr/>
        <w:t>ਠ†††′</w:t>
      </w:r>
      <w:r>
        <w:rPr/>
        <w:t>〱ㄵ</w:t>
      </w:r>
      <w:r>
        <w:rPr/>
        <w:t>ⴰ</w:t>
      </w:r>
      <w:r>
        <w:rPr/>
        <w:t>〰〰〠䕭灬潹敥⁄敤畣瑩潮‣ㄠ††††‭†††</w:t>
      </w:r>
      <w:r>
        <w:rPr/>
        <w:t>‫</w:t>
      </w:r>
      <w:r>
        <w:rPr/>
        <w:t>ഊ††††</w:t>
      </w:r>
      <w:r>
        <w:rPr/>
        <w:t>㈰ㄱ㘭〰〰〰⁅浰汯祥攠䑥摵捴楯渠⌲†††††</w:t>
      </w:r>
      <w:r>
        <w:rPr/>
        <w:t>ⴠ†††⬍</w:t>
      </w:r>
      <w:r>
        <w:rPr/>
        <w:t>ਠ†††′</w:t>
      </w:r>
      <w:r>
        <w:rPr/>
        <w:t>〱ㄷ</w:t>
      </w:r>
      <w:r>
        <w:rPr/>
        <w:t>ⴰ</w:t>
      </w:r>
      <w:r>
        <w:rPr/>
        <w:t>〰〰〠䕭灬潹敥⁄敤畣瑩潮‣㌠††††‭†††</w:t>
      </w:r>
      <w:r>
        <w:rPr/>
        <w:t>‫</w:t>
      </w:r>
      <w:r>
        <w:rPr/>
        <w:t>ഊ††††</w:t>
      </w:r>
      <w:r>
        <w:rPr/>
        <w:t>㈰ㄱ㠭〰〰〰⁅浰汯祥攠䑥摵捴楯渠⌴†††††</w:t>
      </w:r>
      <w:r>
        <w:rPr/>
        <w:t>ⴠ†††⬍</w:t>
      </w:r>
      <w:r>
        <w:rPr/>
        <w:t>ਠ†††′</w:t>
      </w:r>
      <w:r>
        <w:rPr/>
        <w:t>〱ㄹ</w:t>
      </w:r>
      <w:r>
        <w:rPr/>
        <w:t>ⴰ</w:t>
      </w:r>
      <w:r>
        <w:rPr/>
        <w:t>〰〰〠䕭灬潹敥⁄敤畣瑩潮‣㔠††††‭†††</w:t>
      </w:r>
      <w:r>
        <w:rPr/>
        <w:t>‫</w:t>
      </w:r>
      <w:r>
        <w:rPr/>
        <w:t>ഊ††††</w:t>
      </w:r>
      <w:r>
        <w:rPr/>
        <w:t>㈰ㄲ〭〰〰〰⁅浰汯祥攠䑥摵捴楯渠⌶†††††</w:t>
      </w:r>
      <w:r>
        <w:rPr/>
        <w:t>ⴠ†††⬍</w:t>
      </w:r>
      <w:r>
        <w:rPr/>
        <w:t>ਠ†††′</w:t>
      </w:r>
      <w:r>
        <w:rPr/>
        <w:t>〱㈱</w:t>
      </w:r>
      <w:r>
        <w:rPr/>
        <w:t>ⴰ</w:t>
      </w:r>
      <w:r>
        <w:rPr/>
        <w:t>〰〰〠䕭灬潹敥⁄敤畣瑩潮‣㜠††††‭†††</w:t>
      </w:r>
      <w:r>
        <w:rPr/>
        <w:t>‫</w:t>
      </w:r>
      <w:r>
        <w:rPr/>
        <w:t>ഊ††††</w:t>
      </w:r>
      <w:r>
        <w:rPr/>
        <w:t>㈰ㄲ㈭〰〰〰⁅浰汯祥攠䑥摵捴楯渠⌸†††††</w:t>
      </w:r>
      <w:r>
        <w:rPr/>
        <w:t>ⴠ†††⬍</w:t>
      </w:r>
      <w:r>
        <w:rPr/>
        <w:t>ਠ†††′</w:t>
      </w:r>
      <w:r>
        <w:rPr/>
        <w:t>㄰〱</w:t>
      </w:r>
      <w:r>
        <w:rPr/>
        <w:t>ⴰ</w:t>
      </w:r>
      <w:r>
        <w:rPr/>
        <w:t>〰〰〠乯瑥猠偡祡扬攠††††††††‭†††</w:t>
      </w:r>
      <w:r>
        <w:rPr/>
        <w:t>‫</w:t>
      </w:r>
      <w:r>
        <w:rPr/>
        <w:t>ഊ††††</w:t>
      </w:r>
      <w:r>
        <w:rPr/>
        <w:t>㈱〰㈭〰〰〰⁗慲牡湴楥猠††††††††††</w:t>
      </w:r>
      <w:r>
        <w:rPr/>
        <w:t>ⴠ†††⬍</w:t>
      </w:r>
      <w:r>
        <w:rPr/>
        <w:t>਌†⁄</w:t>
      </w:r>
      <w:r>
        <w:rPr/>
        <w:t>䅙传䝌</w:t>
      </w:r>
      <w:r>
        <w:rPr/>
        <w:t>Ⱐ†††</w:t>
      </w:r>
      <w:r>
        <w:rPr/>
        <w:t>告匠䱁䈠†††††††††††††††††††††偡来㨠ㄲ</w:t>
      </w:r>
      <w:r>
        <w:rPr/>
        <w:t>ഊഊഊഊ†⁄</w:t>
      </w:r>
      <w:r>
        <w:rPr/>
        <w:t>敦慵汴⁃桡牴⁯映䅣捯畮瑳⁃潮瑩湵敤⸮⸍</w:t>
      </w:r>
      <w:r>
        <w:rPr/>
        <w:t>਍ਠ†††″</w:t>
      </w:r>
      <w:r>
        <w:rPr/>
        <w:t>〰〰</w:t>
      </w:r>
      <w:r>
        <w:rPr/>
        <w:t>ⴰ</w:t>
      </w:r>
      <w:r>
        <w:rPr/>
        <w:t>〰〰〠䕑啉呙††††††††††††‭†††</w:t>
      </w:r>
      <w:r>
        <w:rPr/>
        <w:t>‫</w:t>
      </w:r>
      <w:r>
        <w:rPr/>
        <w:t>ഊ††††</w:t>
      </w:r>
      <w:r>
        <w:rPr/>
        <w:t>㌰〰ㄭ〰〰〰⁃慰楴慬⁓瑯捫†††††††††</w:t>
      </w:r>
      <w:r>
        <w:rPr/>
        <w:t>ⴠ†††⬍</w:t>
      </w:r>
      <w:r>
        <w:rPr/>
        <w:t>ਠ†††″</w:t>
      </w:r>
      <w:r>
        <w:rPr/>
        <w:t>〰〲</w:t>
      </w:r>
      <w:r>
        <w:rPr/>
        <w:t>ⴰ</w:t>
      </w:r>
      <w:r>
        <w:rPr/>
        <w:t>〰〰〠䍵牲敮琠奥慲⁎整⁉湣潭攠†††‭†††</w:t>
      </w:r>
      <w:r>
        <w:rPr/>
        <w:t>‫</w:t>
      </w:r>
      <w:r>
        <w:rPr/>
        <w:t>ഊ††††</w:t>
      </w:r>
      <w:r>
        <w:rPr/>
        <w:t>㌰〰㌭〰〰〰⁐牥癩潵猠剥瑡楮敤⁅慲湩湧猠††</w:t>
      </w:r>
      <w:r>
        <w:rPr/>
        <w:t>ⴠ†††⬍</w:t>
      </w:r>
      <w:r>
        <w:rPr/>
        <w:t>ਠ†††″</w:t>
      </w:r>
      <w:r>
        <w:rPr/>
        <w:t>〰〴</w:t>
      </w:r>
      <w:r>
        <w:rPr/>
        <w:t>ⴰ</w:t>
      </w:r>
      <w:r>
        <w:rPr/>
        <w:t>〰〰〠䑩癩摥湤†††††††††††‭†††</w:t>
      </w:r>
      <w:r>
        <w:rPr/>
        <w:t>‫</w:t>
      </w:r>
      <w:r>
        <w:rPr/>
        <w:t>ഊ††††</w:t>
      </w:r>
      <w:r>
        <w:rPr/>
        <w:t>㌰〰㔭〰〰〰⁄牡睩湧††††††††††††</w:t>
      </w:r>
      <w:r>
        <w:rPr/>
        <w:t>ⴠ†††⬍</w:t>
      </w:r>
      <w:r>
        <w:rPr/>
        <w:t>ਠ†††‴</w:t>
      </w:r>
      <w:r>
        <w:rPr/>
        <w:t>〰〰</w:t>
      </w:r>
      <w:r>
        <w:rPr/>
        <w:t>ⴰ</w:t>
      </w:r>
      <w:r>
        <w:rPr/>
        <w:t>〰〰〠䥎䍏䵅</w:t>
      </w:r>
      <w:r>
        <w:rPr/>
        <w:t>Ⱐ</w:t>
      </w:r>
      <w:r>
        <w:rPr/>
        <w:t>十䱅匠††††††††‭†††</w:t>
      </w:r>
      <w:r>
        <w:rPr/>
        <w:t>‫</w:t>
      </w:r>
      <w:r>
        <w:rPr/>
        <w:t>ഊ††††</w:t>
      </w:r>
      <w:r>
        <w:rPr/>
        <w:t>㐰〰ㄭ〰〰〰⁓䅌䕓†††††††††††††</w:t>
      </w:r>
      <w:r>
        <w:rPr/>
        <w:t>ⴠ†††⬍</w:t>
      </w:r>
      <w:r>
        <w:rPr/>
        <w:t>ਠ†††‴</w:t>
      </w:r>
      <w:r>
        <w:rPr/>
        <w:t>〰〲</w:t>
      </w:r>
      <w:r>
        <w:rPr/>
        <w:t>ⴰ</w:t>
      </w:r>
      <w:r>
        <w:rPr/>
        <w:t>〰〰〠剥瑵牮猠☠剥晵湤猠††††††‭†††</w:t>
      </w:r>
      <w:r>
        <w:rPr/>
        <w:t>‫</w:t>
      </w:r>
      <w:r>
        <w:rPr/>
        <w:t>ഊ††††</w:t>
      </w:r>
      <w:r>
        <w:rPr/>
        <w:t>㔰〰〭〰〰〰⁃体吠但⁓䅌䕓⽇住䑓††††††⬠†††</w:t>
      </w:r>
      <w:r>
        <w:rPr/>
        <w:t>ⴍ</w:t>
      </w:r>
      <w:r>
        <w:rPr/>
        <w:t>ਠ†††‵</w:t>
      </w:r>
      <w:r>
        <w:rPr/>
        <w:t>〰〱</w:t>
      </w:r>
      <w:r>
        <w:rPr/>
        <w:t>ⴰ</w:t>
      </w:r>
      <w:r>
        <w:rPr/>
        <w:t>〰〰〠䉥杩湮楮朠䥮癥湴潲礠</w:t>
      </w:r>
      <w:r>
        <w:rPr>
          <w:rtl w:val="true"/>
        </w:rPr>
        <w:t>†††††</w:t>
      </w:r>
      <w:r>
        <w:rPr>
          <w:rtl w:val="true"/>
        </w:rPr>
        <w:t>‫†††</w:t>
      </w:r>
      <w:r>
        <w:rPr/>
        <w:t>‭</w:t>
      </w:r>
      <w:r>
        <w:rPr/>
        <w:t>ഊ††††</w:t>
      </w:r>
      <w:r>
        <w:rPr/>
        <w:t>㔰〰㈭〰〰〰⁅湤楮朠䥮癥湴潲礠†††††††⬠†††</w:t>
      </w:r>
      <w:r>
        <w:rPr/>
        <w:t>ⴍ</w:t>
      </w:r>
      <w:r>
        <w:rPr/>
        <w:t>ਠ†††‵</w:t>
      </w:r>
      <w:r>
        <w:rPr/>
        <w:t>〰〳</w:t>
      </w:r>
      <w:r>
        <w:rPr/>
        <w:t>ⴰ</w:t>
      </w:r>
      <w:r>
        <w:rPr/>
        <w:t>〰〰〠偵牣桡獥猠††††††††††</w:t>
      </w:r>
      <w:r>
        <w:rPr>
          <w:rtl w:val="true"/>
        </w:rPr>
        <w:t>‫†††</w:t>
      </w:r>
      <w:r>
        <w:rPr/>
        <w:t>‭</w:t>
      </w:r>
      <w:r>
        <w:rPr/>
        <w:t>ഊ††††</w:t>
      </w:r>
      <w:r>
        <w:rPr/>
        <w:t>㔰〰㐭〰〰〰⁉湶敮瑯特⁁摪畳瑭敮瑳†††††⬠†††</w:t>
      </w:r>
      <w:r>
        <w:rPr/>
        <w:t>ⴍ</w:t>
      </w:r>
      <w:r>
        <w:rPr/>
        <w:t>ਠ†††‵</w:t>
      </w:r>
      <w:r>
        <w:rPr/>
        <w:t>〰〵</w:t>
      </w:r>
      <w:r>
        <w:rPr/>
        <w:t>ⴰ</w:t>
      </w:r>
      <w:r>
        <w:rPr/>
        <w:t>〰〰〠䙲敩杨琠†††††††††††</w:t>
      </w:r>
      <w:r>
        <w:rPr>
          <w:rtl w:val="true"/>
        </w:rPr>
        <w:t>‫†††</w:t>
      </w:r>
      <w:r>
        <w:rPr/>
        <w:t>‭</w:t>
      </w:r>
      <w:r>
        <w:rPr/>
        <w:t>ഊ††††</w:t>
      </w:r>
      <w:r>
        <w:rPr/>
        <w:t>㔰〰㘭〰〰〰⁖敮摯爠剥瑵牮猠††††††††⬠†††</w:t>
      </w:r>
      <w:r>
        <w:rPr/>
        <w:t>ⴍ</w:t>
      </w:r>
      <w:r>
        <w:rPr/>
        <w:t>ਠ†††‷</w:t>
      </w:r>
      <w:r>
        <w:rPr/>
        <w:t>〰〰</w:t>
      </w:r>
      <w:r>
        <w:rPr/>
        <w:t>ⴰ</w:t>
      </w:r>
      <w:r>
        <w:rPr/>
        <w:t>〰〰〠䕘偅乓䕓†††††††††††</w:t>
      </w:r>
      <w:r>
        <w:rPr>
          <w:rtl w:val="true"/>
        </w:rPr>
        <w:t>‫†††</w:t>
      </w:r>
      <w:r>
        <w:rPr/>
        <w:t>‭</w:t>
      </w:r>
      <w:r>
        <w:rPr/>
        <w:t>ഊ††††</w:t>
      </w:r>
      <w:r>
        <w:rPr/>
        <w:t>㜰〰ㄭ〰〰〰⁁摶敲瑩獩湧††††††††††⬠†††</w:t>
      </w:r>
      <w:r>
        <w:rPr/>
        <w:t>ⴍ</w:t>
      </w:r>
      <w:r>
        <w:rPr/>
        <w:t>ਠ†††‷</w:t>
      </w:r>
      <w:r>
        <w:rPr/>
        <w:t>㄰〰</w:t>
      </w:r>
      <w:r>
        <w:rPr/>
        <w:t>ⴰ</w:t>
      </w:r>
      <w:r>
        <w:rPr/>
        <w:t>〰〰〠䕘偅乓䕓</w:t>
      </w:r>
      <w:r>
        <w:rPr/>
        <w:t>Ⱐ</w:t>
      </w:r>
      <w:r>
        <w:rPr/>
        <w:t>呁塅匠†††††††</w:t>
      </w:r>
      <w:r>
        <w:rPr>
          <w:rtl w:val="true"/>
        </w:rPr>
        <w:t>‫†††</w:t>
      </w:r>
      <w:r>
        <w:rPr/>
        <w:t>‭</w:t>
      </w:r>
      <w:r>
        <w:rPr/>
        <w:t>ഊ††††</w:t>
      </w:r>
      <w:r>
        <w:rPr/>
        <w:t>㜱〰ㄭ〰〰〰⁂慮欠䍨慲来猠†††††††††⬠†††</w:t>
      </w:r>
      <w:r>
        <w:rPr/>
        <w:t>ⴍ</w:t>
      </w:r>
      <w:r>
        <w:rPr/>
        <w:t>ਠ†††‷</w:t>
      </w:r>
      <w:r>
        <w:rPr/>
        <w:t>㄰〲</w:t>
      </w:r>
      <w:r>
        <w:rPr/>
        <w:t>ⴰ</w:t>
      </w:r>
      <w:r>
        <w:rPr/>
        <w:t>〰〰〠䑥灲散楡瑩潮⁏晦楣攠†††††</w:t>
      </w:r>
      <w:r>
        <w:rPr>
          <w:rtl w:val="true"/>
        </w:rPr>
        <w:t>‫†††</w:t>
      </w:r>
      <w:r>
        <w:rPr/>
        <w:t>‭</w:t>
      </w:r>
      <w:r>
        <w:rPr/>
        <w:t>ഊ††††</w:t>
      </w:r>
      <w:r>
        <w:rPr/>
        <w:t>㜱〰㌭〰〰〰⁄数牥捩慴楯渠噥桩捬敳†††††⬠†††</w:t>
      </w:r>
      <w:r>
        <w:rPr/>
        <w:t>ⴍ</w:t>
      </w:r>
      <w:r>
        <w:rPr/>
        <w:t>ਠ†††‷</w:t>
      </w:r>
      <w:r>
        <w:rPr/>
        <w:t>㄰〴</w:t>
      </w:r>
      <w:r>
        <w:rPr/>
        <w:t>ⴰ</w:t>
      </w:r>
      <w:r>
        <w:rPr/>
        <w:t>〰〰〠䑥灲散楡瑩潮⁂畩汤楮朠††††</w:t>
      </w:r>
      <w:r>
        <w:rPr>
          <w:rtl w:val="true"/>
        </w:rPr>
        <w:t>‫†††</w:t>
      </w:r>
      <w:r>
        <w:rPr/>
        <w:t>‭</w:t>
      </w:r>
      <w:r>
        <w:rPr/>
        <w:t>ഊ††††</w:t>
      </w:r>
      <w:r>
        <w:rPr/>
        <w:t>㜱〰㔭〰〰〰⁄数牥捩慴楯渠佴桥爠††††††⬠†††</w:t>
      </w:r>
      <w:r>
        <w:rPr/>
        <w:t>ⴍ</w:t>
      </w:r>
      <w:r>
        <w:rPr/>
        <w:t>ਠ†††‷</w:t>
      </w:r>
      <w:r>
        <w:rPr/>
        <w:t>㄰〶</w:t>
      </w:r>
      <w:r>
        <w:rPr/>
        <w:t>ⴰ</w:t>
      </w:r>
      <w:r>
        <w:rPr/>
        <w:t>〰〰〠䑵敳…⁓畢獣物灴楯湳†††††</w:t>
      </w:r>
      <w:r>
        <w:rPr>
          <w:rtl w:val="true"/>
        </w:rPr>
        <w:t>‫†††</w:t>
      </w:r>
      <w:r>
        <w:rPr/>
        <w:t>‭</w:t>
      </w:r>
      <w:r>
        <w:rPr/>
        <w:t>ഊ††††</w:t>
      </w:r>
      <w:r>
        <w:rPr/>
        <w:t>㜱〰㜭〰〰〰⁅煵楰浥湴⁌敡獥猠☠剥湴慬猠††⬠†††</w:t>
      </w:r>
      <w:r>
        <w:rPr/>
        <w:t>ⴍ</w:t>
      </w:r>
      <w:r>
        <w:rPr/>
        <w:t>ਠ†††‷</w:t>
      </w:r>
      <w:r>
        <w:rPr/>
        <w:t>㄰〸</w:t>
      </w:r>
      <w:r>
        <w:rPr/>
        <w:t>ⴰ</w:t>
      </w:r>
      <w:r>
        <w:rPr/>
        <w:t>〰〰〠䥮獵牡湣攠††††††††††</w:t>
      </w:r>
      <w:r>
        <w:rPr>
          <w:rtl w:val="true"/>
        </w:rPr>
        <w:t>‫†††</w:t>
      </w:r>
      <w:r>
        <w:rPr/>
        <w:t>‭</w:t>
      </w:r>
      <w:r>
        <w:rPr/>
        <w:t>ഊ††††</w:t>
      </w:r>
      <w:r>
        <w:rPr/>
        <w:t>㜱〰㤭〰〰〰⁉湴敲敳琠†††††††††††⬠†††</w:t>
      </w:r>
      <w:r>
        <w:rPr/>
        <w:t>ⴍ</w:t>
      </w:r>
      <w:r>
        <w:rPr/>
        <w:t>ਠ†††‷</w:t>
      </w:r>
      <w:r>
        <w:rPr/>
        <w:t>㄰㄰</w:t>
      </w:r>
      <w:r>
        <w:rPr/>
        <w:t>ⴰ</w:t>
      </w:r>
      <w:r>
        <w:rPr/>
        <w:t>〰〰〠䱩捥湳敳…⁆敥猠†††††††</w:t>
      </w:r>
      <w:r>
        <w:rPr>
          <w:rtl w:val="true"/>
        </w:rPr>
        <w:t>‫†††</w:t>
      </w:r>
      <w:r>
        <w:rPr/>
        <w:t>‭</w:t>
      </w:r>
      <w:r>
        <w:rPr/>
        <w:t>ഊ††††</w:t>
      </w:r>
      <w:r>
        <w:rPr/>
        <w:t>㜱〱ㄭ〰〰〰⁂慤⁃桥捫猠††††††††††⬠†††</w:t>
      </w:r>
      <w:r>
        <w:rPr/>
        <w:t>ⴍ</w:t>
      </w:r>
      <w:r>
        <w:rPr/>
        <w:t>ਠ†††‷</w:t>
      </w:r>
      <w:r>
        <w:rPr/>
        <w:t>㄰ㄲ</w:t>
      </w:r>
      <w:r>
        <w:rPr/>
        <w:t>ⴰ</w:t>
      </w:r>
      <w:r>
        <w:rPr/>
        <w:t>〰〰〠䵩獣敬污湥潵猠††††††††</w:t>
      </w:r>
      <w:r>
        <w:rPr>
          <w:rtl w:val="true"/>
        </w:rPr>
        <w:t>‫†††</w:t>
      </w:r>
      <w:r>
        <w:rPr/>
        <w:t>‭</w:t>
      </w:r>
      <w:r>
        <w:rPr/>
        <w:t>ഊ††††</w:t>
      </w:r>
      <w:r>
        <w:rPr/>
        <w:t>㜱〱㌭〰〰〰⁏晦楣攠卵灰汩敳††††††††⬠†††</w:t>
      </w:r>
      <w:r>
        <w:rPr/>
        <w:t>ⴍ</w:t>
      </w:r>
      <w:r>
        <w:rPr/>
        <w:t>ਠ†††‷</w:t>
      </w:r>
      <w:r>
        <w:rPr/>
        <w:t>㄰ㄴ</w:t>
      </w:r>
      <w:r>
        <w:rPr/>
        <w:t>ⴰ</w:t>
      </w:r>
      <w:r>
        <w:rPr/>
        <w:t>〰〰〠偯獴慧攠†††††††††††</w:t>
      </w:r>
      <w:r>
        <w:rPr>
          <w:rtl w:val="true"/>
        </w:rPr>
        <w:t>‫†††</w:t>
      </w:r>
      <w:r>
        <w:rPr/>
        <w:t>‭</w:t>
      </w:r>
      <w:r>
        <w:rPr/>
        <w:t>ഊ††††</w:t>
      </w:r>
      <w:r>
        <w:rPr/>
        <w:t>㜱〱㔭〰〰〰⁒敮琠†††††††††††††⬠†††</w:t>
      </w:r>
      <w:r>
        <w:rPr/>
        <w:t>ⴍ</w:t>
      </w:r>
      <w:r>
        <w:rPr/>
        <w:t>ਠ†††‷</w:t>
      </w:r>
      <w:r>
        <w:rPr/>
        <w:t>㄰ㄶ</w:t>
      </w:r>
      <w:r>
        <w:rPr/>
        <w:t>ⴰ</w:t>
      </w:r>
      <w:r>
        <w:rPr/>
        <w:t>〰〰〠剥灡楲猠☠䵡楮瑥湡湣攠††††</w:t>
      </w:r>
      <w:r>
        <w:rPr>
          <w:rtl w:val="true"/>
        </w:rPr>
        <w:t>‫†††</w:t>
      </w:r>
      <w:r>
        <w:rPr/>
        <w:t>‭</w:t>
      </w:r>
      <w:r>
        <w:rPr/>
        <w:t>ഊ††††</w:t>
      </w:r>
      <w:r>
        <w:rPr/>
        <w:t>㜱〱㜭〰〰〰⁓慬慲楥猠†††††††††††⬠†††</w:t>
      </w:r>
      <w:r>
        <w:rPr/>
        <w:t>ⴍ</w:t>
      </w:r>
      <w:r>
        <w:rPr/>
        <w:t>ਠ†††‷</w:t>
      </w:r>
      <w:r>
        <w:rPr/>
        <w:t>㄰ㄸ</w:t>
      </w:r>
      <w:r>
        <w:rPr/>
        <w:t>ⴰ</w:t>
      </w:r>
      <w:r>
        <w:rPr/>
        <w:t>〰〰〠䍯浭楳獩潮猠†††††††††</w:t>
      </w:r>
      <w:r>
        <w:rPr>
          <w:rtl w:val="true"/>
        </w:rPr>
        <w:t>‫†††</w:t>
      </w:r>
      <w:r>
        <w:rPr/>
        <w:t>‭</w:t>
      </w:r>
      <w:r>
        <w:rPr/>
        <w:t>ഊ††††</w:t>
      </w:r>
      <w:r>
        <w:rPr/>
        <w:t>㜱〱㤭〰〰〰⁈潵牬礠剡瑥⁗慧敳†††††††⬠†††</w:t>
      </w:r>
      <w:r>
        <w:rPr/>
        <w:t>ⴍ</w:t>
      </w:r>
      <w:r>
        <w:rPr/>
        <w:t>ਠ†††‷</w:t>
      </w:r>
      <w:r>
        <w:rPr/>
        <w:t>㄰㈰</w:t>
      </w:r>
      <w:r>
        <w:rPr/>
        <w:t>ⴰ</w:t>
      </w:r>
      <w:r>
        <w:rPr/>
        <w:t>〰〰〠偩散敷潲欠坡来猠†††††††</w:t>
      </w:r>
      <w:r>
        <w:rPr>
          <w:rtl w:val="true"/>
        </w:rPr>
        <w:t>‫†††</w:t>
      </w:r>
      <w:r>
        <w:rPr/>
        <w:t>‭</w:t>
      </w:r>
      <w:r>
        <w:rPr/>
        <w:t>ഊ††††</w:t>
      </w:r>
      <w:r>
        <w:rPr/>
        <w:t>㜱〲ㄭ〰〰〰⁓楣欠偡礠坡来猠††††††††⬠†††</w:t>
      </w:r>
      <w:r>
        <w:rPr/>
        <w:t>ⴍ</w:t>
      </w:r>
      <w:r>
        <w:rPr/>
        <w:t>ਠ†††‷</w:t>
      </w:r>
      <w:r>
        <w:rPr/>
        <w:t>㄰㈲</w:t>
      </w:r>
      <w:r>
        <w:rPr/>
        <w:t>ⴰ</w:t>
      </w:r>
      <w:r>
        <w:rPr/>
        <w:t>〰〰〠噡捡瑩潮⁐慹⁗慧敳††††††</w:t>
      </w:r>
      <w:r>
        <w:rPr>
          <w:rtl w:val="true"/>
        </w:rPr>
        <w:t>‫†††</w:t>
      </w:r>
      <w:r>
        <w:rPr/>
        <w:t>‭</w:t>
      </w:r>
      <w:r>
        <w:rPr/>
        <w:t>ഊ††††</w:t>
      </w:r>
      <w:r>
        <w:rPr/>
        <w:t>㜱〲㌭〰〰〰⁈潬楤慹⁐慹⁗慧敳†††††††⬠†††</w:t>
      </w:r>
      <w:r>
        <w:rPr/>
        <w:t>ⴍ</w:t>
      </w:r>
      <w:r>
        <w:rPr/>
        <w:t>ਠ†††‷</w:t>
      </w:r>
      <w:r>
        <w:rPr/>
        <w:t>㄰㈴</w:t>
      </w:r>
      <w:r>
        <w:rPr/>
        <w:t>ⴰ</w:t>
      </w:r>
      <w:r>
        <w:rPr/>
        <w:t>〰〰〠健牳潮慬⁐慹⁗慧敳††††††</w:t>
      </w:r>
      <w:r>
        <w:rPr>
          <w:rtl w:val="true"/>
        </w:rPr>
        <w:t>‫†††</w:t>
      </w:r>
      <w:r>
        <w:rPr/>
        <w:t>‭</w:t>
      </w:r>
      <w:r>
        <w:rPr/>
        <w:t>ഊ††††</w:t>
      </w:r>
      <w:r>
        <w:rPr/>
        <w:t>㜱〲㔭〰〰〰⁏瑨敲⁉湣潭攠坡来猠††††††⬠†††</w:t>
      </w:r>
      <w:r>
        <w:rPr/>
        <w:t>ⴍ</w:t>
      </w:r>
      <w:r>
        <w:rPr/>
        <w:t>ਠ†††‷</w:t>
      </w:r>
      <w:r>
        <w:rPr/>
        <w:t>㄰㈶</w:t>
      </w:r>
      <w:r>
        <w:rPr/>
        <w:t>ⴰ</w:t>
      </w:r>
      <w:r>
        <w:rPr/>
        <w:t>〰〰〠䍯湴牡捴⁌慢潲††††††††</w:t>
      </w:r>
      <w:r>
        <w:rPr>
          <w:rtl w:val="true"/>
        </w:rPr>
        <w:t>‫†††</w:t>
      </w:r>
      <w:r>
        <w:rPr/>
        <w:t>‭</w:t>
      </w:r>
      <w:r>
        <w:rPr/>
        <w:t>ഊ††††</w:t>
      </w:r>
      <w:r>
        <w:rPr/>
        <w:t>㜱〲㜭〰〰〰⁃潮獵汴慮瑳††††††††††⬠†††</w:t>
      </w:r>
      <w:r>
        <w:rPr/>
        <w:t>ⴍ</w:t>
      </w:r>
      <w:r>
        <w:rPr/>
        <w:t>ਠ†††‷</w:t>
      </w:r>
      <w:r>
        <w:rPr/>
        <w:t>㄰㈸</w:t>
      </w:r>
      <w:r>
        <w:rPr/>
        <w:t>ⴰ</w:t>
      </w:r>
      <w:r>
        <w:rPr/>
        <w:t>〰〰〠呥汥灨潮攠††††††††††</w:t>
      </w:r>
      <w:r>
        <w:rPr>
          <w:rtl w:val="true"/>
        </w:rPr>
        <w:t>‫†††</w:t>
      </w:r>
      <w:r>
        <w:rPr/>
        <w:t>‭</w:t>
      </w:r>
      <w:r>
        <w:rPr/>
        <w:t>ഊ††††</w:t>
      </w:r>
      <w:r>
        <w:rPr/>
        <w:t>㜱〲㤭〰〰〰⁅浰汯祥攠䥮獵牡湣攠††††††⬠†††</w:t>
      </w:r>
      <w:r>
        <w:rPr/>
        <w:t>ⴍ</w:t>
      </w:r>
      <w:r>
        <w:rPr/>
        <w:t>ਠ†††‷</w:t>
      </w:r>
      <w:r>
        <w:rPr/>
        <w:t>㄰㌰</w:t>
      </w:r>
      <w:r>
        <w:rPr/>
        <w:t>ⴰ</w:t>
      </w:r>
      <w:r>
        <w:rPr/>
        <w:t>〰〰〠䍲敤楴⁃慲搠䕸灥湳攠†††††</w:t>
      </w:r>
      <w:r>
        <w:rPr>
          <w:rtl w:val="true"/>
        </w:rPr>
        <w:t>‫†††</w:t>
      </w:r>
      <w:r>
        <w:rPr/>
        <w:t>‭</w:t>
      </w:r>
      <w:r>
        <w:rPr/>
        <w:t>ഊఠ†</w:t>
      </w:r>
      <w:r>
        <w:rPr/>
        <w:t>䑁奏⁇䰬†††⁔䩓⁌䅂†††††††††††††††††††††⁐慧攺‱㌍</w:t>
      </w:r>
      <w:r>
        <w:rPr/>
        <w:t>਍਍਍ਠ†</w:t>
      </w:r>
      <w:r>
        <w:rPr/>
        <w:t>䑥晡畬琠䍨慲琠潦⁁捣潵湴猠䍯湴楮略搮⸮</w:t>
      </w:r>
      <w:r>
        <w:rPr/>
        <w:t>ഊഊ††††</w:t>
      </w:r>
      <w:r>
        <w:rPr/>
        <w:t>㜱〳ㄭ〰〰〰⁓桯眠☠䑥浯湳瑲慴楯渠䕸灥湳攠†⬠†††</w:t>
      </w:r>
      <w:r>
        <w:rPr/>
        <w:t>ⴍ</w:t>
      </w:r>
      <w:r>
        <w:rPr/>
        <w:t>ਠ†††‹</w:t>
      </w:r>
      <w:r>
        <w:rPr/>
        <w:t>〰〰</w:t>
      </w:r>
      <w:r>
        <w:rPr/>
        <w:t>ⴰ</w:t>
      </w:r>
      <w:r>
        <w:rPr/>
        <w:t>〰〰〠呡砠䕸灥湳攠†††††††††</w:t>
      </w:r>
      <w:r>
        <w:rPr>
          <w:rtl w:val="true"/>
        </w:rPr>
        <w:t>‫†††</w:t>
      </w:r>
      <w:r>
        <w:rPr/>
        <w:t>‭</w:t>
      </w:r>
      <w:r>
        <w:rPr/>
        <w:t>ഊ††††</w:t>
      </w:r>
      <w:r>
        <w:rPr/>
        <w:t>㤰〰ㄭ〰〰〰⁓啔䄠†††††††††††††⬠†††</w:t>
      </w:r>
      <w:r>
        <w:rPr/>
        <w:t>ⴍ</w:t>
      </w:r>
      <w:r>
        <w:rPr/>
        <w:t>ਠ†††‹</w:t>
      </w:r>
      <w:r>
        <w:rPr/>
        <w:t>〰〲</w:t>
      </w:r>
      <w:r>
        <w:rPr/>
        <w:t>ⴰ</w:t>
      </w:r>
      <w:r>
        <w:rPr/>
        <w:t>〰〰〠䙕呁†††††††††††††</w:t>
      </w:r>
      <w:r>
        <w:rPr>
          <w:rtl w:val="true"/>
        </w:rPr>
        <w:t>‫†††</w:t>
      </w:r>
      <w:r>
        <w:rPr/>
        <w:t>‭</w:t>
      </w:r>
      <w:r>
        <w:rPr/>
        <w:t>ഊ††††</w:t>
      </w:r>
      <w:r>
        <w:rPr/>
        <w:t>㤰〰㌭〰〰〰⁓䑉††††††††††††††⬠†††</w:t>
      </w:r>
      <w:r>
        <w:rPr/>
        <w:t>ⴍ</w:t>
      </w:r>
      <w:r>
        <w:rPr/>
        <w:t>ਠ†††‹</w:t>
      </w:r>
      <w:r>
        <w:rPr/>
        <w:t>〰〴</w:t>
      </w:r>
      <w:r>
        <w:rPr/>
        <w:t>ⴰ</w:t>
      </w:r>
      <w:r>
        <w:rPr/>
        <w:t>〰〰〠䙉䍁†††††††††††††</w:t>
      </w:r>
      <w:r>
        <w:rPr>
          <w:rtl w:val="true"/>
        </w:rPr>
        <w:t>‫†††</w:t>
      </w:r>
      <w:r>
        <w:rPr/>
        <w:t>‭</w:t>
      </w:r>
      <w:r>
        <w:rPr/>
        <w:t>ഊ††††</w:t>
      </w:r>
      <w:r>
        <w:rPr/>
        <w:t>㤰〰㔭〰〰〰⁓瑡瑥⁉湣潭攠呡砠†††††††⬠†††</w:t>
      </w:r>
      <w:r>
        <w:rPr/>
        <w:t>ⴍ</w:t>
      </w:r>
      <w:r>
        <w:rPr/>
        <w:t>ਠ†††‹</w:t>
      </w:r>
      <w:r>
        <w:rPr/>
        <w:t>〰〶</w:t>
      </w:r>
      <w:r>
        <w:rPr/>
        <w:t>ⴰ</w:t>
      </w:r>
      <w:r>
        <w:rPr/>
        <w:t>〰〰〠䙥摥牡氠䥮捯浥⁔慸††††††</w:t>
      </w:r>
      <w:r>
        <w:rPr>
          <w:rtl w:val="true"/>
        </w:rPr>
        <w:t>‫†††</w:t>
      </w:r>
      <w:r>
        <w:rPr/>
        <w:t>‭</w:t>
      </w:r>
      <w:r>
        <w:rPr/>
        <w:t>ഊ††††</w:t>
      </w:r>
      <w:r>
        <w:rPr/>
        <w:t>㤰〰㜭〰〰〰⁓慬敳⁔慸†††††††††††⬠†††</w:t>
      </w:r>
      <w:r>
        <w:rPr/>
        <w:t>ⴍ</w:t>
      </w:r>
      <w:r>
        <w:rPr/>
        <w:t>ਠ†††‹</w:t>
      </w:r>
      <w:r>
        <w:rPr/>
        <w:t>〰〸</w:t>
      </w:r>
      <w:r>
        <w:rPr/>
        <w:t>ⴰ</w:t>
      </w:r>
      <w:r>
        <w:rPr/>
        <w:t>〰〰〠佴桥爠呡砠††††††††††</w:t>
      </w:r>
      <w:r>
        <w:rPr>
          <w:rtl w:val="true"/>
        </w:rPr>
        <w:t>‫†††</w:t>
      </w:r>
      <w:r>
        <w:rPr/>
        <w:t>‭</w:t>
      </w:r>
      <w:r>
        <w:rPr/>
        <w:t>ഊഊఠ†</w:t>
      </w:r>
      <w:r>
        <w:rPr/>
        <w:t>䑁奏⁇䰬†††⁔䩓⁌䅂†††††††††††††††††††††⁐慧攺‱㐍</w:t>
      </w:r>
      <w:r>
        <w:rPr/>
        <w:t>਍਍਍ਠ︠</w:t>
      </w:r>
      <w:r>
        <w:rPr/>
        <w:t>䙕䱌⁓䍒䕅丠䕄䥔</w:t>
      </w:r>
      <w:r>
        <w:rPr/>
        <w:t>‭⁇䰮䑂䘠</w:t>
      </w:r>
      <w:r>
        <w:rPr/>
        <w:t>ⴠ</w:t>
      </w:r>
      <w:r>
        <w:rPr/>
        <w:t>䘲</w:t>
      </w:r>
      <w:r>
        <w:rPr/>
        <w:t>ഊഊഊ†††</w:t>
      </w:r>
      <w:r>
        <w:rPr/>
        <w:t>偲敳猠䘲⁴漠扲楮朠異⁡⁳捲敥渠晵汬⁯映晩敬摳⁴桡琠祯甠捡渠瑨敮⁥摩琮</w:t>
      </w:r>
      <w:r>
        <w:rPr/>
        <w:t>ഊഊഊ†††</w:t>
      </w:r>
      <w:r>
        <w:rPr/>
        <w:t>乯瑥</w:t>
      </w:r>
      <w:r>
        <w:rPr/>
        <w:t>Ⱐ</w:t>
      </w:r>
      <w:r>
        <w:rPr/>
        <w:t>潮汹⁴桥⁦</w:t>
      </w:r>
      <w:r>
        <w:rPr/>
        <w:t>楲獴‴㈠晩敬摳⁡牥⁤楳灬慹敤⁯湴漠瑨攠獣牥敮⸠䥦⁹潵⁡摤</w:t>
      </w:r>
      <w:r>
        <w:rPr/>
        <w:t>ഊ†</w:t>
      </w:r>
      <w:r>
        <w:rPr/>
        <w:t>浯牥⁦楥汤猠瑯⁴桥⁤慴慢慳攠䝌⹄䉆</w:t>
      </w:r>
      <w:r>
        <w:rPr/>
        <w:t>Ⱐ</w:t>
      </w:r>
      <w:r>
        <w:rPr/>
        <w:t>扥⁳畲攠瑯⁰畴⁴桥⁭潳琠晲敱略湴汹</w:t>
      </w:r>
      <w:r>
        <w:rPr/>
        <w:t>ഊ†</w:t>
      </w:r>
      <w:r>
        <w:rPr/>
        <w:t>敤楴敤⁯湥猠晩牳琮⸮</w:t>
      </w:r>
      <w:r>
        <w:rPr/>
        <w:t>ഊഊഊ⁄</w:t>
      </w:r>
      <w:r>
        <w:rPr/>
        <w:t>䅙传䝌⁖敲獩潮″⸰†告匠䱁䈠†††††⁃畲牥湴⁐敲楯携‵</w:t>
      </w:r>
      <w:r>
        <w:rPr/>
        <w:t>ഊ⃚</w:t>
      </w:r>
      <w:r>
        <w:rPr/>
        <w:t>쓄쓄쓄쓄쓄쓄쓄쓄쓄쓄쓄쓄嬠䙕䱌⁓䍒䕅丠䕄䥔‭⁇䰮䑂䘠巄쓄쓄쓄쓄쓄쓄쓄쓄쓄쓄쓄뼍</w:t>
      </w:r>
      <w:r>
        <w:rPr/>
        <w:t>ਠ</w:t>
      </w:r>
      <w:r>
        <w:rPr/>
        <w:t>댠†⁇䱟䕎呒夺††ㄱ〰㈭〰〰〰†††††††⁂啄䝅吷㨠†††㌴㔰〮〰††††₳</w:t>
      </w:r>
      <w:r>
        <w:rPr/>
        <w:t>ഊ₳††</w:t>
      </w:r>
      <w:r>
        <w:rPr/>
        <w:t>乁䵅㨠†††⁃桥捫楮朠䅣捯</w:t>
      </w:r>
    </w:p>
    <w:p>
      <w:pPr>
        <w:pStyle w:val="PreformattedText"/>
        <w:bidi w:val="0"/>
        <w:spacing w:before="0" w:after="0"/>
        <w:jc w:val="left"/>
        <w:rPr/>
      </w:pPr>
      <w:r>
        <w:rPr/>
        <w:t>畮琠⌲††††䉕䑇䕔㠺†††″㔰〰⸰〠††††댍</w:t>
      </w:r>
      <w:r>
        <w:rPr/>
        <w:t>ਠ</w:t>
      </w:r>
      <w:r>
        <w:rPr/>
        <w:t>댠†⁐䕒䥏䐱㨠†††㈶㠴㔮〶††††††††⁂啄䝅吹㨠†††㌵〰〮〰††††₳</w:t>
      </w:r>
      <w:r>
        <w:rPr/>
        <w:t>ഊ₳††</w:t>
      </w:r>
      <w:r>
        <w:rPr/>
        <w:t>偅剉佄㈺†††‱㘴㘰⸵〠††††††††䉕䑇䕔㄰㨠††″〰〰⸰〠††††댍</w:t>
      </w:r>
      <w:r>
        <w:rPr/>
        <w:t>ਠ</w:t>
      </w:r>
      <w:r>
        <w:rPr/>
        <w:t>댠†⁐䕒䥏䐳㨠†††㌵㘶〮㜸††††††††⁂啄䝅吱ㄺ†††㈵〰〮〰††††₳</w:t>
      </w:r>
      <w:r>
        <w:rPr/>
        <w:t>ഊ₳††</w:t>
      </w:r>
      <w:r>
        <w:rPr/>
        <w:t>偅剉佄㐺†††′㌴㘰⸷㘠††††††††䉕䑇䕔ㄲ㨠††′㔰〰⸰〠††††댍</w:t>
      </w:r>
      <w:r>
        <w:rPr/>
        <w:t>ਠ</w:t>
      </w:r>
      <w:r>
        <w:rPr/>
        <w:t>댠†⁐䕒䥏䐵㨠†††ㄲ㌴㔮㘰††††††††⁂啄䝅吱㌺†††††〮〰††††₳</w:t>
      </w:r>
      <w:r>
        <w:rPr/>
        <w:t>ഊ₳††</w:t>
      </w:r>
      <w:r>
        <w:rPr/>
        <w:t>偅剉佄㘺†††††‰⸰〠††††††††䑒㨠††††</w:t>
      </w:r>
      <w:r>
        <w:rPr>
          <w:rtl w:val="true"/>
        </w:rPr>
        <w:t>‫†††††††††</w:t>
      </w:r>
      <w:r>
        <w:rPr/>
        <w:t>댍</w:t>
      </w:r>
      <w:r>
        <w:rPr/>
        <w:t>ਠ</w:t>
      </w:r>
      <w:r>
        <w:rPr/>
        <w:t>댠†⁐䕒䥏䐷㨠†††††〮〰††††††††⁃刺†††††</w:t>
      </w:r>
      <w:r>
        <w:rPr/>
        <w:t>ⴠ††††††††₳</w:t>
      </w:r>
      <w:r>
        <w:rPr/>
        <w:t>ഊ₳††</w:t>
      </w:r>
      <w:r>
        <w:rPr/>
        <w:t>偅剉佄㠺†††††‰⸰〠††††††††䑁呅㨠†††‰㌯〴⼹〠†††††댍</w:t>
      </w:r>
      <w:r>
        <w:rPr/>
        <w:t>ਠ</w:t>
      </w:r>
      <w:r>
        <w:rPr/>
        <w:t>댠†⁐䕒䥏䐹㨠†††††〮〰††††††††⁌䅓呄䅔䔺††〵⼱㈯㤰†††††₳</w:t>
      </w:r>
      <w:r>
        <w:rPr/>
        <w:t>ഊ₳††</w:t>
      </w:r>
      <w:r>
        <w:rPr/>
        <w:t>偅剉佄㄰㨠††††‰⸰〠††††††††††††††††††††††††댍</w:t>
      </w:r>
      <w:r>
        <w:rPr/>
        <w:t>ਠ</w:t>
      </w:r>
      <w:r>
        <w:rPr/>
        <w:t>댠†⁐䕒䥏䐱ㄺ†††††〮〰††††††††††††††††††††††††₳</w:t>
      </w:r>
      <w:r>
        <w:rPr/>
        <w:t>ഊ₳††</w:t>
      </w:r>
      <w:r>
        <w:rPr/>
        <w:t>偅剉佄ㄲ㨠††††‰⸰〠††††††††††††††††††††††††댍</w:t>
      </w:r>
      <w:r>
        <w:rPr/>
        <w:t>ਠ</w:t>
      </w:r>
      <w:r>
        <w:rPr/>
        <w:t>댠†⁐䕒䥏䐱㌺†††††〮〰††††††††††††††††††††††††₳</w:t>
      </w:r>
      <w:r>
        <w:rPr/>
        <w:t>ഊ₳††</w:t>
      </w:r>
      <w:r>
        <w:rPr/>
        <w:t>䉕䑇䕔ㄺ†††′㔰〰⸰〠††††††††††††††††††††††††댍</w:t>
      </w:r>
      <w:r>
        <w:rPr/>
        <w:t>ਠ</w:t>
      </w:r>
      <w:r>
        <w:rPr/>
        <w:t>댠†⁂啄䝅吲㨠†††ㄸ〰〮〰††††††††††††††††††††††††₳</w:t>
      </w:r>
      <w:r>
        <w:rPr/>
        <w:t>ഊ₳††</w:t>
      </w:r>
      <w:r>
        <w:rPr/>
        <w:t>䉕䑇䕔㌺†††″㌵〰⸰〠††††††††††††††††††††††††댍</w:t>
      </w:r>
      <w:r>
        <w:rPr/>
        <w:t>ਠ</w:t>
      </w:r>
      <w:r>
        <w:rPr/>
        <w:t>댠†⁂啄䝅吴㨠†††㈲〰〮〰††††††††††††††††††††††††₳</w:t>
      </w:r>
      <w:r>
        <w:rPr/>
        <w:t>ഊ₳††</w:t>
      </w:r>
      <w:r>
        <w:rPr/>
        <w:t>䉕䑇䕔㔺†††′〵〰⸰〠††††††††††††††††††††††††댍</w:t>
      </w:r>
      <w:r>
        <w:rPr/>
        <w:t>ਠ</w:t>
      </w:r>
      <w:r>
        <w:rPr/>
        <w:t>댠†⁂啄䝅吶㨠†††㌰㔰〮〰††††††††††††††††††††††††₳</w:t>
      </w:r>
      <w:r>
        <w:rPr/>
        <w:t>ഊ⃀</w:t>
      </w:r>
      <w:r>
        <w:rPr/>
        <w:t>쓄쓄쓄쓄쓄쓄쓄쓄쓄쓄쓄쓄쓄쓄쓄쓄쓄쓄쓄쓄쓄쓄쓄쓄쓄쓄쓄쓄쓄쓄쓄쓄쓄쓄쓄쓄쓄쓄</w:t>
      </w:r>
      <w:r>
        <w:rPr/>
        <w:t>ਠ</w:t>
      </w:r>
      <w:r>
        <w:rPr/>
        <w:t>偲敳猠†䕳挠⁴漠䅢潲琬†偧啰⽐杄渠⁴漠卡癥⁡湤⁅硩琍</w:t>
      </w:r>
      <w:r>
        <w:rPr/>
        <w:t>਍਌†⁄</w:t>
      </w:r>
      <w:r>
        <w:rPr/>
        <w:t>䅙传䝌</w:t>
      </w:r>
      <w:r>
        <w:rPr/>
        <w:t>Ⱐ†††</w:t>
      </w:r>
      <w:r>
        <w:rPr/>
        <w:t>告匠䱁䈠†††††††††††††††††††††偡来㨠ㄵ</w:t>
      </w:r>
      <w:r>
        <w:rPr/>
        <w:t>ഊഊഊഊ⃾⁂</w:t>
      </w:r>
      <w:r>
        <w:rPr/>
        <w:t>剏坓䔯噉䕗⁃䱁卓䥆䥃䅔䥏乓 䝌䍌䅓匮䑂䘩‭⁆㌍</w:t>
      </w:r>
      <w:r>
        <w:rPr/>
        <w:t>਍ਠ††⁓</w:t>
      </w:r>
      <w:r>
        <w:rPr/>
        <w:t>桯畬搠瑨攠湥敤⁯爠摥獩牥⁥硩獴⁴漠癩敷⁴桥⁃污獳楦楣慴楯湳⁤慴慢慳攍</w:t>
      </w:r>
      <w:r>
        <w:rPr/>
        <w:t>ਠ⁇</w:t>
      </w:r>
      <w:r>
        <w:rPr/>
        <w:t>䱃䱁卓⹄䉆 睨楣栠捯湴慩湳⁴桥⁃污獳⁃潤攠摥晩湩瑩潮猩</w:t>
      </w:r>
      <w:r>
        <w:rPr/>
        <w:t>Ⱐ</w:t>
      </w:r>
      <w:r>
        <w:rPr/>
        <w:t>灲敳猠䘳⸠周攍</w:t>
      </w:r>
      <w:r>
        <w:rPr/>
        <w:t>ਠ⁬</w:t>
      </w:r>
      <w:r>
        <w:rPr/>
        <w:t>潷敲⁨</w:t>
      </w:r>
      <w:r>
        <w:rPr/>
        <w:t>慬映潦⁴桥⁳捲敥渠睩汬⁣潮獩獴⁯映愠扲潷獥⁯湬礠牯畴楮攮⁕獥⁴桥</w:t>
      </w:r>
      <w:r>
        <w:rPr/>
        <w:t>ഊ†</w:t>
      </w:r>
      <w:r>
        <w:rPr/>
        <w:t>慲牯眠步祳⁡湤⁴桥⁦</w:t>
      </w:r>
      <w:r>
        <w:rPr/>
        <w:t>楮搠步祳 䘵</w:t>
      </w:r>
      <w:r>
        <w:rPr/>
        <w:t>Ⱐ</w:t>
      </w:r>
      <w:r>
        <w:rPr/>
        <w:t>䘶</w:t>
      </w:r>
      <w:r>
        <w:rPr/>
        <w:t>Ⱐ</w:t>
      </w:r>
      <w:r>
        <w:rPr/>
        <w:t>䘷</w:t>
      </w:r>
      <w:r>
        <w:rPr/>
        <w:t>Ⱐ</w:t>
      </w:r>
      <w:r>
        <w:rPr/>
        <w:t>䘸…⁆㤩⁴漠癩敷⁴桥獥⁲散潲摳⸍</w:t>
      </w:r>
      <w:r>
        <w:rPr/>
        <w:t>਍਍ਠ††⁎</w:t>
      </w:r>
      <w:r>
        <w:rPr/>
        <w:t>漠敤楴楮朠潦⁴桥獥⁲散潲摳</w:t>
      </w:r>
      <w:r>
        <w:rPr/>
        <w:t>⁩猠慬汯睥搠楮⁴桩猠扲潷獥⁯湬礠潰瑩潮⸮⸍</w:t>
      </w:r>
      <w:r>
        <w:rPr/>
        <w:t>਍ਠ</w:t>
      </w:r>
      <w:r>
        <w:rPr/>
        <w:t>䑁奏⁇䰠噥牳楯渠㌮〠⁔䩓⁌䅂††††††䍵牲敮琠健物潤㨠㔍</w:t>
      </w:r>
      <w:r>
        <w:rPr/>
        <w:t>ਠ</w:t>
      </w:r>
      <w:r>
        <w:rPr/>
        <w:t>쓄쓄쓄쓄쓄쓄쓄嬠䉒佗卅⁃䱁卓䥆䥃䅔䥏丠䑁呁䉁卅</w:t>
      </w:r>
      <w:r>
        <w:rPr/>
        <w:t>‭⁇䱃䱁卓⹄䉆⁝쓄쓄쓄쓄쓄쓄쒿</w:t>
      </w:r>
      <w:r>
        <w:rPr/>
        <w:t>ഊ₳††⁃</w:t>
      </w:r>
      <w:r>
        <w:rPr/>
        <w:t>䱁卓†⁎䅍䔠††††††††††††††䑅䉉吠††††⁃剅䑉吠††††댍</w:t>
      </w:r>
      <w:r>
        <w:rPr/>
        <w:t>ਠ</w:t>
      </w:r>
      <w:r>
        <w:rPr/>
        <w:t>도쓄쓄쓄쓄쓄틄쓄쓄쓄쓄쓄쓄쓄쓄쓄쓄쓄쓄쓄쓄쓄쓒쓄쓄쓄쓄쓄쓄쓄틄쓄쓄쓄쓄쓄쓄쓄쒳</w:t>
      </w:r>
      <w:r>
        <w:rPr/>
        <w:t>ഊ₳††⁁</w:t>
      </w:r>
      <w:r>
        <w:rPr/>
        <w:t>偈†₺⁄敳挺⁁偈</w:t>
      </w:r>
      <w:r>
        <w:rPr/>
        <w:t>Ⱐ</w:t>
      </w:r>
      <w:r>
        <w:rPr/>
        <w:t>呁塅匠†††††††먠㄰〰〭〰〰〰₺‴〰〰</w:t>
      </w:r>
      <w:r>
        <w:rPr/>
        <w:t>ⴰ</w:t>
      </w:r>
      <w:r>
        <w:rPr/>
        <w:t>〰〰〠†댍</w:t>
      </w:r>
      <w:r>
        <w:rPr/>
        <w:t>ਠ</w:t>
      </w:r>
      <w:r>
        <w:rPr/>
        <w:t>댠††剅䌠†먠䑥獣㨠剅䍅䥐呓</w:t>
      </w:r>
      <w:r>
        <w:rPr/>
        <w:t>Ⱐ</w:t>
      </w:r>
      <w:r>
        <w:rPr/>
        <w:t>䅍何乔††††₺‵〰〰</w:t>
      </w:r>
      <w:r>
        <w:rPr/>
        <w:t>ⴰ</w:t>
      </w:r>
      <w:r>
        <w:rPr/>
        <w:t>〰〰〠먠㜰〰〭〰〰〰†₳</w:t>
      </w:r>
      <w:r>
        <w:rPr/>
        <w:t>ഊ₳††⁘</w:t>
      </w:r>
      <w:r>
        <w:rPr/>
        <w:t>塘†₺⁄敳挺⁁剈</w:t>
      </w:r>
      <w:r>
        <w:rPr/>
        <w:t>Ⱐ</w:t>
      </w:r>
      <w:r>
        <w:rPr/>
        <w:t>呁塅匠†††††††먠㄰〰〭〰〰〰₺‱㄰〰</w:t>
      </w:r>
      <w:r>
        <w:rPr/>
        <w:t>ⴰ</w:t>
      </w:r>
      <w:r>
        <w:rPr/>
        <w:t>〰〰〠†댍</w:t>
      </w:r>
      <w:r>
        <w:rPr/>
        <w:t>ਠ</w:t>
      </w:r>
      <w:r>
        <w:rPr/>
        <w:t>댠††塘堠†먠䑥獣㨠䅒䠬⁆剅䥇䡔††††††₺‱〰〰</w:t>
      </w:r>
      <w:r>
        <w:rPr/>
        <w:t>ⴰ</w:t>
      </w:r>
      <w:r>
        <w:rPr/>
        <w:t>〰〰〠먠ㄲ㌰〭〰〰〰†₳</w:t>
      </w:r>
      <w:r>
        <w:rPr/>
        <w:t>ഊ₳††⁘</w:t>
      </w:r>
      <w:r>
        <w:rPr/>
        <w:t>塘†₺⁄敳挺⁁剈</w:t>
      </w:r>
      <w:r>
        <w:rPr/>
        <w:t>Ⱐ</w:t>
      </w:r>
      <w:r>
        <w:rPr/>
        <w:t>偁䥄††††††††먠㄰〰〭〰〰〰₺‱㄰〰</w:t>
      </w:r>
      <w:r>
        <w:rPr/>
        <w:t>ⴰ</w:t>
      </w:r>
      <w:r>
        <w:rPr/>
        <w:t>〰〰〠†댍</w:t>
      </w:r>
      <w:r>
        <w:rPr/>
        <w:t>ਠ</w:t>
      </w:r>
      <w:r>
        <w:rPr/>
        <w:t>댠††奙夠†먠䑥獣㨠䅒䠬⁔䅘䕓†††††††₺‱〰〰</w:t>
      </w:r>
      <w:r>
        <w:rPr/>
        <w:t>ⴰ</w:t>
      </w:r>
      <w:r>
        <w:rPr/>
        <w:t>〰〰〠먠ㄱ〰〭〰〰〰†₳</w:t>
      </w:r>
      <w:r>
        <w:rPr/>
        <w:t>ഊ₳††⁉††₺⁄</w:t>
      </w:r>
      <w:r>
        <w:rPr/>
        <w:t>敳挺⁁剄</w:t>
      </w:r>
      <w:r>
        <w:rPr/>
        <w:t>Ⱐ</w:t>
      </w:r>
      <w:r>
        <w:rPr/>
        <w:t>兔太䍏協††††††먠㌰〰〭〰〰〰₺‱㄰〰</w:t>
      </w:r>
      <w:r>
        <w:rPr/>
        <w:t>ⴰ</w:t>
      </w:r>
      <w:r>
        <w:rPr/>
        <w:t>〰〰〠†댍</w:t>
      </w:r>
      <w:r>
        <w:rPr/>
        <w:t>ਠ</w:t>
      </w:r>
      <w:r>
        <w:rPr/>
        <w:t>댠††䴠††먠䑥獣㨠䅒䐬⁑呙⩐剉䍅†††††₺′〰〰</w:t>
      </w:r>
      <w:r>
        <w:rPr/>
        <w:t>ⴰ</w:t>
      </w:r>
      <w:r>
        <w:rPr/>
        <w:t>〰〰〠먠㌰〰〭〰〰〰†₳</w:t>
      </w:r>
      <w:r>
        <w:rPr/>
        <w:t>ഊ₳†††††₺††††††††††††††††</w:t>
      </w:r>
      <w:r>
        <w:rPr/>
        <w:t>먠††††††₺††††††††댍</w:t>
      </w:r>
      <w:r>
        <w:rPr/>
        <w:t>ਠ</w:t>
      </w:r>
      <w:r>
        <w:rPr/>
        <w:t>댠†††††먠†††††††††††††††₺†††††††먠†††††††₳</w:t>
      </w:r>
      <w:r>
        <w:rPr/>
        <w:t>ഊ₳†††††₺††††††††††††††††</w:t>
      </w:r>
      <w:r>
        <w:rPr/>
        <w:t>먠††††††₺††††††††댍</w:t>
      </w:r>
      <w:r>
        <w:rPr/>
        <w:t>ਠ</w:t>
      </w:r>
      <w:r>
        <w:rPr/>
        <w:t>䕳挠</w:t>
      </w:r>
      <w:r>
        <w:rPr/>
        <w:t>⡅</w:t>
      </w:r>
      <w:r>
        <w:rPr/>
        <w:t>硩琩</w:t>
      </w:r>
      <w:r>
        <w:rPr/>
        <w:t>ഊ⁆</w:t>
      </w:r>
      <w:r>
        <w:rPr/>
        <w:t>楮搠††䘵 䍬慳猩†⁆㘠</w:t>
      </w:r>
      <w:r>
        <w:rPr/>
        <w:t>⡄</w:t>
      </w:r>
      <w:r>
        <w:rPr/>
        <w:t>敢楴⤠†䘷 䍲敤楴⤠†䘸 乡浥⤠†䘹 䑡瑡扡獥⤍</w:t>
      </w:r>
      <w:r>
        <w:rPr/>
        <w:t>ਠ††††††††††††††††††††††††††††‹</w:t>
      </w:r>
      <w:r>
        <w:rPr/>
        <w:t>⼱」</w:t>
      </w:r>
      <w:r>
        <w:rPr/>
        <w:t>਌†⁄</w:t>
      </w:r>
      <w:r>
        <w:rPr/>
        <w:t>䅙传䝌</w:t>
      </w:r>
      <w:r>
        <w:rPr/>
        <w:t>Ⱐ†††</w:t>
      </w:r>
      <w:r>
        <w:rPr/>
        <w:t>告匠䱁䈠†††††††††††††††††††††偡来㨠ㄶ</w:t>
      </w:r>
      <w:r>
        <w:rPr/>
        <w:t>ഊഊഊഊ⃾⁂</w:t>
      </w:r>
      <w:r>
        <w:rPr/>
        <w:t>剏坓䔯噉䕗⁔剁乓䅃呉低匠</w:t>
      </w:r>
      <w:r>
        <w:rPr/>
        <w:t>⡇</w:t>
      </w:r>
      <w:r>
        <w:rPr/>
        <w:t>䱔剁乓⹄䉆⤠</w:t>
      </w:r>
      <w:r>
        <w:rPr/>
        <w:t>ⴠ</w:t>
      </w:r>
      <w:r>
        <w:rPr/>
        <w:t>䘴</w:t>
      </w:r>
      <w:r>
        <w:rPr/>
        <w:t>ഊഊ†††</w:t>
      </w:r>
      <w:r>
        <w:rPr/>
        <w:t>周攠癩敷楮朠潦⁴桥⁔牡湳慣瑩潮猠摡瑡扡獥⁇䱔剁乓⹄䉆⁣慮⁢攠慣捯浰汩獨敤</w:t>
      </w:r>
      <w:r>
        <w:rPr/>
        <w:t>ഊ†</w:t>
      </w:r>
      <w:r>
        <w:rPr/>
        <w:t>批⁰牥獳楮朠䘴⸠䱩步⁴桥⁃污獳楦楣慴楯湳⁯灴楯渠瑨攠汯睥爠桡汦⁯映瑨攠獣牥敮</w:t>
      </w:r>
      <w:r>
        <w:rPr/>
        <w:t>ഊ†</w:t>
      </w:r>
      <w:r>
        <w:rPr/>
        <w:t>睩汬⁣潮獩獴⁯映愠扲潷獥⁯湬礠牯畴楮攮⁕獥⁴桥⁡牲潷⁫敹猠慮搠瑨攠晩湤⁫敹猍</w:t>
      </w:r>
      <w:r>
        <w:rPr/>
        <w:t>ਠ </w:t>
      </w:r>
      <w:r>
        <w:rPr/>
        <w:t>䘵</w:t>
      </w:r>
      <w:r>
        <w:rPr/>
        <w:t>Ⱐ</w:t>
      </w:r>
      <w:r>
        <w:rPr/>
        <w:t>䘶</w:t>
      </w:r>
      <w:r>
        <w:rPr/>
        <w:t>Ⱐ</w:t>
      </w:r>
      <w:r>
        <w:rPr/>
        <w:t>䘷</w:t>
      </w:r>
      <w:r>
        <w:rPr/>
        <w:t>Ⱐ</w:t>
      </w:r>
      <w:r>
        <w:rPr/>
        <w:t>䘸…⁆㤩⁴漠癩敷⁴桥獥⁲散潲摳⸍</w:t>
      </w:r>
      <w:r>
        <w:rPr/>
        <w:t>਍ਠ††⁎</w:t>
      </w:r>
      <w:r>
        <w:rPr/>
        <w:t>漠敤楴楮朠潦⁴桥獥⁲散潲摳</w:t>
      </w:r>
      <w:r>
        <w:rPr/>
        <w:t>⁩猠慬汯睥搠楮⁴桩猠扲潷獥⁯湬礠潰瑩潮⸮⸍</w:t>
      </w:r>
      <w:r>
        <w:rPr/>
        <w:t>਍ਠ</w:t>
      </w:r>
      <w:r>
        <w:rPr/>
        <w:t>䑁奏⁇䰠噥牳楯渠㌮〠⁔䩓⁌䅂††††††䍵牲敮琠健物潤㨠㔍</w:t>
      </w:r>
      <w:r>
        <w:rPr/>
        <w:t>ਠ</w:t>
      </w:r>
      <w:r>
        <w:rPr/>
        <w:t>쓄쓄쓄쓄쓄쓄쓄쑛⁂剏坓䔠呒䅎十䍔䥏丠䑁呁䉁卅</w:t>
      </w:r>
      <w:r>
        <w:rPr/>
        <w:t>‭⁇䱔剁乓⹄䉆⁝쓄쓄쓄쓄쓄쓄쓄쒿</w:t>
      </w:r>
      <w:r>
        <w:rPr/>
        <w:t>ഊ₳††⁔</w:t>
      </w:r>
      <w:r>
        <w:rPr/>
        <w:t>剁乓䅃吠†††䍌䅓匠†乁䵅††††††††††††††⁄䕂䥔†††††댍</w:t>
      </w:r>
      <w:r>
        <w:rPr/>
        <w:t>ਠ</w:t>
      </w:r>
      <w:r>
        <w:rPr/>
        <w:t>도쓄쓄쓄쓄쓄쓄쓄쓄쓒쓄쓄쓄쓒쓄쓄쓄쓄쓄쓄쓄쓄쓄쓄쓄쓄쓄쓄쓄쓄틄쓄쓄쓄쓄쓄쓄쓄쒳</w:t>
      </w:r>
      <w:r>
        <w:rPr/>
        <w:t>ഊ₳††‹</w:t>
      </w:r>
      <w:r>
        <w:rPr/>
        <w:t>〰㔲㜰〰㄰㠠먠塘堠†먠䅒⁈䕁䑅删㈳㐹㐠†††††††₺″〱〲</w:t>
      </w:r>
      <w:r>
        <w:rPr/>
        <w:t>ⴱ</w:t>
      </w:r>
      <w:r>
        <w:rPr/>
        <w:t>〲㤳〠†댍</w:t>
      </w:r>
      <w:r>
        <w:rPr/>
        <w:t>ਠ</w:t>
      </w:r>
      <w:r>
        <w:rPr/>
        <w:t>댠††㤰〵㈷〰〱〹₺⁘塘†₺⁁删䡅䅄䕒′㌴㤶††††††††먠㌰㄰㈭㄰㈹㌰†₳</w:t>
      </w:r>
      <w:r>
        <w:rPr/>
        <w:t>ഊ₳††‹</w:t>
      </w:r>
      <w:r>
        <w:rPr/>
        <w:t>〰㔲㜰〰ㄱ〠먠塘堠†먠䅒⁈䕁䑅删㈳㐹㜠†††††††₺″〱〲</w:t>
      </w:r>
      <w:r>
        <w:rPr/>
        <w:t>ⴱ</w:t>
      </w:r>
      <w:r>
        <w:rPr/>
        <w:t>〲㤳〠†댍</w:t>
      </w:r>
      <w:r>
        <w:rPr/>
        <w:t>ਠ</w:t>
      </w:r>
      <w:r>
        <w:rPr/>
        <w:t>댠††㤰〵㈷〰〱ㄱ₺⁘塘†₺⁁删䡅䅄䕒′㌴㤸††††††††먠㌰㄰㈭㄰㈹㌰†₳</w:t>
      </w:r>
      <w:r>
        <w:rPr/>
        <w:t>ഊ₳††‹</w:t>
      </w:r>
      <w:r>
        <w:rPr/>
        <w:t>〰㔲㜰〰ㄱ㈠먠塘堠†먠䅒⁈䕁䑅删㈳㐹㤠†††††††₺″〱〲</w:t>
      </w:r>
      <w:r>
        <w:rPr/>
        <w:t>ⴱ</w:t>
      </w:r>
      <w:r>
        <w:rPr/>
        <w:t>〲㤳〠†댍</w:t>
      </w:r>
      <w:r>
        <w:rPr/>
        <w:t>ਠ</w:t>
      </w:r>
      <w:r>
        <w:rPr/>
        <w:t>댠††㤰〵㈷〰〱ㄳ₺⁘塘†₺⁁删䡅䅄䕒′㌵〰††††††††먠㌰㄰㈭㄰㈹㌰†₳</w:t>
      </w:r>
      <w:r>
        <w:rPr/>
        <w:t>ഊ₳††‹</w:t>
      </w:r>
      <w:r>
        <w:rPr/>
        <w:t>〰㔲㜰〰ㄱ㐠먠塘堠†먠䅒⁈䕁䑅删㈳㔰㈠†††††††₺″〱〲</w:t>
      </w:r>
      <w:r>
        <w:rPr/>
        <w:t>ⴱ</w:t>
      </w:r>
      <w:r>
        <w:rPr/>
        <w:t>〲㤳〠†댍</w:t>
      </w:r>
      <w:r>
        <w:rPr/>
        <w:t>ਠ</w:t>
      </w:r>
      <w:r>
        <w:rPr/>
        <w:t>댠††㤰〵㈷〰〱ㄵ₺⁘塘†₺⁁删䡅䅄䕒′㌵〳††††††††먠㌰㄰㈭㄰㈹㌰†₳</w:t>
      </w:r>
      <w:r>
        <w:rPr/>
        <w:t>ഊ₳††‹</w:t>
      </w:r>
      <w:r>
        <w:rPr/>
        <w:t>〰㔲㜰〰ㄱ㘠먠塘堠†먠䅒⁈䕁䑅删㈳㔰㐠†††††††₺″〱〲</w:t>
      </w:r>
      <w:r>
        <w:rPr/>
        <w:t>ⴱ</w:t>
      </w:r>
      <w:r>
        <w:rPr/>
        <w:t>〲㤳〠†댍</w:t>
      </w:r>
      <w:r>
        <w:rPr/>
        <w:t>ਠ</w:t>
      </w:r>
      <w:r>
        <w:rPr/>
        <w:t>댠††㤰〵㈷〰〱ㄷ₺⁘塘†₺⁁删䡅䅄䕒′㌵〵††††††††먠㌰㄰㈭㄰㈹㌰†₳</w:t>
      </w:r>
      <w:r>
        <w:rPr/>
        <w:t>ഊ₳††‹</w:t>
      </w:r>
      <w:r>
        <w:rPr/>
        <w:t>〰㔲㜰〰ㄱ㠠먠塘堠†먠䅒⁈䕁䑅删㈳㔰㘠†††††††₺″〱〲</w:t>
      </w:r>
      <w:r>
        <w:rPr/>
        <w:t>ⴱ</w:t>
      </w:r>
      <w:r>
        <w:rPr/>
        <w:t>〲㤳〠†댍</w:t>
      </w:r>
      <w:r>
        <w:rPr/>
        <w:t>ਠ</w:t>
      </w:r>
      <w:r>
        <w:rPr/>
        <w:t>댠††㤰〵㈷〰〱ㄹ₺⁘塘†₺⁁删䡅䅄䕒′㌵〷††††††††먠㌰㄰㈭㄰㈹㌰†₳</w:t>
      </w:r>
      <w:r>
        <w:rPr/>
        <w:t>ഊ₳††‹</w:t>
      </w:r>
      <w:r>
        <w:rPr/>
        <w:t>〰㔲㜰〰ㄲ〠먠塘堠†먠䅒⁈䕁䑅删㈳㔰㠠†††††††₺″〱〲</w:t>
      </w:r>
      <w:r>
        <w:rPr/>
        <w:t>ⴱ</w:t>
      </w:r>
      <w:r>
        <w:rPr/>
        <w:t>〲㤳〠†댍</w:t>
      </w:r>
      <w:r>
        <w:rPr/>
        <w:t>ਠ</w:t>
      </w:r>
      <w:r>
        <w:rPr/>
        <w:t>댠††㤰〵㈷〰〱㈱₺⁘塘†₺⁁删䡅䅄䕒′㌵〹††††††††먠㌰㄰㈭㄰㈹㌰†₳</w:t>
      </w:r>
      <w:r>
        <w:rPr/>
        <w:t>ഊ₳††‹</w:t>
      </w:r>
      <w:r>
        <w:rPr/>
        <w:t>〰㔲㜰〰ㄲ㈠먠塘堠†먠䅒⁈䕁䑅删㈳㘰ㄠ†††††††₺″〱〲</w:t>
      </w:r>
      <w:r>
        <w:rPr/>
        <w:t>ⴱ</w:t>
      </w:r>
      <w:r>
        <w:rPr/>
        <w:t>〲㤳〠†댍</w:t>
      </w:r>
      <w:r>
        <w:rPr/>
        <w:t>ਠ</w:t>
      </w:r>
      <w:r>
        <w:rPr/>
        <w:t>댠††㤰〵㈷〰〱㈳₺⁘塘†₺⁁删䡅䅄䕒′㌶〲††††††††먠㌰㄰㈭㄰㈹㌰†₳</w:t>
      </w:r>
      <w:r>
        <w:rPr/>
        <w:t>ഊ₳††‹</w:t>
      </w:r>
      <w:r>
        <w:rPr/>
        <w:t>〰㔲㜰〰ㄲ㐠먠塘堠†먠䅒⁈䕁䑅删㈳㘰㌠†††††††₺″〱〲</w:t>
      </w:r>
      <w:r>
        <w:rPr/>
        <w:t>ⴱ</w:t>
      </w:r>
      <w:r>
        <w:rPr/>
        <w:t>〲㤳〠†댍</w:t>
      </w:r>
      <w:r>
        <w:rPr/>
        <w:t>ਠ</w:t>
      </w:r>
      <w:r>
        <w:rPr/>
        <w:t>댠††㤰〵㈷〰〱㈵₺⁘塘†₺⁁删䡅䅄䕒′㌶〴††††††††먠㌰㄰㈭㄰㈹㌰†₳</w:t>
      </w:r>
      <w:r>
        <w:rPr/>
        <w:t>ഊ⁅</w:t>
      </w:r>
      <w:r>
        <w:rPr/>
        <w:t>獣 䕸楴⤍</w:t>
      </w:r>
      <w:r>
        <w:rPr/>
        <w:t>ਠ</w:t>
      </w:r>
      <w:r>
        <w:rPr/>
        <w:t>䙩湤††⁆㔠</w:t>
      </w:r>
      <w:r>
        <w:rPr/>
        <w:t>⡔</w:t>
      </w:r>
      <w:r>
        <w:rPr/>
        <w:t>牡湳慣琩†⁆㘠</w:t>
      </w:r>
      <w:r>
        <w:rPr/>
        <w:t>⡃</w:t>
      </w:r>
      <w:r>
        <w:rPr/>
        <w:t>污獳⤠†䘷 乡浥⤠†䘸 䑥扩琩†⁆㤠</w:t>
      </w:r>
      <w:r>
        <w:rPr/>
        <w:t>⡃</w:t>
      </w:r>
      <w:r>
        <w:rPr/>
        <w:t>牥摩琩</w:t>
      </w:r>
      <w:r>
        <w:rPr/>
        <w:t>ഊ†††††††††††††††††††††††††††††‱</w:t>
      </w:r>
      <w:r>
        <w:rPr/>
        <w:t>〸⼲〰㜍</w:t>
      </w:r>
      <w:r>
        <w:rPr/>
        <w:t>਍਍ਠ︠</w:t>
      </w:r>
      <w:r>
        <w:rPr/>
        <w:t>䅄䐯䍒䕁呅⁎䕗⁇䰠䅃䍏啎吠</w:t>
      </w:r>
      <w:r>
        <w:rPr/>
        <w:t>ⴠ</w:t>
      </w:r>
      <w:r>
        <w:rPr/>
        <w:t>䍔剌⁎</w:t>
      </w:r>
      <w:r>
        <w:rPr/>
        <w:t>ഊഊ†††</w:t>
      </w:r>
      <w:r>
        <w:rPr/>
        <w:t>呯⁣牥慴攠愠湥眠䝌⁁捣潵湴⁳業畬瑡湥潵獬礠灲敳猠䍴牬⁎⸠⁋敥瀠楮⁭楮損</w:t>
      </w:r>
      <w:r>
        <w:rPr/>
        <w:t>ਠ⁴</w:t>
      </w:r>
      <w:r>
        <w:rPr/>
        <w:t>桡琠祯甠捡渠敤楴 潶敲睲楴攩⁡汬⁵湷慮瑥搠數楳瑩湧⁡捣潵湴猠扥景牥⁹潵</w:t>
      </w:r>
      <w:r>
        <w:rPr/>
        <w:t>ഊ†</w:t>
      </w:r>
      <w:r>
        <w:rPr/>
        <w:t>獴慲琠慤摩湧⁡湹⁭潲攮</w:t>
      </w:r>
      <w:r>
        <w:rPr/>
        <w:t>ഊഊ†††</w:t>
      </w:r>
      <w:r>
        <w:rPr/>
        <w:t>䄠睩湤潷⁷楬氠慰灥慲⁰牯浰瑩湧⁦</w:t>
      </w:r>
      <w:r>
        <w:rPr/>
        <w:t>潲⁴桥⁮敷⁇䰠䅣捯畮琠湵浢敲⁡湤⁴桥</w:t>
      </w:r>
      <w:r>
        <w:rPr/>
        <w:t>ഊ†</w:t>
      </w:r>
      <w:r>
        <w:rPr/>
        <w:t>湡浥⽤敳捲楰瑩潮⁯映楴⸠周攠湵浢敲⁭畳琠扥</w:t>
      </w:r>
      <w:r>
        <w:rPr/>
        <w:t>⁩渠愠癡汩搠景牭慴</w:t>
      </w:r>
      <w:r>
        <w:rPr/>
        <w:t>Ⱐ</w:t>
      </w:r>
      <w:r>
        <w:rPr/>
        <w:t>慮搠湯琍</w:t>
      </w:r>
      <w:r>
        <w:rPr/>
        <w:t>ਠ⁡</w:t>
      </w:r>
      <w:r>
        <w:rPr/>
        <w:t>汲敡摹⁩渠瑨攠䍨慲琠潦⁁捣潵湴 䝌⹄䉆⤮</w:t>
      </w:r>
      <w:r>
        <w:rPr/>
        <w:t>ഊഊഊ††⃉</w:t>
      </w:r>
      <w:r>
        <w:rPr/>
        <w:t>췍췍췍췍췍췍쵛⁁摤⽃牥慴攠乥眠䝥湥牡氠䱥摧敲⁁捣潵湴⁝췍췍췍췍췍췍춻</w:t>
      </w:r>
      <w:r>
        <w:rPr/>
        <w:t>ഊ††₺†††††††††††††††††††††††††††††††††₺ഊ††₺††</w:t>
      </w:r>
      <w:r>
        <w:rPr/>
        <w:t>䕮瑥爠䝥湥牡氠䱥摧敲⁁捣潵湴⁎畭扥爺†ㄲ㌰〭〰〰〰††††††₺</w:t>
      </w:r>
      <w:r>
        <w:rPr/>
        <w:t>ഊ††₺†††††††††††††††††††††††††††††††††₺ഊ††₺††</w:t>
      </w:r>
      <w:r>
        <w:rPr/>
        <w:t>䕮瑥爠䅣捯畮琠乡浥㨠⁓慭灬攠䅣捯畮琠乵浢敲‣㌠††††††††₺</w:t>
      </w:r>
      <w:r>
        <w:rPr/>
        <w:t>ഊ††₺†††††††††††††††††††††††††††††††††₺ഊ††⃈</w:t>
      </w:r>
      <w:r>
        <w:rPr/>
        <w:t>췍췍췍췍췍췍췍췍췍췍췍췍췍췍췍췍췍췍췍췍췍췍췍췍췍췍췍췍췍췍췍췍췍춼</w:t>
      </w:r>
      <w:r>
        <w:rPr/>
        <w:t>ഊఠ†</w:t>
      </w:r>
      <w:r>
        <w:rPr/>
        <w:t>䑁奏⁇䰬†††⁔䩓⁌䅂†††††††††††††††††††††⁐慧攺‱㜍</w:t>
      </w:r>
      <w:r>
        <w:rPr/>
        <w:t>਍਍਍ਠ︠</w:t>
      </w:r>
      <w:r>
        <w:rPr/>
        <w:t>剅䍁䱃啌䅔䔠䝌⁁䍃何乔匠</w:t>
      </w:r>
      <w:r>
        <w:rPr/>
        <w:t>ⴠ</w:t>
      </w:r>
      <w:r>
        <w:rPr/>
        <w:t>䅌吠䘱</w:t>
      </w:r>
      <w:r>
        <w:rPr/>
        <w:t>ഊഊ†††</w:t>
      </w:r>
      <w:r>
        <w:rPr/>
        <w:t>卨潵汤⁴桥⁩湴敧物瑹⁯映扡污湣敳⁢攠楮</w:t>
      </w:r>
      <w:r>
        <w:rPr/>
        <w:t>ⁱ</w:t>
      </w:r>
      <w:r>
        <w:rPr/>
        <w:t>略獴楯測⁹潵⁨</w:t>
      </w:r>
      <w:r>
        <w:rPr/>
        <w:t>慶攠瑨攠潰瑩潮⁴漍</w:t>
      </w:r>
      <w:r>
        <w:rPr/>
        <w:t>ਠ⁲</w:t>
      </w:r>
      <w:r>
        <w:rPr/>
        <w:t>散慬捵污瑥⁴桥⁢慬慮捥猠批⁲数潳瑩湧⁡汬⁴牡湳慣瑩潮猠景爠愠獥汥捴敤⁰敲楯損</w:t>
      </w:r>
      <w:r>
        <w:rPr/>
        <w:t>ਠ⁴</w:t>
      </w:r>
      <w:r>
        <w:rPr/>
        <w:t>漠瑨攠䍨慲琠潦⁁捣潵湴猠</w:t>
      </w:r>
      <w:r>
        <w:rPr/>
        <w:t>⡇</w:t>
      </w:r>
      <w:r>
        <w:rPr/>
        <w:t>䰮䑂䘩⸠偲敳猠䅬琠䘱⁳業畬瑡湥潵獬礠瑯⁰敲景牭</w:t>
      </w:r>
      <w:r>
        <w:rPr/>
        <w:t>ഊ†</w:t>
      </w:r>
      <w:r>
        <w:rPr/>
        <w:t>瑨楳⁴慳欮</w:t>
      </w:r>
      <w:r>
        <w:rPr/>
        <w:t>ഊഊ†††</w:t>
      </w:r>
      <w:r>
        <w:rPr/>
        <w:t>周攠慭潵湴⁯映瑩浥⁴桩猠潰敲慴楯渠瑡步猠摥灥湤猠浡楮汹⁯渠瑨攠湵浢敲⁯昍</w:t>
      </w:r>
      <w:r>
        <w:rPr/>
        <w:t>ਠ⁴</w:t>
      </w:r>
      <w:r>
        <w:rPr/>
        <w:t>牡湳慣瑩潮猠祯甠桡癥</w:t>
      </w:r>
      <w:r>
        <w:rPr/>
        <w:t>⁩渠瑨攠摡瑡扡獥⁇䱔剁乓⹄䉆⸍</w:t>
      </w:r>
      <w:r>
        <w:rPr/>
        <w:t>਍ਠ</w:t>
      </w:r>
      <w:r>
        <w:rPr/>
        <w:t>쓄쓄쓄쓄쓄쓄쓄쓄쓄쓄쓄쓄쓄쓄쓄쓄쓄쓄쓄쓄쓄쓄쓄쓄쓄쓄쓄쓄쓄쓄쓄쓄쓄쓄쓄쓄쓄쒿</w:t>
      </w:r>
      <w:r>
        <w:rPr/>
        <w:t>ഊ₳</w:t>
      </w:r>
      <w:r>
        <w:rPr/>
        <w:t>周楳⁲潵瑩湥⁷楬氠穥牯⁯畴</w:t>
      </w:r>
      <w:r>
        <w:rPr/>
        <w:t>Ⱐ</w:t>
      </w:r>
      <w:r>
        <w:rPr/>
        <w:t>瑨敮⁲散慬捵污瑥⁡汬⁇䰠䅣捯畮瑳 楮⁡⁳敬散瑥搠댍</w:t>
      </w:r>
      <w:r>
        <w:rPr/>
        <w:t>ਠ</w:t>
      </w:r>
      <w:r>
        <w:rPr/>
        <w:t>덐敲楯搩⸠周攠摡瑡⁩猠摥物癥搠晲潭⁴桥⁴牡湳慣瑩潮猠</w:t>
      </w:r>
      <w:r>
        <w:rPr/>
        <w:t>⡲</w:t>
      </w:r>
      <w:r>
        <w:rPr/>
        <w:t>散潲摳⤠楮⁴桥⁤慴慢慳斳</w:t>
      </w:r>
      <w:r>
        <w:rPr/>
        <w:t>ഊ₳</w:t>
      </w:r>
      <w:r>
        <w:rPr/>
        <w:t>䝌呒䅎匮䑂䘮††††††††††††††††††††††††††††††††댍</w:t>
      </w:r>
      <w:r>
        <w:rPr/>
        <w:t>ਠ</w:t>
      </w:r>
      <w:r>
        <w:rPr/>
        <w:t>댠†††††††††††††††††††††††††††††††††††††₳</w:t>
      </w:r>
      <w:r>
        <w:rPr/>
        <w:t>ഊ₳</w:t>
      </w:r>
      <w:r>
        <w:rPr/>
        <w:t>䑯⁹潵⁷楳栠瑯⁣潮瑩湵政†</w:t>
      </w:r>
      <w:r>
        <w:rPr/>
        <w:t>⡙</w:t>
      </w:r>
      <w:r>
        <w:rPr/>
        <w:t>⽎⤠††††††††††††††††††††††댍</w:t>
      </w:r>
      <w:r>
        <w:rPr/>
        <w:t>ਠ</w:t>
      </w:r>
      <w:r>
        <w:rPr/>
        <w:t>댠†††††††††††††††††††††††††††††††††††††₳</w:t>
      </w:r>
      <w:r>
        <w:rPr/>
        <w:t>ഊ₳††††††††††††††††††††††††††††††††††††††</w:t>
      </w:r>
      <w:r>
        <w:rPr/>
        <w:t>댍</w:t>
      </w:r>
      <w:r>
        <w:rPr/>
        <w:t>ਠ</w:t>
      </w:r>
      <w:r>
        <w:rPr/>
        <w:t>샄쓄쓄쓄쓄쓄쓄쓄쓄쓄쓄쓄쓄쓄쓄쓄쓄쓄쓄쓄쓄쓄쓄쓄쓄쓄쓄쓄쓄쓄쓄쓄쓄쓄쓄쓄쓄쓄쓙</w:t>
      </w:r>
      <w:r>
        <w:rPr/>
        <w:t>ഊഊഊഊ⃾⁓</w:t>
      </w:r>
      <w:r>
        <w:rPr/>
        <w:t>䕌䕃吠䅃呉噅⁐䕒䥏䐠</w:t>
      </w:r>
      <w:r>
        <w:rPr/>
        <w:t>ⴠ</w:t>
      </w:r>
      <w:r>
        <w:rPr/>
        <w:t>䍔剌⁆ㄍ</w:t>
      </w:r>
      <w:r>
        <w:rPr/>
        <w:t>਍ਠ††⁔</w:t>
      </w:r>
      <w:r>
        <w:rPr/>
        <w:t>桥⁣畲牥湴⁰敲楯搠楳⁳敬散瑥搠批⁰牥獳楮朠䍴牬⁆ㄮ⁔桥⁳敬散瑩潮⁯映瑨攍</w:t>
      </w:r>
      <w:r>
        <w:rPr/>
        <w:t>ਠ⁣</w:t>
      </w:r>
      <w:r>
        <w:rPr/>
        <w:t>潲牥捴⁁捣潵湴楮朠健物潤⁩猠業灥牡瑩癥⁢敦潲攠牵湮楮朠剥捡汣畬慴攠潰瑩潮⸍</w:t>
      </w:r>
      <w:r>
        <w:rPr/>
        <w:t>ਠ⁔</w:t>
      </w:r>
      <w:r>
        <w:rPr/>
        <w:t>桥⁳敬散瑩潮⁯映䍵牲敮琠健物潤⁩猠湯琠瑥浰潲慲礬⁳漠扥⁳畲攠瑯⁬敡癥⁴桥</w:t>
      </w:r>
      <w:r>
        <w:rPr/>
        <w:t>ഊ†</w:t>
      </w:r>
      <w:r>
        <w:rPr/>
        <w:t>健物潤⁳敬散瑩潮⁡捣畲慴敬礠獥琠扥景牥⁥硩瑩湧⁴桩猠扲潷獥⁲潵瑩湥⸍</w:t>
      </w:r>
      <w:r>
        <w:rPr/>
        <w:t>਍਍ਠ</w:t>
      </w:r>
      <w:r>
        <w:rPr/>
        <w:t>쓄쓄쓄쓄쓄쓄쓄쓄쓄쓄쓄쓄쓄쓄쓄쓄쓄쓄쓄쓄쓄쓄쓄쓄쓄쓄쓄쓄쓄쓄쓄쓄쓄쓄쓄쓄쓄쒿</w:t>
      </w:r>
      <w:r>
        <w:rPr/>
        <w:t>ഊ₳⁕</w:t>
      </w:r>
      <w:r>
        <w:rPr/>
        <w:t>獥⁴桩猠牯畴楮攠瑯⁳敬散琠瑨攠慣瑩癥⁁捣潵湴楮朠健物潤⸠†††††††††댍</w:t>
      </w:r>
      <w:r>
        <w:rPr/>
        <w:t>ਠ</w:t>
      </w:r>
      <w:r>
        <w:rPr/>
        <w:t>댠†††††††††††††††††††††††††††††††††††††₳</w:t>
      </w:r>
      <w:r>
        <w:rPr/>
        <w:t>ഊ₳⁌</w:t>
      </w:r>
      <w:r>
        <w:rPr/>
        <w:t>慳琠䝌⁐潳琠睡猠潮‰㜯〵⼹〠†⁃畲牥湴⁐敲楯搠楳‷††††††††††††댍</w:t>
      </w:r>
      <w:r>
        <w:rPr/>
        <w:t>ਠ</w:t>
      </w:r>
      <w:r>
        <w:rPr/>
        <w:t>댠†††††††††††††††††††††††††††††††††††††₳</w:t>
      </w:r>
      <w:r>
        <w:rPr/>
        <w:t>ഊ₳⁓</w:t>
      </w:r>
      <w:r>
        <w:rPr/>
        <w:t>敬散琠健物潤</w:t>
      </w:r>
      <w:r>
        <w:rPr/>
        <w:t>‭㸠䵡礠†††††††††††ㄹ㤰‰㔯〱⼹〠瑯‰㔯㌱⼹〠†††댍</w:t>
      </w:r>
      <w:r>
        <w:rPr/>
        <w:t>ਠ</w:t>
      </w:r>
      <w:r>
        <w:rPr/>
        <w:t>댠††††††††⁊畮攠††††††††††‱㤹〠〶⼰ㄯ㤰⁴漠〶⼳〯㤰†††₳</w:t>
      </w:r>
      <w:r>
        <w:rPr/>
        <w:t>ഊ₳†††††††††</w:t>
      </w:r>
      <w:r>
        <w:rPr/>
        <w:t>䩵汹†††††††††††ㄹ㤰‰㜯〱⼹〠瑯‰㜯㌱⼹〠†††댍</w:t>
      </w:r>
      <w:r>
        <w:rPr/>
        <w:t>ਠ</w:t>
      </w:r>
      <w:r>
        <w:rPr/>
        <w:t>댠††††††††⁁畧畳琠†††††††††‱㤹〠〸⼰ㄯ㤰⁴漠〸⼳ㄯ㤰†††₳</w:t>
      </w:r>
      <w:r>
        <w:rPr/>
        <w:t>ഊ₳†††††††††</w:t>
      </w:r>
      <w:r>
        <w:rPr/>
        <w:t>卥灴敭扥爠††††††††ㄹ㤰‰㤯〱⼹〠瑯‰㤯㌰⼹〠†††댍</w:t>
      </w:r>
      <w:r>
        <w:rPr/>
        <w:t>ਠ</w:t>
      </w:r>
      <w:r>
        <w:rPr/>
        <w:t>댠††††††††⁏捴潢敲†††††††††‱㤹〠㄰⼰ㄯ㤰⁴漠㄰⼳ㄯ㤰†††₳</w:t>
      </w:r>
      <w:r>
        <w:rPr/>
        <w:t>ഊ₳†††††††††</w:t>
      </w:r>
      <w:r>
        <w:rPr/>
        <w:t>乯癥浢敲†††††††††ㄹ㤰‱ㄯ〱⼹〠瑯‱ㄯ㌰⼹〠†††댍</w:t>
      </w:r>
      <w:r>
        <w:rPr/>
        <w:t>ਠ</w:t>
      </w:r>
      <w:r>
        <w:rPr/>
        <w:t>댠††††††††⁄散敭扥爠††††††††‱㤹〠ㄲ⼰ㄯ㤰⁴漠ㄲ⼳ㄯ㤰†††₳</w:t>
      </w:r>
      <w:r>
        <w:rPr/>
        <w:t>ഊ⃀</w:t>
      </w:r>
      <w:r>
        <w:rPr/>
        <w:t>쓄쓄쓄쓄쓄쓄쓄쓄쓄쓄쓄쓄쓄쓄쓄쓄쓄쓄쓄쓄쓄쓄쓄쓄쓄쓄쓄쓄쓄쓄쓄쓄쓄쓄쓄쓄쓄쓄</w:t>
      </w:r>
      <w:r>
        <w:rPr/>
        <w:t>਌†⁄</w:t>
      </w:r>
      <w:r>
        <w:rPr/>
        <w:t>䅙传䝌</w:t>
      </w:r>
      <w:r>
        <w:rPr/>
        <w:t>Ⱐ†††</w:t>
      </w:r>
      <w:r>
        <w:rPr/>
        <w:t>告匠䱁䈠†††††††††††††††††††††偡来㨠ㄸ</w:t>
      </w:r>
      <w:r>
        <w:rPr/>
        <w:t>ഊഊഊഊ⃾⁆</w:t>
      </w:r>
      <w:r>
        <w:rPr/>
        <w:t>䥎䐠</w:t>
      </w:r>
      <w:r>
        <w:rPr/>
        <w:t>ⴠ</w:t>
      </w:r>
      <w:r>
        <w:rPr/>
        <w:t>䘵</w:t>
      </w:r>
      <w:r>
        <w:rPr/>
        <w:t>ⱆ</w:t>
      </w:r>
      <w:r>
        <w:rPr/>
        <w:t>㘬䘷</w:t>
      </w:r>
      <w:r>
        <w:rPr/>
        <w:t>ഊഊഊ†††</w:t>
      </w:r>
      <w:r>
        <w:rPr/>
        <w:t>坨楬攠楮⁴桥⁃桡牴⁯映䅣捯畮瑳⁢牯睳攠牯畴楮攬⁇䰠䅣捯畮琠牥捯牤猠捡渠扥</w:t>
      </w:r>
      <w:r>
        <w:rPr/>
        <w:t>ഊ†</w:t>
      </w:r>
      <w:r>
        <w:rPr/>
        <w:t>汯捡瑥搠批⁵獩湧⁯湥⁯映瑨牥攠晩湤⁫敹猺</w:t>
      </w:r>
      <w:r>
        <w:rPr/>
        <w:t>ഊഊഊ†††</w:t>
      </w:r>
      <w:r>
        <w:rPr/>
        <w:t>偲敳猠䘵⁴漠晩湤⁡⁇䰠䅣捯畮琠扡獥搠潮⁴桥⁁捣潵湴⁎畭扥爠</w:t>
      </w:r>
      <w:r>
        <w:rPr/>
        <w:t>⡇</w:t>
      </w:r>
      <w:r>
        <w:rPr/>
        <w:t>䱟䕎呒天</w:t>
      </w:r>
      <w:r>
        <w:rPr/>
        <w:t>ഊഊ††††</w:t>
      </w:r>
      <w:r>
        <w:rPr/>
        <w:t>쓄쓄쓄쓄쓄쓄쓄쓄쓄쓄쓄쓄쓄쓄쓄쓄쓄쓄쓄쓄쓄쓄쓄쓄쓄쓄쓄쓄쓄쓄뼍</w:t>
      </w:r>
      <w:r>
        <w:rPr/>
        <w:t>ਠ†††₳⁅</w:t>
      </w:r>
      <w:r>
        <w:rPr/>
        <w:t>湴敲⁇䱟䕎呒夺‱〱〰</w:t>
      </w:r>
      <w:r>
        <w:rPr/>
        <w:t>ⴰ</w:t>
      </w:r>
      <w:r>
        <w:rPr/>
        <w:t>㄰〰〠†††††††††††††††₳</w:t>
      </w:r>
      <w:r>
        <w:rPr/>
        <w:t>ഊ††††</w:t>
      </w:r>
      <w:r>
        <w:rPr/>
        <w:t>샄쓄쓄쓄쓄쓄쓄쓄쓄쓄쓄쓄쓄쓄쓄쓄쓄쓄쓄쓄쓄쓄쓄쓄쓄쓄告匠䱁䋄쓄</w:t>
      </w:r>
      <w:r>
        <w:rPr/>
        <w:t>਍ਠ††⁐</w:t>
      </w:r>
      <w:r>
        <w:rPr/>
        <w:t>牥獳⁆㘠瑯⁦</w:t>
      </w:r>
      <w:r>
        <w:rPr/>
        <w:t>楮搠愠䝌⁁捣潵湴⁢慳敤⁯渠瑨攠䅣捯畮琠乡浥 乁䵅⤍</w:t>
      </w:r>
      <w:r>
        <w:rPr/>
        <w:t>਍ਠ†††⃚</w:t>
      </w:r>
      <w:r>
        <w:rPr/>
        <w:t>쓄쓄쓄쓄쓄쓄쓄쓄쓄쓄쓄쓄쓄쓄쓄쓄쓄쓄쓄쓄쓄쓄쓄쓄쓄쓄쓄쓄쓄쓄쒿</w:t>
      </w:r>
      <w:r>
        <w:rPr/>
        <w:t>ഊ††††</w:t>
      </w:r>
      <w:r>
        <w:rPr/>
        <w:t>댠䕮瑥爠乁䵅㨠䥮捯浥</w:t>
      </w:r>
      <w:r>
        <w:rPr/>
        <w:t>Ⱐ</w:t>
      </w:r>
      <w:r>
        <w:rPr/>
        <w:t>䙯畮搠†††††††††††††††††댍</w:t>
      </w:r>
      <w:r>
        <w:rPr/>
        <w:t>ਠ†††⃀</w:t>
      </w:r>
      <w:r>
        <w:rPr/>
        <w:t>쓄쓄쓄쓄쓄쓄쓄쓄쓄쓄쓄쓄쓄쓄쓄쓄쓄쓄쓄쓄쓄쓄쓄쓄쓄쑔䩓⁌䅂쓄쓙</w:t>
      </w:r>
      <w:r>
        <w:rPr/>
        <w:t>ഊഊ†††</w:t>
      </w:r>
      <w:r>
        <w:rPr/>
        <w:t>偲敳猠䘷⁴漠晩湤⁡⁇䰠䅣捯畮琠扡獥搠潮⁴桥⁲楧桴‶⁤楧楴猠潦⁴桥⁁捣潵湴</w:t>
      </w:r>
      <w:r>
        <w:rPr/>
        <w:t>ഊ†</w:t>
      </w:r>
      <w:r>
        <w:rPr/>
        <w:t>乵浢敲 䝌彅乔剙⤮⁔桥⁲楧桴⁳楸⁤楧楴猠潦⁴桥⁇䱟䕎呒夠晩敬搠摥湯瑥⁴桥</w:t>
      </w:r>
      <w:r>
        <w:rPr/>
        <w:t>ഊ†</w:t>
      </w:r>
      <w:r>
        <w:rPr/>
        <w:t>䝌⁓畢⁁捣潵湴⁮畭扥爮⁎潴攬</w:t>
      </w:r>
      <w:r>
        <w:rPr/>
        <w:t>⁩琠楳⁮潴⁮散敳獡特⁴漠敮瑥爠楮⁡汬⁳楸⁤楧楴献</w:t>
      </w:r>
      <w:r>
        <w:rPr/>
        <w:t>ഊഊ††††</w:t>
      </w:r>
      <w:r>
        <w:rPr/>
        <w:t>쓄쓄쓄쓄쓄쓄쓄쓄쓄쓄쓄쓄쓄쓄쓄쓄쓄쓄쓄쓄쓄쓄쓄쓄쓄쓄쓄쓄쓄쓄뼍</w:t>
      </w:r>
      <w:r>
        <w:rPr/>
        <w:t>ਠ†††₳⁅</w:t>
      </w:r>
      <w:r>
        <w:rPr/>
        <w:t>湴敲⁒䥇䡔</w:t>
      </w:r>
      <w:r>
        <w:rPr/>
        <w:t>⡇</w:t>
      </w:r>
      <w:r>
        <w:rPr/>
        <w:t>䱟䕎呒夬㘩㨠㄰〰〰††††††††††††††₳</w:t>
      </w:r>
      <w:r>
        <w:rPr/>
        <w:t>ഊ††††</w:t>
      </w:r>
      <w:r>
        <w:rPr/>
        <w:t>샄쓄쓄쓄쓄쓄쓄쓄쓄쓄쓄쓄쓄쓄쓄쓄쓄쓄쓄쓄쓄쓄쓄쓄쓄쓄告匠䱁䋄쓄</w:t>
      </w:r>
      <w:r>
        <w:rPr/>
        <w:t>਍਍਍ਠ︠</w:t>
      </w:r>
      <w:r>
        <w:rPr/>
        <w:t>䉒佗卅⁃䱁卓䥆䥃䅔䥏丯䍒体匠剅䙅剅乃䔠䑁呁䉁卅⽔䅂䱅 䝌䍌䅓匮䑂䘩</w:t>
      </w:r>
      <w:r>
        <w:rPr/>
        <w:t>ഊഊഊ†††</w:t>
      </w:r>
      <w:r>
        <w:rPr/>
        <w:t>坩瑨潵琠愠摯畢琠瑨攠浯獴⁣潭灬楣慴敤⁡獰散琠潦⁄䅙传䝥湥牡氠䱥摧敲⁩猍</w:t>
      </w:r>
      <w:r>
        <w:rPr/>
        <w:t>ਠ⁴</w:t>
      </w:r>
      <w:r>
        <w:rPr/>
        <w:t>桩猠䍬慳獩晩捡瑩潮⁰牯捥獳℠䉥捡畳攠潦⁴桩猠晡捴</w:t>
      </w:r>
      <w:r>
        <w:rPr/>
        <w:t>Ⱐ</w:t>
      </w:r>
      <w:r>
        <w:rPr/>
        <w:t>睥⁷楬氠扥⁶敲扯獥⁡湤</w:t>
      </w:r>
      <w:r>
        <w:rPr/>
        <w:t>ഊ†</w:t>
      </w:r>
      <w:r>
        <w:rPr/>
        <w:t>牥摵湤慮琠楮⁴特楮朠瑯⁥硰污楮⁩琮⸮</w:t>
      </w:r>
      <w:r>
        <w:rPr/>
        <w:t>ഊഊ†††</w:t>
      </w:r>
      <w:r>
        <w:rPr/>
        <w:t>䉥景牥⁡湹⁣潭灵瑥爠来湥牡瑥搠灯獴楮朠捡渠瑡步⁰污捥</w:t>
      </w:r>
      <w:r>
        <w:rPr/>
        <w:t>Ⱐ</w:t>
      </w:r>
      <w:r>
        <w:rPr/>
        <w:t>愠癡汩搠䍬慳猠䍯摥</w:t>
      </w:r>
      <w:r>
        <w:rPr/>
        <w:t>ഊ†</w:t>
      </w:r>
      <w:r>
        <w:rPr/>
        <w:t>浵獴⁥硩獴⁩渠瑨攠䑁奏⁤慴慢慳攠瑯⁢攠灯獴敤⸠䙯爠數慭灬攬⁰潳瑩湧⁩猠摯湥</w:t>
      </w:r>
      <w:r>
        <w:rPr/>
        <w:t>ഊ†</w:t>
      </w:r>
      <w:r>
        <w:rPr/>
        <w:t>晲潭⁴桥⁁捣潵湴猠剥捥楶慢汥⁤慴慢慳敳⁁剈⹄䉆…⁁剄⹄䉆⸠周攠摡瑡扡獥</w:t>
      </w:r>
      <w:r>
        <w:rPr/>
        <w:t>ഊ†</w:t>
      </w:r>
      <w:r>
        <w:rPr/>
        <w:t>䅒䠮䑂䘠捯湴慩湳⁴桥⁨</w:t>
      </w:r>
      <w:r>
        <w:rPr/>
        <w:t>敡摥爠楮景牭慴楯測⁰畲捨慳攠卵扴潴慬</w:t>
      </w:r>
      <w:r>
        <w:rPr/>
        <w:t>Ⱐ</w:t>
      </w:r>
      <w:r>
        <w:rPr/>
        <w:t>䙲敩杨琬⁔慸敳</w:t>
      </w:r>
      <w:r>
        <w:rPr/>
        <w:t>ഊ†</w:t>
      </w:r>
      <w:r>
        <w:rPr/>
        <w:t>慮搠慮礠䅤橵獴浥湴⁴潴慬⸠周攠䝌⁐潳琠灲潣敳猠睩汬⁰潳琠瑨敳攠晩敬摳</w:t>
      </w:r>
      <w:r>
        <w:rPr/>
        <w:t>⁩湴漍</w:t>
      </w:r>
      <w:r>
        <w:rPr/>
        <w:t>ਠ⁴</w:t>
      </w:r>
      <w:r>
        <w:rPr/>
        <w:t>桥⁰牯灥爠䝌⁁捣潵湴⁯湬礠楦⁴桥⁲散潲搠捯湴慩湳⁡⁶慬楤⁃污獳⁃潤攍</w:t>
      </w:r>
      <w:r>
        <w:rPr/>
        <w:t>ਠ </w:t>
      </w:r>
      <w:r>
        <w:rPr/>
        <w:t>䍌䅓匠晩敬搩⸠呡步⁴桥⁆牥楧桴⁦</w:t>
      </w:r>
      <w:r>
        <w:rPr/>
        <w:t>潲</w:t>
      </w:r>
      <w:r>
        <w:rPr/>
        <w:t>⁩湳瑡湣攮⁉映瑨攠䍬慳猠䍯摥⁩猠癡汩搬⁩琍</w:t>
      </w:r>
      <w:r>
        <w:rPr/>
        <w:t>ਠ⁷</w:t>
      </w:r>
      <w:r>
        <w:rPr/>
        <w:t>楬氠扥⁦</w:t>
      </w:r>
      <w:r>
        <w:rPr/>
        <w:t>潵湤</w:t>
      </w:r>
      <w:r>
        <w:rPr/>
        <w:t>⁩渠瑨攠摡瑡扡獥⁇䱃䱁卓⹄䉆⸠周攠䝌䍌䅓匠牥捯牤⁷楬氠捯湴慩渍</w:t>
      </w:r>
      <w:r>
        <w:rPr/>
        <w:t>ਠ⁴</w:t>
      </w:r>
      <w:r>
        <w:rPr/>
        <w:t>桥⁇䰠䅣捯畮瑳⁴漠扥⁣牥摩瑥搠慮搠摥扩瑥搠睩瑨⁴桥⁦</w:t>
      </w:r>
      <w:r>
        <w:rPr/>
        <w:t>牥楧桴⁡浯畮琮</w:t>
      </w:r>
      <w:r>
        <w:rPr/>
        <w:t>ഊഊ†††</w:t>
      </w:r>
      <w:r>
        <w:rPr/>
        <w:t>䕡捨⁦</w:t>
      </w:r>
      <w:r>
        <w:rPr/>
        <w:t>楥汤⁯映瑨攠摡瑡扡獥⁁剈⹄䉆⁴桡琠来瑳⁰潳瑥搠瑯⁴桥⁃桡牴⁯昍</w:t>
      </w:r>
      <w:r>
        <w:rPr/>
        <w:t>ਠ⁁</w:t>
      </w:r>
      <w:r>
        <w:rPr/>
        <w:t>捣潵湴猠</w:t>
      </w:r>
      <w:r>
        <w:rPr/>
        <w:t>⡇</w:t>
      </w:r>
      <w:r>
        <w:rPr/>
        <w:t>䰮䑂䘩⁭畳琠桡癥⁡⁣潲牥獰潮摩湧⁇䱃䱁卓⁲散潲搠瑥汬楮朠瑨攠䝌</w:t>
      </w:r>
      <w:r>
        <w:rPr/>
        <w:t>ഊ†</w:t>
      </w:r>
      <w:r>
        <w:rPr/>
        <w:t>偯獴⁰牯捥獳⁷桥牥⁴漠灯獴⁴桥⁡浯畮琮</w:t>
      </w:r>
      <w:r>
        <w:rPr/>
        <w:t>ഊఠ†</w:t>
      </w:r>
      <w:r>
        <w:rPr/>
        <w:t>䑁奏⁇䰬†††⁔䩓⁌䅂†††††††††††††††††††††⁐慧攺‱㤍</w:t>
      </w:r>
      <w:r>
        <w:rPr/>
        <w:t>਍਍਍ਠ††⁄</w:t>
      </w:r>
      <w:r>
        <w:rPr/>
        <w:t>䅙传摡瑡扡獥猠瑨慴⁡牥⁣畲牥湴汹⁳異灯牴敤</w:t>
      </w:r>
      <w:r>
        <w:rPr/>
        <w:t>⁩渠瑨攠捯浰畴敲⁧</w:t>
      </w:r>
      <w:r>
        <w:rPr/>
        <w:t>敮敲慴敤</w:t>
      </w:r>
      <w:r>
        <w:rPr/>
        <w:t>ഊ†</w:t>
      </w:r>
      <w:r>
        <w:rPr/>
        <w:t>灯獴楮朠灲潣敳猠慲攺</w:t>
      </w:r>
      <w:r>
        <w:rPr/>
        <w:t>ഊഊ†††</w:t>
      </w:r>
      <w:r>
        <w:rPr/>
        <w:t>䅒䠮䑂䘠††††⁁捣潵湴猠剥捥楶慢汥⁈敡摥牳</w:t>
      </w:r>
      <w:r>
        <w:rPr/>
        <w:t>ഊ†††††††††††⁆</w:t>
      </w:r>
      <w:r>
        <w:rPr/>
        <w:t>楥汤猺⁓啂呏呁䰬⁔䅘䕓</w:t>
      </w:r>
      <w:r>
        <w:rPr/>
        <w:t>Ⱐ</w:t>
      </w:r>
      <w:r>
        <w:rPr/>
        <w:t>䙒䕉䝈听⁁䑊啓听⁐䅉䐍</w:t>
      </w:r>
      <w:r>
        <w:rPr/>
        <w:t>਍ਠ††⁁</w:t>
      </w:r>
      <w:r>
        <w:rPr/>
        <w:t>剄⹄䉆†††††䅣捯畮瑳⁒散敩癡扬攠䑥瑡楬</w:t>
      </w:r>
      <w:r>
        <w:rPr/>
        <w:t>ഊ†††††††††††⁆</w:t>
      </w:r>
      <w:r>
        <w:rPr/>
        <w:t>楥汤猺⁑呙</w:t>
      </w:r>
      <w:r>
        <w:rPr/>
        <w:t>Ⱐ</w:t>
      </w:r>
      <w:r>
        <w:rPr/>
        <w:t>偒䥃䔬⁃体名</w:t>
      </w:r>
      <w:r>
        <w:rPr/>
        <w:t>਍ਠ††⁒</w:t>
      </w:r>
      <w:r>
        <w:rPr/>
        <w:t>䕃䕉偔匮䑂䘠††䅣捯畮瑳⁒散敩癡扬攠䍡獨⁒散敩灴猍</w:t>
      </w:r>
      <w:r>
        <w:rPr/>
        <w:t>ਠ†††††††††††</w:t>
      </w:r>
      <w:r>
        <w:rPr/>
        <w:t>䙩敬摳㨠䅍何乔</w:t>
      </w:r>
      <w:r>
        <w:rPr/>
        <w:t>Ⱐ</w:t>
      </w:r>
      <w:r>
        <w:rPr/>
        <w:t>䅐偌䥅䐍</w:t>
      </w:r>
      <w:r>
        <w:rPr/>
        <w:t>਍ਠ††⁁</w:t>
      </w:r>
      <w:r>
        <w:rPr/>
        <w:t>偈⹄䉆†††††䅣捯畮瑳⁐慹慢汥⁈敡摥牳</w:t>
      </w:r>
      <w:r>
        <w:rPr/>
        <w:t>ഊ†††††††††††⁆</w:t>
      </w:r>
      <w:r>
        <w:rPr/>
        <w:t>楥汤猺⁓啂呏呁䰬⁔䅘䕓</w:t>
      </w:r>
      <w:r>
        <w:rPr/>
        <w:t>Ⱐ</w:t>
      </w:r>
      <w:r>
        <w:rPr/>
        <w:t>䙒䕉䝈听⁁䑊啓听⁁䵏啎名</w:t>
      </w:r>
      <w:r>
        <w:rPr/>
        <w:t>਍ਠ††⁁</w:t>
      </w:r>
      <w:r>
        <w:rPr/>
        <w:t>偄⹄䉆†††††䅣捯畮瑳⁐慹慢汥⁄整慩氍</w:t>
      </w:r>
      <w:r>
        <w:rPr/>
        <w:t>ਠ†††††††††††</w:t>
      </w:r>
      <w:r>
        <w:rPr/>
        <w:t>䙩敬摳㨠兔夬⁃体名</w:t>
      </w:r>
      <w:r>
        <w:rPr/>
        <w:t>਍ਠ††⁃</w:t>
      </w:r>
      <w:r>
        <w:rPr/>
        <w:t>䡅䍋匮䑂䘠†††䍨散歳⁐慩損</w:t>
      </w:r>
      <w:r>
        <w:rPr/>
        <w:t>ਠ†††††††††††</w:t>
      </w:r>
      <w:r>
        <w:rPr/>
        <w:t>䙩敬摳㨠䅍何乔</w:t>
      </w:r>
      <w:r>
        <w:rPr/>
        <w:t>ഊഊ†††</w:t>
      </w:r>
      <w:r>
        <w:rPr/>
        <w:t>䑅偏卉呓⹄䉆††⁂慮欠䑥灯獩瑳</w:t>
      </w:r>
      <w:r>
        <w:rPr/>
        <w:t>ഊ†††††††††††⁆</w:t>
      </w:r>
      <w:r>
        <w:rPr/>
        <w:t>楥汤猺⁁䵏啎名</w:t>
      </w:r>
      <w:r>
        <w:rPr/>
        <w:t>਍ਠ††⁁</w:t>
      </w:r>
      <w:r>
        <w:rPr/>
        <w:t>䍃何乔匮䑂䘠††䉡湫⁁捣潵湴猍</w:t>
      </w:r>
      <w:r>
        <w:rPr/>
        <w:t>ਠ†††††††††††</w:t>
      </w:r>
      <w:r>
        <w:rPr/>
        <w:t>䙩敬摳㨠䉁䱁乃䔍</w:t>
      </w:r>
      <w:r>
        <w:rPr/>
        <w:t>਍ਠ††⁅</w:t>
      </w:r>
      <w:r>
        <w:rPr/>
        <w:t>塐䕎卅匮䑂䘠††䵩獣⁅硰敮獥猍</w:t>
      </w:r>
      <w:r>
        <w:rPr/>
        <w:t>ਠ†††††††††††</w:t>
      </w:r>
      <w:r>
        <w:rPr/>
        <w:t>䙩敬摳㨠䅍何乔</w:t>
      </w:r>
      <w:r>
        <w:rPr/>
        <w:t>ഊഊ†††</w:t>
      </w:r>
      <w:r>
        <w:rPr/>
        <w:t>䥎噁䑊⹄䉆†††⁉湶敮瑯特⁁摪畳瑭敮琠慮搠坯牫⁉渠偲潣敳猍</w:t>
      </w:r>
      <w:r>
        <w:rPr/>
        <w:t>ਠ†††††††††††</w:t>
      </w:r>
      <w:r>
        <w:rPr/>
        <w:t>䙩敬摳㨠兔夬⁃体听⁐剉䍅</w:t>
      </w:r>
      <w:r>
        <w:rPr/>
        <w:t>Ⱐ</w:t>
      </w:r>
      <w:r>
        <w:rPr/>
        <w:t>剅呁䥌</w:t>
      </w:r>
      <w:r>
        <w:rPr/>
        <w:t>Ⱐ</w:t>
      </w:r>
      <w:r>
        <w:rPr/>
        <w:t>䑏䱌䅒匍</w:t>
      </w:r>
      <w:r>
        <w:rPr/>
        <w:t>਍ਠ†</w:t>
      </w:r>
      <w:r>
        <w:rPr/>
        <w:t>쓄쓄쓄쓄쓄쓄쓄쓄쓄쓄쓄쓄쓄쓄쓄쓄쓄쓄쓄쓄쓄쓄쓄쓄쓄쓄쓄쓄쓄쓄쓄쓄쓄쓄쓄쒿</w:t>
      </w:r>
      <w:r>
        <w:rPr/>
        <w:t>ഊ†₳⁎</w:t>
      </w:r>
      <w:r>
        <w:rPr/>
        <w:t>潴⁥癥特⁄䅙传䝌⁁捣潵湴⁣慮⁢攠捯浰畴敲⁧</w:t>
      </w:r>
      <w:r>
        <w:rPr/>
        <w:t>敮敲慴敤⸠䍵牲敮瑬礠瑨敲攠†댍</w:t>
      </w:r>
      <w:r>
        <w:rPr/>
        <w:t>ਠ†</w:t>
      </w:r>
      <w:r>
        <w:rPr/>
        <w:t>댠楳⁮漠䑁奏⁁獳整猠䵡湡来爠慮搠湯⁄䅙传偡祲潬氠灲潧牡洮⁔桥⁣牥慴楯渠潦₳</w:t>
      </w:r>
      <w:r>
        <w:rPr/>
        <w:t>ഊ†₳⁡</w:t>
      </w:r>
      <w:r>
        <w:rPr/>
        <w:t>渠䥮癥湴潲礠噡汵攠瑲慮獡捴楯渠楳⁡汳漠牥煵楲敤⸠†††††††††††댍</w:t>
      </w:r>
      <w:r>
        <w:rPr/>
        <w:t>ਠ†</w:t>
      </w:r>
      <w:r>
        <w:rPr/>
        <w:t>샄쓄쓄쓄쓄쓄쓄쓄쓄쓄쓄쓄쓄쓄쓄쓄쓄쓄쓄쓄쓄쓄쓄쓄쓄쓄쓄쓄쓄쓄쓄쓄쓄쓄쓄쓄쓙</w:t>
      </w:r>
      <w:r>
        <w:rPr/>
        <w:t>ഊഊ†††</w:t>
      </w:r>
      <w:r>
        <w:rPr/>
        <w:t>䵡湹⁯映瑨攠晩敬摳⁡牥⁲敤畮摡湴</w:t>
      </w:r>
      <w:r>
        <w:rPr/>
        <w:t>Ⱐ</w:t>
      </w:r>
      <w:r>
        <w:rPr/>
        <w:t>楥㨠瑨攠单䉔佔䅌⁦楥汤⁩渠瑨攠摡瑡扡獥</w:t>
      </w:r>
      <w:r>
        <w:rPr/>
        <w:t>ഊ†</w:t>
      </w:r>
      <w:r>
        <w:rPr/>
        <w:t>䅒䠮䑂䘠楳⁴桥⁳畭⁯映瑨攠兔夠⨠偒䥃䔠楮⁴桥⁤慴慢慳攠䅒䐮䑂䘮⁙潵⁷潵汤</w:t>
      </w:r>
      <w:r>
        <w:rPr/>
        <w:t>ഊ†</w:t>
      </w:r>
      <w:r>
        <w:rPr/>
        <w:t>灲潢慢汹⁮潴⁷慮琠瑯⁰潳琠扯瑨 扵琠祯甠捡温⸮⸠周攠灯獴楮朠潦⁴桥⁤慴慢慳攍</w:t>
      </w:r>
      <w:r>
        <w:rPr/>
        <w:t>ਠ⁁</w:t>
      </w:r>
      <w:r>
        <w:rPr/>
        <w:t>剄 兔夠⨠偒䥃䔩⁷潵汤⁢攠牥捯浭敮摥搠楦⁹潵⁷慮琠愠浯牥⁤整慩汥搠䍨慲琠潦</w:t>
      </w:r>
      <w:r>
        <w:rPr/>
        <w:t>ഊ†</w:t>
      </w:r>
      <w:r>
        <w:rPr/>
        <w:t>䅣捯畮瑳⁢慳敤⁯渠楮癥湴潲礠楴敭⁴祰攬⁡湤⽯爠愠浯牥⁤整慩氠浥瑨潤⁯昍</w:t>
      </w:r>
      <w:r>
        <w:rPr/>
        <w:t>ਠ⁤</w:t>
      </w:r>
      <w:r>
        <w:rPr/>
        <w:t>整敲浩湩湧⁴桥⁣潳瑳⁯映杯潤献</w:t>
      </w:r>
      <w:r>
        <w:rPr/>
        <w:t>ഊഊ†††</w:t>
      </w:r>
      <w:r>
        <w:rPr/>
        <w:t>䥦⁹潵⁡牥⁵獩湧⁄䅙传䵒倬⁹潵⁷楬氠灲潢慢汹⁷慮琠瑯⁵獥⁴桥⁄敦慵汴</w:t>
      </w:r>
      <w:r>
        <w:rPr/>
        <w:t>ഊ†</w:t>
      </w:r>
      <w:r>
        <w:rPr/>
        <w:t>䍌䅓匠䍯摥猠獵灰汩敤⁡湤⁧</w:t>
      </w:r>
      <w:r>
        <w:rPr/>
        <w:t>敮敲慴敤⁢礠瑨慴⁳祳瑥洠睨敮</w:t>
      </w:r>
      <w:r>
        <w:rPr/>
        <w:t>⁩琠捲敡瑥猠牥捯牤猠楮</w:t>
      </w:r>
      <w:r>
        <w:rPr/>
        <w:t>ഊ†</w:t>
      </w:r>
      <w:r>
        <w:rPr/>
        <w:t>瑨攠摡瑡扡獥⁉乖䅄䨮䑂䘮</w:t>
      </w:r>
      <w:r>
        <w:rPr/>
        <w:t>ഊఠ†</w:t>
      </w:r>
      <w:r>
        <w:rPr/>
        <w:t>䑁奏⁇䰬†††⁔䩓⁌䅂†††††††††††††††††††††⁐慧攺′」</w:t>
      </w:r>
      <w:r>
        <w:rPr/>
        <w:t>਍਍਍ਠ††⁔</w:t>
      </w:r>
      <w:r>
        <w:rPr/>
        <w:t>漠浡步⁃污獳楦楣慴楯湳⁥癥渠浯牥⁣畳瑯浩穥搬⁡⁣潮摩瑩潮慬⽦楬瑥爠潰瑩潮</w:t>
      </w:r>
      <w:r>
        <w:rPr/>
        <w:t>ഊ†</w:t>
      </w:r>
      <w:r>
        <w:rPr/>
        <w:t>楳⁡癡楬慢汥⁦潲⁵獥 䙉䱔䕒⤮⁔桩猠潰瑩潮⁣慮⁢攠畳敤⁴漠晵牴桥爠扲敡欠摯睮</w:t>
      </w:r>
      <w:r>
        <w:rPr/>
        <w:t>ഊ†</w:t>
      </w:r>
      <w:r>
        <w:rPr/>
        <w:t>灯獴楮朮⁆潲⁥硡浰汥</w:t>
      </w:r>
      <w:r>
        <w:rPr/>
        <w:t>Ⱐ</w:t>
      </w:r>
      <w:r>
        <w:rPr/>
        <w:t>祯甠浡礠湯琠睡湴⁴漠灯獴⁲散潲摳⁦</w:t>
      </w:r>
      <w:r>
        <w:rPr/>
        <w:t>牯洠瑨攠摡瑡扡獥</w:t>
      </w:r>
      <w:r>
        <w:rPr/>
        <w:t>ഊ†</w:t>
      </w:r>
      <w:r>
        <w:rPr/>
        <w:t>䅒䐮䑂䘠景爠䍌䅓匠䍯摥‧塘堧</w:t>
      </w:r>
      <w:r>
        <w:rPr/>
        <w:t>⁩映瑨攠癡汵攠潦⁴桥</w:t>
      </w:r>
      <w:r>
        <w:rPr/>
        <w:t>ⁱ</w:t>
      </w:r>
      <w:r>
        <w:rPr/>
        <w:t>畡湴楴礠晩敬搠</w:t>
      </w:r>
      <w:r>
        <w:rPr/>
        <w:t>⡑</w:t>
      </w:r>
      <w:r>
        <w:rPr/>
        <w:t>呙⤠楳</w:t>
      </w:r>
      <w:r>
        <w:rPr/>
        <w:t>ഊ†</w:t>
      </w:r>
      <w:r>
        <w:rPr/>
        <w:t>汥獳⁴桡渠穥牯⸠䅮⁥湴特⁯映❑呙㸰✠楮⁴桥⁆䥌呅删晩敬搠睩汬⁩湳畲攠瑨慴⁴桥</w:t>
      </w:r>
      <w:r>
        <w:rPr/>
        <w:t>ഊ†</w:t>
      </w:r>
      <w:r>
        <w:rPr/>
        <w:t>䅒䠠牥捯牤⁷楬氠湯琠扥⁰潳瑥搠楦⁴桥⁑呙⁦楥汤⁩猠汥獳⁴桡渠穥牯⸍</w:t>
      </w:r>
      <w:r>
        <w:rPr/>
        <w:t>਍ਠ††⁄</w:t>
      </w:r>
      <w:r>
        <w:rPr/>
        <w:t>慴愠晲潭⁯瑨敲⁴桡渠䑁奏⁤慴慢慳敳⁣慮⁢攠灯獴敤 捯湴慣琠告匠䱁䈠景爍</w:t>
      </w:r>
      <w:r>
        <w:rPr/>
        <w:t>ਠ⁭</w:t>
      </w:r>
      <w:r>
        <w:rPr/>
        <w:t>潲攠楮景牭慴楯温</w:t>
      </w:r>
      <w:r>
        <w:rPr/>
        <w:t>⁩映瑨敹⁡牥⁤䉡獥 瑭⤠捯浰慴楢汥⁡湤⁣潮瑡楮⁡⁃䱁卓</w:t>
      </w:r>
      <w:r>
        <w:rPr/>
        <w:t>Ⰽ</w:t>
      </w:r>
      <w:r>
        <w:rPr/>
        <w:t>ਠ⁄</w:t>
      </w:r>
      <w:r>
        <w:rPr/>
        <w:t>䅔䔬⁡湤⁔剁乓䅃吠晩敬搮</w:t>
      </w:r>
      <w:r>
        <w:rPr/>
        <w:t>ഊഊ†††</w:t>
      </w:r>
      <w:r>
        <w:rPr/>
        <w:t>䡯眠慮搠睨慴⁹潵⁰潳琠楳⁤整敲浩湥搠批⁹潵⸠䄠灯獳楢汥⁳敮敲楯⁭楧桴⁢攍</w:t>
      </w:r>
      <w:r>
        <w:rPr/>
        <w:t>ਠ⁡</w:t>
      </w:r>
      <w:r>
        <w:rPr/>
        <w:t>猠景汬潷猺</w:t>
      </w:r>
      <w:r>
        <w:rPr/>
        <w:t>ഊഊഊഊ⃾⁅</w:t>
      </w:r>
      <w:r>
        <w:rPr/>
        <w:t>塁䵐䱅⁏䘠䍌䅓卉䙉䍁呉低⽃䱁卓⁃佄䕓</w:t>
      </w:r>
      <w:r>
        <w:rPr/>
        <w:t>ഊഊ†††</w:t>
      </w:r>
      <w:r>
        <w:rPr/>
        <w:t>䅵摲敹⁯映䝥湥❳⁊畮杬攬⁡⁤楳瑲楢畴楯渠捥湴敲</w:t>
      </w:r>
      <w:r>
        <w:rPr>
          <w:rtl w:val="true"/>
        </w:rPr>
        <w:t>⁦</w:t>
      </w:r>
      <w:r>
        <w:rPr/>
        <w:t>潲⁷慲⁳異灬楥猬⁨</w:t>
      </w:r>
      <w:r>
        <w:rPr/>
        <w:t>慳</w:t>
      </w:r>
      <w:r>
        <w:rPr/>
        <w:t>ഊ†</w:t>
      </w:r>
      <w:r>
        <w:rPr/>
        <w:t>摥瑥牭楮敤⁳桥⁷楬氠灯獴⁤慴愠潮汹⁦</w:t>
      </w:r>
      <w:r>
        <w:rPr/>
        <w:t>牯洠瑨攠摡瑡扡獥猠䅒䠮䑂䘬⁁偈⹄䉆</w:t>
      </w:r>
      <w:r>
        <w:rPr/>
        <w:t>Ⰽ</w:t>
      </w:r>
      <w:r>
        <w:rPr/>
        <w:t>ਠ⁒</w:t>
      </w:r>
      <w:r>
        <w:rPr/>
        <w:t>䕃䕉偔匮䑂䘬⁡湤⁉乖䅄䨮䑂䘮</w:t>
      </w:r>
      <w:r>
        <w:rPr/>
        <w:t>ഊഊ†††</w:t>
      </w:r>
      <w:r>
        <w:rPr/>
        <w:t>周攠䍬慳猠䍯摥猠</w:t>
      </w:r>
      <w:r>
        <w:rPr/>
        <w:t>⡃</w:t>
      </w:r>
      <w:r>
        <w:rPr/>
        <w:t>䱁卓⤠楮⁴桥⁤慴慢慳攠䅒䠮䑂䘠睩汬⁡汷慹猠扥‧䅒匧⁦</w:t>
      </w:r>
      <w:r>
        <w:rPr/>
        <w:t>潲</w:t>
      </w:r>
      <w:r>
        <w:rPr/>
        <w:t>ഊ†</w:t>
      </w:r>
      <w:r>
        <w:rPr/>
        <w:t>牥杵污爠獡汥猠慮搠❁剒✠景爠牥瑵牮猯牥晵湤献⁔桥⁃污獳⁃潤敳</w:t>
      </w:r>
      <w:r>
        <w:rPr/>
        <w:t>⁩渠瑨攠摡瑡扡獥</w:t>
      </w:r>
      <w:r>
        <w:rPr/>
        <w:t>ഊ†</w:t>
      </w:r>
      <w:r>
        <w:rPr/>
        <w:t>䅐䠮䑂䘠睩汬⁡汷慹猠扥‧䅐匧⸠周攠䍬慳猠䍯摥猠楮⁴桥⁤慴慢慳攠剅䍅䥐呓⹄䉆</w:t>
      </w:r>
      <w:r>
        <w:rPr/>
        <w:t>ഊ†</w:t>
      </w:r>
      <w:r>
        <w:rPr/>
        <w:t>睩汬⁡汷慹猠扥‧䅒匧⸠周攠䍬慳猠䍯摥猠楮⁴桥⁤慴慢慳攠䥎噁䑊⹄䉆⁷楬氠扥</w:t>
      </w:r>
      <w:r>
        <w:rPr/>
        <w:t>ഊ†</w:t>
      </w:r>
      <w:r>
        <w:rPr/>
        <w:t>慬睡祳⁢攠❁䑊✮</w:t>
      </w:r>
      <w:r>
        <w:rPr/>
        <w:t>ഊഊ†††</w:t>
      </w:r>
      <w:r>
        <w:rPr/>
        <w:t>䅵摲敹⁣牥慴敤⁴桥⁤敦慵汴⁃䱁卓⁃潤攠楮⁴桥⁄䅙传偏匬⁁刬⁡湤⁑問呅匍</w:t>
      </w:r>
      <w:r>
        <w:rPr/>
        <w:t>ਠ⁲</w:t>
      </w:r>
      <w:r>
        <w:rPr/>
        <w:t>潵瑩湥献⁔桩猠睡猠慣捯浰汩獨敤⁢礠灵瑴楮朠敤楴楮朠瑨攠䍌䅓匠晩敬損</w:t>
      </w:r>
      <w:r>
        <w:rPr/>
        <w:t>ਠ⁦</w:t>
      </w:r>
      <w:r>
        <w:rPr/>
        <w:t>潲⁡汬⁣畳瑯浥牳 楮⁴桥⁤慴慢慳攠䍕協位䕒⹄䉆⤮⁁畤牥礠敤楴敤⁴桥⁃䱁卓</w:t>
      </w:r>
      <w:r>
        <w:rPr/>
        <w:t>ഊ†</w:t>
      </w:r>
      <w:r>
        <w:rPr/>
        <w:t>晩敬搠楮⁴桥⁤慴慢慳攠噅乄佒匮䑂䘠瑯⁣牥慴攠瑨攠摥晡畬琠䍌䅓匠䍯摥⁦</w:t>
      </w:r>
      <w:r>
        <w:rPr/>
        <w:t>潲</w:t>
      </w:r>
      <w:r>
        <w:rPr/>
        <w:t>ഊ†</w:t>
      </w:r>
      <w:r>
        <w:rPr/>
        <w:t>䅣捯畮瑳⁐慹慢汥 䑁奏⁁倩⁲散潲摳⸠周攠摥晡畬琠䍌䅓匠䍯摥⁦</w:t>
      </w:r>
      <w:r>
        <w:rPr/>
        <w:t>潲⁴桥⁤慴慢慳攍</w:t>
      </w:r>
      <w:r>
        <w:rPr/>
        <w:t>ਠ⁉</w:t>
      </w:r>
      <w:r>
        <w:rPr/>
        <w:t>乖䅄䨮䑂䘠睡猠慣捯浰汩獨敤⁢礠浡歩湧⁡汬⁴桥⁃䱁卓⁦</w:t>
      </w:r>
      <w:r>
        <w:rPr/>
        <w:t>楥汤猠楮⁴桥</w:t>
      </w:r>
      <w:r>
        <w:rPr/>
        <w:t>⁩湶敮瑯特</w:t>
      </w:r>
      <w:r>
        <w:rPr/>
        <w:t>ഊ†</w:t>
      </w:r>
      <w:r>
        <w:rPr/>
        <w:t>摡瑡扡獥⁉乖⹄䉆⁴漠扥‧䅄䨧⸍</w:t>
      </w:r>
      <w:r>
        <w:rPr/>
        <w:t>਍ਪ††⁔</w:t>
      </w:r>
      <w:r>
        <w:rPr/>
        <w:t>漠灯獴⁴桥⁦</w:t>
      </w:r>
      <w:r>
        <w:rPr/>
        <w:t>楥汤猠楮⁴桥⁴桥獥⁤慴慢慳敳</w:t>
      </w:r>
      <w:r>
        <w:rPr/>
        <w:t>Ⱐ</w:t>
      </w:r>
      <w:r>
        <w:rPr/>
        <w:t>䅵摲敹⁣牥慴敤⁴桥⁦</w:t>
      </w:r>
      <w:r>
        <w:rPr/>
        <w:t>潬汯睩湧</w:t>
      </w:r>
      <w:r>
        <w:rPr/>
        <w:t>ഊ†</w:t>
      </w:r>
      <w:r>
        <w:rPr/>
        <w:t>䝌䍌䅓匠牥捯牤猺</w:t>
      </w:r>
      <w:r>
        <w:rPr/>
        <w:t>ഊഊ†</w:t>
      </w:r>
      <w:r>
        <w:rPr/>
        <w:t>䍬慳猠†††††††††††††††††††††䑥扩琠†††⁃牥摩琍</w:t>
      </w:r>
      <w:r>
        <w:rPr/>
        <w:t>ਠ⁃</w:t>
      </w:r>
      <w:r>
        <w:rPr/>
        <w:t>潤攠⁎慭支䑥獣物灴楯渠†††⁆楥汤††䑡瑡扡獥⁁捣潵湴†††䅣捯畮琍</w:t>
      </w:r>
      <w:r>
        <w:rPr/>
        <w:t>ਠ⃄</w:t>
      </w:r>
      <w:r>
        <w:rPr/>
        <w:t>쓄쓄⃄쓄쓄쓄쓄쓄쓄쓄쓄쓄쓄쓄⃄쓄쓄쓄쐠쓄쓄쓄쓄⃄쓄쓄쓄쓄쓄쐠쓄쓄쓄쓄쓄쓄</w:t>
      </w:r>
      <w:r>
        <w:rPr/>
        <w:t>ഊ†</w:t>
      </w:r>
      <w:r>
        <w:rPr/>
        <w:t>䅒匠†䅒⁓慬敳</w:t>
      </w:r>
      <w:r>
        <w:rPr/>
        <w:t>Ⱐ</w:t>
      </w:r>
      <w:r>
        <w:rPr/>
        <w:t>卵扴潴慬†††单䉔佔䅌⁁剈†††〰〰〭〰〰〰‰〰〰</w:t>
      </w:r>
      <w:r>
        <w:rPr/>
        <w:t>ⴰ</w:t>
      </w:r>
      <w:r>
        <w:rPr/>
        <w:t>〰〰」</w:t>
      </w:r>
      <w:r>
        <w:rPr/>
        <w:t>ਠ⁁</w:t>
      </w:r>
      <w:r>
        <w:rPr/>
        <w:t>剓†⁁删卡汥猬⁔慸敳††††⁔䅘䕓††䅒䠠††‰〰〰</w:t>
      </w:r>
      <w:r>
        <w:rPr/>
        <w:t>ⴰ</w:t>
      </w:r>
      <w:r>
        <w:rPr/>
        <w:t>〰〰〠〰〰〭〰〰〰</w:t>
      </w:r>
      <w:r>
        <w:rPr/>
        <w:t>ഊ†</w:t>
      </w:r>
      <w:r>
        <w:rPr/>
        <w:t>䅒匠†䅒⁓慬敳</w:t>
      </w:r>
      <w:r>
        <w:rPr/>
        <w:t>Ⱐ</w:t>
      </w:r>
      <w:r>
        <w:rPr/>
        <w:t>䙲敩杨琠†††䙒䕉䝈吠⁁剈†††〰〰〭〰〰〰‰〰〰</w:t>
      </w:r>
      <w:r>
        <w:rPr/>
        <w:t>ⴰ</w:t>
      </w:r>
      <w:r>
        <w:rPr/>
        <w:t>〰〰」</w:t>
      </w:r>
      <w:r>
        <w:rPr/>
        <w:t>ਠ⁁</w:t>
      </w:r>
      <w:r>
        <w:rPr/>
        <w:t>剓†⁁删卡汥猬⁁摪畳瑭敮瑳†⁁䑊啓吠†䅒䠠††‰〰〰</w:t>
      </w:r>
      <w:r>
        <w:rPr/>
        <w:t>ⴰ</w:t>
      </w:r>
      <w:r>
        <w:rPr/>
        <w:t>〰〰〠〰〰〭〰〰〰</w:t>
      </w:r>
      <w:r>
        <w:rPr/>
        <w:t>ഊ†</w:t>
      </w:r>
      <w:r>
        <w:rPr/>
        <w:t>䅒匠†䅒⁓慬敳</w:t>
      </w:r>
      <w:r>
        <w:rPr/>
        <w:t>Ⱐ</w:t>
      </w:r>
      <w:r>
        <w:rPr/>
        <w:t>䍯汬散瑥搠††偁䥄††⁁剈†††〰〰〭〰〰〰‰〰〰</w:t>
      </w:r>
      <w:r>
        <w:rPr/>
        <w:t>ⴰ</w:t>
      </w:r>
      <w:r>
        <w:rPr/>
        <w:t>〰〰」</w:t>
      </w:r>
      <w:r>
        <w:rPr/>
        <w:t>਍ਠ⁁</w:t>
      </w:r>
      <w:r>
        <w:rPr/>
        <w:t>剒†⁁删剥晵湤猯剥瑵牮猠††⁓啂呏呁䰠䅒䠠††‰〰〰</w:t>
      </w:r>
      <w:r>
        <w:rPr/>
        <w:t>ⴰ</w:t>
      </w:r>
      <w:r>
        <w:rPr/>
        <w:t>〰〰〠〰〰〭〰〰〰</w:t>
      </w:r>
      <w:r>
        <w:rPr/>
        <w:t>ഊ†</w:t>
      </w:r>
      <w:r>
        <w:rPr/>
        <w:t>䅒删†䅒⁒敦畮摳</w:t>
      </w:r>
      <w:r>
        <w:rPr/>
        <w:t>Ⱐ</w:t>
      </w:r>
      <w:r>
        <w:rPr/>
        <w:t>呡硥猠†††呁塅匠†⁁剈†††〰〰〭〰〰〰‰〰〰</w:t>
      </w:r>
      <w:r>
        <w:rPr/>
        <w:t>ⴰ</w:t>
      </w:r>
      <w:r>
        <w:rPr/>
        <w:t>〰〰」</w:t>
      </w:r>
      <w:r>
        <w:rPr/>
        <w:t>ਠ⁁</w:t>
      </w:r>
      <w:r>
        <w:rPr/>
        <w:t>剒†⁁删剥晵湤猬⁆牥楧桴††⁆剅䥇䡔†䅒䠠††‰〰〰</w:t>
      </w:r>
      <w:r>
        <w:rPr/>
        <w:t>ⴰ</w:t>
      </w:r>
      <w:r>
        <w:rPr/>
        <w:t>〰〰〠〰〰〭〰〰〰</w:t>
      </w:r>
      <w:r>
        <w:rPr/>
        <w:t>ഊఠ†</w:t>
      </w:r>
      <w:r>
        <w:rPr/>
        <w:t>䑁奏⁇䰬†††⁔䩓⁌䅂†††††††††††††††††††††⁐慧攺′ㄍ</w:t>
      </w:r>
      <w:r>
        <w:rPr/>
        <w:t>਍਍਍ਠ⁅</w:t>
      </w:r>
      <w:r>
        <w:rPr/>
        <w:t>硡浰汥⁯映䝌⁃污獳⁃潤攠剥捯牤猠䍯湴楮略搮⸮</w:t>
      </w:r>
      <w:r>
        <w:rPr/>
        <w:t>ഊഊഊ†</w:t>
      </w:r>
      <w:r>
        <w:rPr/>
        <w:t>䍬慳猠†††††††††††††††††††††䑥扩琠†††⁃牥摩琍</w:t>
      </w:r>
      <w:r>
        <w:rPr/>
        <w:t>ਠ⁃</w:t>
      </w:r>
      <w:r>
        <w:rPr/>
        <w:t>潤攠⁎慭支䑥獣物灴楯渠†††⁆楥汤††䑡瑡扡獥⁁捣潵湴†††䅣捯畮琍</w:t>
      </w:r>
      <w:r>
        <w:rPr/>
        <w:t>ਠ⃄</w:t>
      </w:r>
      <w:r>
        <w:rPr/>
        <w:t>쓄쓄⃄쓄쓄쓄쓄쓄쓄쓄쓄쓄쓄쓄⃄쓄쓄쓄쐠쓄쓄쓄쓄⃄쓄쓄쓄쓄쓄쐠쓄쓄쓄쓄쓄쓄</w:t>
      </w:r>
      <w:r>
        <w:rPr/>
        <w:t>ഊ†</w:t>
      </w:r>
      <w:r>
        <w:rPr/>
        <w:t>䅒删†䅒⁒敦畮摳</w:t>
      </w:r>
      <w:r>
        <w:rPr/>
        <w:t>Ⱐ</w:t>
      </w:r>
      <w:r>
        <w:rPr/>
        <w:t>䅤橵獴浥湴猠䅄䩕協†⁁剈†††〰〰〭〰〰〰‰〰〰</w:t>
      </w:r>
      <w:r>
        <w:rPr/>
        <w:t>ⴰ</w:t>
      </w:r>
      <w:r>
        <w:rPr/>
        <w:t>〰〰」</w:t>
      </w:r>
      <w:r>
        <w:rPr/>
        <w:t>ਠ⁁</w:t>
      </w:r>
      <w:r>
        <w:rPr/>
        <w:t>剒†⁁删剥晵湤猬⁐慩搠䉡捫†⁐䅉䐠††䅒䠠††‰〰〰</w:t>
      </w:r>
      <w:r>
        <w:rPr/>
        <w:t>ⴰ</w:t>
      </w:r>
      <w:r>
        <w:rPr/>
        <w:t>〰〰〠〰〰〭〰〰〰</w:t>
      </w:r>
      <w:r>
        <w:rPr/>
        <w:t>ഊഊ†</w:t>
      </w:r>
      <w:r>
        <w:rPr/>
        <w:t>䅒匠†䅒⁃慳栠剥捥楰瑳††††䅍何乔†⁒䕃䕉偔匠〰〰〭〰〰〰‰〰〰</w:t>
      </w:r>
      <w:r>
        <w:rPr/>
        <w:t>ⴰ</w:t>
      </w:r>
      <w:r>
        <w:rPr/>
        <w:t>〰〰」</w:t>
      </w:r>
      <w:r>
        <w:rPr/>
        <w:t>਍ਠ⁁</w:t>
      </w:r>
      <w:r>
        <w:rPr/>
        <w:t>偓†⁁倠卵扴潴慬††††††⁓啂呏呁䰠䅐䠠††‰〰〰</w:t>
      </w:r>
      <w:r>
        <w:rPr/>
        <w:t>ⴰ</w:t>
      </w:r>
      <w:r>
        <w:rPr/>
        <w:t>〰〰〠〰〰〭〰〰〰</w:t>
      </w:r>
      <w:r>
        <w:rPr/>
        <w:t>ഊ†</w:t>
      </w:r>
      <w:r>
        <w:rPr/>
        <w:t>䅒匠†䅐⁔慸敳††††††††呁塅匠†⁁偈†††〰〰〭〰〰〰‰〰〰</w:t>
      </w:r>
      <w:r>
        <w:rPr/>
        <w:t>ⴰ</w:t>
      </w:r>
      <w:r>
        <w:rPr/>
        <w:t>〰〰」</w:t>
      </w:r>
      <w:r>
        <w:rPr/>
        <w:t>ਠ⁁</w:t>
      </w:r>
      <w:r>
        <w:rPr/>
        <w:t>剓†⁁倠䙲敩杨琠††††††⁆剅䥇䡔†䅐䠠††‰〰〰</w:t>
      </w:r>
      <w:r>
        <w:rPr/>
        <w:t>ⴰ</w:t>
      </w:r>
      <w:r>
        <w:rPr/>
        <w:t>〰〰〠〰〰〭〰〰〰</w:t>
      </w:r>
      <w:r>
        <w:rPr/>
        <w:t>ഊ†</w:t>
      </w:r>
      <w:r>
        <w:rPr/>
        <w:t>䅒匠†䅐⁁摪畳瑭敮瑳†††††䅄䩕協†⁁偈†††〰〰〭〰〰〰‰〰〰</w:t>
      </w:r>
      <w:r>
        <w:rPr/>
        <w:t>ⴰ</w:t>
      </w:r>
      <w:r>
        <w:rPr/>
        <w:t>〰〰」</w:t>
      </w:r>
      <w:r>
        <w:rPr/>
        <w:t>ਠ⁁</w:t>
      </w:r>
      <w:r>
        <w:rPr/>
        <w:t>剓†⁁倠偡楤††††††††⁁䵏啎吠†䅐䠠††‰〰〰</w:t>
      </w:r>
      <w:r>
        <w:rPr/>
        <w:t>ⴰ</w:t>
      </w:r>
      <w:r>
        <w:rPr/>
        <w:t>〰〰〠〰〰〭〰〰〰</w:t>
      </w:r>
      <w:r>
        <w:rPr/>
        <w:t>ഊഊ†</w:t>
      </w:r>
      <w:r>
        <w:rPr/>
        <w:t>䅄䨠†䥮癥湴潲礠䅤橵獴浥湴††兔太䍏協⁉乖䅄䨠†〰〰〭〰〰〰‰〰〰</w:t>
      </w:r>
      <w:r>
        <w:rPr/>
        <w:t>ⴰ</w:t>
      </w:r>
      <w:r>
        <w:rPr/>
        <w:t>〰〰」</w:t>
      </w:r>
      <w:r>
        <w:rPr/>
        <w:t>਍਍ਠ††⁁</w:t>
      </w:r>
      <w:r>
        <w:rPr/>
        <w:t>汬⁁畤牥礠桡猠瑯⁤漠湯眠瑯⁧</w:t>
      </w:r>
      <w:r>
        <w:rPr/>
        <w:t>整⁴桥⁣潭灵瑥爠瑯</w:t>
      </w:r>
      <w:r>
        <w:rPr>
          <w:rtl w:val="true"/>
        </w:rPr>
        <w:t>⁧</w:t>
      </w:r>
      <w:r>
        <w:rPr/>
        <w:t>敮敲慴攠瑲慮獡捴楯渍</w:t>
      </w:r>
      <w:r>
        <w:rPr/>
        <w:t>ਠ⁲</w:t>
      </w:r>
      <w:r>
        <w:rPr/>
        <w:t>散潲摳⁡湤⁰潳琠瑨敭⁴漠瑨攠䍨慲琠潦⁁捣潵湴猠楳⁴漠牵渠瑨攠䝌⁐潳琠牯畴楮攮</w:t>
      </w:r>
      <w:r>
        <w:rPr/>
        <w:t>ഊഊഊഊ⃾⁂</w:t>
      </w:r>
      <w:r>
        <w:rPr/>
        <w:t>剏坓䔠千剅䕎 䝌䍌䅓匮䑂䘩</w:t>
      </w:r>
      <w:r>
        <w:rPr/>
        <w:t>ഊഊ†††</w:t>
      </w:r>
      <w:r>
        <w:rPr/>
        <w:t>周攠扲潷獥⁳捲敥渠摩獰污礠景爠瑨攠䝥湥牡氠䱥摧敲⁃污獳楦楣慴楯港䍲潳猍</w:t>
      </w:r>
      <w:r>
        <w:rPr/>
        <w:t>ਠ⁒</w:t>
      </w:r>
      <w:r>
        <w:rPr/>
        <w:t>敦敲敮捥⁤慴慢慳攠</w:t>
      </w:r>
      <w:r>
        <w:rPr/>
        <w:t>⡇</w:t>
      </w:r>
      <w:r>
        <w:rPr/>
        <w:t>䱃䱁卓⹄䉆⤠楳⁣潭灲楳敤⁯映瑨攠步礠晩敬摳</w:t>
      </w:r>
      <w:r>
        <w:rPr>
          <w:rtl w:val="true"/>
        </w:rPr>
        <w:t>⁦</w:t>
      </w:r>
      <w:r>
        <w:rPr/>
        <w:t>潲⁴桥</w:t>
      </w:r>
      <w:r>
        <w:rPr/>
        <w:t>ഊ†</w:t>
      </w:r>
      <w:r>
        <w:rPr/>
        <w:t>捵牲敮瑬礠桩杨汩杨瑥搠牥捯牤⁤楳灬慹敤⁡瑯瀠瑨攠獣牥敮</w:t>
      </w:r>
      <w:r>
        <w:rPr/>
        <w:t>Ⱐ</w:t>
      </w:r>
      <w:r>
        <w:rPr/>
        <w:t>瑨攠晵湣瑩潮⁫敹猍</w:t>
      </w:r>
      <w:r>
        <w:rPr/>
        <w:t>ਠ⁡</w:t>
      </w:r>
      <w:r>
        <w:rPr/>
        <w:t>琠瑨攠扯瑴潭⁯映瑨攠獣牥敮</w:t>
      </w:r>
      <w:r>
        <w:rPr/>
        <w:t>Ⱐ</w:t>
      </w:r>
      <w:r>
        <w:rPr/>
        <w:t>慮搠瑨攠慣瑵慬⁢牯睳攠潦⁤慴愠楮⁴桥⁣敮瑥爠潦</w:t>
      </w:r>
      <w:r>
        <w:rPr/>
        <w:t>ഊ†</w:t>
      </w:r>
      <w:r>
        <w:rPr/>
        <w:t>瑨攠獣牥敮⸍</w:t>
      </w:r>
      <w:r>
        <w:rPr/>
        <w:t>਍ਠ††⁎</w:t>
      </w:r>
      <w:r>
        <w:rPr/>
        <w:t>潴攬⁹潵⁣慮⁡捣敳猠浯牥⁦</w:t>
      </w:r>
      <w:r>
        <w:rPr/>
        <w:t>楥汤猠景爠敡捨⁲散潲搠批⁵獩湧⁴桥⁲楧桴⁡湤</w:t>
      </w:r>
      <w:r>
        <w:rPr/>
        <w:t>ഊ†</w:t>
      </w:r>
      <w:r>
        <w:rPr/>
        <w:t>汥晴⁡牲潷⁫敹献⁕獥⁴桥⁕瀬⁄潷測⁐慧攠啰</w:t>
      </w:r>
      <w:r>
        <w:rPr/>
        <w:t>Ⱐ</w:t>
      </w:r>
      <w:r>
        <w:rPr/>
        <w:t>偡来⁄潷測⁡湤⁦</w:t>
      </w:r>
      <w:r>
        <w:rPr/>
        <w:t>楮搠步祳⁴漍</w:t>
      </w:r>
      <w:r>
        <w:rPr/>
        <w:t>ਠ⁬</w:t>
      </w:r>
      <w:r>
        <w:rPr/>
        <w:t>潣慴攠慮搠癩敷⽥摩琠獰散楦楣⁲散潲摳⸠偲敳猠䘱⁴漠癩敷⁯瑨敲</w:t>
      </w:r>
      <w:r>
        <w:rPr/>
        <w:t>⁩浰潲瑡湴</w:t>
      </w:r>
      <w:r>
        <w:rPr/>
        <w:t>ഊ†</w:t>
      </w:r>
      <w:r>
        <w:rPr/>
        <w:t>步祳⁦</w:t>
      </w:r>
      <w:r>
        <w:rPr/>
        <w:t>潲⁡⁢牯睳攠牯畴楮攮</w:t>
      </w:r>
      <w:r>
        <w:rPr/>
        <w:t>ഊఠ†</w:t>
      </w:r>
      <w:r>
        <w:rPr/>
        <w:t>䑁奏⁇䰬†††⁔䩓⁌䅂†††††††††††††††††††††⁐慧攺′㈍</w:t>
      </w:r>
      <w:r>
        <w:rPr/>
        <w:t>਍਍਍ਠ††⁔</w:t>
      </w:r>
      <w:r>
        <w:rPr/>
        <w:t>桩猠楳⁡‧睯牫楮朧⁢牯睳攠獣牥敮</w:t>
      </w:r>
      <w:r>
        <w:rPr/>
        <w:t>Ⱐ</w:t>
      </w:r>
      <w:r>
        <w:rPr/>
        <w:t>獯⁢攠捡牥晵氠湯琠瑯⁯癥牴祰攠慮</w:t>
      </w:r>
      <w:r>
        <w:rPr/>
        <w:t>ഊ†</w:t>
      </w:r>
      <w:r>
        <w:rPr/>
        <w:t>敮瑲礮⁉映祯甠獴慲琠瑯</w:t>
      </w:r>
      <w:r>
        <w:rPr/>
        <w:t>Ⱐ</w:t>
      </w:r>
      <w:r>
        <w:rPr/>
        <w:t>橵獴⁰牥獳⁅獣⁯湣攮⸮</w:t>
      </w:r>
      <w:r>
        <w:rPr/>
        <w:t>ഊഊഊ⁄</w:t>
      </w:r>
      <w:r>
        <w:rPr/>
        <w:t>䅙传䝌⁖敲獩潮″⸰†告匠䱁䈍</w:t>
      </w:r>
      <w:r>
        <w:rPr/>
        <w:t>ਠ</w:t>
      </w:r>
      <w:r>
        <w:rPr/>
        <w:t>짍췍췍췍췍췍췍쵛⁇敮敲慬⁌敤来爠䍬慳獩晩捡瑩潮⽃牯獳⁒敦敲敮捥⁝췍췍췍췍췍췍춻</w:t>
      </w:r>
      <w:r>
        <w:rPr/>
        <w:t>ഊ₺†</w:t>
      </w:r>
      <w:r>
        <w:rPr/>
        <w:t>䍌䅓区⁁偈†††††††††††††⁎䅍䔺⁄敳挺⁁偈</w:t>
      </w:r>
      <w:r>
        <w:rPr/>
        <w:t>Ⱐ</w:t>
      </w:r>
      <w:r>
        <w:rPr/>
        <w:t>呁塅匠†††††††먍</w:t>
      </w:r>
      <w:r>
        <w:rPr/>
        <w:t>ਠ</w:t>
      </w:r>
      <w:r>
        <w:rPr/>
        <w:t>먠⁄䕂䥔㨠㄰〰〭〰〰〰†††††††††䍒䕄䥔㨠㐰〰〭〰〰〰††††††††₺</w:t>
      </w:r>
      <w:r>
        <w:rPr/>
        <w:t>ഊ₺†</w:t>
      </w:r>
      <w:r>
        <w:rPr/>
        <w:t>䑁呁䉁卅㨠䅐䠠†††††††††††⁆䥅䱄㨠呁塅匠††††††††††††먍</w:t>
      </w:r>
      <w:r>
        <w:rPr/>
        <w:t>ਠ</w:t>
      </w:r>
      <w:r>
        <w:rPr/>
        <w:t>먠⁆䥌呅刺†††††††††††††††††††††䑁呅㨠〵⼲㠯㤰†††††₺</w:t>
      </w:r>
      <w:r>
        <w:rPr/>
        <w:t>ഊ⃈</w:t>
      </w:r>
      <w:r>
        <w:rPr/>
        <w:t>췍췍췍췍췍췍췍췍췍췍췍췍췍췍嬠䉲潷獥⁇䱃䱁卓⹄䉆⁝췍췍췍췍췍췍췍췍췍췍췍췍췍밍</w:t>
      </w:r>
      <w:r>
        <w:rPr/>
        <w:t>ਠ†††</w:t>
      </w:r>
      <w:r>
        <w:rPr/>
        <w:t>䍌䅓匠†乁䵅††††††††††††††⁄䕂䥔†††††䍒䕄䥔</w:t>
      </w:r>
      <w:r>
        <w:rPr/>
        <w:t>ഊ⃄</w:t>
      </w:r>
      <w:r>
        <w:rPr/>
        <w:t>쓄쓄쓄쓄쓄틄쓄쓄쓄쓄쓄쓄쓄쓄쓄쓄쓄쓄쓄쓄쓄쓒쓄쓄쓄쓄쓄쓄쓄틄쓄쓄쓄쓄쓄쓄쓄쓄쐍</w:t>
      </w:r>
      <w:r>
        <w:rPr/>
        <w:t>ਠ††⁁</w:t>
      </w:r>
      <w:r>
        <w:rPr/>
        <w:t>偔†₺⁄敳挺⁁偈</w:t>
      </w:r>
      <w:r>
        <w:rPr/>
        <w:t>Ⱐ</w:t>
      </w:r>
      <w:r>
        <w:rPr/>
        <w:t>呁塅匠†††††††먠㄰〰〭〰〰〰₺‴〰〰</w:t>
      </w:r>
      <w:r>
        <w:rPr/>
        <w:t>ⴰ</w:t>
      </w:r>
      <w:r>
        <w:rPr/>
        <w:t>〰〰」</w:t>
      </w:r>
      <w:r>
        <w:rPr/>
        <w:t>ਠ††⁒</w:t>
      </w:r>
      <w:r>
        <w:rPr/>
        <w:t>䕃†₺⁄敳挺⁒䕃䕉偔匬</w:t>
      </w:r>
    </w:p>
    <w:p>
      <w:pPr>
        <w:pStyle w:val="PreformattedText"/>
        <w:bidi w:val="0"/>
        <w:spacing w:before="0" w:after="0"/>
        <w:jc w:val="left"/>
        <w:rPr/>
      </w:pPr>
      <w:r>
        <w:rPr/>
        <w:t>⁁</w:t>
      </w:r>
      <w:r>
        <w:rPr/>
        <w:t>䵏啎吠††††먠㔰〰〭〰〰〰₺‷〰〰</w:t>
      </w:r>
      <w:r>
        <w:rPr/>
        <w:t>ⴰ</w:t>
      </w:r>
      <w:r>
        <w:rPr/>
        <w:t>〰〰」</w:t>
      </w:r>
      <w:r>
        <w:rPr/>
        <w:t>ਠ††⁁</w:t>
      </w:r>
      <w:r>
        <w:rPr/>
        <w:t>剁†₺⁄敳挺⁁剈</w:t>
      </w:r>
      <w:r>
        <w:rPr/>
        <w:t>Ⱐ</w:t>
      </w:r>
      <w:r>
        <w:rPr/>
        <w:t>䅍何乔†††††††먠㄰〰〭〰〰〰₺‱㄰〰</w:t>
      </w:r>
      <w:r>
        <w:rPr/>
        <w:t>ⴰ</w:t>
      </w:r>
      <w:r>
        <w:rPr/>
        <w:t>〰〰」</w:t>
      </w:r>
      <w:r>
        <w:rPr/>
        <w:t>ਠ††⁁</w:t>
      </w:r>
      <w:r>
        <w:rPr/>
        <w:t>剔†₺⁄敳挺⁁剈</w:t>
      </w:r>
      <w:r>
        <w:rPr/>
        <w:t>Ⱐ</w:t>
      </w:r>
      <w:r>
        <w:rPr/>
        <w:t>呁塅匠†††††††먠㄰〰〭〰〰〰₺‱㄰〰</w:t>
      </w:r>
      <w:r>
        <w:rPr/>
        <w:t>ⴰ</w:t>
      </w:r>
      <w:r>
        <w:rPr/>
        <w:t>〰〰」</w:t>
      </w:r>
      <w:r>
        <w:rPr/>
        <w:t>ਠ††⁁</w:t>
      </w:r>
      <w:r>
        <w:rPr/>
        <w:t>剆†₺⁄敳挺⁁剈</w:t>
      </w:r>
      <w:r>
        <w:rPr/>
        <w:t>Ⱐ</w:t>
      </w:r>
      <w:r>
        <w:rPr/>
        <w:t>䙒䕉䝈吠††††††먠㄰〰〭〰〰〰₺‱㈳〰</w:t>
      </w:r>
      <w:r>
        <w:rPr/>
        <w:t>ⴰ</w:t>
      </w:r>
      <w:r>
        <w:rPr/>
        <w:t>〰〰」</w:t>
      </w:r>
      <w:r>
        <w:rPr/>
        <w:t>ਠ††⁁</w:t>
      </w:r>
      <w:r>
        <w:rPr/>
        <w:t>剐†₺⁄敳挺⁁剈</w:t>
      </w:r>
      <w:r>
        <w:rPr/>
        <w:t>Ⱐ</w:t>
      </w:r>
      <w:r>
        <w:rPr/>
        <w:t>偁䥄††††††††먠㄰〰〭〰〰〰₺‱㄰〰</w:t>
      </w:r>
      <w:r>
        <w:rPr/>
        <w:t>ⴰ</w:t>
      </w:r>
      <w:r>
        <w:rPr/>
        <w:t>〰〰」</w:t>
      </w:r>
      <w:r>
        <w:rPr/>
        <w:t>ਠ††⁉††₺⁄</w:t>
      </w:r>
      <w:r>
        <w:rPr/>
        <w:t>敳挺⁒䕃䕉偔匬⁁䵏啎吠††††먠㐰〰〭〰〰〰₺‴〰〰</w:t>
      </w:r>
      <w:r>
        <w:rPr/>
        <w:t>ⴰ</w:t>
      </w:r>
      <w:r>
        <w:rPr/>
        <w:t>〰〰」</w:t>
      </w:r>
      <w:r>
        <w:rPr/>
        <w:t>ਠ††⁍</w:t>
      </w:r>
      <w:r>
        <w:rPr/>
        <w:t>剐†₺⁄敳挺⁉乖䅄䨬⁃体吪兔夠††††먠㈰〰〭〰〰〰₺″〰〰</w:t>
      </w:r>
      <w:r>
        <w:rPr/>
        <w:t>ⴰ</w:t>
      </w:r>
      <w:r>
        <w:rPr/>
        <w:t>〰〰」</w:t>
      </w:r>
      <w:r>
        <w:rPr/>
        <w:t>ਠ††⁍</w:t>
      </w:r>
      <w:r>
        <w:rPr/>
        <w:t>剐†₺⁄敳挺⁉乖䅄䨬⁃体吪兔夠††††먠㈰〰〭〰〰〰₺″〰〰</w:t>
      </w:r>
      <w:r>
        <w:rPr/>
        <w:t>ⴰ</w:t>
      </w:r>
      <w:r>
        <w:rPr/>
        <w:t>〰〰」</w:t>
      </w:r>
      <w:r>
        <w:rPr/>
        <w:t>ਠ†††††₺††††††††††††††††</w:t>
      </w:r>
      <w:r>
        <w:rPr/>
        <w:t>먠††††††₺</w:t>
      </w:r>
      <w:r>
        <w:rPr/>
        <w:t>ഊ⃄</w:t>
      </w:r>
      <w:r>
        <w:rPr/>
        <w:t>쓄쓄쓄쓄쓄탄쓄쓄쓄쓄쓄쓄쓄쓄쓄쓄쓄쓄쓄쓄쓄쓐쓄쓄쓄쓄쓄쓄쓄탄쓄쓄쓄쓄쓄쓄쓄쓄쐍</w:t>
      </w:r>
      <w:r>
        <w:rPr/>
        <w:t>ਠ⁅</w:t>
      </w:r>
      <w:r>
        <w:rPr/>
        <w:t>獣 䕸楴⤠†䘱 䡥汰⤠†䘲 䕤楴⤠†䍴牬⁎ 䅤搩</w:t>
      </w:r>
      <w:r>
        <w:rPr/>
        <w:t>ഊ†</w:t>
      </w:r>
      <w:r>
        <w:rPr/>
        <w:t>䘳 䍨慲琠潦⁁捣潵湴猩†⁆㐠</w:t>
      </w:r>
      <w:r>
        <w:rPr/>
        <w:t>⡔</w:t>
      </w:r>
      <w:r>
        <w:rPr/>
        <w:t>牡湳慣瑩潮猩</w:t>
      </w:r>
      <w:r>
        <w:rPr/>
        <w:t>ഊ†</w:t>
      </w:r>
      <w:r>
        <w:rPr/>
        <w:t>䙩湤††⁆㔠</w:t>
      </w:r>
      <w:r>
        <w:rPr/>
        <w:t>⡃</w:t>
      </w:r>
      <w:r>
        <w:rPr/>
        <w:t>污獳⤠†䘶 䑥扩琩†⁆㜠</w:t>
      </w:r>
      <w:r>
        <w:rPr/>
        <w:t>⡃</w:t>
      </w:r>
      <w:r>
        <w:rPr/>
        <w:t>牥摩琩†⁆㠠</w:t>
      </w:r>
      <w:r>
        <w:rPr/>
        <w:t>⡎</w:t>
      </w:r>
      <w:r>
        <w:rPr/>
        <w:t>慭攩†⁆㤠</w:t>
      </w:r>
      <w:r>
        <w:rPr/>
        <w:t>⡄</w:t>
      </w:r>
      <w:r>
        <w:rPr/>
        <w:t>慴慢慳攩</w:t>
      </w:r>
      <w:r>
        <w:rPr/>
        <w:t>ഊഊഊഊ⃾⁆</w:t>
      </w:r>
      <w:r>
        <w:rPr/>
        <w:t>啌䰠千剅䕎⁅䑉吠</w:t>
      </w:r>
      <w:r>
        <w:rPr/>
        <w:t>ⴠ</w:t>
      </w:r>
      <w:r>
        <w:rPr/>
        <w:t>䝌䍌䅓匮䑂䘠</w:t>
      </w:r>
      <w:r>
        <w:rPr/>
        <w:t>ⴠ</w:t>
      </w:r>
      <w:r>
        <w:rPr/>
        <w:t>䘲</w:t>
      </w:r>
      <w:r>
        <w:rPr/>
        <w:t>ഊഊ†††</w:t>
      </w:r>
      <w:r>
        <w:rPr/>
        <w:t>呯⁥摩琠慬氠晩敬摳⁯渠潮攠獣牥敮</w:t>
      </w:r>
      <w:r>
        <w:rPr/>
        <w:t>Ⱐ</w:t>
      </w:r>
      <w:r>
        <w:rPr/>
        <w:t>灲敳猠䘲⸠䉥⁳畲攠瑯⁰牥獳⁐杕瀬⁐杄測</w:t>
      </w:r>
      <w:r>
        <w:rPr/>
        <w:t>ഊ†</w:t>
      </w:r>
      <w:r>
        <w:rPr/>
        <w:t>潲⁅湴敲⽒整畲渠瑨牯畧栠慬氠瑨攠晩敬摳⁴漠獡癥⁹潵爠捨慮来猠</w:t>
      </w:r>
      <w:r>
        <w:rPr/>
        <w:t>⡩</w:t>
      </w:r>
      <w:r>
        <w:rPr/>
        <w:t>映慮礩⸠乯瑥</w:t>
      </w:r>
      <w:r>
        <w:rPr/>
        <w:t>Ⰽ</w:t>
      </w:r>
      <w:r>
        <w:rPr/>
        <w:t>ਠ⁴</w:t>
      </w:r>
      <w:r>
        <w:rPr/>
        <w:t>桥⁡牲潷⁫敹猠睩汬⁭潶攠瑨攠捵牳潲⸮⸍</w:t>
      </w:r>
      <w:r>
        <w:rPr/>
        <w:t>਍਍ਠ</w:t>
      </w:r>
      <w:r>
        <w:rPr/>
        <w:t>䑁奏⁇䰠噥牳楯渠㌮〠⁔䩓⁌䅂</w:t>
      </w:r>
      <w:r>
        <w:rPr/>
        <w:t>ഊ⃚</w:t>
      </w:r>
      <w:r>
        <w:rPr/>
        <w:t>쓄쓄쓄쓄쓄쓄쓄쓄쓄쓄쓄嬠䙕䱌⁓䍒䕅丠䕄䥔‭⁇䱃䱁卓⹄䉆⁝쓄쓄쓄쓄쓄쓄쓄쓄쓄쓄뼍</w:t>
      </w:r>
      <w:r>
        <w:rPr/>
        <w:t>ਠ</w:t>
      </w:r>
      <w:r>
        <w:rPr/>
        <w:t>댠†⁃䱁卓㨠†††䅐䠠†††††††††††††††††††††††††††₳</w:t>
      </w:r>
      <w:r>
        <w:rPr/>
        <w:t>ഊ₳††</w:t>
      </w:r>
      <w:r>
        <w:rPr/>
        <w:t>乁䵅㨠†††⁄敳挺⁁偈</w:t>
      </w:r>
      <w:r>
        <w:rPr/>
        <w:t>Ⱐ</w:t>
      </w:r>
      <w:r>
        <w:rPr/>
        <w:t>呁塅匠†††††††††††††††††††††댍</w:t>
      </w:r>
      <w:r>
        <w:rPr/>
        <w:t>ਠ</w:t>
      </w:r>
      <w:r>
        <w:rPr/>
        <w:t>댠†⁄䕂䥔㨠†††㄰〰〭〰〰〰†††††††††††††††††††††††₳</w:t>
      </w:r>
      <w:r>
        <w:rPr/>
        <w:t>ഊ₳††</w:t>
      </w:r>
      <w:r>
        <w:rPr/>
        <w:t>䍒䕄䥔㨠††‴〰〰</w:t>
      </w:r>
      <w:r>
        <w:rPr/>
        <w:t>ⴰ</w:t>
      </w:r>
      <w:r>
        <w:rPr/>
        <w:t>〰〰〠†††††††††††††††††††††††댍</w:t>
      </w:r>
      <w:r>
        <w:rPr/>
        <w:t>ਠ</w:t>
      </w:r>
      <w:r>
        <w:rPr/>
        <w:t>댠†⁄䅔䅂䅓䔺††䅐䠠†††††††††††††††††††††††††††₳</w:t>
      </w:r>
      <w:r>
        <w:rPr/>
        <w:t>ഊ₳††</w:t>
      </w:r>
      <w:r>
        <w:rPr/>
        <w:t>䙉䕌䐺†††⁔䅘䕓†††††††††††††††††††††††††††댍</w:t>
      </w:r>
      <w:r>
        <w:rPr/>
        <w:t>ਠ</w:t>
      </w:r>
      <w:r>
        <w:rPr/>
        <w:t>댠†⁇䱟䙉䱔䕒㨠††††††††††††††††††††††††††††††₳</w:t>
      </w:r>
      <w:r>
        <w:rPr/>
        <w:t>ഊ₳††</w:t>
      </w:r>
      <w:r>
        <w:rPr/>
        <w:t>䝌彌佇䥃䅌㨠††††††††††††††††††††††††††††††댍</w:t>
      </w:r>
      <w:r>
        <w:rPr/>
        <w:t>ਠ</w:t>
      </w:r>
      <w:r>
        <w:rPr/>
        <w:t>댠†⁄䅔䔺††††〵⼲㠯㤰†††††††††††††††††††††††††₳</w:t>
      </w:r>
      <w:r>
        <w:rPr/>
        <w:t>ഊ₳††††††††††††††††††††††††††††††††††††††</w:t>
      </w:r>
      <w:r>
        <w:rPr/>
        <w:t>댍</w:t>
      </w:r>
      <w:r>
        <w:rPr/>
        <w:t>ਠ</w:t>
      </w:r>
      <w:r>
        <w:rPr/>
        <w:t>댠†††††††††††††††††††††††††††††††††††††₳</w:t>
      </w:r>
      <w:r>
        <w:rPr/>
        <w:t>ഊ₳††††††††††††††††††††††††††††††††††††††</w:t>
      </w:r>
      <w:r>
        <w:rPr/>
        <w:t>댍</w:t>
      </w:r>
      <w:r>
        <w:rPr/>
        <w:t>ਠ</w:t>
      </w:r>
      <w:r>
        <w:rPr/>
        <w:t>샄쓄쓄쓄쓄쓄쓄쓄쓄쓄쓄쓄쓄쓄쓄쓄쓄쓄쓄쓄쓄쓄쓄쓄쓄쓄쓄쓄쓄쓄쓄쓄쓄쓄쓄쓄쓄쓄쓙</w:t>
      </w:r>
      <w:r>
        <w:rPr/>
        <w:t>ഊ†</w:t>
      </w:r>
      <w:r>
        <w:rPr/>
        <w:t>偲敳猠†䕳挠⁴漠䅢潲琬†偧啰⽐杄渠⁴漠卡癥⁡湤⁅硩琍</w:t>
      </w:r>
      <w:r>
        <w:rPr/>
        <w:t>਌†⁄</w:t>
      </w:r>
      <w:r>
        <w:rPr/>
        <w:t>䅙传䝌</w:t>
      </w:r>
      <w:r>
        <w:rPr/>
        <w:t>Ⱐ†††</w:t>
      </w:r>
      <w:r>
        <w:rPr/>
        <w:t>告匠䱁䈠†††††††††††††††††††††偡来㨠㈳</w:t>
      </w:r>
      <w:r>
        <w:rPr/>
        <w:t>ഊഊഊഊ⃾⁁</w:t>
      </w:r>
      <w:r>
        <w:rPr/>
        <w:t>䑄⽃剅䅔䔠久圠䍌䅓匠䍏䑅‭⁃呒䰠不</w:t>
      </w:r>
      <w:r>
        <w:rPr/>
        <w:t>਍਍ਠ††⁗</w:t>
      </w:r>
      <w:r>
        <w:rPr/>
        <w:t>桥渠祯甠睡湴⁣牥慴支慤搠愠湥眠䍬慳猠䍯摥⁲散潲搬⁰牥獳⁃瑲氠丮⁔桥</w:t>
      </w:r>
      <w:r>
        <w:rPr/>
        <w:t>ഊ†</w:t>
      </w:r>
      <w:r>
        <w:rPr/>
        <w:t>異灥爠摩獰污礠睩湤潷⁷楬氠扥捯浥⁹潵爠摡瑡⁥湴特⁳捲敥渠景爠瑨攠湥眠牥捯牤⸍</w:t>
      </w:r>
      <w:r>
        <w:rPr/>
        <w:t>਍ਠ††⁔</w:t>
      </w:r>
      <w:r>
        <w:rPr/>
        <w:t>桥⁦楲獴⁰牯浰琠楳⁦潲⁡⁖慬楤⁃污獳⁃潤攮</w:t>
      </w:r>
      <w:r>
        <w:rPr/>
        <w:t>ഊഊഊ⃉</w:t>
      </w:r>
      <w:r>
        <w:rPr/>
        <w:t>췍췍췍췍췍췍췍췍췍췍췍쵛⁁摤⽃牥慴攠乥眠䍬慳猠䍯摥⁝췍췍췍췍췍췍췍췍췍췍췍췍묍</w:t>
      </w:r>
      <w:r>
        <w:rPr/>
        <w:t>ਠ</w:t>
      </w:r>
      <w:r>
        <w:rPr/>
        <w:t>먠†††††††††††††††††††††††††††††††††††††₺</w:t>
      </w:r>
      <w:r>
        <w:rPr/>
        <w:t>ഊ₺⁅</w:t>
      </w:r>
      <w:r>
        <w:rPr/>
        <w:t>湴敲⁡⁃䱁卓⁃潤攺†塘堠†††††††††††††††††††††††††먍</w:t>
      </w:r>
      <w:r>
        <w:rPr/>
        <w:t>ਠ</w:t>
      </w:r>
      <w:r>
        <w:rPr/>
        <w:t>먠†††††††††††††††††††††††††††††††††††††₺</w:t>
      </w:r>
      <w:r>
        <w:rPr/>
        <w:t>ഊ₺††††††††††††††††††††††††††††††††††††††</w:t>
      </w:r>
      <w:r>
        <w:rPr/>
        <w:t>먍</w:t>
      </w:r>
      <w:r>
        <w:rPr/>
        <w:t>ਠ</w:t>
      </w:r>
      <w:r>
        <w:rPr/>
        <w:t>먠†††††††††††††††††††††††††††††††††††††₺</w:t>
      </w:r>
      <w:r>
        <w:rPr/>
        <w:t>ഊ⃈</w:t>
      </w:r>
      <w:r>
        <w:rPr/>
        <w:t>췍췍췍췍췍췍췍췍췍췍췍췍췍췍췍췍췍췍췍췍췍췍췍췍췍췍췍췍췍췍췍췍췍췍췍췍췍췍밍</w:t>
      </w:r>
      <w:r>
        <w:rPr/>
        <w:t>ਠ⁅</w:t>
      </w:r>
      <w:r>
        <w:rPr/>
        <w:t>獣 䕸楴⽁扯牴⤍</w:t>
      </w:r>
      <w:r>
        <w:rPr/>
        <w:t>਍਍ਠ††⁉</w:t>
      </w:r>
      <w:r>
        <w:rPr/>
        <w:t>映祯甠敮瑥爠愠癡汩搠䍌䅓匠䍯摥 湯琠敭灴礩</w:t>
      </w:r>
      <w:r>
        <w:rPr/>
        <w:t>Ⱐ</w:t>
      </w:r>
      <w:r>
        <w:rPr/>
        <w:t>瑨攠灲潭灴猠景爠瑨攍</w:t>
      </w:r>
      <w:r>
        <w:rPr/>
        <w:t>ਠ⁲</w:t>
      </w:r>
      <w:r>
        <w:rPr/>
        <w:t>敭慩湩湧⁦楥汤猠慲攠摩獰污祥搮⁙潵⁭畳琠敮瑥爠瑨攠湡浥⽤敳捲楰瑩潮⁦潲⁴桥</w:t>
      </w:r>
      <w:r>
        <w:rPr/>
        <w:t>ഊ†</w:t>
      </w:r>
      <w:r>
        <w:rPr/>
        <w:t>湥眠䍌䅓匠䍯摥⸠周攠䑥扩琠慮搠䍲敤楴⁡捣潵湴⁮畭扥牳⁭畳琠數楳瑳⁩渠瑨攍</w:t>
      </w:r>
      <w:r>
        <w:rPr/>
        <w:t>ਠ⁃</w:t>
      </w:r>
      <w:r>
        <w:rPr/>
        <w:t>桡牴⁯映䅣捯畮瑳</w:t>
      </w:r>
      <w:r>
        <w:rPr/>
        <w:t>Ⱐ</w:t>
      </w:r>
      <w:r>
        <w:rPr/>
        <w:t>扵琠湯⁶慬楤慴楯渠潦⁷桩捨⁯湥猠捡渠扥⁵獥搠楳⁰敲景牭敤</w:t>
      </w:r>
      <w:r>
        <w:rPr/>
        <w:t>Ⰽ</w:t>
      </w:r>
      <w:r>
        <w:rPr/>
        <w:t>ਠ⁳</w:t>
      </w:r>
      <w:r>
        <w:rPr/>
        <w:t>漠扥⁣慲敦畬⁨敲攮⁔桥⁤慴慢慳攠浵獴⁢攠潮攠潦⁴桥⁦潬汯睩湧㨠䅒䠬⁁剄</w:t>
      </w:r>
      <w:r>
        <w:rPr/>
        <w:t>Ⰽ</w:t>
      </w:r>
      <w:r>
        <w:rPr/>
        <w:t>ਠ⁒</w:t>
      </w:r>
      <w:r>
        <w:rPr/>
        <w:t>䕃䕉偔匬⁁偈</w:t>
      </w:r>
      <w:r>
        <w:rPr/>
        <w:t>Ⱐ</w:t>
      </w:r>
      <w:r>
        <w:rPr/>
        <w:t>䅐䐬⁃䡅䍋匬⁄䕐体䥔匬⁁䍃何乔匬⁅塐䕎卅匬⁯爠䥎噁䑊⸠周攍</w:t>
      </w:r>
      <w:r>
        <w:rPr/>
        <w:t>ਠ⁆</w:t>
      </w:r>
      <w:r>
        <w:rPr/>
        <w:t>䥅䱄⁰牯浰琠浵獴⁣潮瑡楮⁡⁮畭敲楣⁦楥汤⁴桡琠數楳瑳⁩渠瑨攠獥汥捴敤</w:t>
      </w:r>
      <w:r>
        <w:rPr/>
        <w:t>ഊ†</w:t>
      </w:r>
      <w:r>
        <w:rPr/>
        <w:t>摡瑡扡獥⸍</w:t>
      </w:r>
      <w:r>
        <w:rPr/>
        <w:t>਍਍ਠ</w:t>
      </w:r>
      <w:r>
        <w:rPr/>
        <w:t>짍췍췍췍췍췍췍췍췍췍췍췍嬠䅤搯䍲敡瑥⁎敷⁃污獳⁃潤攠巍췍췍췍췍췍췍췍췍췍췍췍춻</w:t>
      </w:r>
      <w:r>
        <w:rPr/>
        <w:t>ഊ₺⁅</w:t>
      </w:r>
      <w:r>
        <w:rPr/>
        <w:t>湴敲⁡⁃䱁卓⁃潤攺†塘堠†††††††††††††††††††††††††먍</w:t>
      </w:r>
      <w:r>
        <w:rPr/>
        <w:t>ਠ</w:t>
      </w:r>
      <w:r>
        <w:rPr/>
        <w:t>먠†††††††乡浥㨠⁄敳挺⁁偈</w:t>
      </w:r>
      <w:r>
        <w:rPr/>
        <w:t>Ⱐ</w:t>
      </w:r>
      <w:r>
        <w:rPr/>
        <w:t>䙒䕉䝈吠†††††††††††††††††₺</w:t>
      </w:r>
      <w:r>
        <w:rPr/>
        <w:t>ഊ₺†††</w:t>
      </w:r>
      <w:r>
        <w:rPr/>
        <w:t>䑥扩琠䅣捯畮琺†㄰〰〭〰〰〰††䍲敤楴⁁捣潵湴㨠‴〰〰</w:t>
      </w:r>
      <w:r>
        <w:rPr/>
        <w:t>ⴰ</w:t>
      </w:r>
      <w:r>
        <w:rPr/>
        <w:t>〰〰〠††††먠</w:t>
      </w:r>
      <w:r>
        <w:rPr/>
        <w:t>ഊ₺†††††⁄</w:t>
      </w:r>
      <w:r>
        <w:rPr/>
        <w:t>慴慢慳攺†䅐䠠††††††††††⁆楥汤㨠⁆剅䥇䡔†††††††먍</w:t>
      </w:r>
      <w:r>
        <w:rPr/>
        <w:t>ਠ</w:t>
      </w:r>
      <w:r>
        <w:rPr/>
        <w:t>먠††††††䙩汴敲㨠†††††††††††††††††††††††††††₺</w:t>
      </w:r>
      <w:r>
        <w:rPr/>
        <w:t>ഊ⃈</w:t>
      </w:r>
      <w:r>
        <w:rPr/>
        <w:t>췍췍췍췍췍췍췍췍췍췍췍췍췍췍췍췍췍췍췍췍췍췍췍췍췍췍췍췍췍췍췍췍췍췍췍췍췍췍밠</w:t>
      </w:r>
      <w:r>
        <w:rPr/>
        <w:t>ഊ†</w:t>
      </w:r>
      <w:r>
        <w:rPr/>
        <w:t>䕳挠</w:t>
      </w:r>
      <w:r>
        <w:rPr/>
        <w:t>⡅</w:t>
      </w:r>
      <w:r>
        <w:rPr/>
        <w:t>硩琯䅢潲琩</w:t>
      </w:r>
      <w:r>
        <w:rPr/>
        <w:t>ഊഊഊ†††</w:t>
      </w:r>
      <w:r>
        <w:rPr/>
        <w:t>周攠畳攠潦⁴桥⁆䥌呅删楳⁯灴楯湡氬⁢畴⁩映畳敤</w:t>
      </w:r>
      <w:r>
        <w:rPr/>
        <w:t>Ⱐ</w:t>
      </w:r>
      <w:r>
        <w:rPr/>
        <w:t>浵獴⁣潮瑡楮⁡⁶慬楤</w:t>
      </w:r>
      <w:r>
        <w:rPr/>
        <w:t>ഊ†</w:t>
      </w:r>
      <w:r>
        <w:rPr/>
        <w:t>摂慳攠</w:t>
      </w:r>
      <w:r>
        <w:rPr/>
        <w:t>⡴</w:t>
      </w:r>
      <w:r>
        <w:rPr/>
        <w:t>洩⁴祰攠獴慴敭敮琠景爠瑨攠獥汥捴敤⁤慴慢慳攮⁖慬楤⁣潮摩瑩潮慬</w:t>
      </w:r>
      <w:r>
        <w:rPr/>
        <w:t>ഊ†</w:t>
      </w:r>
      <w:r>
        <w:rPr/>
        <w:t>敮瑲楥猠景爠瑨攠䙉䱔䕒⁰牯浰琠浩杨琠扥㨠‧单䉔佔䅌㸰✬‧兔太䍏協✬‧䍏協㰾〧</w:t>
      </w:r>
      <w:r>
        <w:rPr/>
        <w:t>Ⰽ</w:t>
      </w:r>
      <w:r>
        <w:rPr/>
        <w:t>ਠ‧</w:t>
      </w:r>
      <w:r>
        <w:rPr/>
        <w:t>兔太偒䥃䔧</w:t>
      </w:r>
      <w:r>
        <w:rPr/>
        <w:t>Ⱐ❔</w:t>
      </w:r>
      <w:r>
        <w:rPr/>
        <w:t>奐䔽䍌䅓匧</w:t>
      </w:r>
      <w:r>
        <w:rPr/>
        <w:t>Ⱐ✮</w:t>
      </w:r>
      <w:r>
        <w:rPr/>
        <w:t>乏吮⁄䕌䕔䕄</w:t>
      </w:r>
      <w:r>
        <w:rPr/>
        <w:t>⠩✬‧</w:t>
      </w:r>
      <w:r>
        <w:rPr/>
        <w:t>䑅䱅呅䐨⤧⸍</w:t>
      </w:r>
      <w:r>
        <w:rPr/>
        <w:t>਍ਠ†††††††††††††††††††††††††††††††††††††††‍ਠ</w:t>
      </w:r>
      <w:r>
        <w:rPr/>
        <w:t>짍췍췍췍췍췍췍췍췍췍췍췍嬠䅤搯䍲敡瑥⁎敷⁃污獳⁃潤攠巍췍췍췍췍췍췍췍췍췍췍췍춻</w:t>
      </w:r>
      <w:r>
        <w:rPr/>
        <w:t>ഊ₺⁅</w:t>
      </w:r>
      <w:r>
        <w:rPr/>
        <w:t>湴敲⁡⁃䱁卓⁃潤攺†塘堠†††††††††††††††††††††††††먠</w:t>
      </w:r>
      <w:r>
        <w:rPr/>
        <w:t>ഊ₺†††††††⁎</w:t>
      </w:r>
      <w:r>
        <w:rPr/>
        <w:t>慭攺†䑥獣㨠䅐䠬⁆剅䥇䡔††††††††††††††††††먠</w:t>
      </w:r>
      <w:r>
        <w:rPr/>
        <w:t>ഊ₺†††</w:t>
      </w:r>
      <w:r>
        <w:rPr/>
        <w:t>䑥扩琠䅣捯畮琺†㄰〰〭〰〰〰††䍲敤楴⁁捣潵湴㨠‴〰〰</w:t>
      </w:r>
      <w:r>
        <w:rPr/>
        <w:t>ⴰ</w:t>
      </w:r>
      <w:r>
        <w:rPr/>
        <w:t>〰〰〠††††먠</w:t>
      </w:r>
      <w:r>
        <w:rPr/>
        <w:t>ഊ₺†††††⁄</w:t>
      </w:r>
      <w:r>
        <w:rPr/>
        <w:t>慴慢慳攺†䅐䠠††††††††††⁆楥汤㨠⁆剅䥇䡔†††††††먍</w:t>
      </w:r>
      <w:r>
        <w:rPr/>
        <w:t>ਠ</w:t>
      </w:r>
      <w:r>
        <w:rPr/>
        <w:t>먠††††††䙩汴敲㨠‡䑅䱅呅䐨⤠†††††††††††††††††††††₺‍</w:t>
      </w:r>
      <w:r>
        <w:rPr/>
        <w:t>ਠ</w:t>
      </w:r>
      <w:r>
        <w:rPr/>
        <w:t>죍췍췍췍췍췍췍췍췍췍췍췍췍췍췍췍췍췍췍췍췍췍췍췍췍췍췍췍췍췍췍췍췍췍췍췍췍췍춼‍</w:t>
      </w:r>
      <w:r>
        <w:rPr/>
        <w:t>ਠ⁅</w:t>
      </w:r>
      <w:r>
        <w:rPr/>
        <w:t>獣 䕸楴⽁扯牴⤠††††††††††††††††††††††††††††††‍</w:t>
      </w:r>
      <w:r>
        <w:rPr/>
        <w:t>਌†⁄</w:t>
      </w:r>
      <w:r>
        <w:rPr/>
        <w:t>䅙传䝌</w:t>
      </w:r>
      <w:r>
        <w:rPr/>
        <w:t>Ⱐ†††</w:t>
      </w:r>
      <w:r>
        <w:rPr/>
        <w:t>告匠䱁䈠†††††††††††††††††††††偡来㨠㈴</w:t>
      </w:r>
      <w:r>
        <w:rPr/>
        <w:t>ഊഊഊഊഊ⃾⁂</w:t>
      </w:r>
      <w:r>
        <w:rPr/>
        <w:t>剏坓䔠䍈䅒吠但⁁䍃何乔匠䑁呁䉁卅‭⁇䰮䑂䘠</w:t>
      </w:r>
      <w:r>
        <w:rPr/>
        <w:t>ⴠ</w:t>
      </w:r>
      <w:r>
        <w:rPr/>
        <w:t>䘳</w:t>
      </w:r>
      <w:r>
        <w:rPr/>
        <w:t>ഊഊഊ†††</w:t>
      </w:r>
      <w:r>
        <w:rPr/>
        <w:t>奯甠桡癥⁯湬礠瑯⁰牥獳⁆㌠瑯⁶楥眠瑨攠䍨慲琠潦⁁捣潵湴猠</w:t>
      </w:r>
      <w:r>
        <w:rPr/>
        <w:t>⡇</w:t>
      </w:r>
      <w:r>
        <w:rPr/>
        <w:t>䰮䑂䘩⸍</w:t>
      </w:r>
      <w:r>
        <w:rPr/>
        <w:t>਍਍ਠ</w:t>
      </w:r>
      <w:r>
        <w:rPr/>
        <w:t>䑁奏⁇䰠噥牳楯渠㌮〠⁔䩓⁌䅂</w:t>
      </w:r>
      <w:r>
        <w:rPr/>
        <w:t>ഊ⃚</w:t>
      </w:r>
      <w:r>
        <w:rPr/>
        <w:t>쓄쓄쓄쓄쓄쓄쓄쓄嬠䉒佗卅⁃䡁剔⁏䘠䅃䍏啎呓⁄䅔䅂䅓䔠</w:t>
      </w:r>
      <w:r>
        <w:rPr/>
        <w:t>ⴠ</w:t>
      </w:r>
      <w:r>
        <w:rPr/>
        <w:t>䝌⹄䉆⁝쓄쓄쓄쓄쓄쓄쓄뼍</w:t>
      </w:r>
      <w:r>
        <w:rPr/>
        <w:t>ਠ</w:t>
      </w:r>
      <w:r>
        <w:rPr/>
        <w:t>댠†䝌彅乔剙†††⁎䅍䔠††††††††††††††偅剉佄ㄠ††⁐䕒䥏䐲††₳</w:t>
      </w:r>
      <w:r>
        <w:rPr/>
        <w:t>ഊ₳</w:t>
      </w:r>
      <w:r>
        <w:rPr/>
        <w:t>쓄쓄쓄쓄쓄쓄쓄쓄틄쓄쓄쓄쓄쓄쓄쓄쓄쓄쓄쓄쓄쓄쓄쓄쓒쓄쓄쓄쓄쓄쓄틄쓄쓄쓄쓄쓄쓄댍</w:t>
      </w:r>
      <w:r>
        <w:rPr/>
        <w:t>ਠ</w:t>
      </w:r>
      <w:r>
        <w:rPr/>
        <w:t>댠†㐰〰〭〰〰〰₺⁉乃位䔬⁓䅌䕓†††††††††먠†††〮〰₺†††‰⸰〠₳</w:t>
      </w:r>
      <w:r>
        <w:rPr/>
        <w:t>ഊ₳†‴</w:t>
      </w:r>
      <w:r>
        <w:rPr/>
        <w:t>〰〱</w:t>
      </w:r>
      <w:r>
        <w:rPr/>
        <w:t>ⴰ</w:t>
      </w:r>
      <w:r>
        <w:rPr/>
        <w:t>〰〰〠먠十䱅匠††††††††††††₺†††‰⸰〠먠†††〮〰†댍</w:t>
      </w:r>
      <w:r>
        <w:rPr/>
        <w:t>ਠ</w:t>
      </w:r>
      <w:r>
        <w:rPr/>
        <w:t>댠†㐰〰㈭〰〰〰₺⁒整畲湳…⁒敦畮摳†††††††먠†††〮〰₺†††‰⸰〠₳</w:t>
      </w:r>
      <w:r>
        <w:rPr/>
        <w:t>ഊ₳†‵</w:t>
      </w:r>
      <w:r>
        <w:rPr/>
        <w:t>〰〰</w:t>
      </w:r>
      <w:r>
        <w:rPr/>
        <w:t>ⴰ</w:t>
      </w:r>
      <w:r>
        <w:rPr/>
        <w:t>〰〰〠먠䍏協⁏䘠十䱅匯䝏佄匠†††††₺†††‰⸰〠먠†††〮〰†댍</w:t>
      </w:r>
      <w:r>
        <w:rPr/>
        <w:t>ਠ</w:t>
      </w:r>
      <w:r>
        <w:rPr/>
        <w:t>댠†㔰〰ㄭ〰〰〰₺⁂敧楮湩湧⁉湶敮瑯特††††††먠†††〮〰₺†††‰⸰〠₳</w:t>
      </w:r>
      <w:r>
        <w:rPr/>
        <w:t>ഊ₳†‵</w:t>
      </w:r>
      <w:r>
        <w:rPr/>
        <w:t>〰〲</w:t>
      </w:r>
      <w:r>
        <w:rPr/>
        <w:t>ⴰ</w:t>
      </w:r>
      <w:r>
        <w:rPr/>
        <w:t>〰〰〠먠䕮摩湧⁉湶敮瑯特†††††††₺†††‰⸰〠먠†††〮〰†댍</w:t>
      </w:r>
      <w:r>
        <w:rPr/>
        <w:t>ਠ</w:t>
      </w:r>
      <w:r>
        <w:rPr/>
        <w:t>댠†㔰〰㌭〰〰〰₺⁐畲捨慳敳†††††††††††먠†††〮〰₺†††‰⸰〠₳</w:t>
      </w:r>
      <w:r>
        <w:rPr/>
        <w:t>ഊ₳†‵</w:t>
      </w:r>
      <w:r>
        <w:rPr/>
        <w:t>〰〴</w:t>
      </w:r>
      <w:r>
        <w:rPr/>
        <w:t>ⴰ</w:t>
      </w:r>
      <w:r>
        <w:rPr/>
        <w:t>〰〰〠먠䥮癥湴潲礠䅤橵獴浥湴猠††††₺†††‰⸰〠먠†††〮〰†댍</w:t>
      </w:r>
      <w:r>
        <w:rPr/>
        <w:t>ਠ</w:t>
      </w:r>
      <w:r>
        <w:rPr/>
        <w:t>댠†㔰〰㔭〰〰〰₺⁆牥楧桴††††††††††††먠†††〮〰₺†††‰⸰〠₳</w:t>
      </w:r>
      <w:r>
        <w:rPr/>
        <w:t>ഊ₳†‵</w:t>
      </w:r>
      <w:r>
        <w:rPr/>
        <w:t>〰〶</w:t>
      </w:r>
      <w:r>
        <w:rPr/>
        <w:t>ⴰ</w:t>
      </w:r>
      <w:r>
        <w:rPr/>
        <w:t>〰〰〠먠噥湤潲⁒整畲湳††††††††₺†††‰⸰〠먠†††〮〰†댍</w:t>
      </w:r>
      <w:r>
        <w:rPr/>
        <w:t>ਠ</w:t>
      </w:r>
      <w:r>
        <w:rPr/>
        <w:t>댠†㜰〰〭〰〰〰₺⁅塐䕎卅匠†††††††††††먠†††〮〰₺†††‰⸰〠₳</w:t>
      </w:r>
      <w:r>
        <w:rPr/>
        <w:t>ഊ₳†‷</w:t>
      </w:r>
      <w:r>
        <w:rPr/>
        <w:t>〰〱</w:t>
      </w:r>
      <w:r>
        <w:rPr/>
        <w:t>ⴰ</w:t>
      </w:r>
      <w:r>
        <w:rPr/>
        <w:t>〰〰〠먠䅤癥牴楳楮朠†††††††††₺†††‰⸰〠먠†††〮〰†댍</w:t>
      </w:r>
      <w:r>
        <w:rPr/>
        <w:t>ਠ</w:t>
      </w:r>
      <w:r>
        <w:rPr/>
        <w:t>댠†㜱〰〭〰〰〰₺⁅塐䕎卅匬⁔䅘䕓††††††††먠†††〮〰₺†††‰⸰〠₳</w:t>
      </w:r>
      <w:r>
        <w:rPr/>
        <w:t>ഊ₳†‷</w:t>
      </w:r>
      <w:r>
        <w:rPr/>
        <w:t>㄰〱</w:t>
      </w:r>
      <w:r>
        <w:rPr/>
        <w:t>ⴰ</w:t>
      </w:r>
      <w:r>
        <w:rPr/>
        <w:t>〰〰〠먠䉡湫⁃桡牧敳†††††††††₺†††‰⸰〠먠†††〮〰†댍</w:t>
      </w:r>
      <w:r>
        <w:rPr/>
        <w:t>ਠ</w:t>
      </w:r>
      <w:r>
        <w:rPr/>
        <w:t>댠†㜱〰㈭〰〰〰₺⁄数牥捩慴楯渠佦晩捥††††††먠†††〮〰₺†††‰⸰〠₳</w:t>
      </w:r>
      <w:r>
        <w:rPr/>
        <w:t>ഊ₳†‷</w:t>
      </w:r>
      <w:r>
        <w:rPr/>
        <w:t>㄰〳</w:t>
      </w:r>
      <w:r>
        <w:rPr/>
        <w:t>ⴰ</w:t>
      </w:r>
      <w:r>
        <w:rPr/>
        <w:t>〰〰〠먠䑥灲散楡瑩潮⁖敨楣汥猠††††₺†††‰⸰〠먠†††〮〰†댍</w:t>
      </w:r>
      <w:r>
        <w:rPr/>
        <w:t>ਠ</w:t>
      </w:r>
      <w:r>
        <w:rPr/>
        <w:t>댠†㜱〰㐭〰〰〰₺⁄数牥捩慴楯渠䉵楬摩湧†††††먠†††〮〰₺†††‰⸰〠₳</w:t>
      </w:r>
      <w:r>
        <w:rPr/>
        <w:t>ഊ₳†‷</w:t>
      </w:r>
      <w:r>
        <w:rPr/>
        <w:t>㄰〵</w:t>
      </w:r>
      <w:r>
        <w:rPr/>
        <w:t>ⴰ</w:t>
      </w:r>
      <w:r>
        <w:rPr/>
        <w:t>〰〰〠먠䑥灲散楡瑩潮⁏瑨敲††††††₺†††‰⸰〠먠†††〮〰†댍</w:t>
      </w:r>
      <w:r>
        <w:rPr/>
        <w:t>ਠ</w:t>
      </w:r>
      <w:r>
        <w:rPr/>
        <w:t>䕳挠</w:t>
      </w:r>
      <w:r>
        <w:rPr/>
        <w:t>⡅</w:t>
      </w:r>
      <w:r>
        <w:rPr/>
        <w:t>硩琩</w:t>
      </w:r>
      <w:r>
        <w:rPr/>
        <w:t>ഊ⁆</w:t>
      </w:r>
      <w:r>
        <w:rPr/>
        <w:t>楮搠††䘵 䅣捯畮琩†⁆㘠</w:t>
      </w:r>
      <w:r>
        <w:rPr/>
        <w:t>⡎</w:t>
      </w:r>
      <w:r>
        <w:rPr/>
        <w:t>慭攩†⁆㜠</w:t>
      </w:r>
      <w:r>
        <w:rPr/>
        <w:t>⡓</w:t>
      </w:r>
      <w:r>
        <w:rPr/>
        <w:t>畢</w:t>
      </w:r>
      <w:r>
        <w:rPr/>
        <w:t>ⵁ</w:t>
      </w:r>
      <w:r>
        <w:rPr/>
        <w:t>捣潵湴⤍</w:t>
      </w:r>
      <w:r>
        <w:rPr/>
        <w:t>ਠ††††††††††††††††††††††††††††‵</w:t>
      </w:r>
      <w:r>
        <w:rPr/>
        <w:t>〯㄰㌍</w:t>
      </w:r>
      <w:r>
        <w:rPr/>
        <w:t>਍਌†⁄</w:t>
      </w:r>
      <w:r>
        <w:rPr/>
        <w:t>䅙传䝌</w:t>
      </w:r>
      <w:r>
        <w:rPr/>
        <w:t>Ⱐ†††</w:t>
      </w:r>
      <w:r>
        <w:rPr/>
        <w:t>告匠䱁䈠†††††††††††††††††††††偡来㨠㈵</w:t>
      </w:r>
      <w:r>
        <w:rPr/>
        <w:t>ഊഊഊഊഊ⃾⁂</w:t>
      </w:r>
      <w:r>
        <w:rPr/>
        <w:t>剏坓䔠呒䅎十䍔䥏丠䑁呁䉁卅‭⁇䱔剁乓⹄䉆‭⁆㐍</w:t>
      </w:r>
      <w:r>
        <w:rPr/>
        <w:t>਍਍ਠ††⁔</w:t>
      </w:r>
      <w:r>
        <w:rPr/>
        <w:t>牡湳慣瑩潮猠捡渠扥⁶楥睥搠批⁰牥獳楮朠䘴⸍</w:t>
      </w:r>
      <w:r>
        <w:rPr/>
        <w:t>਍਍ਠ</w:t>
      </w:r>
      <w:r>
        <w:rPr/>
        <w:t>䑁奏⁇䰠噥牳楯渠㌮〠⁔䩓⁌䅂</w:t>
      </w:r>
      <w:r>
        <w:rPr/>
        <w:t>ഊ⃚</w:t>
      </w:r>
      <w:r>
        <w:rPr/>
        <w:t>쓄쓄쓄쓄쓄쓄쓄쓄嬠䉒佗卅⁔剁乓䅃呉低⁄䅔䅂䅓䔠</w:t>
      </w:r>
      <w:r>
        <w:rPr/>
        <w:t>ⴠ</w:t>
      </w:r>
      <w:r>
        <w:rPr/>
        <w:t>䝌呒䅎匮䑂䘠巄쓄쓄쓄쓄쓄쓄쓄뼍</w:t>
      </w:r>
      <w:r>
        <w:rPr/>
        <w:t>ਠ</w:t>
      </w:r>
      <w:r>
        <w:rPr/>
        <w:t>댠††呒䅎十䍔†††⁃䱁卓†⁎䅍䔠††††††††††††††䑅䉉吠††††₳</w:t>
      </w:r>
      <w:r>
        <w:rPr/>
        <w:t>ഊ₳</w:t>
      </w:r>
      <w:r>
        <w:rPr/>
        <w:t>쓄쓄쓄쓄쓄쓄쓄쓄쓄틄쓄쓄쓄틄쓄쓄쓄쓄쓄쓄쓄쓄쓄쓄쓄쓄쓄쓄쓄쓒쓄쓄쓄쓄쓄쓄쓄쓄댍</w:t>
      </w:r>
      <w:r>
        <w:rPr/>
        <w:t>ਠ</w:t>
      </w:r>
      <w:r>
        <w:rPr/>
        <w:t>댠††㤰〶〲〰〱〰₺⁘塘†₺⁄敳挺⁁剈</w:t>
      </w:r>
      <w:r>
        <w:rPr/>
        <w:t>Ⱐ</w:t>
      </w:r>
      <w:r>
        <w:rPr/>
        <w:t>䙒䕉䝈吠††††††먠㄰〰〭〰〰〰†₳</w:t>
      </w:r>
      <w:r>
        <w:rPr/>
        <w:t>ഊ₳††‹</w:t>
      </w:r>
      <w:r>
        <w:rPr/>
        <w:t>〰㘰㈰〰㄰ㄠ먠塘堠†먠䑥獣㨠䅒䠬⁐䅉䐠†††††††₺‱〰〰</w:t>
      </w:r>
      <w:r>
        <w:rPr/>
        <w:t>ⴰ</w:t>
      </w:r>
      <w:r>
        <w:rPr/>
        <w:t>〰〰〠†댍</w:t>
      </w:r>
      <w:r>
        <w:rPr/>
        <w:t>ਠ</w:t>
      </w:r>
      <w:r>
        <w:rPr/>
        <w:t>댠††㤰〶〲〰〱〲₺⁘塘†₺⁄敳挺⁁剈</w:t>
      </w:r>
      <w:r>
        <w:rPr/>
        <w:t>Ⱐ</w:t>
      </w:r>
      <w:r>
        <w:rPr/>
        <w:t>单䉔佔䅌††††††먠㄰〰〭〰〰〰†₳</w:t>
      </w:r>
      <w:r>
        <w:rPr/>
        <w:t>ഊ₳††‹</w:t>
      </w:r>
      <w:r>
        <w:rPr/>
        <w:t>〰㘰㈰〰㄰㌠먠塘堠†먠䑥獣㨠䅒䠬⁔䅘䕓†††††††₺‱〰〰</w:t>
      </w:r>
      <w:r>
        <w:rPr/>
        <w:t>ⴰ</w:t>
      </w:r>
      <w:r>
        <w:rPr/>
        <w:t>〰〰〠†댍</w:t>
      </w:r>
      <w:r>
        <w:rPr/>
        <w:t>ਠ</w:t>
      </w:r>
      <w:r>
        <w:rPr/>
        <w:t>댠††㤰〶〲〰〱〴₺⁘塘†₺⁄敳挺⁁剈</w:t>
      </w:r>
      <w:r>
        <w:rPr/>
        <w:t>Ⱐ</w:t>
      </w:r>
      <w:r>
        <w:rPr/>
        <w:t>䙒䕉䝈吠††††††먠㄰〰〭〰〰〰†₳</w:t>
      </w:r>
      <w:r>
        <w:rPr/>
        <w:t>ഊ₳††‹</w:t>
      </w:r>
      <w:r>
        <w:rPr/>
        <w:t>〰㘰㈰〰㄰㔠먠塘堠†먠䑥獣㨠䅒䠬⁐䅉䐠†††††††₺‱〰〰</w:t>
      </w:r>
      <w:r>
        <w:rPr/>
        <w:t>ⴰ</w:t>
      </w:r>
      <w:r>
        <w:rPr/>
        <w:t>〰〰〠†댍</w:t>
      </w:r>
      <w:r>
        <w:rPr/>
        <w:t>ਠ</w:t>
      </w:r>
      <w:r>
        <w:rPr/>
        <w:t>댠††㤰〶〲〰〱〶₺⁘塘†₺⁄敳挺⁁剈</w:t>
      </w:r>
      <w:r>
        <w:rPr/>
        <w:t>Ⱐ</w:t>
      </w:r>
      <w:r>
        <w:rPr/>
        <w:t>单䉔佔䅌††††††먠㄰〰〭〰〰〰†₳</w:t>
      </w:r>
      <w:r>
        <w:rPr/>
        <w:t>ഊ₳††‹</w:t>
      </w:r>
      <w:r>
        <w:rPr/>
        <w:t>〰㘰㈰〰㄰㜠먠塘堠†먠䑥獣㨠䅒䠬⁔䅘䕓†††††††₺‱〰〰</w:t>
      </w:r>
      <w:r>
        <w:rPr/>
        <w:t>ⴰ</w:t>
      </w:r>
      <w:r>
        <w:rPr/>
        <w:t>〰〰〠†댍</w:t>
      </w:r>
      <w:r>
        <w:rPr/>
        <w:t>ਠ</w:t>
      </w:r>
      <w:r>
        <w:rPr/>
        <w:t>댠††㤰〶〲〰〱〸₺⁘塘†₺⁄敳挺⁁剈</w:t>
      </w:r>
      <w:r>
        <w:rPr/>
        <w:t>Ⱐ</w:t>
      </w:r>
      <w:r>
        <w:rPr/>
        <w:t>单䉔佔䅌††††††먠㄰〰〭〰〰〰†₳</w:t>
      </w:r>
      <w:r>
        <w:rPr/>
        <w:t>ഊ₳††‹</w:t>
      </w:r>
      <w:r>
        <w:rPr/>
        <w:t>〰㘰㈰〰㄰㤠먠塘堠†먠䑥獣㨠䅒䠬⁔䅘䕓†††††††₺‱〰〰</w:t>
      </w:r>
      <w:r>
        <w:rPr/>
        <w:t>ⴰ</w:t>
      </w:r>
      <w:r>
        <w:rPr/>
        <w:t>〰〰〠†댍</w:t>
      </w:r>
      <w:r>
        <w:rPr/>
        <w:t>ਠ</w:t>
      </w:r>
      <w:r>
        <w:rPr/>
        <w:t>댠††㤰〶〲〰〱㄰₺⁘塘†₺⁄敳挺⁁剈</w:t>
      </w:r>
      <w:r>
        <w:rPr/>
        <w:t>Ⱐ</w:t>
      </w:r>
      <w:r>
        <w:rPr/>
        <w:t>单䉔佔䅌††††††먠㄰〰〭〰〰〰†₳</w:t>
      </w:r>
      <w:r>
        <w:rPr/>
        <w:t>ഊ₳††‹</w:t>
      </w:r>
      <w:r>
        <w:rPr/>
        <w:t>〰㘰㈰〰ㄱㄠ먠塘堠†먠䑥獣㨠䅒䠬⁔䅘䕓†††††††₺‱〰〰</w:t>
      </w:r>
      <w:r>
        <w:rPr/>
        <w:t>ⴰ</w:t>
      </w:r>
      <w:r>
        <w:rPr/>
        <w:t>〰〰〠†댍</w:t>
      </w:r>
      <w:r>
        <w:rPr/>
        <w:t>ਠ</w:t>
      </w:r>
      <w:r>
        <w:rPr/>
        <w:t>댠††㤰〶〲〰〱ㄲ₺⁘塘†₺⁄敳挺⁁剈</w:t>
      </w:r>
      <w:r>
        <w:rPr/>
        <w:t>Ⱐ</w:t>
      </w:r>
      <w:r>
        <w:rPr/>
        <w:t>单䉔佔䅌††††††먠㄰〰〭〰〰〰†₳</w:t>
      </w:r>
      <w:r>
        <w:rPr/>
        <w:t>ഊ₳††‹</w:t>
      </w:r>
      <w:r>
        <w:rPr/>
        <w:t>〰㘰㈰〰ㄱ㌠먠塘堠†먠䑥獣㨠䅒䠬⁔䅘䕓†††††††₺‱〰〰</w:t>
      </w:r>
      <w:r>
        <w:rPr/>
        <w:t>ⴰ</w:t>
      </w:r>
      <w:r>
        <w:rPr/>
        <w:t>〰〰〠†댍</w:t>
      </w:r>
      <w:r>
        <w:rPr/>
        <w:t>ਠ</w:t>
      </w:r>
      <w:r>
        <w:rPr/>
        <w:t>댠††㤰〶〲〰〱ㄴ₺⁘塘†₺⁄敳挺⁁剈</w:t>
      </w:r>
      <w:r>
        <w:rPr/>
        <w:t>Ⱐ</w:t>
      </w:r>
      <w:r>
        <w:rPr/>
        <w:t>单䉔佔䅌††††††먠㄰〰〭〰〰〰†₳</w:t>
      </w:r>
      <w:r>
        <w:rPr/>
        <w:t>ഊ₳††‹</w:t>
      </w:r>
      <w:r>
        <w:rPr/>
        <w:t>〰㘰㈰〰ㄱ㔠먠塘堠†먠䑥獣㨠䅒䠬⁔䅘䕓†††††††₺‱〰〰</w:t>
      </w:r>
      <w:r>
        <w:rPr/>
        <w:t>ⴰ</w:t>
      </w:r>
      <w:r>
        <w:rPr/>
        <w:t>〰〰〠†댍</w:t>
      </w:r>
      <w:r>
        <w:rPr/>
        <w:t>ਠ</w:t>
      </w:r>
      <w:r>
        <w:rPr/>
        <w:t>댠††㤰〶ㄴ〰〱ㄶ₺⁘塘†₺⁄敳挺⁁剐</w:t>
      </w:r>
      <w:r>
        <w:rPr/>
        <w:t>Ⱐ</w:t>
      </w:r>
      <w:r>
        <w:rPr/>
        <w:t>单䉔佔䅌††††††먠㄰〰〭〰〰〰†₳</w:t>
      </w:r>
      <w:r>
        <w:rPr/>
        <w:t>ഊ⁅</w:t>
      </w:r>
      <w:r>
        <w:rPr/>
        <w:t>獣 䕸楴⤍</w:t>
      </w:r>
      <w:r>
        <w:rPr/>
        <w:t>ਠ</w:t>
      </w:r>
      <w:r>
        <w:rPr/>
        <w:t>䙩湤††⁆㔠</w:t>
      </w:r>
      <w:r>
        <w:rPr/>
        <w:t>⡔</w:t>
      </w:r>
      <w:r>
        <w:rPr/>
        <w:t>牡湳慣琩†⁆㘠</w:t>
      </w:r>
      <w:r>
        <w:rPr/>
        <w:t>⡃</w:t>
      </w:r>
      <w:r>
        <w:rPr/>
        <w:t>污獳⤠†䘷 乡浥⤠†䘸 䑥扩琩†⁆㤠</w:t>
      </w:r>
      <w:r>
        <w:rPr/>
        <w:t>⡃</w:t>
      </w:r>
      <w:r>
        <w:rPr/>
        <w:t>牥摩琩</w:t>
      </w:r>
      <w:r>
        <w:rPr/>
        <w:t>ഊ†††††††††††††††††††††††††††′</w:t>
      </w:r>
      <w:r>
        <w:rPr/>
        <w:t>〰〯㈰〷</w:t>
      </w:r>
      <w:r>
        <w:rPr/>
        <w:t>ഊఠ†</w:t>
      </w:r>
      <w:r>
        <w:rPr/>
        <w:t>䑁奏⁇䰬†††⁔䩓⁌䅂†††††††††††††††††††††⁐慧攺′㘍</w:t>
      </w:r>
      <w:r>
        <w:rPr/>
        <w:t>਍਍਍਍ਠ︠</w:t>
      </w:r>
      <w:r>
        <w:rPr/>
        <w:t>䙉乄‭⁆㔬䘶</w:t>
      </w:r>
      <w:r>
        <w:rPr/>
        <w:t>ⱆ</w:t>
      </w:r>
      <w:r>
        <w:rPr/>
        <w:t>㜬䘸…⁆㤍</w:t>
      </w:r>
      <w:r>
        <w:rPr/>
        <w:t>਍਍ਠ††⁔</w:t>
      </w:r>
      <w:r>
        <w:rPr/>
        <w:t>桥牥⁡牥‵⁩湤數敳⁦潲⁴桥⁤慴慢慳攠䝌䍌䅓匮䑂䘮⁔漠晩湤⁡⁳灥捩晩挍</w:t>
      </w:r>
      <w:r>
        <w:rPr/>
        <w:t>ਠ⁃</w:t>
      </w:r>
      <w:r>
        <w:rPr/>
        <w:t>䱁卓⁃潤攠祯甠捡渠畳攠瑨攠晩湤⁫敹猠䘵</w:t>
      </w:r>
      <w:r>
        <w:rPr/>
        <w:t>Ⱐ</w:t>
      </w:r>
      <w:r>
        <w:rPr/>
        <w:t>䘶</w:t>
      </w:r>
      <w:r>
        <w:rPr/>
        <w:t>Ⱐ</w:t>
      </w:r>
      <w:r>
        <w:rPr/>
        <w:t>䘷</w:t>
      </w:r>
      <w:r>
        <w:rPr/>
        <w:t>Ⱐ</w:t>
      </w:r>
      <w:r>
        <w:rPr/>
        <w:t>䘸</w:t>
      </w:r>
      <w:r>
        <w:rPr/>
        <w:t>Ⱐ</w:t>
      </w:r>
      <w:r>
        <w:rPr/>
        <w:t>慮搠䘹⸍</w:t>
      </w:r>
      <w:r>
        <w:rPr/>
        <w:t>਍਍਍ਠ††⁐</w:t>
      </w:r>
      <w:r>
        <w:rPr/>
        <w:t>牥獳⁆㔠瑯⁦楮搠愠牥捯牤⁢慳敤⁯渠瑨攠䍌䅓匠䍯摥㨍</w:t>
      </w:r>
      <w:r>
        <w:rPr/>
        <w:t>਍ਠ†††⃚</w:t>
      </w:r>
      <w:r>
        <w:rPr/>
        <w:t>쓄쓄쓄쓄쓄쓄쓄쓄쓄쓄쓄쓄쓄쓄쓄쓄쓄쓄쓄쓄쓄쓄쓄쓄쓄쓄쓄쓄쓄쓄쒿</w:t>
      </w:r>
      <w:r>
        <w:rPr/>
        <w:t>ഊ††††</w:t>
      </w:r>
      <w:r>
        <w:rPr/>
        <w:t>댠䕮瑥爠䍌䅓区⁘塘††††††††††††††††††††††댍</w:t>
      </w:r>
      <w:r>
        <w:rPr/>
        <w:t>ਠ†††⃀</w:t>
      </w:r>
      <w:r>
        <w:rPr/>
        <w:t>쓄쓄쓄쓄쓄쓄쓄쓄쓄쓄쓄쓄쓄쓄쓄쓄쓄쓄쓄쓄쓄쓄쓄쓄쓄쑔䩓⁌䅂쓄쓙</w:t>
      </w:r>
      <w:r>
        <w:rPr/>
        <w:t>ഊഊഊ†††</w:t>
      </w:r>
      <w:r>
        <w:rPr/>
        <w:t>偲敳猠䘶⁴漠晩湤⁡⁲散潲搠扡獥搠潮⁴桥⁄敢楴⁁捣潵湴⁎畭扥爺</w:t>
      </w:r>
      <w:r>
        <w:rPr/>
        <w:t>ഊഊ††††</w:t>
      </w:r>
      <w:r>
        <w:rPr/>
        <w:t>쓄쓄쓄쓄쓄쓄쓄쓄쓄쓄쓄쓄쓄쓄쓄쓄쓄쓄쓄쓄쓄쓄쓄쓄쓄쓄쓄쓄쓄쓄뼍</w:t>
      </w:r>
      <w:r>
        <w:rPr/>
        <w:t>ਠ†††₳⁅</w:t>
      </w:r>
      <w:r>
        <w:rPr/>
        <w:t>湴敲⁄䕂䥔㨠㄰㄰〭〱〰〰†††††††††††††††††₳</w:t>
      </w:r>
      <w:r>
        <w:rPr/>
        <w:t>ഊ††††</w:t>
      </w:r>
      <w:r>
        <w:rPr/>
        <w:t>샄쓄쓄쓄쓄쓄쓄쓄쓄쓄쓄쓄쓄쓄쓄쓄쓄쓄쓄쓄쓄쓄쓄쓄쓄쓄告匠䱁䋄쓄</w:t>
      </w:r>
      <w:r>
        <w:rPr/>
        <w:t>਍਍ਠ††⁐</w:t>
      </w:r>
      <w:r>
        <w:rPr/>
        <w:t>牥獳⁆㜠瑯⁦楮搠愠牥捯牤⁢慳敤⁯渠瑨攠䍲敤楴⁁捣潵湴⁎畭扥爺</w:t>
      </w:r>
      <w:r>
        <w:rPr/>
        <w:t>ഊഊ††††</w:t>
      </w:r>
      <w:r>
        <w:rPr/>
        <w:t>쓄쓄쓄쓄쓄쓄쓄쓄쓄쓄쓄쓄쓄쓄쓄쓄쓄쓄쓄쓄쓄쓄쓄쓄쓄쓄쓄쓄쓄쓄뼍</w:t>
      </w:r>
      <w:r>
        <w:rPr/>
        <w:t>ਠ†††₳⁅</w:t>
      </w:r>
      <w:r>
        <w:rPr/>
        <w:t>湴敲⁃剅䑉吺‷〰〰</w:t>
      </w:r>
      <w:r>
        <w:rPr/>
        <w:t>ⴱ</w:t>
      </w:r>
      <w:r>
        <w:rPr/>
        <w:t>〰㈰〠††††††††††††††††₳</w:t>
      </w:r>
      <w:r>
        <w:rPr/>
        <w:t>ഊ††††</w:t>
      </w:r>
      <w:r>
        <w:rPr/>
        <w:t>샄쓄쓄쓄쓄쓄쓄쓄쓄쓄쓄쓄쓄쓄쓄쓄쓄쓄쓄쓄쓄쓄쓄쓄쓄쓄告匠䱁䋄쓄</w:t>
      </w:r>
      <w:r>
        <w:rPr/>
        <w:t>਍਍ਠ††⁐</w:t>
      </w:r>
      <w:r>
        <w:rPr/>
        <w:t>牥獳⁆㠠瑯⁦楮搠愠牥捯牤⁢慳敤⁯渠瑨攠䍌䅓匠䍯摥⁎慭支䑥獣物灴楯渺</w:t>
      </w:r>
      <w:r>
        <w:rPr/>
        <w:t>ഊഊ††††</w:t>
      </w:r>
      <w:r>
        <w:rPr/>
        <w:t>쓄쓄쓄쓄쓄쓄쓄쓄쓄쓄쓄쓄쓄쓄쓄쓄쓄쓄쓄쓄쓄쓄쓄쓄쓄쓄쓄쓄쓄쓄뼍</w:t>
      </w:r>
      <w:r>
        <w:rPr/>
        <w:t>ਠ†††₳⁅</w:t>
      </w:r>
      <w:r>
        <w:rPr/>
        <w:t>湴敲⁎䅍䔺⁁删呡硥猠䍯汬散瑥搠††††††††††††††₳</w:t>
      </w:r>
      <w:r>
        <w:rPr/>
        <w:t>ഊ††††</w:t>
      </w:r>
      <w:r>
        <w:rPr/>
        <w:t>샄쓄쓄쓄쓄쓄쓄쓄쓄쓄쓄쓄쓄쓄쓄쓄쓄쓄쓄쓄쓄쓄쓄쓄쓄쓄告匠䱁䋄쓄</w:t>
      </w:r>
      <w:r>
        <w:rPr/>
        <w:t>਍਍ਠ††⁐</w:t>
      </w:r>
      <w:r>
        <w:rPr/>
        <w:t>牥獳⁆㤠瑯⁦楮搠愠牥捯牤⁢慳敤⁯渠瑨攠䑁呁䉁卅⁎慭攺</w:t>
      </w:r>
      <w:r>
        <w:rPr/>
        <w:t>ഊഊ††††</w:t>
      </w:r>
      <w:r>
        <w:rPr/>
        <w:t>쓄쓄쓄쓄쓄쓄쓄쓄쓄쓄쓄쓄쓄쓄쓄쓄쓄쓄쓄쓄쓄쓄쓄쓄쓄쓄쓄쓄쓄쓄뼍</w:t>
      </w:r>
      <w:r>
        <w:rPr/>
        <w:t>ਠ†††₳⁅</w:t>
      </w:r>
      <w:r>
        <w:rPr/>
        <w:t>湴敲⁄䅔䅂䅓䔺⁁剄††††††††††††††††††††₳</w:t>
      </w:r>
      <w:r>
        <w:rPr/>
        <w:t>ഊ††††</w:t>
      </w:r>
      <w:r>
        <w:rPr/>
        <w:t>샄쓄쓄쓄쓄쓄쓄쓄쓄쓄쓄쓄쓄쓄쓄쓄쓄쓄쓄쓄쓄쓄쓄쓄쓄쓄告匠䱁䋄쓄</w:t>
      </w:r>
      <w:r>
        <w:rPr/>
        <w:t>਍਌†⁄</w:t>
      </w:r>
      <w:r>
        <w:rPr/>
        <w:t>䅙传䝌</w:t>
      </w:r>
      <w:r>
        <w:rPr/>
        <w:t>Ⱐ†††</w:t>
      </w:r>
      <w:r>
        <w:rPr/>
        <w:t>告匠䱁䈠†††††††††††††††††††††偡来㨠㈷</w:t>
      </w:r>
      <w:r>
        <w:rPr/>
        <w:t>ഊഊഊഊ⃾⁂</w:t>
      </w:r>
      <w:r>
        <w:rPr/>
        <w:t>剏坓䔠䝅久剁䰠䱅䑇䕒⁔剁乓䅃呉低匠</w:t>
      </w:r>
      <w:r>
        <w:rPr/>
        <w:t>ⴠ</w:t>
      </w:r>
      <w:r>
        <w:rPr/>
        <w:t>䝌呒䅎匮䑂䘍</w:t>
      </w:r>
      <w:r>
        <w:rPr/>
        <w:t>਍਍ਠ††⁔</w:t>
      </w:r>
      <w:r>
        <w:rPr/>
        <w:t>桥⁇敮敲慬⁌敤来爠呲慮獡捴楯渠扲潷獥⁲潵瑩湥⁩猠瑨攠牯畴楮攠祯甠睩汬</w:t>
      </w:r>
      <w:r>
        <w:rPr/>
        <w:t>ഊ†</w:t>
      </w:r>
      <w:r>
        <w:rPr/>
        <w:t>畳攠瑯⁶楥眠灯獴敤⁴牡湳慣瑩潮猬⁡摤⁮敷⁯湥猬⁡湤⁭潤楦礠數楳瑩湧⁯湥献</w:t>
      </w:r>
      <w:r>
        <w:rPr/>
        <w:t>ഊ†</w:t>
      </w:r>
      <w:r>
        <w:rPr/>
        <w:t>周攠步礠晩敬摳⁡牥⁤楳灬慹敤⁡琠瑨攠瑯瀠潦⁴桥⁳捲敥渮⁔桥⁦畮捴楯渠步祳⁡牥</w:t>
      </w:r>
      <w:r>
        <w:rPr/>
        <w:t>ഊ†</w:t>
      </w:r>
      <w:r>
        <w:rPr/>
        <w:t>摩獰污祥搠慴⁴桥⁢潴瑯洮⁔桥⁴牡湳慣瑩潮⁤慴愯晩敬摳⁡牥⁤楳灬慹敤⁩渠瑨攍</w:t>
      </w:r>
      <w:r>
        <w:rPr/>
        <w:t>ਠ⁣</w:t>
      </w:r>
      <w:r>
        <w:rPr/>
        <w:t>敮瑥爠潦⁴桥⁳捲敥渮⁕獥⁴桥⁡牲潷⁫敹猠瑯‧浯癥⁡牯畮搧⁴桩猠扲潷獥</w:t>
      </w:r>
      <w:r>
        <w:rPr/>
        <w:t>ഊ†</w:t>
      </w:r>
      <w:r>
        <w:rPr/>
        <w:t>牯畴楮攮⁐牥獳⁆ㄠ</w:t>
      </w:r>
      <w:r>
        <w:rPr/>
        <w:t>⡈</w:t>
      </w:r>
      <w:r>
        <w:rPr/>
        <w:t>敬瀩⁦潲⁭潲攠楮景牭慴楯渠潮⁩浰潲瑡湴⁫敹獴牯步献</w:t>
      </w:r>
      <w:r>
        <w:rPr/>
        <w:t>ഊഊഊ⁄</w:t>
      </w:r>
      <w:r>
        <w:rPr/>
        <w:t>䅙传䝌⁖敲獩潮″⸰†告匠䱁䈍</w:t>
      </w:r>
      <w:r>
        <w:rPr/>
        <w:t>ਠ</w:t>
      </w:r>
      <w:r>
        <w:rPr/>
        <w:t>짍췍췍췍췍췍췍췍췍쵛⁇敮敲慬⁌敤来爠呲慮獡捴楯湳‭⁔䩓⁌䅂⁝췍췍췍췍췍췍췍췍춻</w:t>
      </w:r>
      <w:r>
        <w:rPr/>
        <w:t>ഊ₺†††††††††</w:t>
      </w:r>
      <w:r>
        <w:rPr/>
        <w:t>呒䅎十䍔䥏为‹〰㘰㈰〰㄰㐠††††††††††††††††먍</w:t>
      </w:r>
      <w:r>
        <w:rPr/>
        <w:t>ਠ</w:t>
      </w:r>
      <w:r>
        <w:rPr/>
        <w:t>먠†䍌䅓区⁘塘††††††††††††††乁䵅㨠䑥獣㨠䅒䠬⁆剅䥇䡔†††††₺</w:t>
      </w:r>
      <w:r>
        <w:rPr/>
        <w:t>ഊ₺†⁄</w:t>
      </w:r>
      <w:r>
        <w:rPr/>
        <w:t>䕂䥔㨠㄰〰〭〰〰〰††††††††⁃剅䑉吺‱㄰〰</w:t>
      </w:r>
      <w:r>
        <w:rPr/>
        <w:t>ⴰ</w:t>
      </w:r>
      <w:r>
        <w:rPr/>
        <w:t>〰〰〠††††††††먍</w:t>
      </w:r>
      <w:r>
        <w:rPr/>
        <w:t>ਠ</w:t>
      </w:r>
      <w:r>
        <w:rPr/>
        <w:t>먠⁁䵏啎吺†††‰⸰〠††††††††††䑁呅㨠〶⼰㈯㤰††††††††††₺</w:t>
      </w:r>
      <w:r>
        <w:rPr/>
        <w:t>ഊ⃈</w:t>
      </w:r>
      <w:r>
        <w:rPr/>
        <w:t>췍췍췍췍췍췍췍췍췍췍췍췍췍췍嬠䉲潷獥⁇䱔剁乓⹄䉆⁝췍췍췍췍췍췍췍췍췍췍췍췍췍밍</w:t>
      </w:r>
      <w:r>
        <w:rPr/>
        <w:t>ਠ†††</w:t>
      </w:r>
      <w:r>
        <w:rPr/>
        <w:t>呒䅎十䍔†††⁃䱁卓†⁎䅍䔠††††††††††††††䑅䉉名</w:t>
      </w:r>
      <w:r>
        <w:rPr/>
        <w:t>ਠ</w:t>
      </w:r>
      <w:r>
        <w:rPr/>
        <w:t>쓄쓄쓄쓄쓄쓄쓄쓄쓄쓒쓄쓄쓄쓒쓄쓄쓄쓄쓄쓄쓄쓄쓄쓄쓄쓄쓄쓄쓄쓄틄쓄쓄쓄쓄쓄쓄쓄쓄</w:t>
      </w:r>
      <w:r>
        <w:rPr/>
        <w:t>ഊ†††‹</w:t>
      </w:r>
      <w:r>
        <w:rPr/>
        <w:t>〰㘰㈰〰㄰㐠먠塘堠†먠䑥獣㨠䅒䠬⁆剅䥇䡔††††††₺‱〰〰</w:t>
      </w:r>
      <w:r>
        <w:rPr/>
        <w:t>ⴰ</w:t>
      </w:r>
      <w:r>
        <w:rPr/>
        <w:t>〰〰」</w:t>
      </w:r>
      <w:r>
        <w:rPr/>
        <w:t>ਠ†††</w:t>
      </w:r>
      <w:r>
        <w:rPr/>
        <w:t>㤰〶〲〰〱〵₺⁘塘†₺⁄敳挺⁁剈</w:t>
      </w:r>
      <w:r>
        <w:rPr/>
        <w:t>Ⱐ</w:t>
      </w:r>
      <w:r>
        <w:rPr/>
        <w:t>偁䥄††††††††먠㄰〰〭〰〰〰</w:t>
      </w:r>
      <w:r>
        <w:rPr/>
        <w:t>ഊ†††‹</w:t>
      </w:r>
      <w:r>
        <w:rPr/>
        <w:t>〰㘰㈰〰㄰㘠먠塘堠†먠䑥獣㨠䅒䠬⁓啂呏呁䰠†††††₺‱〰〰</w:t>
      </w:r>
      <w:r>
        <w:rPr/>
        <w:t>ⴰ</w:t>
      </w:r>
      <w:r>
        <w:rPr/>
        <w:t>〰〰」</w:t>
      </w:r>
      <w:r>
        <w:rPr/>
        <w:t>ਠ†††</w:t>
      </w:r>
      <w:r>
        <w:rPr/>
        <w:t>㤰〶〲〰〱〷₺⁘塘†₺⁄敳挺⁁剈</w:t>
      </w:r>
      <w:r>
        <w:rPr/>
        <w:t>Ⱐ</w:t>
      </w:r>
      <w:r>
        <w:rPr/>
        <w:t>呁塅匠†††††††먠㄰〰〭〰〰〰</w:t>
      </w:r>
      <w:r>
        <w:rPr/>
        <w:t>ഊ†††‹</w:t>
      </w:r>
      <w:r>
        <w:rPr/>
        <w:t>〰㘰㈰〰㄰㠠먠塘堠†먠䑥獣㨠䅒䠬⁓啂呏呁䰠†††††₺‱〰〰</w:t>
      </w:r>
      <w:r>
        <w:rPr/>
        <w:t>ⴰ</w:t>
      </w:r>
      <w:r>
        <w:rPr/>
        <w:t>〰〰」</w:t>
      </w:r>
      <w:r>
        <w:rPr/>
        <w:t>ਠ†††</w:t>
      </w:r>
      <w:r>
        <w:rPr/>
        <w:t>㤰〶〲〰〱〹₺⁘塘†₺⁄敳挺⁁剈</w:t>
      </w:r>
      <w:r>
        <w:rPr/>
        <w:t>Ⱐ</w:t>
      </w:r>
      <w:r>
        <w:rPr/>
        <w:t>呁塅匠†††††††먠㄰〰〭〰〰〰</w:t>
      </w:r>
      <w:r>
        <w:rPr/>
        <w:t>ഊ†††‹</w:t>
      </w:r>
      <w:r>
        <w:rPr/>
        <w:t>〰㘰㈰〰ㄱ〠먠塘堠†먠䑥獣㨠䅒䠬⁓啂呏呁䰠†††††₺‱〰〰</w:t>
      </w:r>
      <w:r>
        <w:rPr/>
        <w:t>ⴰ</w:t>
      </w:r>
      <w:r>
        <w:rPr/>
        <w:t>〰〰」</w:t>
      </w:r>
      <w:r>
        <w:rPr/>
        <w:t>ਠ†††</w:t>
      </w:r>
      <w:r>
        <w:rPr/>
        <w:t>㤰〶〲〰〱ㄱ₺⁘塘†₺⁄敳挺⁁剈</w:t>
      </w:r>
      <w:r>
        <w:rPr/>
        <w:t>Ⱐ</w:t>
      </w:r>
      <w:r>
        <w:rPr/>
        <w:t>呁塅匠†††††††먠㄰〰〭〰〰〰</w:t>
      </w:r>
      <w:r>
        <w:rPr/>
        <w:t>ഊ†††‹</w:t>
      </w:r>
      <w:r>
        <w:rPr/>
        <w:t>〰㘰㈰〰ㄱ㈠먠塘堠†먠䑥獣㨠䅒䠬⁓啂呏呁䰠†††††₺‱〰〰</w:t>
      </w:r>
      <w:r>
        <w:rPr/>
        <w:t>ⴰ</w:t>
      </w:r>
      <w:r>
        <w:rPr/>
        <w:t>〰〰」</w:t>
      </w:r>
      <w:r>
        <w:rPr/>
        <w:t>ਠ†††</w:t>
      </w:r>
      <w:r>
        <w:rPr/>
        <w:t>㤰〶〲〰〱ㄳ₺⁘塘†₺⁄敳挺⁁剈</w:t>
      </w:r>
      <w:r>
        <w:rPr/>
        <w:t>Ⱐ</w:t>
      </w:r>
      <w:r>
        <w:rPr/>
        <w:t>呁塅匠†††††††먠㄰〰〭〰〰〰</w:t>
      </w:r>
      <w:r>
        <w:rPr/>
        <w:t>ഊ†††‹</w:t>
      </w:r>
      <w:r>
        <w:rPr/>
        <w:t>〰㘰㈰〰ㄱ㐠먠塘堠†먠䑥獣㨠䅒䠬⁓啂呏呁䰠†††††₺‱〰〰</w:t>
      </w:r>
      <w:r>
        <w:rPr/>
        <w:t>ⴰ</w:t>
      </w:r>
      <w:r>
        <w:rPr/>
        <w:t>〰〰」</w:t>
      </w:r>
      <w:r>
        <w:rPr/>
        <w:t>ਠ⃄</w:t>
      </w:r>
      <w:r>
        <w:rPr/>
        <w:t>쓄쓄쓄쓄쓄쓄쓄쓄쓐쓄쓄쓄쓐쓄쓄쓄쓄쓄쓄쓄쓄쓄쓄쓄쓄쓄쓄쓄쓄탄쓄쓄쓄쓄쓄쓄쓄쓄</w:t>
      </w:r>
      <w:r>
        <w:rPr/>
        <w:t>ഊ†⁅</w:t>
      </w:r>
      <w:r>
        <w:rPr/>
        <w:t>獣 䕸楴⤠†䘱 䡥汰⤠†䘲 䕤楴⤠†䍴牬⁎ 䅤搩</w:t>
      </w:r>
      <w:r>
        <w:rPr/>
        <w:t>ഊ†⁆</w:t>
      </w:r>
      <w:r>
        <w:rPr/>
        <w:t>㌠</w:t>
      </w:r>
      <w:r>
        <w:rPr/>
        <w:t>⡃</w:t>
      </w:r>
      <w:r>
        <w:rPr/>
        <w:t>桡牴⁯映䅣捯畮瑳⤠†䘴 䍬慳獥猩</w:t>
      </w:r>
      <w:r>
        <w:rPr/>
        <w:t>ഊ†⁆</w:t>
      </w:r>
      <w:r>
        <w:rPr/>
        <w:t>楮搠†⁆㔠</w:t>
      </w:r>
      <w:r>
        <w:rPr/>
        <w:t>⡔</w:t>
      </w:r>
      <w:r>
        <w:rPr/>
        <w:t>牡湳慣瑩潮⤠†䘶 䍬慳猩†⁆㘠</w:t>
      </w:r>
      <w:r>
        <w:rPr/>
        <w:t>⡎</w:t>
      </w:r>
      <w:r>
        <w:rPr/>
        <w:t>慭攩†⁆㜠</w:t>
      </w:r>
      <w:r>
        <w:rPr/>
        <w:t>⡄</w:t>
      </w:r>
      <w:r>
        <w:rPr/>
        <w:t>敢楴⤠†䘸 䍲敤楴⤍</w:t>
      </w:r>
      <w:r>
        <w:rPr/>
        <w:t>ਠ†††††††††††††††††††††††††††††</w:t>
      </w:r>
      <w:r>
        <w:rPr/>
        <w:t>ㄹ㤴⼲〰㜍</w:t>
      </w:r>
      <w:r>
        <w:rPr/>
        <w:t>਌†⁄</w:t>
      </w:r>
      <w:r>
        <w:rPr/>
        <w:t>䅙传䝌</w:t>
      </w:r>
      <w:r>
        <w:rPr/>
        <w:t>Ⱐ†††</w:t>
      </w:r>
      <w:r>
        <w:rPr/>
        <w:t>告匠䱁䈠†††††††††††††††††††††偡来㨠㈸</w:t>
      </w:r>
      <w:r>
        <w:rPr/>
        <w:t>ഊഊഊഊ⃾⁆</w:t>
      </w:r>
      <w:r>
        <w:rPr/>
        <w:t>啌䰠千剅䕎⁅䑉吠</w:t>
      </w:r>
      <w:r>
        <w:rPr/>
        <w:t>ⴠ</w:t>
      </w:r>
      <w:r>
        <w:rPr/>
        <w:t>䝌呒䅎匮䑂䘠</w:t>
      </w:r>
      <w:r>
        <w:rPr/>
        <w:t>ⴠ</w:t>
      </w:r>
      <w:r>
        <w:rPr/>
        <w:t>䘲</w:t>
      </w:r>
      <w:r>
        <w:rPr/>
        <w:t>ഊഊ†††</w:t>
      </w:r>
      <w:r>
        <w:rPr/>
        <w:t>䥦⁹潵⁤敳楲攠瑯⁥摩琠瑨攠敮瑩牥⁇䱔剁乓⁲散潲搠慴⁯湣攬⁰牥獳⁆㈮</w:t>
      </w:r>
      <w:r>
        <w:rPr/>
        <w:t>ഊഊഊ⁄</w:t>
      </w:r>
      <w:r>
        <w:rPr/>
        <w:t>䅙传䝌⁖敲獩潮″⸰†告匠䱁䈍</w:t>
      </w:r>
      <w:r>
        <w:rPr/>
        <w:t>ਠ</w:t>
      </w:r>
      <w:r>
        <w:rPr/>
        <w:t>쓄쓄쓄쓄쓄쓄쓄쓄쓄쓄쑛⁆啌䰠千剅䕎⁅䑉吠</w:t>
      </w:r>
      <w:r>
        <w:rPr/>
        <w:t>ⴠ</w:t>
      </w:r>
      <w:r>
        <w:rPr/>
        <w:t>䝌呒䅎匮䑂䘠巄쓄쓄쓄쓄쓄쓄쓄쓄쓄쒿</w:t>
      </w:r>
      <w:r>
        <w:rPr/>
        <w:t>ഊ₳††</w:t>
      </w:r>
      <w:r>
        <w:rPr/>
        <w:t>呒䅎十䍔㨠†‹〰㘰㈰〰㄰㐠†††††††††††††††††††††††댍</w:t>
      </w:r>
      <w:r>
        <w:rPr/>
        <w:t>ਠ</w:t>
      </w:r>
      <w:r>
        <w:rPr/>
        <w:t>댠†⁃䱁卓㨠†††塘堠†††††††††††††††††††††††††††₳</w:t>
      </w:r>
      <w:r>
        <w:rPr/>
        <w:t>ഊ₳††</w:t>
      </w:r>
      <w:r>
        <w:rPr/>
        <w:t>乁䵅㨠†††⁄敳挺⁁剈</w:t>
      </w:r>
      <w:r>
        <w:rPr/>
        <w:t>Ⱐ</w:t>
      </w:r>
      <w:r>
        <w:rPr/>
        <w:t>䙒䕉䝈吠††††††††††††††††††††댍</w:t>
      </w:r>
      <w:r>
        <w:rPr/>
        <w:t>ਠ</w:t>
      </w:r>
      <w:r>
        <w:rPr/>
        <w:t>댠†⁄䕂䥔㨠†††㄰〰〭〰〰〰†††††††††††††††††††††††₳</w:t>
      </w:r>
      <w:r>
        <w:rPr/>
        <w:t>ഊ₳††</w:t>
      </w:r>
      <w:r>
        <w:rPr/>
        <w:t>䍒䕄䥔㨠††‱㄰〰</w:t>
      </w:r>
      <w:r>
        <w:rPr/>
        <w:t>ⴰ</w:t>
      </w:r>
      <w:r>
        <w:rPr/>
        <w:t>〰〰〠†††††††††††††††††††††††댍</w:t>
      </w:r>
      <w:r>
        <w:rPr/>
        <w:t>ਠ</w:t>
      </w:r>
      <w:r>
        <w:rPr/>
        <w:t>댠†⁁䵏啎吺††††††〮〰††††††††††††††††††††††††₳</w:t>
      </w:r>
      <w:r>
        <w:rPr/>
        <w:t>ഊ₳††</w:t>
      </w:r>
      <w:r>
        <w:rPr/>
        <w:t>䑁呅㨠†††‰㘯〲⼹〠†††††††††††††††††††††††††댍</w:t>
      </w:r>
      <w:r>
        <w:rPr/>
        <w:t>ਠ</w:t>
      </w:r>
      <w:r>
        <w:rPr/>
        <w:t>댠†††††††††††††††††††††††††††††††††††††₳</w:t>
      </w:r>
      <w:r>
        <w:rPr/>
        <w:t>ഊ₳††††††††††††††††††††††††††††††††††††††</w:t>
      </w:r>
      <w:r>
        <w:rPr/>
        <w:t>댍</w:t>
      </w:r>
      <w:r>
        <w:rPr/>
        <w:t>ਠ</w:t>
      </w:r>
      <w:r>
        <w:rPr/>
        <w:t>댠†††††††††††††††††††††††††††††††††††††₳</w:t>
      </w:r>
      <w:r>
        <w:rPr/>
        <w:t>ഊ₳††††††††††††††††††††††††††††††††††††††</w:t>
      </w:r>
      <w:r>
        <w:rPr/>
        <w:t>댍</w:t>
      </w:r>
      <w:r>
        <w:rPr/>
        <w:t>ਠ</w:t>
      </w:r>
      <w:r>
        <w:rPr/>
        <w:t>댠†††††††††††††††††††††††††††††††††††††₳</w:t>
      </w:r>
      <w:r>
        <w:rPr/>
        <w:t>ഊ₳††††††††††††††††††††††††††††††††††††††</w:t>
      </w:r>
      <w:r>
        <w:rPr/>
        <w:t>댍</w:t>
      </w:r>
      <w:r>
        <w:rPr/>
        <w:t>ਠ</w:t>
      </w:r>
      <w:r>
        <w:rPr/>
        <w:t>댠†††††††††††††††††††††††††††††††††††††₳</w:t>
      </w:r>
      <w:r>
        <w:rPr/>
        <w:t>ഊ₳††††††††††††††††††††††††††††††††††††††</w:t>
      </w:r>
      <w:r>
        <w:rPr/>
        <w:t>댍</w:t>
      </w:r>
      <w:r>
        <w:rPr/>
        <w:t>ਠ</w:t>
      </w:r>
      <w:r>
        <w:rPr/>
        <w:t>댠†††††††††††††††††††††††††††††††††††††₳</w:t>
      </w:r>
      <w:r>
        <w:rPr/>
        <w:t>ഊ⃀</w:t>
      </w:r>
      <w:r>
        <w:rPr/>
        <w:t>쓄쓄쓄쓄쓄쓄쓄쓄쓄쓄쓄쓄쓄쓄쓄쓄쓄쓄쓄쓄쓄쓄쓄쓄쓄쓄쓄쓄쓄쓄쓄쓄쓄쓄쓄쓄쓄쓄</w:t>
      </w:r>
      <w:r>
        <w:rPr/>
        <w:t>ਠ</w:t>
      </w:r>
      <w:r>
        <w:rPr/>
        <w:t>偲敳猠†䕳挠⁴漠䅢潲琬†偧啰⽐杄渠⁴漠卡癥⁡湤⁅硩琍</w:t>
      </w:r>
      <w:r>
        <w:rPr/>
        <w:t>਍਍਍ਠ︠</w:t>
      </w:r>
      <w:r>
        <w:rPr/>
        <w:t>䍒䕁呅⁎䕗⁔剁乓䅃呉低⁒䕃佒䐠</w:t>
      </w:r>
      <w:r>
        <w:rPr/>
        <w:t>ⴠ</w:t>
      </w:r>
      <w:r>
        <w:rPr/>
        <w:t>䍔剌⁎</w:t>
      </w:r>
      <w:r>
        <w:rPr/>
        <w:t>ഊഊഊ†††</w:t>
      </w:r>
      <w:r>
        <w:rPr/>
        <w:t>呯⁡摤⽣牥慴攠愠湥眠瑲慮獡捴楯渠牥捯牤</w:t>
      </w:r>
      <w:r>
        <w:rPr/>
        <w:t>Ⱐ</w:t>
      </w:r>
      <w:r>
        <w:rPr/>
        <w:t>灲敳猠䍴牬⁎⸠周攠灲潭灴猠景爍</w:t>
      </w:r>
      <w:r>
        <w:rPr/>
        <w:t>ਠ⁴</w:t>
      </w:r>
      <w:r>
        <w:rPr/>
        <w:t>桥⁴牡湳慣瑩潮⁶慬略猠睩汬⁡灰敡爠慴⁴桥⁴潰⁯映瑨攠獣牥敮⸠䄠癡汩搠敮瑲礍</w:t>
      </w:r>
      <w:r>
        <w:rPr/>
        <w:t>ਠ⁩</w:t>
      </w:r>
      <w:r>
        <w:rPr/>
        <w:t>渠敡捨⁯映瑨攠灲潭灴猠楳⁲敱畩牥搠扥景牥⁴桥⁲散潲搠捡渠扥⁡摤敤⁴漠瑨攍</w:t>
      </w:r>
      <w:r>
        <w:rPr/>
        <w:t>ਠ⁤</w:t>
      </w:r>
      <w:r>
        <w:rPr/>
        <w:t>慴慢慳攠䝌呒䅎匮䑂䘠慮搠瑨攠慭潵湴⁰潳瑥搠瑯⁴桥⁃桡牴⁯映䅣捯畮瑳 䝌⹄䉆⤮</w:t>
      </w:r>
      <w:r>
        <w:rPr/>
        <w:t>ഊഊഊ⃉</w:t>
      </w:r>
      <w:r>
        <w:rPr/>
        <w:t>췍췍췍췍췍췍췍췍췍췍쵛⁃牥慴攠乥眠呲慮獡捴楯渠剥捯牤⁝췍췍췍췍췍췍췍췍췍췍췍묍</w:t>
      </w:r>
      <w:r>
        <w:rPr/>
        <w:t>ਠ</w:t>
      </w:r>
      <w:r>
        <w:rPr/>
        <w:t>먠†††⁔牡湳慣瑩潮㨠‹〰㘱㐰〰ㄱ㠠††††††††††††††††††††₺</w:t>
      </w:r>
      <w:r>
        <w:rPr/>
        <w:t>ഊ₺†††††††</w:t>
      </w:r>
      <w:r>
        <w:rPr/>
        <w:t>䍬慳猺†塘堠†††††††††††††††††††††††††먍</w:t>
      </w:r>
      <w:r>
        <w:rPr/>
        <w:t>ਠ</w:t>
      </w:r>
      <w:r>
        <w:rPr/>
        <w:t>먠†††††††乡浥㨠⁄敳挺⁁剈</w:t>
      </w:r>
      <w:r>
        <w:rPr/>
        <w:t>Ⱐ</w:t>
      </w:r>
      <w:r>
        <w:rPr/>
        <w:t>䙒䕉䝈吠†††††††††††††††††₺</w:t>
      </w:r>
      <w:r>
        <w:rPr/>
        <w:t>ഊ₺†††</w:t>
      </w:r>
      <w:r>
        <w:rPr/>
        <w:t>䑥扩琠䅣捯畮琺†㄰〰〭〰〰〰††䍲敤楴⁁捣潵湴㨠‴〰〰</w:t>
      </w:r>
      <w:r>
        <w:rPr/>
        <w:t>ⴰ</w:t>
      </w:r>
      <w:r>
        <w:rPr/>
        <w:t>〰〰〠††††먍</w:t>
      </w:r>
      <w:r>
        <w:rPr/>
        <w:t>ਠ</w:t>
      </w:r>
      <w:r>
        <w:rPr/>
        <w:t>먠††††††䅭潵湴㨠‱㤹††⸠††††††††††††††††††††††₺</w:t>
      </w:r>
      <w:r>
        <w:rPr/>
        <w:t>ഊ⃈</w:t>
      </w:r>
      <w:r>
        <w:rPr/>
        <w:t>췍췍췍췍췍췍췍췍췍췍췍췍췍췍췍췍췍췍췍췍췍췍췍췍췍췍췍췍췍췍췍췍췍췍췍췍췍췍밍</w:t>
      </w:r>
      <w:r>
        <w:rPr/>
        <w:t>ਠ⁅</w:t>
      </w:r>
      <w:r>
        <w:rPr/>
        <w:t>獣 䕸楴⽁扯牴⤍</w:t>
      </w:r>
      <w:r>
        <w:rPr/>
        <w:t>਌†⁄</w:t>
      </w:r>
      <w:r>
        <w:rPr/>
        <w:t>䅙传䝌</w:t>
      </w:r>
      <w:r>
        <w:rPr/>
        <w:t>Ⱐ†††</w:t>
      </w:r>
      <w:r>
        <w:rPr/>
        <w:t>告匠䱁䈠†††††††††††††††††††††偡来㨠㈹</w:t>
      </w:r>
      <w:r>
        <w:rPr/>
        <w:t>ഊഊഊഊ⃾⁂</w:t>
      </w:r>
      <w:r>
        <w:rPr/>
        <w:t>剏坓䔠䍈䅒吠但⁁䍃何乔匠䑁呁䉁卅‭⁇䰮䑂䘠</w:t>
      </w:r>
      <w:r>
        <w:rPr/>
        <w:t>ⴠ</w:t>
      </w:r>
      <w:r>
        <w:rPr/>
        <w:t>䘳</w:t>
      </w:r>
      <w:r>
        <w:rPr/>
        <w:t>ഊഊ†††</w:t>
      </w:r>
      <w:r>
        <w:rPr/>
        <w:t>䥦⁹潵⁷慮琠瑯⁶楥眠瑨攠䍨慲琠潦⁁捣潵湴猠</w:t>
      </w:r>
      <w:r>
        <w:rPr/>
        <w:t>⡇</w:t>
      </w:r>
      <w:r>
        <w:rPr/>
        <w:t>䰮䑂䘩</w:t>
      </w:r>
      <w:r>
        <w:rPr/>
        <w:t>Ⱐ</w:t>
      </w:r>
      <w:r>
        <w:rPr/>
        <w:t>灲敳猠䘳⸍</w:t>
      </w:r>
      <w:r>
        <w:rPr/>
        <w:t>਍ਠ</w:t>
      </w:r>
      <w:r>
        <w:rPr/>
        <w:t>䑁奏⁇䰠噥牳楯渠㌮〠⁔䩓⁌䅂</w:t>
      </w:r>
      <w:r>
        <w:rPr/>
        <w:t>ഊ⃚</w:t>
      </w:r>
      <w:r>
        <w:rPr/>
        <w:t>쓄쓄쓄쓄쓄쓄쓄쓄嬠䉒佗卅⁃䡁剔⁏䘠䅃䍏啎呓⁄䅔䅂䅓䔠</w:t>
      </w:r>
      <w:r>
        <w:rPr/>
        <w:t>ⴠ</w:t>
      </w:r>
      <w:r>
        <w:rPr/>
        <w:t>䝌⹄䉆⁝쓄쓄쓄쓄쓄쓄쓄뼍</w:t>
      </w:r>
      <w:r>
        <w:rPr/>
        <w:t>ਠ</w:t>
      </w:r>
      <w:r>
        <w:rPr/>
        <w:t>댠†䝌彅乔剙†††⁎䅍䔠††††††††††††††偅剉佄ㄠ††⁐䕒䥏䐲††₳</w:t>
      </w:r>
      <w:r>
        <w:rPr/>
        <w:t>ഊ₳</w:t>
      </w:r>
      <w:r>
        <w:rPr/>
        <w:t>쓄쓄쓄쓄쓄쓄쓄쓄틄쓄쓄쓄쓄쓄쓄쓄쓄쓄쓄쓄쓄쓄쓄쓄쓒쓄쓄쓄쓄쓄쓄틄쓄쓄쓄쓄쓄쓄댍</w:t>
      </w:r>
      <w:r>
        <w:rPr/>
        <w:t>ਠ</w:t>
      </w:r>
      <w:r>
        <w:rPr/>
        <w:t>댠†㜱〲㌭〰〰〰₺⁈潬楤慹⁐慹⁗慧敳†††††††먠†††〮〰₺†††‰⸰〠₳</w:t>
      </w:r>
      <w:r>
        <w:rPr/>
        <w:t>ഊ₳†‷</w:t>
      </w:r>
      <w:r>
        <w:rPr/>
        <w:t>㄰㈴</w:t>
      </w:r>
      <w:r>
        <w:rPr/>
        <w:t>ⴰ</w:t>
      </w:r>
      <w:r>
        <w:rPr/>
        <w:t>〰〰〠먠健牳潮慬⁐慹⁗慧敳††††††₺†††‰⸰〠먠†††〮〰†댍</w:t>
      </w:r>
      <w:r>
        <w:rPr/>
        <w:t>ਠ</w:t>
      </w:r>
      <w:r>
        <w:rPr/>
        <w:t>댠†㜱〲㔭〰〰〰₺⁏瑨敲⁉湣潭攠坡来猠††††††먠†††〮〰₺†††‰⸰〠₳</w:t>
      </w:r>
      <w:r>
        <w:rPr/>
        <w:t>ഊ₳†‷</w:t>
      </w:r>
      <w:r>
        <w:rPr/>
        <w:t>㄰㈶</w:t>
      </w:r>
      <w:r>
        <w:rPr/>
        <w:t>ⴰ</w:t>
      </w:r>
      <w:r>
        <w:rPr/>
        <w:t>〰〰〠먠䍯湴牡捴⁌慢潲††††††††₺†††‰⸰〠먠†††〮〰†댍</w:t>
      </w:r>
      <w:r>
        <w:rPr/>
        <w:t>ਠ</w:t>
      </w:r>
      <w:r>
        <w:rPr/>
        <w:t>댠†㜱〲㜭〰〰〰₺⁃潮獵汴慮瑳††††††††††먠†††〮〰₺†††‰⸰〠₳</w:t>
      </w:r>
      <w:r>
        <w:rPr/>
        <w:t>ഊ₳†‷</w:t>
      </w:r>
      <w:r>
        <w:rPr/>
        <w:t>㄰㈸</w:t>
      </w:r>
      <w:r>
        <w:rPr/>
        <w:t>ⴰ</w:t>
      </w:r>
      <w:r>
        <w:rPr/>
        <w:t>〰〰〠먠呥汥灨潮攠††††††††††₺†††‰⸰〠먠†††〮〰†댍</w:t>
      </w:r>
      <w:r>
        <w:rPr/>
        <w:t>ਠ</w:t>
      </w:r>
      <w:r>
        <w:rPr/>
        <w:t>댠†㜱〲㤭〰〰〰₺⁅浰汯祥攠䥮獵牡湣攠††††††먠†††〮〰₺†††‰⸰〠₳</w:t>
      </w:r>
      <w:r>
        <w:rPr/>
        <w:t>ഊ₳†‷</w:t>
      </w:r>
      <w:r>
        <w:rPr/>
        <w:t>㄰㌰</w:t>
      </w:r>
      <w:r>
        <w:rPr/>
        <w:t>ⴰ</w:t>
      </w:r>
      <w:r>
        <w:rPr/>
        <w:t>〰〰〠먠䍲敤楴⁃慲搠䕸灥湳攠†††††₺†††‰⸰〠먠†††〮〰†댍</w:t>
      </w:r>
      <w:r>
        <w:rPr/>
        <w:t>ਠ</w:t>
      </w:r>
      <w:r>
        <w:rPr/>
        <w:t>댠†㜱〳ㄭ〰〰〰₺⁓桯眠☠䑅䵏乓呒䅔䥏丠䕸灥湳攠†먠†††〮〰₺†††‰⸰〠₳</w:t>
      </w:r>
      <w:r>
        <w:rPr/>
        <w:t>ഊ₳†‹</w:t>
      </w:r>
      <w:r>
        <w:rPr/>
        <w:t>〰〰</w:t>
      </w:r>
      <w:r>
        <w:rPr/>
        <w:t>ⴰ</w:t>
      </w:r>
      <w:r>
        <w:rPr/>
        <w:t>〰〰〠먠呡砠䕸灥湳攠†††††††††₺†††‰⸰〠먠†††〮〰†댍</w:t>
      </w:r>
      <w:r>
        <w:rPr/>
        <w:t>ਠ</w:t>
      </w:r>
      <w:r>
        <w:rPr/>
        <w:t>댠†㤰〰ㄭ〰〰〰₺⁓啔䄠†††††††††††††먠†††〮〰₺†††‰⸰〠₳</w:t>
      </w:r>
      <w:r>
        <w:rPr/>
        <w:t>ഊ₳†‹</w:t>
      </w:r>
      <w:r>
        <w:rPr/>
        <w:t>〰〲</w:t>
      </w:r>
      <w:r>
        <w:rPr/>
        <w:t>ⴰ</w:t>
      </w:r>
      <w:r>
        <w:rPr/>
        <w:t>〰〰〠먠䙕呁†††††††††††††₺†††‰⸰〠먠†††〮〰†댍</w:t>
      </w:r>
      <w:r>
        <w:rPr/>
        <w:t>ਠ</w:t>
      </w:r>
      <w:r>
        <w:rPr/>
        <w:t>댠†㤰〰㌭〰〰〰₺⁓䑉††††††††††††††먠†††〮〰₺†††‰⸰〠₳</w:t>
      </w:r>
      <w:r>
        <w:rPr/>
        <w:t>ഊ₳†‹</w:t>
      </w:r>
      <w:r>
        <w:rPr/>
        <w:t>〰〴</w:t>
      </w:r>
      <w:r>
        <w:rPr/>
        <w:t>ⴰ</w:t>
      </w:r>
      <w:r>
        <w:rPr/>
        <w:t>〰〰〠먠䙉䍁†††††††††††††₺†††‰⸰〠먠†††〮〰†댍</w:t>
      </w:r>
      <w:r>
        <w:rPr/>
        <w:t>ਠ</w:t>
      </w:r>
      <w:r>
        <w:rPr/>
        <w:t>댠†㤰〰㔭〰〰〰₺⁓瑡瑥⁉湣潭攠呡砠†††††††먠†††〮〰₺†††‰⸰〠₳</w:t>
      </w:r>
      <w:r>
        <w:rPr/>
        <w:t>ഊ₳†‹</w:t>
      </w:r>
      <w:r>
        <w:rPr/>
        <w:t>〰〶</w:t>
      </w:r>
      <w:r>
        <w:rPr/>
        <w:t>ⴰ</w:t>
      </w:r>
      <w:r>
        <w:rPr/>
        <w:t>〰〰〠먠䙥摥牡氠䥮捯浥⁔慸††††††₺†††‰⸰〠먠†††〮〰†댍</w:t>
      </w:r>
      <w:r>
        <w:rPr/>
        <w:t>ਠ</w:t>
      </w:r>
      <w:r>
        <w:rPr/>
        <w:t>댠†㤰〰㜭〰〰〰₺⁓慬敳⁔慸†††††††††††먠†††〮〰₺†††‰⸰〠₳</w:t>
      </w:r>
      <w:r>
        <w:rPr/>
        <w:t>ഊ₳†‹</w:t>
      </w:r>
      <w:r>
        <w:rPr/>
        <w:t>〰〸</w:t>
      </w:r>
      <w:r>
        <w:rPr/>
        <w:t>ⴰ</w:t>
      </w:r>
      <w:r>
        <w:rPr/>
        <w:t>〰〰〠먠佴桥爠呡砠††††††††††₺†††‰⸰〠먠†††〮〰†댍</w:t>
      </w:r>
      <w:r>
        <w:rPr/>
        <w:t>ਠ</w:t>
      </w:r>
      <w:r>
        <w:rPr/>
        <w:t>䕳挠</w:t>
      </w:r>
      <w:r>
        <w:rPr/>
        <w:t>⡅</w:t>
      </w:r>
      <w:r>
        <w:rPr/>
        <w:t>硩琩</w:t>
      </w:r>
      <w:r>
        <w:rPr/>
        <w:t>ഊ⁆</w:t>
      </w:r>
      <w:r>
        <w:rPr/>
        <w:t>楮搠††䘵 䅣捯畮琩†⁆㘠</w:t>
      </w:r>
      <w:r>
        <w:rPr/>
        <w:t>⡎</w:t>
      </w:r>
      <w:r>
        <w:rPr/>
        <w:t>慭攩†⁆㜠</w:t>
      </w:r>
      <w:r>
        <w:rPr/>
        <w:t>⡓</w:t>
      </w:r>
      <w:r>
        <w:rPr/>
        <w:t>畢</w:t>
      </w:r>
      <w:r>
        <w:rPr/>
        <w:t>ⵁ</w:t>
      </w:r>
      <w:r>
        <w:rPr/>
        <w:t>捣潵湴⤍</w:t>
      </w:r>
      <w:r>
        <w:rPr/>
        <w:t>ਠ†††††††††††††††††††††††††††††</w:t>
      </w:r>
      <w:r>
        <w:rPr/>
        <w:t>㄰㈯㄰㌍</w:t>
      </w:r>
      <w:r>
        <w:rPr/>
        <w:t>਍਍ਠ︠</w:t>
      </w:r>
      <w:r>
        <w:rPr/>
        <w:t>䉒佗卅⁃䱁卓⁃佄䔠䑁呁䉁卅‭⁇䱃䱁卓⹄䉆‭⁆㐍</w:t>
      </w:r>
      <w:r>
        <w:rPr/>
        <w:t>਍ਠ††⁉</w:t>
      </w:r>
      <w:r>
        <w:rPr/>
        <w:t>映祯甠睡湴⁴漠癩敷⁴桥⁃污獳楦楣慴楯湳⁄慴慢慳攠</w:t>
      </w:r>
      <w:r>
        <w:rPr/>
        <w:t>⡇</w:t>
      </w:r>
      <w:r>
        <w:rPr/>
        <w:t>䱃䱁卓⹄䉆⤬</w:t>
      </w:r>
      <w:r>
        <w:rPr/>
        <w:t>ഊ†††</w:t>
      </w:r>
      <w:r>
        <w:rPr/>
        <w:t>灲敳猠䘴⸍</w:t>
      </w:r>
      <w:r>
        <w:rPr/>
        <w:t>਍਍ਠ</w:t>
      </w:r>
      <w:r>
        <w:rPr/>
        <w:t>䑁奏⁇䰠噥牳楯渠㌮〠⁔䩓⁌䅂</w:t>
      </w:r>
      <w:r>
        <w:rPr/>
        <w:t>ഊ⃚</w:t>
      </w:r>
      <w:r>
        <w:rPr/>
        <w:t>쓄쓄쓄쓄쓄쓄쓄쓄쑛⁂剏坓䔠䍌䅓匠䍏䑅⁄䅔䅂䅓䔠</w:t>
      </w:r>
      <w:r>
        <w:rPr/>
        <w:t>ⴠ</w:t>
      </w:r>
      <w:r>
        <w:rPr/>
        <w:t>䝌䍌䅓匮䑂䘠巄쓄쓄쓄쓄쓄쓄쓄뼍</w:t>
      </w:r>
      <w:r>
        <w:rPr/>
        <w:t>ਠ</w:t>
      </w:r>
      <w:r>
        <w:rPr/>
        <w:t>댠††䍌䅓匠†乁䵅††††††††††††††⁄䕂䥔†††††䍒䕄䥔††††₳</w:t>
      </w:r>
      <w:r>
        <w:rPr/>
        <w:t>ഊ₳</w:t>
      </w:r>
      <w:r>
        <w:rPr/>
        <w:t>쓄쓄쓄쓄쓄쓒쓄쓄쓄쓄쓄쓄쓄쓄쓄쓄쓄쓄쓄쓄쓄쓄틄쓄쓄쓄쓄쓄쓄쓒쓄쓄쓄쓄쓄쓄쓄쓄댍</w:t>
      </w:r>
      <w:r>
        <w:rPr/>
        <w:t>ਠ</w:t>
      </w:r>
      <w:r>
        <w:rPr/>
        <w:t>댠††䅐䠠†먠䑥獣㨠䅐䠬⁔䅘䕓†††††††₺‱〰〰</w:t>
      </w:r>
      <w:r>
        <w:rPr/>
        <w:t>ⴰ</w:t>
      </w:r>
      <w:r>
        <w:rPr/>
        <w:t>〰〰〠먠㐰〰〭〰〰〰†₳</w:t>
      </w:r>
      <w:r>
        <w:rPr/>
        <w:t>ഊ₳††⁒</w:t>
      </w:r>
      <w:r>
        <w:rPr/>
        <w:t>䕃†₺⁄敳挺⁒䕃䕉偔匬⁁䵏啎吠††††먠㔰〰〭〰〰〰₺‷〰〰</w:t>
      </w:r>
      <w:r>
        <w:rPr/>
        <w:t>ⴰ</w:t>
      </w:r>
      <w:r>
        <w:rPr/>
        <w:t>〰〰〠†댍</w:t>
      </w:r>
      <w:r>
        <w:rPr/>
        <w:t>ਠ</w:t>
      </w:r>
      <w:r>
        <w:rPr/>
        <w:t>댠††塘堠†먠䑥獣㨠䅒䠬⁓啂呏呁䰠†††††₺‱〰〰</w:t>
      </w:r>
      <w:r>
        <w:rPr/>
        <w:t>ⴰ</w:t>
      </w:r>
      <w:r>
        <w:rPr/>
        <w:t>〰〰〠먠ㄱ〰〭〰〰〰†₳</w:t>
      </w:r>
      <w:r>
        <w:rPr/>
        <w:t>ഊ₳††⁘</w:t>
      </w:r>
      <w:r>
        <w:rPr/>
        <w:t>塘†₺⁄敳挺⁁剈</w:t>
      </w:r>
      <w:r>
        <w:rPr/>
        <w:t>Ⱐ</w:t>
      </w:r>
      <w:r>
        <w:rPr/>
        <w:t>呁塅匠†††††††먠㄰〰〭〰〰〰₺‱㄰〰</w:t>
      </w:r>
      <w:r>
        <w:rPr/>
        <w:t>ⴰ</w:t>
      </w:r>
      <w:r>
        <w:rPr/>
        <w:t>〰〰〠†댍</w:t>
      </w:r>
      <w:r>
        <w:rPr/>
        <w:t>ਠ</w:t>
      </w:r>
      <w:r>
        <w:rPr/>
        <w:t>댠††塘堠†먠䑥獣㨠䅒䠬⁆剅䥇䡔††††††₺‱〰〰</w:t>
      </w:r>
      <w:r>
        <w:rPr/>
        <w:t>ⴰ</w:t>
      </w:r>
      <w:r>
        <w:rPr/>
        <w:t>〰〰〠먠ㄲ㌰〭〰〰〰†₳</w:t>
      </w:r>
      <w:r>
        <w:rPr/>
        <w:t>ഊ₳††⁘</w:t>
      </w:r>
      <w:r>
        <w:rPr/>
        <w:t>塘†₺⁄敳挺⁁剈</w:t>
      </w:r>
      <w:r>
        <w:rPr/>
        <w:t>Ⱐ</w:t>
      </w:r>
      <w:r>
        <w:rPr/>
        <w:t>偁䥄††††††††먠㄰〰〭〰〰〰₺‱㄰〰</w:t>
      </w:r>
      <w:r>
        <w:rPr/>
        <w:t>ⴰ</w:t>
      </w:r>
      <w:r>
        <w:rPr/>
        <w:t>〰〰〠†댍</w:t>
      </w:r>
      <w:r>
        <w:rPr/>
        <w:t>ਠ</w:t>
      </w:r>
      <w:r>
        <w:rPr/>
        <w:t>댠††塘堠†먠䑥獣㨠䅐䠬⁆剅䥇䡔††††††₺‱〰〰</w:t>
      </w:r>
      <w:r>
        <w:rPr/>
        <w:t>ⴰ</w:t>
      </w:r>
      <w:r>
        <w:rPr/>
        <w:t>〰〰〠먠㌰〰〭〰〰〰†₳</w:t>
      </w:r>
      <w:r>
        <w:rPr/>
        <w:t>ഊ₳††⁘</w:t>
      </w:r>
      <w:r>
        <w:rPr/>
        <w:t>塘†₺⁄敳挺⁁偈</w:t>
      </w:r>
      <w:r>
        <w:rPr/>
        <w:t>Ⱐ</w:t>
      </w:r>
      <w:r>
        <w:rPr/>
        <w:t>䙒䕉䝈吠††††††먠㄰〰〭〰〰〰₺‴〰〰</w:t>
      </w:r>
      <w:r>
        <w:rPr/>
        <w:t>ⴰ</w:t>
      </w:r>
      <w:r>
        <w:rPr/>
        <w:t>〰〰〠†댍</w:t>
      </w:r>
      <w:r>
        <w:rPr/>
        <w:t>ਠ</w:t>
      </w:r>
      <w:r>
        <w:rPr/>
        <w:t>댠††奙夠†먠䑥獣㨠䅒䠬⁔䅘䕓†††††††₺‱〰〰</w:t>
      </w:r>
      <w:r>
        <w:rPr/>
        <w:t>ⴰ</w:t>
      </w:r>
      <w:r>
        <w:rPr/>
        <w:t>〰〰〠먠ㄱ〰〭〰〰〰†₳</w:t>
      </w:r>
      <w:r>
        <w:rPr/>
        <w:t>ഊ₳††⁁</w:t>
      </w:r>
      <w:r>
        <w:rPr/>
        <w:t>剒†₺⁄敳挺⁁剄</w:t>
      </w:r>
      <w:r>
        <w:rPr/>
        <w:t>Ⱐ</w:t>
      </w:r>
      <w:r>
        <w:rPr/>
        <w:t>兔太䍏協††††††먠㌰〰〭〰〰〰₺‱㄰〰</w:t>
      </w:r>
      <w:r>
        <w:rPr/>
        <w:t>ⴰ</w:t>
      </w:r>
      <w:r>
        <w:rPr/>
        <w:t>〰〰〠†댍</w:t>
      </w:r>
      <w:r>
        <w:rPr/>
        <w:t>ਠ</w:t>
      </w:r>
      <w:r>
        <w:rPr/>
        <w:t>댠††䅒删†먠䑥獣㨠䅒䐬⁑呙⩐剉䍅†††††₺′〰〰</w:t>
      </w:r>
      <w:r>
        <w:rPr/>
        <w:t>ⴰ</w:t>
      </w:r>
      <w:r>
        <w:rPr/>
        <w:t>〰〰〠먠㌰〰〭〰〰〰†₳</w:t>
      </w:r>
      <w:r>
        <w:rPr/>
        <w:t>ഊ⁅</w:t>
      </w:r>
      <w:r>
        <w:rPr/>
        <w:t>獣 䕸楴⤍</w:t>
      </w:r>
      <w:r>
        <w:rPr/>
        <w:t>ਠ</w:t>
      </w:r>
      <w:r>
        <w:rPr/>
        <w:t>䙩湤††⁆㔠</w:t>
      </w:r>
      <w:r>
        <w:rPr/>
        <w:t>⡃</w:t>
      </w:r>
      <w:r>
        <w:rPr/>
        <w:t>污獳⤠†䘶 䑥扩琩†⁆㜠</w:t>
      </w:r>
      <w:r>
        <w:rPr/>
        <w:t>⡃</w:t>
      </w:r>
      <w:r>
        <w:rPr/>
        <w:t>牥摩琩†⁆㠠</w:t>
      </w:r>
      <w:r>
        <w:rPr/>
        <w:t>⡎</w:t>
      </w:r>
      <w:r>
        <w:rPr/>
        <w:t>慭攩†⁆㤠</w:t>
      </w:r>
      <w:r>
        <w:rPr/>
        <w:t>⡄</w:t>
      </w:r>
      <w:r>
        <w:rPr/>
        <w:t>慴慢慳攩</w:t>
      </w:r>
      <w:r>
        <w:rPr/>
        <w:t>ഊ†††††††††††††††††††††††††††††‹</w:t>
      </w:r>
      <w:r>
        <w:rPr/>
        <w:t>⼱㈍</w:t>
      </w:r>
      <w:r>
        <w:rPr/>
        <w:t>਌†⁄</w:t>
      </w:r>
      <w:r>
        <w:rPr/>
        <w:t>䅙传䝌</w:t>
      </w:r>
      <w:r>
        <w:rPr/>
        <w:t>Ⱐ††</w:t>
      </w:r>
    </w:p>
    <w:p>
      <w:pPr>
        <w:pStyle w:val="PreformattedText"/>
        <w:bidi w:val="0"/>
        <w:spacing w:before="0" w:after="0"/>
        <w:jc w:val="left"/>
        <w:rPr/>
      </w:pPr>
      <w:r>
        <w:rPr/>
        <w:t>†</w:t>
      </w:r>
      <w:r>
        <w:rPr/>
        <w:t>告匠䱁䈠†††††††††††††††††††††偡来㨠㌰</w:t>
      </w:r>
      <w:r>
        <w:rPr/>
        <w:t>ഊഊഊഊ⃾⁆</w:t>
      </w:r>
      <w:r>
        <w:rPr/>
        <w:t>䥎䐠</w:t>
      </w:r>
      <w:r>
        <w:rPr/>
        <w:t>ⴠ</w:t>
      </w:r>
      <w:r>
        <w:rPr/>
        <w:t>䘵</w:t>
      </w:r>
      <w:r>
        <w:rPr/>
        <w:t>ⱆ</w:t>
      </w:r>
      <w:r>
        <w:rPr/>
        <w:t>㘬䘷</w:t>
      </w:r>
      <w:r>
        <w:rPr/>
        <w:t>ⱆ</w:t>
      </w:r>
      <w:r>
        <w:rPr/>
        <w:t>㠠☠䘹</w:t>
      </w:r>
      <w:r>
        <w:rPr/>
        <w:t>ഊഊ†††</w:t>
      </w:r>
      <w:r>
        <w:rPr/>
        <w:t>周攠瑲慮獡捴楯渠摡瑡扡獥⁇䱔剁乓⹄䉆⁨</w:t>
      </w:r>
      <w:r>
        <w:rPr/>
        <w:t>慳‵</w:t>
      </w:r>
      <w:r>
        <w:rPr/>
        <w:t>⁩湤數敳⸠啳攠瑨攠晩湤⁫敹猬</w:t>
      </w:r>
      <w:r>
        <w:rPr/>
        <w:t>ഊ†</w:t>
      </w:r>
      <w:r>
        <w:rPr/>
        <w:t>䘵</w:t>
      </w:r>
      <w:r>
        <w:rPr/>
        <w:t>Ⱐ</w:t>
      </w:r>
      <w:r>
        <w:rPr/>
        <w:t>䘶</w:t>
      </w:r>
      <w:r>
        <w:rPr/>
        <w:t>Ⱐ</w:t>
      </w:r>
      <w:r>
        <w:rPr/>
        <w:t>䘷</w:t>
      </w:r>
      <w:r>
        <w:rPr/>
        <w:t>Ⱐ</w:t>
      </w:r>
      <w:r>
        <w:rPr/>
        <w:t>䘸⁡湤⁆㤠瑯⁬潣慴攠獰散楦楣⁲散潲摳⸍</w:t>
      </w:r>
      <w:r>
        <w:rPr/>
        <w:t>਍ਠ††⁐</w:t>
      </w:r>
      <w:r>
        <w:rPr/>
        <w:t>牥獳⁆㔠瑯⁦</w:t>
      </w:r>
      <w:r>
        <w:rPr/>
        <w:t>楮搠愠瑲慮獡捴楯渠扡獥搠潮⁴桥⁴牡湳慣瑩潮⁮畭扥爺</w:t>
      </w:r>
      <w:r>
        <w:rPr/>
        <w:t>ഊഊ††††</w:t>
      </w:r>
      <w:r>
        <w:rPr/>
        <w:t>쓄쓄쓄쓄쓄쓄쓄쓄쓄쓄쓄쓄쓄쓄쓄쓄쓄쓄쓄쓄쓄쓄쓄쓄쓄쓄쓄쓄쓄쓄뼍</w:t>
      </w:r>
      <w:r>
        <w:rPr/>
        <w:t>ਠ†††₳⁅</w:t>
      </w:r>
      <w:r>
        <w:rPr/>
        <w:t>湴敲⁔剁乓䅃吺‹〰㜰㄰ㄲㄸ㌠†††††††††††††††₳</w:t>
      </w:r>
      <w:r>
        <w:rPr/>
        <w:t>ഊ††††</w:t>
      </w:r>
      <w:r>
        <w:rPr/>
        <w:t>샄쓄쓄쓄쓄쓄쓄쓄쓄쓄쓄쓄쓄쓄쓄쓄쓄쓄쓄쓄쓄쓄쓄쓄쓄쓄告匠䱁䋄쓄</w:t>
      </w:r>
      <w:r>
        <w:rPr/>
        <w:t>਍ਠ††⁐</w:t>
      </w:r>
      <w:r>
        <w:rPr/>
        <w:t>牥獳⁆㘠瑯⁦</w:t>
      </w:r>
      <w:r>
        <w:rPr/>
        <w:t>楮搠愠牥捯牤⁢慳敤⁯渠瑨攠䍌䅓匠䍯摥㨍</w:t>
      </w:r>
      <w:r>
        <w:rPr/>
        <w:t>਍ਠ†††⃚</w:t>
      </w:r>
      <w:r>
        <w:rPr/>
        <w:t>쓄쓄쓄쓄쓄쓄쓄쓄쓄쓄쓄쓄쓄쓄쓄쓄쓄쓄쓄쓄쓄쓄쓄쓄쓄쓄쓄쓄쓄쓄쒿</w:t>
      </w:r>
      <w:r>
        <w:rPr/>
        <w:t>ഊ††††</w:t>
      </w:r>
      <w:r>
        <w:rPr/>
        <w:t>댠䕮瑥爠䍌䅓区††塘堠††††††††††††††††††††댍</w:t>
      </w:r>
      <w:r>
        <w:rPr/>
        <w:t>ਠ†††⃀</w:t>
      </w:r>
      <w:r>
        <w:rPr/>
        <w:t>쓄쓄쓄쓄쓄쓄쓄쓄쓄쓄쓄쓄쓄쓄쓄쓄쓄쓄쓄쓄쓄쓄쓄쓄쓄쑔䩓⁌䅂쓄쓙</w:t>
      </w:r>
      <w:r>
        <w:rPr/>
        <w:t>ഊഊ†††</w:t>
      </w:r>
      <w:r>
        <w:rPr/>
        <w:t>偲敳猠䘷⁴漠晩湤⁡⁲散潲搠扡獥搠潮⁴桥⁴牡湳慣瑩潮⁎慭支䑥獣物灴楯渺</w:t>
      </w:r>
      <w:r>
        <w:rPr/>
        <w:t>ഊഊ††††</w:t>
      </w:r>
      <w:r>
        <w:rPr/>
        <w:t>쓄쓄쓄쓄쓄쓄쓄쓄쓄쓄쓄쓄쓄쓄쓄쓄쓄쓄쓄쓄쓄쓄쓄쓄쓄쓄쓄쓄쓄쓄뼍</w:t>
      </w:r>
      <w:r>
        <w:rPr/>
        <w:t>ਠ†††₳⁅</w:t>
      </w:r>
      <w:r>
        <w:rPr/>
        <w:t>湴敲⁎䅍䔺††⁄敳挺⁔䅘䕓</w:t>
      </w:r>
      <w:r>
        <w:rPr/>
        <w:t>Ⱐ</w:t>
      </w:r>
      <w:r>
        <w:rPr/>
        <w:t>䅒䠠†††††††††††††₳</w:t>
      </w:r>
      <w:r>
        <w:rPr/>
        <w:t>ഊ††††</w:t>
      </w:r>
      <w:r>
        <w:rPr/>
        <w:t>샄쓄쓄쓄쓄쓄쓄쓄쓄쓄쓄쓄쓄쓄쓄쓄쓄쓄쓄쓄쓄쓄쓄쓄쓄쓄告匠䱁䋄쓄</w:t>
      </w:r>
      <w:r>
        <w:rPr/>
        <w:t>਍ਠ††⁐</w:t>
      </w:r>
      <w:r>
        <w:rPr/>
        <w:t>牥獳⁆㠠瑯⁦</w:t>
      </w:r>
      <w:r>
        <w:rPr/>
        <w:t>楮搠愠牥捯牤⁢慳敤⁯渠瑨攠䑥扩琠䅣捯畮琠乵浢敲㨍</w:t>
      </w:r>
      <w:r>
        <w:rPr/>
        <w:t>਍ਠ†††⃚</w:t>
      </w:r>
      <w:r>
        <w:rPr/>
        <w:t>쓄쓄쓄쓄쓄쓄쓄쓄쓄쓄쓄쓄쓄쓄쓄쓄쓄쓄쓄쓄쓄쓄쓄쓄쓄쓄쓄쓄쓄쓄쒿</w:t>
      </w:r>
      <w:r>
        <w:rPr/>
        <w:t>ഊ††††</w:t>
      </w:r>
      <w:r>
        <w:rPr/>
        <w:t>댠䕮瑥爠䑅䉉吺‱〰㄰</w:t>
      </w:r>
      <w:r>
        <w:rPr/>
        <w:t>ⴰ</w:t>
      </w:r>
      <w:r>
        <w:rPr/>
        <w:t>㄰〰〠†††††††††††††††††댍</w:t>
      </w:r>
      <w:r>
        <w:rPr/>
        <w:t>ਠ†††⃀</w:t>
      </w:r>
      <w:r>
        <w:rPr/>
        <w:t>쓄쓄쓄쓄쓄쓄쓄쓄쓄쓄쓄쓄쓄쓄쓄쓄쓄쓄쓄쓄쓄쓄쓄쓄쓄쑔䩓⁌䅂쓄쓙</w:t>
      </w:r>
      <w:r>
        <w:rPr/>
        <w:t>ഊഊ†††</w:t>
      </w:r>
      <w:r>
        <w:rPr/>
        <w:t>偲敳猠䘹⁴漠晩湤⁡⁲散潲搠扡獥搠潮⁴桥⁃牥摩琠䅣捯畮琠乵浢敲㨍</w:t>
      </w:r>
      <w:r>
        <w:rPr/>
        <w:t>਍ਠ†††⃚</w:t>
      </w:r>
      <w:r>
        <w:rPr/>
        <w:t>쓄쓄쓄쓄쓄쓄쓄쓄쓄쓄쓄쓄쓄쓄쓄쓄쓄쓄쓄쓄쓄쓄쓄쓄쓄쓄쓄쓄쓄쓄쒿</w:t>
      </w:r>
      <w:r>
        <w:rPr/>
        <w:t>ഊ††††</w:t>
      </w:r>
      <w:r>
        <w:rPr/>
        <w:t>댠䕮瑥爠䍒䕄䥔㨠″㄰㈰</w:t>
      </w:r>
      <w:r>
        <w:rPr/>
        <w:t>ⴱ</w:t>
      </w:r>
      <w:r>
        <w:rPr/>
        <w:t>〰〰ㄠ††††††††††††††††댍</w:t>
      </w:r>
      <w:r>
        <w:rPr/>
        <w:t>ਠ†††⃀</w:t>
      </w:r>
      <w:r>
        <w:rPr/>
        <w:t>쓄쓄쓄쓄쓄쓄쓄쓄쓄쓄쓄쓄쓄쓄쓄쓄쓄쓄쓄쓄쓄쓄쓄쓄쓄쑔䩓⁌䅂쓄쓙</w:t>
      </w:r>
      <w:r>
        <w:rPr/>
        <w:t>ഊఠ†</w:t>
      </w:r>
      <w:r>
        <w:rPr/>
        <w:t>䑁奏⁇䰬†††⁔䩓⁌䅂†††††††††††††††††††††⁐慧攺″ㄍ</w:t>
      </w:r>
      <w:r>
        <w:rPr/>
        <w:t>਍਍਍਍ਠ︠</w:t>
      </w:r>
      <w:r>
        <w:rPr/>
        <w:t>䝅久剁䰠䱅䑇䕒⁐体吠☠䕘偏剔</w:t>
      </w:r>
      <w:r>
        <w:rPr/>
        <w:t>ഊഊഊ⁄</w:t>
      </w:r>
      <w:r>
        <w:rPr/>
        <w:t>䅙传䝌⁖敲獩潮″⸰†告匠䱁䈍</w:t>
      </w:r>
      <w:r>
        <w:rPr/>
        <w:t>ਠ</w:t>
      </w:r>
      <w:r>
        <w:rPr/>
        <w:t>짍췍췍췍췍췍췍췍췍췍췍쵛⁇敮敲慬⁌敤来爠偯獴…⁅硰潲琠巍췍췍췍췍췍췍췍췍췍췍춻</w:t>
      </w:r>
      <w:r>
        <w:rPr/>
        <w:t>ഊ₺††††††††††††††††††††††††††††††††††††††</w:t>
      </w:r>
      <w:r>
        <w:rPr/>
        <w:t>먍</w:t>
      </w:r>
      <w:r>
        <w:rPr/>
        <w:t>ਠ</w:t>
      </w:r>
      <w:r>
        <w:rPr/>
        <w:t>먠††††?????†††⃟􆳛?†⃜??⃜????††₺</w:t>
      </w:r>
      <w:r>
        <w:rPr/>
        <w:t>ഊ₺††††⃛?†††</w:t>
      </w:r>
      <w:r>
        <w:rPr/>
        <w:t>뀠††††⃛?⃛??⃛??†?†⃛?†††먍</w:t>
      </w:r>
      <w:r>
        <w:rPr/>
        <w:t>ਠ</w:t>
      </w:r>
      <w:r>
        <w:rPr/>
        <w:t>먠††††?†††⃛?††††?†?⃛??⃛?†††?†††₺</w:t>
      </w:r>
      <w:r>
        <w:rPr/>
        <w:t>ഊ₺††††⃛???†</w:t>
      </w:r>
      <w:r>
        <w:rPr/>
        <w:t>뀠††††⃛??†?⃛????†⃛?†††먍</w:t>
      </w:r>
      <w:r>
        <w:rPr/>
        <w:t>ਠ</w:t>
      </w:r>
      <w:r>
        <w:rPr/>
        <w:t>먠††††?†?⃛?††††?†††⃛??†††?†?†††₺</w:t>
      </w:r>
      <w:r>
        <w:rPr/>
        <w:t>ഊ₺††††⃛???</w:t>
      </w:r>
      <w:r>
        <w:rPr/>
        <w:t>뀠††††⃛?†††?⃛??†⃛?⃛?†††먍</w:t>
      </w:r>
      <w:r>
        <w:rPr/>
        <w:t>ਠ</w:t>
      </w:r>
      <w:r>
        <w:rPr/>
        <w:t>먠††††???⃛??††?†††⃟??⃛??†?†††₺</w:t>
      </w:r>
      <w:r>
        <w:rPr/>
        <w:t>ഊ₺††††††††††††††††††††††††††††††††††††††</w:t>
      </w:r>
      <w:r>
        <w:rPr/>
        <w:t>먍</w:t>
      </w:r>
      <w:r>
        <w:rPr/>
        <w:t>ਠ</w:t>
      </w:r>
      <w:r>
        <w:rPr/>
        <w:t>먠†††††††††††††††††††††††††††††††††††††₺</w:t>
      </w:r>
      <w:r>
        <w:rPr/>
        <w:t>ഊ₺††††⁓</w:t>
      </w:r>
      <w:r>
        <w:rPr/>
        <w:t>敬散琠佰瑩潮</w:t>
      </w:r>
      <w:r>
        <w:rPr/>
        <w:t>‭㹐潳琠呲慮獡捴楯湳⁴漠䍨慲琠潦⁁捣潵湴猠††††††먍</w:t>
      </w:r>
      <w:r>
        <w:rPr/>
        <w:t>ਠ</w:t>
      </w:r>
      <w:r>
        <w:rPr/>
        <w:t>먠††††††††††††䕸灯牴⁇敮敲慬⁌敤来爠摡瑡⁴漠潴桥爠景牭慴猠†††₺</w:t>
      </w:r>
      <w:r>
        <w:rPr/>
        <w:t>ഊ₺††††††††††††⁐</w:t>
      </w:r>
      <w:r>
        <w:rPr/>
        <w:t>潳琠䍵牲敮琠乥琠偲潦楴…⁌潳猠††††††††††먍</w:t>
      </w:r>
      <w:r>
        <w:rPr/>
        <w:t>ਠ</w:t>
      </w:r>
      <w:r>
        <w:rPr/>
        <w:t>먠††††††††††††䕸楴†††††††††††††††††††††††₺</w:t>
      </w:r>
      <w:r>
        <w:rPr/>
        <w:t>ഊ₺††††††††⃛???⃛??􆰠⃜??􆳛􆰠⃛??††</w:t>
      </w:r>
      <w:r>
        <w:rPr/>
        <w:t>먍</w:t>
      </w:r>
      <w:r>
        <w:rPr/>
        <w:t>ਠ</w:t>
      </w:r>
      <w:r>
        <w:rPr/>
        <w:t>먠††††††††?††????†??⃛???†?†††₺</w:t>
      </w:r>
      <w:r>
        <w:rPr/>
        <w:t>ഊ₺†††††⃛?⃛?††???⃛?⃛??</w:t>
      </w:r>
      <w:r>
        <w:rPr/>
        <w:t>뀠?⃛?⃛?†††먍</w:t>
      </w:r>
      <w:r>
        <w:rPr/>
        <w:t>ਠ</w:t>
      </w:r>
      <w:r>
        <w:rPr/>
        <w:t>먠††††????†⃛?†􆿛?뀠?⃛?􇃜?†?†††₺</w:t>
      </w:r>
      <w:r>
        <w:rPr/>
        <w:t>ഊ₺†††††⃛?⃛?††???⃛?††⃛?</w:t>
      </w:r>
      <w:r>
        <w:rPr/>
        <w:t>뀠􆿛?†⃛?†††먍</w:t>
      </w:r>
      <w:r>
        <w:rPr/>
        <w:t>ਠ</w:t>
      </w:r>
      <w:r>
        <w:rPr/>
        <w:t>먠††††††††?††????†††?⃛???†?†††₺</w:t>
      </w:r>
      <w:r>
        <w:rPr/>
        <w:t>ഊ₺††††††††⃛???⃛??††⃟??</w:t>
      </w:r>
      <w:r>
        <w:rPr/>
        <w:t>뀠⃛?⃛?†††먍</w:t>
      </w:r>
      <w:r>
        <w:rPr/>
        <w:t>ਠ</w:t>
      </w:r>
      <w:r>
        <w:rPr/>
        <w:t>죍췍췍췍췍췍췍췍췍췍췍췍췍췍췍췍췍췍췍췍췍췍췍췍췍췍췍췍췍췍췍췍췍췍췍췍췍췍춼</w:t>
      </w:r>
      <w:r>
        <w:rPr/>
        <w:t>ഊ†</w:t>
      </w:r>
      <w:r>
        <w:rPr/>
        <w:t>䕳挠</w:t>
      </w:r>
      <w:r>
        <w:rPr/>
        <w:t>⡅</w:t>
      </w:r>
      <w:r>
        <w:rPr/>
        <w:t>硩琯䅢潲琩†††††††††††††††††††††††††††††††</w:t>
      </w:r>
      <w:r>
        <w:rPr/>
        <w:t>ഊഊഊ†††</w:t>
      </w:r>
      <w:r>
        <w:rPr/>
        <w:t>周楳⁭敮甠牯畴楮攠捯湴慩湳″⁯灴楯湳</w:t>
      </w:r>
      <w:r>
        <w:rPr/>
        <w:t>Ⱐ</w:t>
      </w:r>
      <w:r>
        <w:rPr/>
        <w:t>瑯⁳瑡牴⁴桥⁄䅙传䝌⁣潭灵瑥爍</w:t>
      </w:r>
      <w:r>
        <w:rPr/>
        <w:t>ਠ⁧</w:t>
      </w:r>
      <w:r>
        <w:rPr/>
        <w:t>敮敲慴敤⁰潳瑩湧⁰牯捥獳</w:t>
      </w:r>
      <w:r>
        <w:rPr/>
        <w:t>Ⱐ</w:t>
      </w:r>
      <w:r>
        <w:rPr/>
        <w:t>慮⁯灴楯渠瑯⁥硰潲琠摡瑡⁦牯洠瑨攠䝌⁤慴慢慳攍</w:t>
      </w:r>
      <w:r>
        <w:rPr/>
        <w:t>ਠ⁩</w:t>
      </w:r>
      <w:r>
        <w:rPr/>
        <w:t>湴漠愠摩晦敲敮琠摡瑡⁦潲浡琠</w:t>
      </w:r>
      <w:r>
        <w:rPr/>
        <w:t>⡩</w:t>
      </w:r>
      <w:r>
        <w:rPr/>
        <w:t>攺⁓䑆⁯爠䑥汩浩瑥搩</w:t>
      </w:r>
      <w:r>
        <w:rPr/>
        <w:t>Ⱐ</w:t>
      </w:r>
      <w:r>
        <w:rPr/>
        <w:t>慮搠瑨攠潰瑩潮⁴漠灯獴</w:t>
      </w:r>
      <w:r>
        <w:rPr/>
        <w:t>ഊ†</w:t>
      </w:r>
      <w:r>
        <w:rPr/>
        <w:t>湥琠敡牮楮杳⸍</w:t>
      </w:r>
      <w:r>
        <w:rPr/>
        <w:t>਌†⁄</w:t>
      </w:r>
      <w:r>
        <w:rPr/>
        <w:t>䅙传䝌</w:t>
      </w:r>
      <w:r>
        <w:rPr/>
        <w:t>Ⱐ†††</w:t>
      </w:r>
      <w:r>
        <w:rPr/>
        <w:t>告匠䱁䈠†††††††††††††††††††††偡来㨠㌲</w:t>
      </w:r>
      <w:r>
        <w:rPr/>
        <w:t>ഊഊഊഊ⃾⁐</w:t>
      </w:r>
      <w:r>
        <w:rPr/>
        <w:t>体吠呒䅎十䍔䥏乓⁔传䍈䅒吠但⁁䍃何乔匍</w:t>
      </w:r>
      <w:r>
        <w:rPr/>
        <w:t>਍ਠ††</w:t>
      </w:r>
      <w:r>
        <w:rPr/>
        <w:t>‪⨪⁒</w:t>
      </w:r>
      <w:r>
        <w:rPr/>
        <w:t>畮⁴桥⁰潳琠潰瑩潮⁯湬礠慦瑥爠祯甠桡癥⁣牥慴敤⁡汬⁴桥⁶慬楤⁃䱁卓</w:t>
      </w:r>
      <w:r>
        <w:rPr/>
        <w:t>ഊ†</w:t>
      </w:r>
      <w:r>
        <w:rPr/>
        <w:t>䍯摥⁲散潲摳</w:t>
      </w:r>
      <w:r>
        <w:rPr/>
        <w:t>⁩渠瑨攠摡瑡扡獥⁇䱃䱁卓⹄䉆⸍</w:t>
      </w:r>
      <w:r>
        <w:rPr/>
        <w:t>਍ਠ</w:t>
      </w:r>
      <w:r>
        <w:rPr/>
        <w:t>䑁奏⁇䰠噥牳楯渠㌮〠⁔䩓⁌䅂</w:t>
      </w:r>
      <w:r>
        <w:rPr/>
        <w:t>ഊ⃉</w:t>
      </w:r>
      <w:r>
        <w:rPr/>
        <w:t>췍췍췍췍췍췍췍췍췍췍췍쵛⁇敮敲慬⁌敤来爠偯獴…⁅硰潲琠巍췍췍췍췍췍췍췍췍췍췍묍</w:t>
      </w:r>
      <w:r>
        <w:rPr/>
        <w:t>ਠ</w:t>
      </w:r>
      <w:r>
        <w:rPr/>
        <w:t>먠周楳⁲潵瑩湥</w:t>
      </w:r>
      <w:r>
        <w:rPr/>
        <w:t>⁩猠畳敤⁴漠灯獴⁴牡湳慣瑩潮猠瑯⁹潵爠䝌⁃桡牴⁯映䅣捯畮瑳††₺</w:t>
      </w:r>
      <w:r>
        <w:rPr/>
        <w:t>ഊ₺⁷</w:t>
      </w:r>
      <w:r>
        <w:rPr/>
        <w:t>桩捨</w:t>
      </w:r>
      <w:r>
        <w:rPr/>
        <w:t>⁩猠摡瑡扡獥⁇䰮䑂䘮†周楳⁲潵瑩湥⁣慮⁢攠牵渠慳⁯晴敮⁡猠楳⁲敱畩牥搠먍</w:t>
      </w:r>
      <w:r>
        <w:rPr/>
        <w:t>ਠ</w:t>
      </w:r>
      <w:r>
        <w:rPr/>
        <w:t>먠批⁹潵爠扵獩湥獳 楥㨠潮捥⁤慩汹</w:t>
      </w:r>
      <w:r>
        <w:rPr/>
        <w:t>Ⱐ</w:t>
      </w:r>
      <w:r>
        <w:rPr/>
        <w:t>睥敫汹</w:t>
      </w:r>
      <w:r>
        <w:rPr/>
        <w:t>Ⱐ</w:t>
      </w:r>
      <w:r>
        <w:rPr/>
        <w:t>潲⁭潮瑨汹⤮⁔桩猠潰敲慴楯渠捡渠₺</w:t>
      </w:r>
      <w:r>
        <w:rPr/>
        <w:t>ഊ₺⁢</w:t>
      </w:r>
      <w:r>
        <w:rPr/>
        <w:t>攠汥湧瑨礠扥捡畳攠潦⁴桥⁳楺攠☠湵浢敲⁯映晩汥猠楴⁭畳琠慣捥獳⽰牯捥獳††먍</w:t>
      </w:r>
      <w:r>
        <w:rPr/>
        <w:t>ਠ</w:t>
      </w:r>
      <w:r>
        <w:rPr/>
        <w:t>먠楥㨠䥎噏䥃䔬⁄䕔䅉䰬⁁剈</w:t>
      </w:r>
      <w:r>
        <w:rPr/>
        <w:t>Ⱐ</w:t>
      </w:r>
      <w:r>
        <w:rPr/>
        <w:t>䅒䐬⁁偈</w:t>
      </w:r>
      <w:r>
        <w:rPr/>
        <w:t>Ⱐ</w:t>
      </w:r>
      <w:r>
        <w:rPr/>
        <w:t>䅐䐬⁂伬⁒䕃䕉偔匬⁅塐䕎卅匬⁁䍃何乔匬₺</w:t>
      </w:r>
      <w:r>
        <w:rPr/>
        <w:t>ഊ₺⁃</w:t>
      </w:r>
      <w:r>
        <w:rPr/>
        <w:t>䡅䍋匬⁖䕎䑏剓</w:t>
      </w:r>
      <w:r>
        <w:rPr/>
        <w:t>Ⱐ</w:t>
      </w:r>
      <w:r>
        <w:rPr/>
        <w:t>䍕協位䕒…⁓䅌䕓偅删†††††††††††††††††††먍</w:t>
      </w:r>
      <w:r>
        <w:rPr/>
        <w:t>ਠ</w:t>
      </w:r>
      <w:r>
        <w:rPr/>
        <w:t>먠䄠摥瑡楬敤⁰潳琠獵浭慲礯牥灯牴⁣慮⁢攠灲楮瑥搮††††††††††††††₺</w:t>
      </w:r>
      <w:r>
        <w:rPr/>
        <w:t>ഊ₺††††††††††††††††††††††††††††††††††††††</w:t>
      </w:r>
      <w:r>
        <w:rPr/>
        <w:t>먍</w:t>
      </w:r>
      <w:r>
        <w:rPr/>
        <w:t>ਠ</w:t>
      </w:r>
      <w:r>
        <w:rPr/>
        <w:t>먠††††䑯⁹潵⁷楳栠瑯⁳瑡牴⁴桥⁇䰠偯獴㼠 夯丩†††††††††††††₺</w:t>
      </w:r>
      <w:r>
        <w:rPr/>
        <w:t>ഊ₺††††††††††††††††††††††††††††††††††††††</w:t>
      </w:r>
      <w:r>
        <w:rPr/>
        <w:t>먍</w:t>
      </w:r>
      <w:r>
        <w:rPr/>
        <w:t>ਠ</w:t>
      </w:r>
      <w:r>
        <w:rPr/>
        <w:t>먠††††䅲攠祯甠獵牥㼠 夯丩†††††††††††††††††††††††₺</w:t>
      </w:r>
      <w:r>
        <w:rPr/>
        <w:t>ഊ₺††††††††††††††††††††††††††††††††††††††</w:t>
      </w:r>
      <w:r>
        <w:rPr/>
        <w:t>먍</w:t>
      </w:r>
      <w:r>
        <w:rPr/>
        <w:t>ਠ</w:t>
      </w:r>
      <w:r>
        <w:rPr/>
        <w:t>먠††††⃜?􆰠⃟?††††??􆰠†???†???⃛??†₺</w:t>
      </w:r>
      <w:r>
        <w:rPr/>
        <w:t>ഊ₺†††††</w:t>
      </w:r>
      <w:r>
        <w:rPr/>
        <w:t>뀠†††⃛?††††?†?⃛??⃛?⃟††?†††먍</w:t>
      </w:r>
      <w:r>
        <w:rPr/>
        <w:t>ਠ</w:t>
      </w:r>
      <w:r>
        <w:rPr/>
        <w:t>먠††††⃛?†††?††††⃛?⃛??⃛??†††⃛?††₺</w:t>
      </w:r>
      <w:r>
        <w:rPr/>
        <w:t>ഊ₺†††††</w:t>
      </w:r>
      <w:r>
        <w:rPr/>
        <w:t>뀠⃜?†⃛?††††􆿛?뀠⃛??⃟??†?†††먍</w:t>
      </w:r>
      <w:r>
        <w:rPr/>
        <w:t>ਠ</w:t>
      </w:r>
      <w:r>
        <w:rPr/>
        <w:t>먠††††⃛?⃛??††††⃛?†††?⃛?††⃛?⃛?††₺</w:t>
      </w:r>
      <w:r>
        <w:rPr/>
        <w:t>ഊ₺†††††</w:t>
      </w:r>
      <w:r>
        <w:rPr/>
        <w:t>뀠⃜?⃛?††††?†††⃛??⃜††?†?†††먍</w:t>
      </w:r>
      <w:r>
        <w:rPr/>
        <w:t>ਠ</w:t>
      </w:r>
      <w:r>
        <w:rPr/>
        <w:t>먠††††⃟??†??††⃛?†††???†?􆼠†⃛?††₺</w:t>
      </w:r>
      <w:r>
        <w:rPr/>
        <w:t>ഊ⃈</w:t>
      </w:r>
      <w:r>
        <w:rPr/>
        <w:t>췍췍췍췍췍췍췍췍췍췍췍췍췍췍췍췍췍췍췍췍췍췍췍췍췍췍췍췍췍췍췍췍췍췍췍췍췍췍밍</w:t>
      </w:r>
      <w:r>
        <w:rPr/>
        <w:t>਍਍਍ਠ︠</w:t>
      </w:r>
      <w:r>
        <w:rPr/>
        <w:t>卅䱅䍔⁁䍃何乔䥎䜠偅剉佄</w:t>
      </w:r>
      <w:r>
        <w:rPr/>
        <w:t>ഊഊ†††</w:t>
      </w:r>
      <w:r>
        <w:rPr/>
        <w:t>周攠晩牳琠䝌⁐潳瑩湧⁰牯浰琠楳⁴漠獥汥捴⁴桥⁣畲牥湴⁁捣潵湴楮朠健物潤㨍</w:t>
      </w:r>
      <w:r>
        <w:rPr/>
        <w:t>਍ਠ</w:t>
      </w:r>
      <w:r>
        <w:rPr/>
        <w:t>䑁奏⁇䰠噥牳楯渠㌮〠⁔䩓⁌䅂</w:t>
      </w:r>
      <w:r>
        <w:rPr/>
        <w:t>ഊ⃉</w:t>
      </w:r>
      <w:r>
        <w:rPr/>
        <w:t>췍췍췍췍췍췍췍췍췍췍췍嬠䝥湥牡氠䱥摧敲⁐潳琠☠䕸灯牴⁝췍췍췍췍췍췍췍췍췍췍췍묍</w:t>
      </w:r>
      <w:r>
        <w:rPr/>
        <w:t>ਠ</w:t>
      </w:r>
      <w:r>
        <w:rPr/>
        <w:t>먠†††⁌慳琠䝌⁐潳琠睡猠潮‰㜯〲⼹〠†⁃畲牥湴⁐敲楯搠楳‷††††††††₺</w:t>
      </w:r>
      <w:r>
        <w:rPr/>
        <w:t>ഊ₺††††††††††††††††††††††††††††††††††††††</w:t>
      </w:r>
      <w:r>
        <w:rPr/>
        <w:t>먍</w:t>
      </w:r>
      <w:r>
        <w:rPr/>
        <w:t>ਠ</w:t>
      </w:r>
      <w:r>
        <w:rPr/>
        <w:t>먠†††⁓敬散琠健物潤</w:t>
      </w:r>
      <w:r>
        <w:rPr/>
        <w:t>‭㸠䩡湵慲礠†††††††††ㄹ㤰‰ㄯ〱⼹〠瑯‰ㄯ㌱⼹ズ</w:t>
      </w:r>
      <w:r>
        <w:rPr/>
        <w:t>ഊ₺††††††††††††⁆</w:t>
      </w:r>
      <w:r>
        <w:rPr/>
        <w:t>敢牵慲礠††††††††‱㤹〠〲⼰ㄯ㤰⁴漠〲⼲㠯㤰먍</w:t>
      </w:r>
      <w:r>
        <w:rPr/>
        <w:t>ਠ</w:t>
      </w:r>
      <w:r>
        <w:rPr/>
        <w:t>먠††††††††††††䵡牣栠††††††††††ㄹ㤰‰㌯〱⼹〠瑯‰㌯㌱⼹ズ</w:t>
      </w:r>
      <w:r>
        <w:rPr/>
        <w:t>ഊ₺††††††††††††⁁</w:t>
      </w:r>
      <w:r>
        <w:rPr/>
        <w:t>灲楬††††††††††‱㤹〠〴⼰ㄯ㤰⁴漠〴⼳〯㤰먍</w:t>
      </w:r>
      <w:r>
        <w:rPr/>
        <w:t>ਠ</w:t>
      </w:r>
      <w:r>
        <w:rPr/>
        <w:t>먠††††††††††††䵡礠†††††††††††ㄹ㤰‰㔯〱⼹〠瑯‰㔯㌱⼹ズ</w:t>
      </w:r>
      <w:r>
        <w:rPr/>
        <w:t>ഊ₺††††††††††††⁊</w:t>
      </w:r>
      <w:r>
        <w:rPr/>
        <w:t>畮攠††††††††††‱㤹〠〶⼰ㄯ㤰⁴漠〶⼳〯㤰먍</w:t>
      </w:r>
      <w:r>
        <w:rPr/>
        <w:t>ਠ</w:t>
      </w:r>
      <w:r>
        <w:rPr/>
        <w:t>먠††††††††††††䩵汹†††††††††††ㄹ㤰‰㜯〱⼹〠瑯‰㜯㌱⼹ズ</w:t>
      </w:r>
      <w:r>
        <w:rPr/>
        <w:t>ഊ₺††††††††††††⁁</w:t>
      </w:r>
      <w:r>
        <w:rPr/>
        <w:t>畧畳琠†††††††††‱㤹〠〸⼰ㄯ㤰⁴漠〸⼳ㄯ㤰먍</w:t>
      </w:r>
      <w:r>
        <w:rPr/>
        <w:t>ਠ</w:t>
      </w:r>
      <w:r>
        <w:rPr/>
        <w:t>먠††††††††††††卥灴敭扥爠††††††††ㄹ㤰‰㤯〱⼹〠瑯‰㤯㌰⼹ズ</w:t>
      </w:r>
      <w:r>
        <w:rPr/>
        <w:t>ഊ₺††††⃜?􆰠⃟</w:t>
      </w:r>
      <w:r>
        <w:rPr/>
        <w:t>뀠††††??􆰠†???†???⃛??††먍</w:t>
      </w:r>
      <w:r>
        <w:rPr/>
        <w:t>ਠ</w:t>
      </w:r>
      <w:r>
        <w:rPr/>
        <w:t>먠††††?†††⃛?††††?†?⃛??⃛?⃟††?†††₺</w:t>
      </w:r>
      <w:r>
        <w:rPr/>
        <w:t>ഊ₺††††⃛?†††</w:t>
      </w:r>
      <w:r>
        <w:rPr/>
        <w:t>뀠††††⃛?⃛??⃛??†††⃛?†††먍</w:t>
      </w:r>
      <w:r>
        <w:rPr/>
        <w:t>ਠ</w:t>
      </w:r>
      <w:r>
        <w:rPr/>
        <w:t>먠††††?⃜?†⃛?††††􆿛?뀠⃛??⃟??†?†††₺</w:t>
      </w:r>
      <w:r>
        <w:rPr/>
        <w:t>ഊ₺††††⃛?⃛?</w:t>
      </w:r>
      <w:r>
        <w:rPr/>
        <w:t>뀠††††⃛?†††?⃛?††⃛?⃛?†††먍</w:t>
      </w:r>
      <w:r>
        <w:rPr/>
        <w:t>ਠ</w:t>
      </w:r>
      <w:r>
        <w:rPr/>
        <w:t>먠††††?⃜?⃛?††††?†††⃛??⃜††?†?†††₺</w:t>
      </w:r>
      <w:r>
        <w:rPr/>
        <w:t>ഊ₺††††⃟?</w:t>
      </w:r>
      <w:r>
        <w:rPr/>
        <w:t>뀠†??††⃛?†††???†?􆼠†⃛?†††먍</w:t>
      </w:r>
      <w:r>
        <w:rPr/>
        <w:t>ਠ</w:t>
      </w:r>
      <w:r>
        <w:rPr/>
        <w:t>죍췍췍췍췍췍췍췍췍췍췍췍췍췍췍췍췍췍췍췍췍췍췍췍췍췍췍췍췍췍췍췍췍췍췍췍췍췍춼</w:t>
      </w:r>
      <w:r>
        <w:rPr/>
        <w:t>ഊఠ†</w:t>
      </w:r>
      <w:r>
        <w:rPr/>
        <w:t>䑁奏⁇䰬†††⁔䩓⁌䅂†††††††††††††††††††††⁐慧攺″㌍</w:t>
      </w:r>
      <w:r>
        <w:rPr/>
        <w:t>਍਍਍ਠ︠</w:t>
      </w:r>
      <w:r>
        <w:rPr/>
        <w:t>卅䱅䍔⁄䅙传䵏䑕䱅</w:t>
      </w:r>
      <w:r>
        <w:rPr/>
        <w:t>⡓⤠</w:t>
      </w:r>
      <w:r>
        <w:rPr/>
        <w:t>呏⁐体名</w:t>
      </w:r>
      <w:r>
        <w:rPr/>
        <w:t>਍ਠ††⁔</w:t>
      </w:r>
      <w:r>
        <w:rPr/>
        <w:t>桥⁮數琠灲潭灴</w:t>
      </w:r>
      <w:r>
        <w:rPr/>
        <w:t>⁩猠景爠瑨攠摡瑡扡獥</w:t>
      </w:r>
      <w:r>
        <w:rPr/>
        <w:t>⡳⤠</w:t>
      </w:r>
      <w:r>
        <w:rPr/>
        <w:t>祯甠睩獨⁴漠灯獴⸠周攠癡汩損</w:t>
      </w:r>
      <w:r>
        <w:rPr/>
        <w:t>ਠ⁳</w:t>
      </w:r>
      <w:r>
        <w:rPr/>
        <w:t>敬散瑩潮猠慲攠䅌䰬⁁捣潵湴猠剥捥楶慢汥</w:t>
      </w:r>
      <w:r>
        <w:rPr/>
        <w:t>Ⱐ</w:t>
      </w:r>
      <w:r>
        <w:rPr/>
        <w:t>䅣捯畮瑳⁐慹慢汥</w:t>
      </w:r>
      <w:r>
        <w:rPr/>
        <w:t>Ⱐ</w:t>
      </w:r>
      <w:r>
        <w:rPr/>
        <w:t>䥮癥湴潲礍</w:t>
      </w:r>
      <w:r>
        <w:rPr/>
        <w:t>ਠ⁁</w:t>
      </w:r>
      <w:r>
        <w:rPr/>
        <w:t>摪畳瑭敮瑳</w:t>
      </w:r>
      <w:r>
        <w:rPr/>
        <w:t>Ⱐ</w:t>
      </w:r>
      <w:r>
        <w:rPr/>
        <w:t>偡祲潬氬⁡湤⁁獳整献⁎潴攬⁐慹牯汬⁡湤⁁獳整猠慲攠湯琠捵牲敮瑬礍</w:t>
      </w:r>
      <w:r>
        <w:rPr/>
        <w:t>ਠ⁳</w:t>
      </w:r>
      <w:r>
        <w:rPr/>
        <w:t>異灯牴敤</w:t>
      </w:r>
      <w:r>
        <w:rPr/>
        <w:t>⁩渠瑨攠来湥牡氠牥汥慳攠</w:t>
      </w:r>
      <w:r>
        <w:rPr/>
        <w:t>⡣</w:t>
      </w:r>
      <w:r>
        <w:rPr/>
        <w:t>潮瑡捴⁔䩓⁌䅂⁦</w:t>
      </w:r>
      <w:r>
        <w:rPr/>
        <w:t>潲⁭潲攠楮景牭慴楯温⸍</w:t>
      </w:r>
      <w:r>
        <w:rPr/>
        <w:t>਍ਠ</w:t>
      </w:r>
      <w:r>
        <w:rPr/>
        <w:t>䑁奏⁇䰠噥牳楯渠㌮〠⁔䩓⁌䅂</w:t>
      </w:r>
      <w:r>
        <w:rPr/>
        <w:t>ഊ⃉</w:t>
      </w:r>
      <w:r>
        <w:rPr/>
        <w:t>췍췍췍췍췍췍췍췍췍췍췍嬠䝥湥牡氠䱥摧敲⁐潳琠☠䕸灯牴⁝췍췍췍췍췍췍췍췍췍췍췍묍</w:t>
      </w:r>
      <w:r>
        <w:rPr/>
        <w:t>ਠ</w:t>
      </w:r>
      <w:r>
        <w:rPr/>
        <w:t>먠†††⁌慳琠䝌⁐潳琠睡猠潮† †⼠††⁃畲牥湴⁐敲楯搠楳‷††††††††₺</w:t>
      </w:r>
      <w:r>
        <w:rPr/>
        <w:t>ഊ₺††††††††††††††††††††††††††††††††††††††</w:t>
      </w:r>
      <w:r>
        <w:rPr/>
        <w:t>먍</w:t>
      </w:r>
      <w:r>
        <w:rPr/>
        <w:t>ਠ</w:t>
      </w:r>
      <w:r>
        <w:rPr/>
        <w:t>먠†††⁓敬散琠健物潤</w:t>
      </w:r>
      <w:r>
        <w:rPr/>
        <w:t>‭㸠䩵汹†††††††††††ㄹ㤰‰㜯〱⼹〠瑯‰㜯㌱⼹ズ</w:t>
      </w:r>
      <w:r>
        <w:rPr/>
        <w:t>ഊ₺††††††††††††††††††††††††††††††††††††††</w:t>
      </w:r>
      <w:r>
        <w:rPr/>
        <w:t>먍</w:t>
      </w:r>
      <w:r>
        <w:rPr/>
        <w:t>ਠ</w:t>
      </w:r>
      <w:r>
        <w:rPr/>
        <w:t>먠†††⁓敬散琠䑁奏⁍潤畬攨猩⁴漠偯獴</w:t>
      </w:r>
      <w:r>
        <w:rPr/>
        <w:t>‭㸠䅌䰠†††††††††††††††₺</w:t>
      </w:r>
      <w:r>
        <w:rPr/>
        <w:t>ഊ₺††††††††††††††††††††⁁</w:t>
      </w:r>
      <w:r>
        <w:rPr/>
        <w:t>䍃何乔匠剅䍅䥖䅂䱅††††††††먍</w:t>
      </w:r>
      <w:r>
        <w:rPr/>
        <w:t>ਠ</w:t>
      </w:r>
      <w:r>
        <w:rPr/>
        <w:t>먠††††††††††††††††††††䅃䍏啎呓⁐䅙䅂䱅†††††††††₺</w:t>
      </w:r>
      <w:r>
        <w:rPr/>
        <w:t>ഊ₺††††††††††††††††††††⁉</w:t>
      </w:r>
      <w:r>
        <w:rPr/>
        <w:t>乖䕎呏剙⁁䑊啓呍䕎呓†††††††먍</w:t>
      </w:r>
      <w:r>
        <w:rPr/>
        <w:t>ਠ</w:t>
      </w:r>
      <w:r>
        <w:rPr/>
        <w:t>먠††††††††††††††††††††偁奒佌䰠†††††††††††††₺</w:t>
      </w:r>
      <w:r>
        <w:rPr/>
        <w:t>ഊ₺††††††††††††††††††††⁁</w:t>
      </w:r>
      <w:r>
        <w:rPr/>
        <w:t>卓䕔匠††††††††††††††먍</w:t>
      </w:r>
      <w:r>
        <w:rPr/>
        <w:t>ਠ</w:t>
      </w:r>
      <w:r>
        <w:rPr/>
        <w:t>먠†††††††††††††††††††††††††††††††††††††₺</w:t>
      </w:r>
      <w:r>
        <w:rPr/>
        <w:t>ഊ₺††††††††††††††††††††††††††††††††††††††</w:t>
      </w:r>
      <w:r>
        <w:rPr/>
        <w:t>먍</w:t>
      </w:r>
      <w:r>
        <w:rPr/>
        <w:t>ਠ</w:t>
      </w:r>
      <w:r>
        <w:rPr/>
        <w:t>먠†††††††††††††††††††††††††††††††††††††₺</w:t>
      </w:r>
      <w:r>
        <w:rPr/>
        <w:t>ഊ₺††††⃜?􆰠⃟</w:t>
      </w:r>
      <w:r>
        <w:rPr/>
        <w:t>뀠††††??􆰠†???†???⃛??††먍</w:t>
      </w:r>
      <w:r>
        <w:rPr/>
        <w:t>ਠ</w:t>
      </w:r>
      <w:r>
        <w:rPr/>
        <w:t>먠††††?†††⃛?††††?†?⃛??⃛?⃟††?†††₺</w:t>
      </w:r>
      <w:r>
        <w:rPr/>
        <w:t>ഊ₺††††⃛?†††</w:t>
      </w:r>
      <w:r>
        <w:rPr/>
        <w:t>뀠††††⃛?⃛??⃛??†††⃛?†††먍</w:t>
      </w:r>
      <w:r>
        <w:rPr/>
        <w:t>ਠ</w:t>
      </w:r>
      <w:r>
        <w:rPr/>
        <w:t>먠††††?⃜?†⃛?††††􆿛?뀠⃛??⃟??†?†††₺</w:t>
      </w:r>
      <w:r>
        <w:rPr/>
        <w:t>ഊ₺††††⃛?⃛?</w:t>
      </w:r>
      <w:r>
        <w:rPr/>
        <w:t>뀠††††⃛?†††?⃛?††⃛?⃛?†††먍</w:t>
      </w:r>
      <w:r>
        <w:rPr/>
        <w:t>ਠ</w:t>
      </w:r>
      <w:r>
        <w:rPr/>
        <w:t>먠††††?⃜?⃛?††††?†††⃛??⃜††?†?†††₺</w:t>
      </w:r>
      <w:r>
        <w:rPr/>
        <w:t>ഊ₺††††⃟?</w:t>
      </w:r>
      <w:r>
        <w:rPr/>
        <w:t>뀠†??††⃛?†††???†?􆼠†⃛?†††먍</w:t>
      </w:r>
      <w:r>
        <w:rPr/>
        <w:t>ਠ</w:t>
      </w:r>
      <w:r>
        <w:rPr/>
        <w:t>죍췍췍췍췍췍췍췍췍췍췍췍췍췍췍췍췍췍췍췍췍췍췍췍췍췍췍췍췍췍췍췍췍췍췍췍췍췍춼</w:t>
      </w:r>
      <w:r>
        <w:rPr/>
        <w:t>ഊ†⁅</w:t>
      </w:r>
      <w:r>
        <w:rPr/>
        <w:t>獣 䕸楴⽁扯牴⤍</w:t>
      </w:r>
      <w:r>
        <w:rPr/>
        <w:t>਍਍਍ਠ︠</w:t>
      </w:r>
      <w:r>
        <w:rPr/>
        <w:t>何呐啔⁔传偒䥎呅刿</w:t>
      </w:r>
      <w:r>
        <w:rPr/>
        <w:t>ഊഊ†††</w:t>
      </w:r>
      <w:r>
        <w:rPr/>
        <w:t>奯甠桡癥 汩步⁡汭潳琠慬氠䑁奏⁲数潲瑳⤠瑨攠潰瑩潮⁴漠灲楮琠瑨攠摥瑡楬敤</w:t>
      </w:r>
      <w:r>
        <w:rPr/>
        <w:t>ഊ†</w:t>
      </w:r>
      <w:r>
        <w:rPr/>
        <w:t>灯獴楮朠牥灯牴⁴漠灲楮瑥爠潲⁦</w:t>
      </w:r>
      <w:r>
        <w:rPr/>
        <w:t>楬攮⁐牥獳⁙⁴漠獥湤⁴桥⁲数潲琠摩牥捴汹⁴漍</w:t>
      </w:r>
      <w:r>
        <w:rPr/>
        <w:t>ਠ⁴</w:t>
      </w:r>
      <w:r>
        <w:rPr/>
        <w:t>桥⁰物湴敲⁯爠丠瑯⁳敮搠楴⁴漠愠晩汥⸠周攠灲潭灴⁷楬氠汯潫⁬楫攺</w:t>
      </w:r>
      <w:r>
        <w:rPr/>
        <w:t>ഊഊ††</w:t>
      </w:r>
      <w:r>
        <w:rPr/>
        <w:t>卥湤⁏畴灵琠瑯⁐物湴敲㼠</w:t>
      </w:r>
      <w:r>
        <w:rPr/>
        <w:t>⡙</w:t>
      </w:r>
      <w:r>
        <w:rPr/>
        <w:t>⽎⤠†††</w:t>
      </w:r>
      <w:r>
        <w:rPr/>
        <w:t>⠠</w:t>
      </w:r>
      <w:r>
        <w:rPr/>
        <w:t>乯</w:t>
      </w:r>
      <w:r>
        <w:rPr/>
        <w:t>‭㸠呯⁆楬攩</w:t>
      </w:r>
      <w:r>
        <w:rPr/>
        <w:t>ഊഊഊഊ⃾⁅</w:t>
      </w:r>
      <w:r>
        <w:rPr/>
        <w:t>乔䕒⁆䥌䔠乁䵅</w:t>
      </w:r>
      <w:r>
        <w:rPr/>
        <w:t>ഊഊ†††</w:t>
      </w:r>
      <w:r>
        <w:rPr/>
        <w:t>䥦⁹潵⁳敬散瑥搠瑨攠潰瑩潮⁴漠灲楮琠瑨攠牥灯牴⁴漠愠晩汥</w:t>
      </w:r>
      <w:r>
        <w:rPr/>
        <w:t>Ⱐ</w:t>
      </w:r>
      <w:r>
        <w:rPr/>
        <w:t>愠灲潭灴⁷楬氍</w:t>
      </w:r>
      <w:r>
        <w:rPr/>
        <w:t>ਠ⁡</w:t>
      </w:r>
      <w:r>
        <w:rPr/>
        <w:t>灰敡爮⁔桥⁤敦慵汴⁦</w:t>
      </w:r>
      <w:r>
        <w:rPr/>
        <w:t>楬攠湡浥⁦</w:t>
      </w:r>
      <w:r>
        <w:rPr/>
        <w:t>潲⁴桥⁲数潲琠睩汬⁣潮獩獴⁯映瑨攠汥瑴敲猍</w:t>
      </w:r>
      <w:r>
        <w:rPr/>
        <w:t>ਠ‧</w:t>
      </w:r>
      <w:r>
        <w:rPr/>
        <w:t>䝌✬⁴桥⁤慴攠楮⁴桥⁦</w:t>
      </w:r>
      <w:r>
        <w:rPr/>
        <w:t>潲浡琠❙奍䵄䐧</w:t>
      </w:r>
      <w:r>
        <w:rPr/>
        <w:t>Ⱐ</w:t>
      </w:r>
      <w:r>
        <w:rPr/>
        <w:t>灬畳‧⹔塔✮⁁渠數慭灬攠潦⁴桥</w:t>
      </w:r>
      <w:r>
        <w:rPr/>
        <w:t>ഊ†</w:t>
      </w:r>
      <w:r>
        <w:rPr/>
        <w:t>灲潭灴</w:t>
      </w:r>
      <w:r>
        <w:rPr/>
        <w:t>⁩猺</w:t>
      </w:r>
      <w:r>
        <w:rPr/>
        <w:t>ഊഊ††</w:t>
      </w:r>
      <w:r>
        <w:rPr/>
        <w:t>䕮瑥爠䙩汥⁎慭攺†䝌㤰〶ㄵ⹔塔</w:t>
      </w:r>
      <w:r>
        <w:rPr/>
        <w:t>ഊఠ†</w:t>
      </w:r>
      <w:r>
        <w:rPr/>
        <w:t>䑁奏⁇䰬†††⁔䩓⁌䅂†††††††††††††††††††††⁐慧攺″㐍</w:t>
      </w:r>
      <w:r>
        <w:rPr/>
        <w:t>਍਍਍ਠ︠</w:t>
      </w:r>
      <w:r>
        <w:rPr/>
        <w:t>䝅久剁䰠䱅䑇䕒⁅塐佒名</w:t>
      </w:r>
      <w:r>
        <w:rPr/>
        <w:t>਍਍ਠ††⁕</w:t>
      </w:r>
      <w:r>
        <w:rPr/>
        <w:t>獥⁴桥⁇敮敲慬⁌敤来爠䕸灯牴⁲潵瑩湥⁴漠捲敡瑥⁦</w:t>
      </w:r>
      <w:r>
        <w:rPr/>
        <w:t>楬攠景牭慴猠瑨慴⁣慮⁢攍</w:t>
      </w:r>
      <w:r>
        <w:rPr/>
        <w:t>ਠ⁲</w:t>
      </w:r>
      <w:r>
        <w:rPr/>
        <w:t>敡搠批⁯瑨敲⁴桡渠䑁奏⁰牯杲慭猠汩步⁹潵爠睯牤⁰牯捥獳潲</w:t>
      </w:r>
      <w:r>
        <w:rPr/>
        <w:t>Ⱐ</w:t>
      </w:r>
      <w:r>
        <w:rPr/>
        <w:t>䱯瑵猠</w:t>
      </w:r>
      <w:r>
        <w:rPr/>
        <w:t>⡴</w:t>
      </w:r>
      <w:r>
        <w:rPr/>
        <w:t>洩</w:t>
      </w:r>
      <w:r>
        <w:rPr/>
        <w:t>Ⱐ</w:t>
      </w:r>
      <w:r>
        <w:rPr/>
        <w:t>潲</w:t>
      </w:r>
      <w:r>
        <w:rPr/>
        <w:t>ഊ†</w:t>
      </w:r>
      <w:r>
        <w:rPr/>
        <w:t>慮潴桥爠摡瑡扡獥⁯爠牥灯牴楮朠獹獴敭⸠䑡瑡⁴桡琠捡渠扥⁥硰潲瑥搠捯浥猠晲潭</w:t>
      </w:r>
      <w:r>
        <w:rPr/>
        <w:t>ഊ†</w:t>
      </w:r>
      <w:r>
        <w:rPr/>
        <w:t>瑨攠䍨慲琠潦⁁捣潵湴猠</w:t>
      </w:r>
      <w:r>
        <w:rPr/>
        <w:t>⡇</w:t>
      </w:r>
      <w:r>
        <w:rPr/>
        <w:t>䰮䑂䘩⁯爠瑨攠䝌⁴牡湳慣瑩潮猠</w:t>
      </w:r>
      <w:r>
        <w:rPr/>
        <w:t>⡇</w:t>
      </w:r>
      <w:r>
        <w:rPr/>
        <w:t>䱔剁乓⹄䉆⤮</w:t>
      </w:r>
      <w:r>
        <w:rPr/>
        <w:t>ഊഊ†††</w:t>
      </w:r>
      <w:r>
        <w:rPr/>
        <w:t>周攠晩牳琠灲潭灴</w:t>
      </w:r>
      <w:r>
        <w:rPr/>
        <w:t>⁩猠瑯⁳敬散琠瑨攠摡瑡扡獥⁹潵⁷楳栠瑯⁥硰潲琠晲潭㨍</w:t>
      </w:r>
      <w:r>
        <w:rPr/>
        <w:t>਍਍ਠ</w:t>
      </w:r>
      <w:r>
        <w:rPr/>
        <w:t>䑁奏⁇䰠噥牳楯渠㌮〠⁔䩓⁌䅂</w:t>
      </w:r>
      <w:r>
        <w:rPr/>
        <w:t>ഊ⃉</w:t>
      </w:r>
      <w:r>
        <w:rPr/>
        <w:t>췍췍췍췍췍췍췍췍췍췍췍嬠䝥湥牡氠䱥摧敲⁐潳琠☠䕸灯牴⁝췍췍췍췍췍췍췍췍췍췍췍묍</w:t>
      </w:r>
      <w:r>
        <w:rPr/>
        <w:t>ਠ</w:t>
      </w:r>
      <w:r>
        <w:rPr/>
        <w:t>먠†††††††††††††††††††††††††††††††††††††₺</w:t>
      </w:r>
      <w:r>
        <w:rPr/>
        <w:t>ഊ₺⁓</w:t>
      </w:r>
      <w:r>
        <w:rPr/>
        <w:t>敬散琠䑡瑡扡獥</w:t>
      </w:r>
      <w:r>
        <w:rPr/>
        <w:t>‭㸠䝌⹄䉆†††</w:t>
      </w:r>
      <w:r>
        <w:rPr/>
        <w:t>ⴠ</w:t>
      </w:r>
      <w:r>
        <w:rPr/>
        <w:t>䝥湥牡氠䱥摧敲⁃桡牴⁯映䅣捯畮瑳†††††먍</w:t>
      </w:r>
      <w:r>
        <w:rPr/>
        <w:t>ਠ</w:t>
      </w:r>
      <w:r>
        <w:rPr/>
        <w:t>먠†††††††††⁇䱔剁乓⹄䉆</w:t>
      </w:r>
      <w:r>
        <w:rPr/>
        <w:t>‭⁇敮敲慬⁌敤来爠呲慮獡捴楯湳†††††††₺</w:t>
      </w:r>
      <w:r>
        <w:rPr/>
        <w:t>ഊ₺††††††††††</w:t>
      </w:r>
      <w:r>
        <w:rPr/>
        <w:t>䕸楴††††††††††††††††††††††††††먍</w:t>
      </w:r>
      <w:r>
        <w:rPr/>
        <w:t>ਠ</w:t>
      </w:r>
      <w:r>
        <w:rPr/>
        <w:t>먠†††††††††††††††††††††††††††††††††††††₺</w:t>
      </w:r>
      <w:r>
        <w:rPr/>
        <w:t>ഊ₺††††††††††††††††††††††††††††††††††††††</w:t>
      </w:r>
      <w:r>
        <w:rPr/>
        <w:t>먍</w:t>
      </w:r>
      <w:r>
        <w:rPr/>
        <w:t>ਠ</w:t>
      </w:r>
      <w:r>
        <w:rPr/>
        <w:t>먠†††††††††††††††††††††††††††††††††††††₺</w:t>
      </w:r>
      <w:r>
        <w:rPr/>
        <w:t>ഊ₺††††††††††††††††††††††††††††††††††††††</w:t>
      </w:r>
      <w:r>
        <w:rPr/>
        <w:t>먍</w:t>
      </w:r>
      <w:r>
        <w:rPr/>
        <w:t>ਠ</w:t>
      </w:r>
      <w:r>
        <w:rPr/>
        <w:t>먠†††††††††††††††††††††††††††††††††††††₺</w:t>
      </w:r>
      <w:r>
        <w:rPr/>
        <w:t>ഊ₺††††††††††††††††††††††††††††††††††††††</w:t>
      </w:r>
      <w:r>
        <w:rPr/>
        <w:t>먍</w:t>
      </w:r>
      <w:r>
        <w:rPr/>
        <w:t>ਠ</w:t>
      </w:r>
      <w:r>
        <w:rPr/>
        <w:t>먠†††††††††††††††††††††††††††††††††††††₺</w:t>
      </w:r>
      <w:r>
        <w:rPr/>
        <w:t>ഊ₺††††††††⃛???⃛??􆰠⃜??􆳛􆰠⃛??††</w:t>
      </w:r>
      <w:r>
        <w:rPr/>
        <w:t>먍</w:t>
      </w:r>
      <w:r>
        <w:rPr/>
        <w:t>ਠ</w:t>
      </w:r>
      <w:r>
        <w:rPr/>
        <w:t>먠††††††††?††????†??⃛???†?†††₺</w:t>
      </w:r>
      <w:r>
        <w:rPr/>
        <w:t>ഊ₺†††††⃛?⃛?††???⃛?⃛??</w:t>
      </w:r>
      <w:r>
        <w:rPr/>
        <w:t>뀠?⃛?⃛?†††먍</w:t>
      </w:r>
      <w:r>
        <w:rPr/>
        <w:t>ਠ</w:t>
      </w:r>
      <w:r>
        <w:rPr/>
        <w:t>먠††††????†⃛?†􆿛?뀠?⃛?􇃜?†?†††₺</w:t>
      </w:r>
      <w:r>
        <w:rPr/>
        <w:t>ഊ₺†††††⃛?⃛?††???⃛?††⃛?</w:t>
      </w:r>
      <w:r>
        <w:rPr/>
        <w:t>뀠􆿛?†⃛?†††먍</w:t>
      </w:r>
      <w:r>
        <w:rPr/>
        <w:t>ਠ</w:t>
      </w:r>
      <w:r>
        <w:rPr/>
        <w:t>먠††††††††?††????†††?⃛???†?†††₺</w:t>
      </w:r>
      <w:r>
        <w:rPr/>
        <w:t>ഊ₺††††††††⃛???⃛??††⃟??</w:t>
      </w:r>
      <w:r>
        <w:rPr/>
        <w:t>뀠⃛?⃛?†††먍</w:t>
      </w:r>
      <w:r>
        <w:rPr/>
        <w:t>ਠ</w:t>
      </w:r>
      <w:r>
        <w:rPr/>
        <w:t>죍췍췍췍췍췍췍췍췍췍췍췍췍췍췍췍췍췍췍췍췍췍췍췍췍췍췍췍췍췍췍췍췍췍췍췍췍췍춼</w:t>
      </w:r>
      <w:r>
        <w:rPr/>
        <w:t>ഊ†</w:t>
      </w:r>
      <w:r>
        <w:rPr/>
        <w:t>䕳挠</w:t>
      </w:r>
      <w:r>
        <w:rPr/>
        <w:t>⡅</w:t>
      </w:r>
      <w:r>
        <w:rPr/>
        <w:t>硩琯䅢潲琩</w:t>
      </w:r>
      <w:r>
        <w:rPr/>
        <w:t>ഊഊഊഊ⃾⁓</w:t>
      </w:r>
      <w:r>
        <w:rPr/>
        <w:t>䕌䕃吠䥎䑅堍</w:t>
      </w:r>
      <w:r>
        <w:rPr/>
        <w:t>਍ਠ††⁔</w:t>
      </w:r>
      <w:r>
        <w:rPr/>
        <w:t>桥⁮數琠灲潭灴</w:t>
      </w:r>
      <w:r>
        <w:rPr/>
        <w:t>⁩猠瑯⁳敬散琠瑨攠楮摥砠祯甠睩瑨⁴桥⁤慴愠瑯⁢攠楮⸠周敲攍</w:t>
      </w:r>
      <w:r>
        <w:rPr/>
        <w:t>ਠ†</w:t>
      </w:r>
      <w:r>
        <w:rPr/>
        <w:t>慲攠㌠楮摥硥猠景爠䝌⹄䉆⁡湤‵⁦</w:t>
      </w:r>
      <w:r>
        <w:rPr/>
        <w:t>潲⁇䱔剁乓⹄䉆⸠䡩杨汩杨琠瑨攠摥獩牥損</w:t>
      </w:r>
      <w:r>
        <w:rPr/>
        <w:t>ਠ†</w:t>
      </w:r>
      <w:r>
        <w:rPr/>
        <w:t>楮摥砬⁴桥渠灲敳猠敮瑥爯牥瑵牮⸠周攠灲潭灴⁦</w:t>
      </w:r>
      <w:r>
        <w:rPr/>
        <w:t>潲⁤慴慢慳攠䝌⹄䉆⁷楬氠汯潫</w:t>
      </w:r>
      <w:r>
        <w:rPr/>
        <w:t>ഊ†⁬</w:t>
      </w:r>
      <w:r>
        <w:rPr/>
        <w:t>楫攺</w:t>
      </w:r>
      <w:r>
        <w:rPr/>
        <w:t>ഊഊഊ††</w:t>
      </w:r>
      <w:r>
        <w:rPr/>
        <w:t>卥汥捴⁉湤數</w:t>
      </w:r>
      <w:r>
        <w:rPr/>
        <w:t>‭㸠䅣捯畮琠乵浢敲</w:t>
      </w:r>
      <w:r>
        <w:rPr/>
        <w:t>ഊ††††††††††</w:t>
      </w:r>
      <w:r>
        <w:rPr/>
        <w:t>乡浥</w:t>
      </w:r>
      <w:r>
        <w:rPr/>
        <w:t>ഊ††††††††††</w:t>
      </w:r>
      <w:r>
        <w:rPr/>
        <w:t>卵戠䅣捯畮琍</w:t>
      </w:r>
      <w:r>
        <w:rPr/>
        <w:t>਍਌†⁄</w:t>
      </w:r>
      <w:r>
        <w:rPr/>
        <w:t>䅙传䝌</w:t>
      </w:r>
      <w:r>
        <w:rPr/>
        <w:t>Ⱐ†††</w:t>
      </w:r>
      <w:r>
        <w:rPr/>
        <w:t>告匠䱁䈠†††††††††††††††††††††偡来㨠㌵</w:t>
      </w:r>
      <w:r>
        <w:rPr/>
        <w:t>ഊഊഊഊ⃾⁓</w:t>
      </w:r>
      <w:r>
        <w:rPr/>
        <w:t>䕌䕃吠䕘偏剔⁆佒䵁名</w:t>
      </w:r>
      <w:r>
        <w:rPr/>
        <w:t>਍ਠ††⁃</w:t>
      </w:r>
      <w:r>
        <w:rPr/>
        <w:t>畲牥湴汹⁄䅙传獵灰潲瑳‴⁥硰潲琠景牭慴猺⁓䑆</w:t>
      </w:r>
      <w:r>
        <w:rPr/>
        <w:t>‭⁓瑡湤慲搠䑡瑡⁆潲浡琬</w:t>
      </w:r>
      <w:r>
        <w:rPr/>
        <w:t>ഊ†</w:t>
      </w:r>
      <w:r>
        <w:rPr/>
        <w:t>䑥汩浩瑥搠睩瑨⁄潵扬攠兵潴敳…⁃潭浡猬⁄敬業楴敤⁷楴栠卩湧汥⁑畯瑥猠☠䍯浭慳</w:t>
      </w:r>
      <w:r>
        <w:rPr/>
        <w:t>Ⰽ</w:t>
      </w:r>
      <w:r>
        <w:rPr/>
        <w:t>ਠ⁡</w:t>
      </w:r>
      <w:r>
        <w:rPr/>
        <w:t>湤⁄敬業楴敤⁷楴栠䍡牡琠卩杮⁞⸍</w:t>
      </w:r>
      <w:r>
        <w:rPr/>
        <w:t>਍ਠ††⁈</w:t>
      </w:r>
      <w:r>
        <w:rPr/>
        <w:t>楧桬楧桴⁴桥⁤敳楲敤⁥硰潲琠景牭慴</w:t>
      </w:r>
      <w:r>
        <w:rPr/>
        <w:t>Ⱐ</w:t>
      </w:r>
      <w:r>
        <w:rPr/>
        <w:t>瑨敮⁰牥獳⁥湴敲⽲整畲渮</w:t>
      </w:r>
      <w:r>
        <w:rPr/>
        <w:t>ഊഊഊ⁄</w:t>
      </w:r>
      <w:r>
        <w:rPr/>
        <w:t>䅙传䝌⁖敲獩潮″⸰†告匠䱁䈍</w:t>
      </w:r>
      <w:r>
        <w:rPr/>
        <w:t>ਠ</w:t>
      </w:r>
      <w:r>
        <w:rPr/>
        <w:t>짍췍췍췍췍췍췍췍췍췍췍쵛⁇敮敲慬⁌敤来爠偯獴…⁅硰潲琠巍췍췍췍췍췍췍췍췍췍췍춻</w:t>
      </w:r>
      <w:r>
        <w:rPr/>
        <w:t>ഊ₺††††††††††††††††††††††††††††††††††††††</w:t>
      </w:r>
      <w:r>
        <w:rPr/>
        <w:t>먍</w:t>
      </w:r>
      <w:r>
        <w:rPr/>
        <w:t>ਠ</w:t>
      </w:r>
      <w:r>
        <w:rPr/>
        <w:t>먠卥汥捴⁄慴慢慳攠</w:t>
      </w:r>
      <w:r>
        <w:rPr/>
        <w:t>ⴾ⁇</w:t>
      </w:r>
      <w:r>
        <w:rPr/>
        <w:t>䰮䑂䘠††</w:t>
      </w:r>
      <w:r>
        <w:rPr/>
        <w:t>‭⁇敮敲慬⁌敤来爠䍨慲琠潦⁁捣潵湴猠††††₺</w:t>
      </w:r>
      <w:r>
        <w:rPr/>
        <w:t>ഊ₺††††††††††††††††††††††††††††††††††††††</w:t>
      </w:r>
      <w:r>
        <w:rPr/>
        <w:t>먍</w:t>
      </w:r>
      <w:r>
        <w:rPr/>
        <w:t>ਠ</w:t>
      </w:r>
      <w:r>
        <w:rPr/>
        <w:t>먠卥汥捴⁉湤數</w:t>
      </w:r>
      <w:r>
        <w:rPr/>
        <w:t>‭㸠䅣捯畮琠乵浢敲††††††††††††††††††††††₺</w:t>
      </w:r>
      <w:r>
        <w:rPr/>
        <w:t>ഊ₺††††††††††††††††††††††††††††††††††††††</w:t>
      </w:r>
      <w:r>
        <w:rPr/>
        <w:t>먍</w:t>
      </w:r>
      <w:r>
        <w:rPr/>
        <w:t>ਠ</w:t>
      </w:r>
      <w:r>
        <w:rPr/>
        <w:t>먠卥汥捴⁅硰潲琠䙯牭慴</w:t>
      </w:r>
      <w:r>
        <w:rPr/>
        <w:t>‭㸠卄䘠</w:t>
      </w:r>
      <w:r>
        <w:rPr/>
        <w:t>ⴠ</w:t>
      </w:r>
      <w:r>
        <w:rPr/>
        <w:t>却慮摡牤⁄慴愠䙯牭慴††††††††††††₺</w:t>
      </w:r>
      <w:r>
        <w:rPr/>
        <w:t>ഊ₺††††††††††††⁄</w:t>
      </w:r>
      <w:r>
        <w:rPr/>
        <w:t>敬業楴敤⁷楴栠䑯畢汥⁑畯瑥猠☠䍯浭慳†††††††먍</w:t>
      </w:r>
      <w:r>
        <w:rPr/>
        <w:t>ਠ</w:t>
      </w:r>
      <w:r>
        <w:rPr/>
        <w:t>먠††††††††††††䑥汩浩瑥搠睩瑨⁓楮杬攠兵潴敳…⁃潭浡猠††††††₺</w:t>
      </w:r>
      <w:r>
        <w:rPr/>
        <w:t>ഊ₺††††††††††††⁄</w:t>
      </w:r>
      <w:r>
        <w:rPr/>
        <w:t>敬業楴敤⁷楴栠䍡牡琠卩杮⁞††††††††††††먍</w:t>
      </w:r>
      <w:r>
        <w:rPr/>
        <w:t>ਠ</w:t>
      </w:r>
      <w:r>
        <w:rPr/>
        <w:t>먠†††††††††††††††††††††††††††††††††††††₺</w:t>
      </w:r>
      <w:r>
        <w:rPr/>
        <w:t>ഊ₺††††††††††††††††††††††††††††††††††††††</w:t>
      </w:r>
      <w:r>
        <w:rPr/>
        <w:t>먍</w:t>
      </w:r>
      <w:r>
        <w:rPr/>
        <w:t>ਠ</w:t>
      </w:r>
      <w:r>
        <w:rPr/>
        <w:t>먠†††††††††††††††††††††††††††††††††††††₺</w:t>
      </w:r>
      <w:r>
        <w:rPr/>
        <w:t>ഊ₺††††††††††††††††††††††††††††††††††††††</w:t>
      </w:r>
      <w:r>
        <w:rPr/>
        <w:t>먍</w:t>
      </w:r>
      <w:r>
        <w:rPr/>
        <w:t>ਠ</w:t>
      </w:r>
      <w:r>
        <w:rPr/>
        <w:t>먠††††††††???†?􆳛?†???⃛????††₺</w:t>
      </w:r>
      <w:r>
        <w:rPr/>
        <w:t>ഊ₺††††††††⃛?†⃟</w:t>
      </w:r>
      <w:r>
        <w:rPr/>
        <w:t>뀠􆼠⃛?⃛????⃛?⃛?†††먍</w:t>
      </w:r>
      <w:r>
        <w:rPr/>
        <w:t>ਠ</w:t>
      </w:r>
      <w:r>
        <w:rPr/>
        <w:t>먠†††††?†?††⃟􇃛?†?†??⃛???†?†††₺</w:t>
      </w:r>
      <w:r>
        <w:rPr/>
        <w:t>ഊ₺††††⃛???</w:t>
      </w:r>
      <w:r>
        <w:rPr/>
        <w:t>뀠††?†⃛??⃛??􆳜??⃛?†††먍</w:t>
      </w:r>
      <w:r>
        <w:rPr/>
        <w:t>ਠ</w:t>
      </w:r>
      <w:r>
        <w:rPr/>
        <w:t>먠†††††?†?††⃜􇿛?†?†††?⃛??뀠††?†††₺</w:t>
      </w:r>
      <w:r>
        <w:rPr/>
        <w:t>ഊ₺††††††††⃛?†⃜</w:t>
      </w:r>
      <w:r>
        <w:rPr/>
        <w:t>뀠􆰠⃛?††⃛????†⃛?†††먍</w:t>
      </w:r>
      <w:r>
        <w:rPr/>
        <w:t>ਠ</w:t>
      </w:r>
      <w:r>
        <w:rPr/>
        <w:t>먠††††††††???†??†††???⃛??†?†††₺</w:t>
      </w:r>
      <w:r>
        <w:rPr/>
        <w:t>ഊ⃈</w:t>
      </w:r>
      <w:r>
        <w:rPr/>
        <w:t>췍췍췍췍췍췍췍췍췍췍췍췍췍췍췍췍췍췍췍췍췍췍췍췍췍췍췍췍췍췍췍췍췍췍췍췍췍췍밍</w:t>
      </w:r>
      <w:r>
        <w:rPr/>
        <w:t>ਠ†</w:t>
      </w:r>
      <w:r>
        <w:rPr/>
        <w:t>䕳挠</w:t>
      </w:r>
      <w:r>
        <w:rPr/>
        <w:t>⡅</w:t>
      </w:r>
      <w:r>
        <w:rPr/>
        <w:t>硩琯䅢潲琩</w:t>
      </w:r>
      <w:r>
        <w:rPr/>
        <w:t>ഊഊഊഊ⃾⁅</w:t>
      </w:r>
      <w:r>
        <w:rPr/>
        <w:t>乔䕒⁃低䑉呉低⽆䥌呅刍</w:t>
      </w:r>
      <w:r>
        <w:rPr/>
        <w:t>਍ਠ††⁔</w:t>
      </w:r>
      <w:r>
        <w:rPr/>
        <w:t>桥⁰牯浰琠景爠瑨攠䍯湤楴楯港䙩汴敲</w:t>
      </w:r>
      <w:r>
        <w:rPr/>
        <w:t>⁩猠潰瑩潮慬</w:t>
      </w:r>
      <w:r>
        <w:rPr/>
        <w:t>Ⱐ</w:t>
      </w:r>
      <w:r>
        <w:rPr/>
        <w:t>扵琠捡渠扥⁵獥搠瑯</w:t>
      </w:r>
      <w:r>
        <w:rPr/>
        <w:t>ഊ†</w:t>
      </w:r>
      <w:r>
        <w:rPr/>
        <w:t>數灯牴⁯湬礠牥捯牤猠瑨慴⁭敥琠瑨攠捯湤楴楯渠祯甠敮瑥爮⁔桥⁤敦慵汴 扬慮欩</w:t>
      </w:r>
      <w:r>
        <w:rPr/>
        <w:t>ഊ†</w:t>
      </w:r>
      <w:r>
        <w:rPr/>
        <w:t>楳⁴漠捯灹⁡汬⁲散潲摳⁦</w:t>
      </w:r>
      <w:r>
        <w:rPr/>
        <w:t>牯洠瑨攠獥汥捴敤⁤慴慢慳攮⁁⁣潭浯渠晩汴敲</w:t>
      </w:r>
      <w:r>
        <w:rPr/>
        <w:t>⁩猠瑯</w:t>
      </w:r>
      <w:r>
        <w:rPr/>
        <w:t>ഊ†</w:t>
      </w:r>
      <w:r>
        <w:rPr/>
        <w:t>楮捬畤攠瑨攠䑁呅⁦</w:t>
      </w:r>
      <w:r>
        <w:rPr/>
        <w:t>楥汤</w:t>
      </w:r>
      <w:r>
        <w:rPr/>
        <w:t>Ⱐ</w:t>
      </w:r>
      <w:r>
        <w:rPr/>
        <w:t>獩湣攠潮汹⁲散潲摳⁦</w:t>
      </w:r>
      <w:r>
        <w:rPr/>
        <w:t>潲⁡⁣敲瑡楮⁤慴攠牡湧攠慲攍</w:t>
      </w:r>
      <w:r>
        <w:rPr/>
        <w:t>ਠ⁯</w:t>
      </w:r>
      <w:r>
        <w:rPr/>
        <w:t>晴敮⁲敱畩牥搮⁁渠數慭灬攠潦⁡⁶慬楤⁦</w:t>
      </w:r>
      <w:r>
        <w:rPr/>
        <w:t>楬瑥爠畳楮朠瑨攠䑁呅⁦</w:t>
      </w:r>
      <w:r>
        <w:rPr/>
        <w:t>楥汤⁷潵汤⁢攍</w:t>
      </w:r>
      <w:r>
        <w:rPr/>
        <w:t>਍ਠ†††††</w:t>
      </w:r>
      <w:r>
        <w:rPr/>
        <w:t>䑁呅㸽䍔佄</w:t>
      </w:r>
      <w:r>
        <w:rPr/>
        <w:t>⠢</w:t>
      </w:r>
      <w:r>
        <w:rPr/>
        <w:t>〴⼰ㄯ㤰∩</w:t>
      </w:r>
      <w:r>
        <w:rPr>
          <w:rtl w:val="true"/>
        </w:rPr>
        <w:t>‮䅎䐮⁄䅔䔼䍔佄</w:t>
      </w:r>
      <w:r>
        <w:rPr>
          <w:rtl w:val="true"/>
        </w:rPr>
        <w:t>⠢</w:t>
      </w:r>
      <w:r>
        <w:rPr>
          <w:rtl w:val="true"/>
        </w:rPr>
        <w:t>〵⼰ㄯ㤰∩</w:t>
      </w:r>
      <w:r>
        <w:rPr>
          <w:rtl w:val="true"/>
        </w:rPr>
        <w:t>ഊഊ†</w:t>
      </w:r>
      <w:r>
        <w:rPr>
          <w:rtl w:val="true"/>
        </w:rPr>
        <w:t>乯瑥⁴桩猠楳⁡⁶慬楤⁤䉡獥 瑭⤠獹湴慸⁳瑡瑥浥湴</w:t>
      </w:r>
      <w:r>
        <w:rPr>
          <w:rtl w:val="true"/>
        </w:rPr>
        <w:t>Ⱐ</w:t>
      </w:r>
      <w:r>
        <w:rPr>
          <w:rtl w:val="true"/>
        </w:rPr>
        <w:t>慮搠楦⁹潵⁰污渠潮⁵獩湧</w:t>
      </w:r>
      <w:r>
        <w:rPr>
          <w:rtl w:val="true"/>
        </w:rPr>
        <w:t>ഊ†</w:t>
      </w:r>
      <w:r>
        <w:rPr>
          <w:rtl w:val="true"/>
        </w:rPr>
        <w:t>瑨攠晩汴敲</w:t>
      </w:r>
      <w:r>
        <w:rPr>
          <w:rtl w:val="true"/>
        </w:rPr>
        <w:t>Ⱐ</w:t>
      </w:r>
      <w:r>
        <w:rPr>
          <w:rtl w:val="true"/>
        </w:rPr>
        <w:t>祯甠浡礠睡湴⁴漠灩捫⁵瀠愠扯潫⁯渠摂慳攠</w:t>
      </w:r>
      <w:r>
        <w:rPr>
          <w:rtl w:val="true"/>
        </w:rPr>
        <w:t>⡴</w:t>
      </w:r>
      <w:r>
        <w:rPr>
          <w:rtl w:val="true"/>
        </w:rPr>
        <w:t>洩⸠佨</w:t>
      </w:r>
      <w:r>
        <w:rPr>
          <w:rtl w:val="true"/>
        </w:rPr>
        <w:t>Ⱐ</w:t>
      </w:r>
      <w:r>
        <w:rPr>
          <w:rtl w:val="true"/>
        </w:rPr>
        <w:t>瑨攠瑥牭‧䍔佄✍</w:t>
      </w:r>
      <w:r>
        <w:rPr>
          <w:rtl w:val="true"/>
        </w:rPr>
        <w:t>ਠ</w:t>
      </w:r>
      <w:r>
        <w:rPr/>
        <w:t>⁩</w:t>
      </w:r>
      <w:r>
        <w:rPr/>
        <w:t>猠愠晵湣瑩潮⁴漠捯湶敲琠愠獴物湧 瑨攠摡瑥⤠楮瑯⁡⁤慴攠瑹灥⁶慲楡扬攮⸮</w:t>
      </w:r>
      <w:r>
        <w:rPr/>
        <w:t>ഊ†</w:t>
      </w:r>
      <w:r>
        <w:rPr/>
        <w:t>䅮⁥硡浰汥⁯映瑨攠灲潭灴⁦</w:t>
      </w:r>
      <w:r>
        <w:rPr/>
        <w:t>潲⁴桥⁃潮摩瑩潮⽆楬瑥爠楳㨍</w:t>
      </w:r>
      <w:r>
        <w:rPr/>
        <w:t>਍਍ਠ†⁅</w:t>
      </w:r>
      <w:r>
        <w:rPr/>
        <w:t>湴敲⁃潮摩瑩潮⽆楬瑥爠</w:t>
      </w:r>
      <w:r>
        <w:rPr/>
        <w:t>⡄</w:t>
      </w:r>
      <w:r>
        <w:rPr/>
        <w:t>敦慵汴</w:t>
      </w:r>
      <w:r>
        <w:rPr/>
        <w:t>⁩猠䅌䰩㨍</w:t>
      </w:r>
      <w:r>
        <w:rPr/>
        <w:t>਌†⁄</w:t>
      </w:r>
      <w:r>
        <w:rPr/>
        <w:t>䅙传䝌</w:t>
      </w:r>
      <w:r>
        <w:rPr/>
        <w:t>Ⱐ†††</w:t>
      </w:r>
      <w:r>
        <w:rPr/>
        <w:t>告匠䱁䈠†††††††††††††††††††††偡来㨠㌶</w:t>
      </w:r>
      <w:r>
        <w:rPr/>
        <w:t>ഊഊഊഊ⃾⁅</w:t>
      </w:r>
      <w:r>
        <w:rPr/>
        <w:t>乔䕒⁅塐佒吠䙉䱅⁎䅍䔍</w:t>
      </w:r>
      <w:r>
        <w:rPr/>
        <w:t>਍ਠ††⁁</w:t>
      </w:r>
      <w:r>
        <w:rPr/>
        <w:t>汬⁥硰潲瑳⁡牥⁳敮琠瑯⁡⁦</w:t>
      </w:r>
      <w:r>
        <w:rPr/>
        <w:t>楬攠睩瑨⁴桥⁮慭攠祯甠獵灰汹</w:t>
      </w:r>
      <w:r>
        <w:rPr/>
        <w:t>⁩渠瑨楳⁰牯浰琮</w:t>
      </w:r>
      <w:r>
        <w:rPr/>
        <w:t>ഊ†</w:t>
      </w:r>
      <w:r>
        <w:rPr/>
        <w:t>䥦⁹潵⁷楳栬⁹潵⁣慮⁡汳漠獵灰汹⁴桥⁤物癥⽤楲散瑯特⁷楴栠瑨攠湡浥⸍</w:t>
      </w:r>
      <w:r>
        <w:rPr/>
        <w:t>ਠ⁁⁤</w:t>
      </w:r>
      <w:r>
        <w:rPr/>
        <w:t>敦慵汴⁮慭攠睩汬⁢攠捲敡瑥搮⁁渠數慭灬攠潦⁴桥⁰牯浰琠景爠瑨攠數灯牴⁦</w:t>
      </w:r>
      <w:r>
        <w:rPr/>
        <w:t>楬攍</w:t>
      </w:r>
      <w:r>
        <w:rPr/>
        <w:t>ਠ⁮</w:t>
      </w:r>
      <w:r>
        <w:rPr/>
        <w:t>慭攠慮搠瑨攠晩湡氠䕸灯牴⁲潵瑩湥⁳捲敥渠楳㨍</w:t>
      </w:r>
      <w:r>
        <w:rPr/>
        <w:t>਍਍ਠ</w:t>
      </w:r>
      <w:r>
        <w:rPr/>
        <w:t>䑁奏⁇䰠噥牳楯渠㌮〠⁔䩓⁌䅂</w:t>
      </w:r>
      <w:r>
        <w:rPr/>
        <w:t>ഊ⃉</w:t>
      </w:r>
      <w:r>
        <w:rPr/>
        <w:t>췍췍췍췍췍췍췍췍췍췍췍嬠䝥湥牡氠䱥摧敲⁐潳琠☠䕸灯牴⁝췍췍췍췍췍췍췍췍췍췍췍묍</w:t>
      </w:r>
      <w:r>
        <w:rPr/>
        <w:t>ਠ</w:t>
      </w:r>
      <w:r>
        <w:rPr/>
        <w:t>먠†††††††††††††††††††††††††††††††††††††₺</w:t>
      </w:r>
      <w:r>
        <w:rPr/>
        <w:t>ഊ₺⁓</w:t>
      </w:r>
      <w:r>
        <w:rPr/>
        <w:t>敬散琠䑡瑡扡獥</w:t>
      </w:r>
      <w:r>
        <w:rPr/>
        <w:t>‭㸠䝌⹄䉆†††</w:t>
      </w:r>
      <w:r>
        <w:rPr/>
        <w:t>ⴠ</w:t>
      </w:r>
      <w:r>
        <w:rPr/>
        <w:t>䝥湥牡氠䱥摧敲⁃桡牴⁯映䅣捯畮瑳†††††먍</w:t>
      </w:r>
      <w:r>
        <w:rPr/>
        <w:t>ਠ</w:t>
      </w:r>
      <w:r>
        <w:rPr/>
        <w:t>먠†††††††††††††††††††††††††††††††††††††₺</w:t>
      </w:r>
      <w:r>
        <w:rPr/>
        <w:t>ഊ₺⁓</w:t>
      </w:r>
      <w:r>
        <w:rPr/>
        <w:t>敬散琠䥮摥砠</w:t>
      </w:r>
      <w:r>
        <w:rPr/>
        <w:t>ⴾ⁁</w:t>
      </w:r>
      <w:r>
        <w:rPr/>
        <w:t>捣潵湴⁎畭扥爠††††††††††††††††††††††먍</w:t>
      </w:r>
      <w:r>
        <w:rPr/>
        <w:t>ਠ</w:t>
      </w:r>
      <w:r>
        <w:rPr/>
        <w:t>먠†††††††††††††††††††††††††††††††††††††₺</w:t>
      </w:r>
      <w:r>
        <w:rPr/>
        <w:t>ഊ₺⁓</w:t>
      </w:r>
      <w:r>
        <w:rPr/>
        <w:t>敬散琠䕸灯牴⁆潲浡琠</w:t>
      </w:r>
      <w:r>
        <w:rPr/>
        <w:t>ⴾ⁓</w:t>
      </w:r>
      <w:r>
        <w:rPr/>
        <w:t>䑆</w:t>
      </w:r>
      <w:r>
        <w:rPr/>
        <w:t>‭⁓瑡湤慲搠䑡瑡⁆潲浡琠††††††††††††먍</w:t>
      </w:r>
      <w:r>
        <w:rPr/>
        <w:t>ਠ</w:t>
      </w:r>
      <w:r>
        <w:rPr/>
        <w:t>먠†††††††††††††††††††††††††††††††††††††₺</w:t>
      </w:r>
      <w:r>
        <w:rPr/>
        <w:t>ഊ₺⁅</w:t>
      </w:r>
      <w:r>
        <w:rPr/>
        <w:t>湴敲⁃潮摩瑩潮⽆楬瑥爠</w:t>
      </w:r>
      <w:r>
        <w:rPr/>
        <w:t>⡄</w:t>
      </w:r>
      <w:r>
        <w:rPr/>
        <w:t>敦慵汴</w:t>
      </w:r>
      <w:r>
        <w:rPr/>
        <w:t>⁩猠䅌䰩㨠†††††††††††††††††먍</w:t>
      </w:r>
      <w:r>
        <w:rPr/>
        <w:t>ਠ</w:t>
      </w:r>
      <w:r>
        <w:rPr/>
        <w:t>먠†††††††††††††††††††††††††††††††††††††₺</w:t>
      </w:r>
      <w:r>
        <w:rPr/>
        <w:t>ഊ₺⁅</w:t>
      </w:r>
      <w:r>
        <w:rPr/>
        <w:t>湴敲⁅硰潲琠䙩汥⁎慭攺†䝌䅃䍔⹓䑆††††††††††††††††††††먍</w:t>
      </w:r>
      <w:r>
        <w:rPr/>
        <w:t>ਠ</w:t>
      </w:r>
      <w:r>
        <w:rPr/>
        <w:t>먠†††††††††††††††††††††††††††††††††††††₺</w:t>
      </w:r>
      <w:r>
        <w:rPr/>
        <w:t>ഊ₺††††††††††††††††††††††††††††††††††††††</w:t>
      </w:r>
      <w:r>
        <w:rPr/>
        <w:t>먍</w:t>
      </w:r>
      <w:r>
        <w:rPr/>
        <w:t>ਠ</w:t>
      </w:r>
      <w:r>
        <w:rPr/>
        <w:t>먠†††††††††††††††††††††††††††††††††††††₺</w:t>
      </w:r>
      <w:r>
        <w:rPr/>
        <w:t>ഊ₺††††††††⃛???⃛??􆰠⃜??􆳛􆰠⃛??††</w:t>
      </w:r>
      <w:r>
        <w:rPr/>
        <w:t>먍</w:t>
      </w:r>
      <w:r>
        <w:rPr/>
        <w:t>ਠ</w:t>
      </w:r>
      <w:r>
        <w:rPr/>
        <w:t>먠††††††††?††????†??⃛???†?†††₺</w:t>
      </w:r>
      <w:r>
        <w:rPr/>
        <w:t>ഊ₺†††††⃛?⃛?††???⃛?⃛??</w:t>
      </w:r>
      <w:r>
        <w:rPr/>
        <w:t>뀠?⃛?⃛?†††먍</w:t>
      </w:r>
      <w:r>
        <w:rPr/>
        <w:t>ਠ</w:t>
      </w:r>
      <w:r>
        <w:rPr/>
        <w:t>먠††††????†⃛?†􆿛?뀠?⃛?􇃜?†?†††₺</w:t>
      </w:r>
      <w:r>
        <w:rPr/>
        <w:t>ഊ₺†††††⃛?⃛?††???⃛?††⃛?</w:t>
      </w:r>
      <w:r>
        <w:rPr/>
        <w:t>뀠􆿛?†⃛?†††먍</w:t>
      </w:r>
      <w:r>
        <w:rPr/>
        <w:t>ਠ</w:t>
      </w:r>
      <w:r>
        <w:rPr/>
        <w:t>먠††††††††?††????†††?⃛???†?†††₺</w:t>
      </w:r>
      <w:r>
        <w:rPr/>
        <w:t>ഊ₺††††††††⃛???⃛??††⃟??</w:t>
      </w:r>
      <w:r>
        <w:rPr/>
        <w:t>뀠⃛?⃛?†††먍</w:t>
      </w:r>
      <w:r>
        <w:rPr/>
        <w:t>ਠ</w:t>
      </w:r>
      <w:r>
        <w:rPr/>
        <w:t>죍췍췍췍췍췍췍췍췍췍췍췍췍췍췍췍췍췍췍췍췍췍췍췍췍췍췍췍췍췍췍췍췍췍췍췍췍췍춼</w:t>
      </w:r>
      <w:r>
        <w:rPr/>
        <w:t>ഊ†⁅</w:t>
      </w:r>
      <w:r>
        <w:rPr/>
        <w:t>獣 䕸楴⽁扯牴⤍</w:t>
      </w:r>
      <w:r>
        <w:rPr/>
        <w:t>਌†⁄</w:t>
      </w:r>
      <w:r>
        <w:rPr/>
        <w:t>䅙传䝌</w:t>
      </w:r>
      <w:r>
        <w:rPr/>
        <w:t>Ⱐ†††</w:t>
      </w:r>
      <w:r>
        <w:rPr/>
        <w:t>告匠䱁䈠†††††††††††††††††††††偡来㨠㌷</w:t>
      </w:r>
      <w:r>
        <w:rPr/>
        <w:t>ഊഊഊഊ⃾⁐</w:t>
      </w:r>
      <w:r>
        <w:rPr/>
        <w:t>体吠久吠䕁剎䥎䝓</w:t>
      </w:r>
      <w:r>
        <w:rPr/>
        <w:t>ഊഊ⃉</w:t>
      </w:r>
      <w:r>
        <w:rPr/>
        <w:t>췍췍췍췍췍췍췍췍췍췍췍췍췍췍췍췍췍췍췍췍췍췍췍췍췍췍췍췍췍췍췍췍췍췍췍췍췍췍묍</w:t>
      </w:r>
      <w:r>
        <w:rPr/>
        <w:t>ਠ</w:t>
      </w:r>
      <w:r>
        <w:rPr/>
        <w:t>메桩猠偯獴楮朠睩汬⁰潳琠祯畲⁮整⁥慲湩湧猠</w:t>
      </w:r>
      <w:r>
        <w:rPr/>
        <w:t>⡐</w:t>
      </w:r>
      <w:r>
        <w:rPr/>
        <w:t>牯晩琠潲⁌潳猩</w:t>
      </w:r>
      <w:r>
        <w:rPr/>
        <w:t>⁩湴漠䝌⁁捣潵湴†₺</w:t>
      </w:r>
      <w:r>
        <w:rPr/>
        <w:t>ഊ₺</w:t>
      </w:r>
      <w:r>
        <w:rPr/>
        <w:t>乵浢敲㨠 ㌰〰㈭〰〰〰⤠††††††††††††††††††††††††††먍</w:t>
      </w:r>
      <w:r>
        <w:rPr/>
        <w:t>ਠ</w:t>
      </w:r>
      <w:r>
        <w:rPr/>
        <w:t>멒畮⁷楴栠䍡畴楯渡†††††††††††††††††††††††††††††₺</w:t>
      </w:r>
      <w:r>
        <w:rPr/>
        <w:t>ഊ₺††††††††††††††††††††††††††††††††††††††</w:t>
      </w:r>
      <w:r>
        <w:rPr/>
        <w:t>먍</w:t>
      </w:r>
      <w:r>
        <w:rPr/>
        <w:t>ਠ</w:t>
      </w:r>
      <w:r>
        <w:rPr/>
        <w:t>멓敬散琠健物潤</w:t>
      </w:r>
      <w:r>
        <w:rPr/>
        <w:t>‭㸠⁊慮畡特†††††††††‱㤹〠〱⼰ㄯ㤰⁴漠〱⼳ㄯ㤰†††₺</w:t>
      </w:r>
      <w:r>
        <w:rPr/>
        <w:t>ഊ₺††††††††††††††††††††††††††††††††††††††</w:t>
      </w:r>
      <w:r>
        <w:rPr/>
        <w:t>먍</w:t>
      </w:r>
      <w:r>
        <w:rPr/>
        <w:t>ਠ</w:t>
      </w:r>
      <w:r>
        <w:rPr/>
        <w:t>멐畲捨慳敳††††††††††††††††″㈰⸲㈠†††††††††††††₺</w:t>
      </w:r>
      <w:r>
        <w:rPr/>
        <w:t>ഊ₺</w:t>
      </w:r>
      <w:r>
        <w:rPr/>
        <w:t>䥮癥湴潲礠䅤橵獴浥湴猠†††††††††††㈮㔰††††††††††††††먍</w:t>
      </w:r>
      <w:r>
        <w:rPr/>
        <w:t>ਠ</w:t>
      </w:r>
      <w:r>
        <w:rPr/>
        <w:t>멆牥楧桴††††††††††††††††††㐱⸲㤠†††††††††††††₺</w:t>
      </w:r>
      <w:r>
        <w:rPr/>
        <w:t>ഊ₺</w:t>
      </w:r>
      <w:r>
        <w:rPr/>
        <w:t>噥湤潲⁒整畲湳†††††††††††††††㌮〱††††††††††††††먍</w:t>
      </w:r>
      <w:r>
        <w:rPr/>
        <w:t>ਠ</w:t>
      </w:r>
      <w:r>
        <w:rPr/>
        <w:t>멅塐䕎卅匠††††††††††††††††ㄲ㐰⸳ㄠ†††††††††††††₺</w:t>
      </w:r>
      <w:r>
        <w:rPr/>
        <w:t>ഊ₺</w:t>
      </w:r>
      <w:r>
        <w:rPr/>
        <w:t>䅤癥牴楳楮朠††††††††††††††††〮〰††††††††††††††먍</w:t>
      </w:r>
      <w:r>
        <w:rPr/>
        <w:t>ਠ</w:t>
      </w:r>
      <w:r>
        <w:rPr/>
        <w:t>멅塐䕎卅匬⁔䅘䕓†††††††††††††‵㄰⸰〠†††††††††††††₺</w:t>
      </w:r>
      <w:r>
        <w:rPr/>
        <w:t>ഊ₺</w:t>
      </w:r>
      <w:r>
        <w:rPr/>
        <w:t>䉡湫⁃桡牧敳††††††††††††††††㐮㄰††††††††††††††먍</w:t>
      </w:r>
      <w:r>
        <w:rPr/>
        <w:t>ਠ</w:t>
      </w:r>
      <w:r>
        <w:rPr/>
        <w:t>멄数牥捩慴楯渠佦晩捥††††††††††††㄰⸴〠†††††††††††††₺</w:t>
      </w:r>
      <w:r>
        <w:rPr/>
        <w:t>ഊ₺</w:t>
      </w:r>
      <w:r>
        <w:rPr/>
        <w:t>䑥灲散楡瑩潮⁖敨楣汥猠†††††††††††〮〰††††††††††††††먍</w:t>
      </w:r>
      <w:r>
        <w:rPr/>
        <w:t>ਠ</w:t>
      </w:r>
      <w:r>
        <w:rPr/>
        <w:t>멄数牥捩慴楯渠䉵楬摩</w:t>
      </w:r>
    </w:p>
    <w:p>
      <w:pPr>
        <w:pStyle w:val="PreformattedText"/>
        <w:bidi w:val="0"/>
        <w:spacing w:before="0" w:after="0"/>
        <w:jc w:val="left"/>
        <w:rPr/>
      </w:pPr>
      <w:r>
        <w:rPr/>
        <w:t>湧†††††††††††㈳⸳〠†††††††††††††₺</w:t>
      </w:r>
      <w:r>
        <w:rPr/>
        <w:t>ഊ₺</w:t>
      </w:r>
      <w:r>
        <w:rPr/>
        <w:t>䑥灲散楡瑩潮⁏瑨敲†††††††††††††ㄮ㄰††††††††††††††먍</w:t>
      </w:r>
      <w:r>
        <w:rPr/>
        <w:t>ਠ</w:t>
      </w:r>
      <w:r>
        <w:rPr/>
        <w:t>멄略猠☠卵扳捲楰瑩潮猠†††††††††††‵⸰〠†††††††††††††₺</w:t>
      </w:r>
      <w:r>
        <w:rPr/>
        <w:t>ഊ₺</w:t>
      </w:r>
      <w:r>
        <w:rPr/>
        <w:t>䕱畩灭敮琠䱥慳敳…⁒敮瑡汳†††††††††㌮㔶††††††††††††††먍</w:t>
      </w:r>
      <w:r>
        <w:rPr/>
        <w:t>ਠ</w:t>
      </w:r>
      <w:r>
        <w:rPr/>
        <w:t>죍췍췍췍췍췍췍췍췍췍췍췍췍췍췍췍췍췍췍췍췍췍췍췍췍췍췍췍췍췍췍췍췍췍췍췍췍췍춼</w:t>
      </w:r>
      <w:r>
        <w:rPr/>
        <w:t>ഊ†⁓</w:t>
      </w:r>
      <w:r>
        <w:rPr/>
        <w:t>瑡湤批</w:t>
      </w:r>
      <w:r>
        <w:rPr/>
        <w:t>Ⱐ</w:t>
      </w:r>
      <w:r>
        <w:rPr/>
        <w:t>坨楬攠䤠捯浰畴攠瑨攠乥琠䕡牮楮杳⸮⸠†偲敳猠⁅獣†瑯⁁扯牴⸮⸍</w:t>
      </w:r>
      <w:r>
        <w:rPr/>
        <w:t>਍਍਌†⁄</w:t>
      </w:r>
      <w:r>
        <w:rPr/>
        <w:t>䅙传䝌</w:t>
      </w:r>
      <w:r>
        <w:rPr/>
        <w:t>Ⱐ†††</w:t>
      </w:r>
      <w:r>
        <w:rPr/>
        <w:t>告匠䱁䈠†††††††††††††††††††††偡来㨠㌸</w:t>
      </w:r>
      <w:r>
        <w:rPr/>
        <w:t>ഊഊഊ⃾⁒</w:t>
      </w:r>
      <w:r>
        <w:rPr/>
        <w:t>䕐佒呓</w:t>
      </w:r>
      <w:r>
        <w:rPr/>
        <w:t>ഊഊ†††</w:t>
      </w:r>
      <w:r>
        <w:rPr/>
        <w:t>周敲攠慲攠潶敲″〠䝥湥牡氠䱥摧敲⁲数潲瑳⁡湤⁲潵瑩湥猠楮⁴桩猠浥湵⸠䅬氍</w:t>
      </w:r>
      <w:r>
        <w:rPr/>
        <w:t>ਠ⁰</w:t>
      </w:r>
      <w:r>
        <w:rPr/>
        <w:t>物湴⁴漠灲楮瑥爠潲⁦</w:t>
      </w:r>
      <w:r>
        <w:rPr/>
        <w:t>楬攮⁔桥⁷楤瑨⁯映瑨攠牥灯牴猠癡特⁢礠牥灯牴</w:t>
      </w:r>
      <w:r>
        <w:rPr/>
        <w:t>Ⱐ</w:t>
      </w:r>
      <w:r>
        <w:rPr/>
        <w:t>扵琠瑨攍</w:t>
      </w:r>
      <w:r>
        <w:rPr/>
        <w:t>ਠ⁷</w:t>
      </w:r>
      <w:r>
        <w:rPr/>
        <w:t>楤瑨</w:t>
      </w:r>
      <w:r>
        <w:rPr/>
        <w:t>⁩猠畳畡汬礠摩獰污祥搠潮瑯⁴桥⁳捲敥渮⁓潭攠潦⁴桥⁲数潲瑳⁡牥</w:t>
      </w:r>
      <w:r>
        <w:rPr/>
        <w:t>ഊ†</w:t>
      </w:r>
      <w:r>
        <w:rPr/>
        <w:t>捯浰物獥搠潦⁡⁤䉡獥 瑭⤠捯浰慴楢汥⁒数潲琠䙯牭</w:t>
      </w:r>
      <w:r>
        <w:rPr/>
        <w:t>Ⱐ</w:t>
      </w:r>
      <w:r>
        <w:rPr/>
        <w:t>睨楣栠杩癥猠祯甠瑨攠潰瑩潮</w:t>
      </w:r>
      <w:r>
        <w:rPr/>
        <w:t>ഊ†</w:t>
      </w:r>
      <w:r>
        <w:rPr/>
        <w:t>⡳</w:t>
      </w:r>
      <w:r>
        <w:rPr/>
        <w:t>桯畬搠祯甠灯獳敳猠摂慳攠</w:t>
      </w:r>
      <w:r>
        <w:rPr/>
        <w:t>⡴</w:t>
      </w:r>
      <w:r>
        <w:rPr/>
        <w:t>洩⤠瑯⁭慮楰畬慴攠瑨攠捯湴敮瑳⁡湤⁦</w:t>
      </w:r>
      <w:r>
        <w:rPr/>
        <w:t>潲浡琠潦</w:t>
      </w:r>
      <w:r>
        <w:rPr/>
        <w:t>ഊ†</w:t>
      </w:r>
      <w:r>
        <w:rPr/>
        <w:t>瑨攠牥灯牴⸠剥灯牴猠摥晡畬琠瑯⁰物湴楮朠㘰⁬楮敳⁰敲⁰慧攬⁢畴⁯湬礠瑨攍</w:t>
      </w:r>
      <w:r>
        <w:rPr/>
        <w:t>ਠ⁒</w:t>
      </w:r>
      <w:r>
        <w:rPr/>
        <w:t>数潲琠䙯牭猠捡渠扥⁣桡湧敤⸍</w:t>
      </w:r>
      <w:r>
        <w:rPr/>
        <w:t>਍ਠ</w:t>
      </w:r>
      <w:r>
        <w:rPr/>
        <w:t>䑁奏⁇䰠噥牳楯渠㌮〠⁔䩓⁌䅂†††††††⁒䕐佒呓†††?孆敢牵慲礠ㄹ㤱巄쒿</w:t>
      </w:r>
      <w:r>
        <w:rPr/>
        <w:t>ഊ⃉</w:t>
      </w:r>
      <w:r>
        <w:rPr/>
        <w:t>췍췍췍췍췍췍췍췍췍췍췍췍춻††††††††††††††₳匠⁍†吠⁗†吠⁆†匠댍</w:t>
      </w:r>
      <w:r>
        <w:rPr/>
        <w:t>ਠ</w:t>
      </w:r>
      <w:r>
        <w:rPr/>
        <w:t>먠†††䝌⁒䕐佒呓††††뫛??⃜????††쏄쓄쓄쓄쓄쓄쓄쓄쓄쓄쒴</w:t>
      </w:r>
      <w:r>
        <w:rPr/>
        <w:t>ഊ⃇</w:t>
      </w:r>
      <w:r>
        <w:rPr/>
        <w:t>쓄쓄쓄쓄쓄쓄쓄쓄쓄쓄쓄쓄쒶???⃛뀠⃛뀠??₳††ㄠ′†㌠‴†㔠‶댍</w:t>
      </w:r>
      <w:r>
        <w:rPr/>
        <w:t>ਠ</w:t>
      </w:r>
      <w:r>
        <w:rPr/>
        <w:t>먠䝌⁒散潮捩汩慴楯渠†††뫛뀠⃛뀠⃛냛뀠?냛?뀠⃛뀠†댠㜠‸†㤠㄰‱ㄠㄲ‱㎳</w:t>
      </w:r>
      <w:r>
        <w:rPr/>
        <w:t>ഊ₺⁔</w:t>
      </w:r>
      <w:r>
        <w:rPr/>
        <w:t>物慬⁂慬慮捥†††††₺????뀠??†??₳ㄴ‱㔠ㄶ‱㜠ㄸ‱㤠㈰댍</w:t>
      </w:r>
      <w:r>
        <w:rPr/>
        <w:t>ਠ</w:t>
      </w:r>
      <w:r>
        <w:rPr/>
        <w:t>먠䉡污湣攠卨敥琠†††††뫛뀠⃛뀠???⃛뀠⃛뀠†댲ㄠ㈲′㌠㈴′㔠㈶′㞳</w:t>
      </w:r>
      <w:r>
        <w:rPr/>
        <w:t>ഊ₺⁂</w:t>
      </w:r>
      <w:r>
        <w:rPr/>
        <w:t>慬慮捥⁓桥整⁉䤠†††₺??⃛뀠⃛뀠⃛뀠†?􆼠†₳㈸′㤠㌰″ㄠ††††댍</w:t>
      </w:r>
      <w:r>
        <w:rPr/>
        <w:t>ਠ</w:t>
      </w:r>
      <w:r>
        <w:rPr/>
        <w:t>먠䥮捯浥…⁅硰敮獥††††먠††††††††††††††댠†††††††††₳</w:t>
      </w:r>
      <w:r>
        <w:rPr/>
        <w:t>ഊ₺⁉</w:t>
      </w:r>
      <w:r>
        <w:rPr/>
        <w:t>湣潭攠☠䕸灥湳攠䥉††₺††††††††††††††⃀쓄쓄쓄쓄쓄쓄쓄쓄쓄쓄</w:t>
      </w:r>
      <w:r>
        <w:rPr/>
        <w:t>ਠ</w:t>
      </w:r>
      <w:r>
        <w:rPr/>
        <w:t>먠䅳獥瑳⁁捣潵湴猠††††먍</w:t>
      </w:r>
      <w:r>
        <w:rPr/>
        <w:t>ਠ</w:t>
      </w:r>
      <w:r>
        <w:rPr/>
        <w:t>먠䅳獥瑳⁁捣潵湴猠䥉†††먠⃜?뀠?뀠???⃛??⃜??뀍</w:t>
      </w:r>
      <w:r>
        <w:rPr/>
        <w:t>ਠ</w:t>
      </w:r>
      <w:r>
        <w:rPr/>
        <w:t>먠䱩慢楬楴楥猠䅣捯畮瑳††먠⃛뀠††?†??뀠†⃛뀠⃛뀠⃛냛뀠⃛뀍</w:t>
      </w:r>
      <w:r>
        <w:rPr/>
        <w:t>ਠ</w:t>
      </w:r>
      <w:r>
        <w:rPr/>
        <w:t>먠䱩慢楬楴楥猠䅣捯畮瑳⁉䤠먠⃛뀠††?†???⃛뀠⃛뀠⃛냛뀠⃛뀍</w:t>
      </w:r>
      <w:r>
        <w:rPr/>
        <w:t>ਠ</w:t>
      </w:r>
      <w:r>
        <w:rPr/>
        <w:t>먠䕱畩瑹⁁捣潵湴猠††††먠⃛냛?뀠?†??뀠†⃛???􆰠⃛뀍</w:t>
      </w:r>
      <w:r>
        <w:rPr/>
        <w:t>ਠ</w:t>
      </w:r>
      <w:r>
        <w:rPr/>
        <w:t>먠䕱畩瑹⁁捣潵湴猠䥉†††먠⃛뀠⃛뀠?†??뀠†⃛??†??뀍</w:t>
      </w:r>
      <w:r>
        <w:rPr/>
        <w:t>ਠ</w:t>
      </w:r>
      <w:r>
        <w:rPr/>
        <w:t>먠䥮捯浥⽓慬敳⁁捣潵湴猠†먠⃟?†?뀠???⃛뀠⃛뀠???</w:t>
      </w:r>
      <w:r>
        <w:rPr/>
        <w:t>ഊ₺⁉</w:t>
      </w:r>
      <w:r>
        <w:rPr/>
        <w:t>湣潭支卡汥猠䅣捴猠䥉†₺</w:t>
      </w:r>
      <w:r>
        <w:rPr/>
        <w:t>ഊ₺⁃</w:t>
      </w:r>
      <w:r>
        <w:rPr/>
        <w:t>潳琠潦⁓慬敳⽇潯摳††₺쓄쓄뜠⃟?†?뀠??⃜?뀠?뀠??</w:t>
      </w:r>
      <w:r>
        <w:rPr/>
        <w:t>ਠ</w:t>
      </w:r>
      <w:r>
        <w:rPr/>
        <w:t>먠䍯獴⁯映卡汥猯䝯潤猠䥉†멓楺斺†⃛뀠†⃛뀠†⃛뀠⃛뀠?†⃛뀠†⃛뀠⃛뀍</w:t>
      </w:r>
      <w:r>
        <w:rPr/>
        <w:t>ਠ</w:t>
      </w:r>
      <w:r>
        <w:rPr/>
        <w:t>먠䕸灥湳敳††††††††먵ㄲㆺ†⃛뀠†⃛?⃛뀠⃛뀠?†⃛?⃛뀠⃛뀍</w:t>
      </w:r>
      <w:r>
        <w:rPr/>
        <w:t>ਠ</w:t>
      </w:r>
      <w:r>
        <w:rPr/>
        <w:t>쟄쓄쓄쓄쓄쓄쓄쓄쓄쓄쓄쓄쓄똠㌲㎺†⃛뀠†⃛뀠†⃛뀠⃛뀠??뀠†⃛?</w:t>
      </w:r>
      <w:r>
        <w:rPr/>
        <w:t>ഊ₺†††</w:t>
      </w:r>
      <w:r>
        <w:rPr/>
        <w:t>卥汥捴⁏灴楯渠††₺′㤱먠†?†?†??뀠⃛뀠?†??</w:t>
      </w:r>
      <w:r>
        <w:rPr/>
        <w:t>ਠ</w:t>
      </w:r>
      <w:r>
        <w:rPr/>
        <w:t>죍췍췍췍췍췍췍췍췍췍췍췍췍볍췍춼†⃛?⃛?⃛???􆼠⃛?⃛뀠⃛뀍</w:t>
      </w:r>
      <w:r>
        <w:rPr/>
        <w:t>਍਍ਠ︠</w:t>
      </w:r>
      <w:r>
        <w:rPr/>
        <w:t>剅偏剔…⁒何呉久匠䱉協䥎䜍</w:t>
      </w:r>
      <w:r>
        <w:rPr/>
        <w:t>਍ਠ†††††††</w:t>
      </w:r>
      <w:r>
        <w:rPr/>
        <w:t>剥捯湣楬楡瑩潮††††††††䕸灥湳敳</w:t>
      </w:r>
      <w:r>
        <w:rPr/>
        <w:t>ഊ†††††††⁔</w:t>
      </w:r>
      <w:r>
        <w:rPr/>
        <w:t>物慬⁂慬慮捥††††††††⁅硰敮獥猠䥉</w:t>
      </w:r>
      <w:r>
        <w:rPr/>
        <w:t>ഊ†††††††⁂</w:t>
      </w:r>
      <w:r>
        <w:rPr/>
        <w:t>慬慮捥⁓桥整††††††††⁔牡湳慣瑩潮猍</w:t>
      </w:r>
      <w:r>
        <w:rPr/>
        <w:t>ਠ†††††††</w:t>
      </w:r>
      <w:r>
        <w:rPr/>
        <w:t>䉡污湣攠卨敥琠䥉†††††††䍨慲琠潦⁁捣潵湴猍</w:t>
      </w:r>
      <w:r>
        <w:rPr/>
        <w:t>ਠ†††††††</w:t>
      </w:r>
      <w:r>
        <w:rPr/>
        <w:t>䥮捯浥…⁅硰敮獥†††††††健物潤猍</w:t>
      </w:r>
      <w:r>
        <w:rPr/>
        <w:t>ਠ†††††††</w:t>
      </w:r>
      <w:r>
        <w:rPr/>
        <w:t>䥮捯浥…⁅硰敮獥⁉䤠†††††䉵摧整猍</w:t>
      </w:r>
      <w:r>
        <w:rPr/>
        <w:t>ਠ†††††††</w:t>
      </w:r>
      <w:r>
        <w:rPr/>
        <w:t>䅳獥瑳⁁捣潵湴猠†††††††䉵摧整猠䍵牲敮琍</w:t>
      </w:r>
      <w:r>
        <w:rPr/>
        <w:t>ਠ†††††††</w:t>
      </w:r>
      <w:r>
        <w:rPr/>
        <w:t>䅳獥瑳⁁捣潵湴猠䥉††††††䍌䅓匠䕸灡湤敤</w:t>
      </w:r>
      <w:r>
        <w:rPr/>
        <w:t>ഊ†††††††⁌</w:t>
      </w:r>
      <w:r>
        <w:rPr/>
        <w:t>楡扩汩瑩敳⁁捣潵湴猠††††⁐畲来⁔牡湳慣瑩潮猍</w:t>
      </w:r>
      <w:r>
        <w:rPr/>
        <w:t>ਠ†††††††</w:t>
      </w:r>
      <w:r>
        <w:rPr/>
        <w:t>䱩慢楬楴楥猠䅣捯畮瑳⁉䤠†††副汬⁙敡爍</w:t>
      </w:r>
      <w:r>
        <w:rPr/>
        <w:t>ਠ†††††††</w:t>
      </w:r>
      <w:r>
        <w:rPr/>
        <w:t>䕱畩瑹⁁捣潵湴猠†††††††䝲慰栠䉵摧整⁓畭浡特</w:t>
      </w:r>
      <w:r>
        <w:rPr/>
        <w:t>ഊ†††††††⁅</w:t>
      </w:r>
      <w:r>
        <w:rPr/>
        <w:t>煵楴礠䅣捯畮瑳⁉䤠†††††⁇牡灨⁂畤来琠䑥瑡楬</w:t>
      </w:r>
      <w:r>
        <w:rPr/>
        <w:t>ഊ†††††††⁉</w:t>
      </w:r>
      <w:r>
        <w:rPr/>
        <w:t>湣潭支卡汥猠䅣捯畮瑳††††⁃潮晩杵牡瑩潮⁓整瑩湧猍</w:t>
      </w:r>
      <w:r>
        <w:rPr/>
        <w:t>ਠ†††††††</w:t>
      </w:r>
      <w:r>
        <w:rPr/>
        <w:t>䥮捯浥⽓慬敳⁁捣瑳⁉䤠††††噩敷⁒数潲瑳⁏渠卣牥敮</w:t>
      </w:r>
      <w:r>
        <w:rPr/>
        <w:t>ഊ†††††††⁃</w:t>
      </w:r>
      <w:r>
        <w:rPr/>
        <w:t>潳琠潦⁓慬敳⽇潯摳†††††⁐物湴敲⁓整異</w:t>
      </w:r>
      <w:r>
        <w:rPr/>
        <w:t>ഊ†††††††⁃</w:t>
      </w:r>
      <w:r>
        <w:rPr/>
        <w:t>潳琠潦⁓慬敳⽇潯摳⁉䤠†††⁕獥爠䑥晩湥搠䙩湡湣楡氠却慴敭敮琍</w:t>
      </w:r>
      <w:r>
        <w:rPr/>
        <w:t>਌†⁄</w:t>
      </w:r>
      <w:r>
        <w:rPr/>
        <w:t>䅙传䝌</w:t>
      </w:r>
      <w:r>
        <w:rPr/>
        <w:t>Ⱐ†††</w:t>
      </w:r>
      <w:r>
        <w:rPr/>
        <w:t>告匠䱁䈠†††††††††††††††††††††偡来㨠㌹</w:t>
      </w:r>
      <w:r>
        <w:rPr/>
        <w:t>ഊഊഊഊ⃾⁒</w:t>
      </w:r>
      <w:r>
        <w:rPr/>
        <w:t>䕃低䍉䱉䅔䥏丠剅偏剔</w:t>
      </w:r>
      <w:r>
        <w:rPr/>
        <w:t>ഊഊഊ†††</w:t>
      </w:r>
      <w:r>
        <w:rPr/>
        <w:t>周楳⁲数潲琠睩汬⁢攠畳敤⁴漠牥捯湣楬攠䝌⁁捣潵湴⁢慬慮捥猠批⁰物湴楮服</w:t>
      </w:r>
      <w:r>
        <w:rPr/>
        <w:t>ਠ⁡</w:t>
      </w:r>
      <w:r>
        <w:rPr/>
        <w:t>汬⁴牡湳慣瑩潮猠瑨慴⁡晦散琠敡捨⁡捣潵湴⁯畴⁦</w:t>
      </w:r>
      <w:r>
        <w:rPr/>
        <w:t>潲⁡⁳敬散瑥搠灥物潤⸠乯瑥</w:t>
      </w:r>
      <w:r>
        <w:rPr/>
        <w:t>Ⰽ</w:t>
      </w:r>
      <w:r>
        <w:rPr/>
        <w:t>ਠ⁹</w:t>
      </w:r>
      <w:r>
        <w:rPr/>
        <w:t>潵⁣慮⁡汳漠灲楮琠愠癡物慴楯渠潦⁴桩猠牥灯牴⁷楴栠瑨攠呒䅎十䍔䥏丠剥灯牴⸍</w:t>
      </w:r>
      <w:r>
        <w:rPr/>
        <w:t>਍਍ਠ</w:t>
      </w:r>
      <w:r>
        <w:rPr/>
        <w:t>짍췍췍췍췍췍췍췍췍췍췍췍췍췍췍췍췍췍췍췍췍췍췍췍췍췍췍췍췍췍췍췍췍췍췍췍췍췍춻</w:t>
      </w:r>
      <w:r>
        <w:rPr/>
        <w:t>ഊ₺</w:t>
      </w:r>
      <w:r>
        <w:rPr/>
        <w:t>周攠䝌⁒散潮捩汩慴楯渠剥灯牴⁬楳瑳⁡汬⁴牡湳慣瑩潮猠瑨慴⁡晦散琠敡捨⁇䰠††먍</w:t>
      </w:r>
      <w:r>
        <w:rPr/>
        <w:t>ਠ</w:t>
      </w:r>
      <w:r>
        <w:rPr/>
        <w:t>멁捣潵湴 䑥扩瑳…⁃牥摩瑳⤠景爠愠獥汥捴敤⁡捣潵湴楮朠灥物潤⸠†††††††₺</w:t>
      </w:r>
      <w:r>
        <w:rPr/>
        <w:t>ഊ₺</w:t>
      </w:r>
      <w:r>
        <w:rPr/>
        <w:t>乯琠愠剥灯牴⁆潲洠</w:t>
      </w:r>
      <w:r>
        <w:rPr/>
        <w:t>⠱</w:t>
      </w:r>
      <w:r>
        <w:rPr/>
        <w:t>〱⁣桡牡捴敲猠睩摥⤮††††††††††††††††††먍</w:t>
      </w:r>
      <w:r>
        <w:rPr/>
        <w:t>ਠ</w:t>
      </w:r>
      <w:r>
        <w:rPr/>
        <w:t>먠†††††††††††††††††††††††††††††††††††††₺</w:t>
      </w:r>
      <w:r>
        <w:rPr/>
        <w:t>ഊ₺</w:t>
      </w:r>
      <w:r>
        <w:rPr/>
        <w:t>卥汥捴⁐敲楯搠</w:t>
      </w:r>
      <w:r>
        <w:rPr/>
        <w:t>ⴾ†</w:t>
      </w:r>
      <w:r>
        <w:rPr/>
        <w:t>䵡礠†††††††††††ㄹ㤰‰㔯〱⼹〠瑯‰㔯㌱⼹〠†††먍</w:t>
      </w:r>
      <w:r>
        <w:rPr/>
        <w:t>ਠ</w:t>
      </w:r>
      <w:r>
        <w:rPr/>
        <w:t>먠†††††††††††††††††††††††††††††††††††††₺</w:t>
      </w:r>
      <w:r>
        <w:rPr/>
        <w:t>ഊ₺</w:t>
      </w:r>
      <w:r>
        <w:rPr/>
        <w:t>䕮瑥爠湵浢敲⁯映汩湥猠灥爠灡来㨠†‵㘠†††††††††††††††††††먍</w:t>
      </w:r>
      <w:r>
        <w:rPr/>
        <w:t>ਠ</w:t>
      </w:r>
      <w:r>
        <w:rPr/>
        <w:t>먠†††††††††††††††††††††††††††††††††††††₺</w:t>
      </w:r>
      <w:r>
        <w:rPr/>
        <w:t>ഊ₺</w:t>
      </w:r>
      <w:r>
        <w:rPr/>
        <w:t>偲楮琠䅬氠呲慮獡捴楯湳㼠</w:t>
      </w:r>
      <w:r>
        <w:rPr/>
        <w:t>⡙</w:t>
      </w:r>
      <w:r>
        <w:rPr/>
        <w:t>⽎⤠†††</w:t>
      </w:r>
      <w:r>
        <w:rPr/>
        <w:t>⠠</w:t>
      </w:r>
      <w:r>
        <w:rPr/>
        <w:t>乯</w:t>
      </w:r>
      <w:r>
        <w:rPr/>
        <w:t>‭㸠印散楦楣⁁捣潵湴⤠†††††††먍</w:t>
      </w:r>
      <w:r>
        <w:rPr/>
        <w:t>ਠ</w:t>
      </w:r>
      <w:r>
        <w:rPr/>
        <w:t>먠†††††††††††††††††††††††††††††††††††††₺</w:t>
      </w:r>
      <w:r>
        <w:rPr/>
        <w:t>ഊ₺</w:t>
      </w:r>
      <w:r>
        <w:rPr/>
        <w:t>䕮瑥爠䝌⁁捣潵湴⁎畭扥爺†㄰〰〭〰㄰㐰†††††††††††††††††††먍</w:t>
      </w:r>
      <w:r>
        <w:rPr/>
        <w:t>ਠ</w:t>
      </w:r>
      <w:r>
        <w:rPr/>
        <w:t>먠†††††††††††††††††††††††††††††††††††††₺</w:t>
      </w:r>
      <w:r>
        <w:rPr/>
        <w:t>ഊ₺</w:t>
      </w:r>
      <w:r>
        <w:rPr/>
        <w:t>卥湤⁏畴灵琠瑯⁐物湴敲㼠</w:t>
      </w:r>
      <w:r>
        <w:rPr/>
        <w:t>⡙</w:t>
      </w:r>
      <w:r>
        <w:rPr/>
        <w:t>⽎⤠†††</w:t>
      </w:r>
      <w:r>
        <w:rPr/>
        <w:t>⠠</w:t>
      </w:r>
      <w:r>
        <w:rPr/>
        <w:t>乯</w:t>
      </w:r>
      <w:r>
        <w:rPr/>
        <w:t>‭㸠呯⁆楬攩††††††††††††먍</w:t>
      </w:r>
      <w:r>
        <w:rPr/>
        <w:t>ਠ</w:t>
      </w:r>
      <w:r>
        <w:rPr/>
        <w:t>먠†††††††††††††††††††††††††††††††††††††₺</w:t>
      </w:r>
      <w:r>
        <w:rPr/>
        <w:t>ഊ₺</w:t>
      </w:r>
      <w:r>
        <w:rPr/>
        <w:t>䕮瑥爠䙩汥⁎慭攺†剅䍏丮员吠††††††††††††††††††††††††먍</w:t>
      </w:r>
      <w:r>
        <w:rPr/>
        <w:t>ਠ</w:t>
      </w:r>
      <w:r>
        <w:rPr/>
        <w:t>먠†††††††††††††††††††††††††††††††††††††₺</w:t>
      </w:r>
      <w:r>
        <w:rPr/>
        <w:t>ഊ₺††††††††††††††††††††††††††††††††††††††</w:t>
      </w:r>
      <w:r>
        <w:rPr/>
        <w:t>먍</w:t>
      </w:r>
      <w:r>
        <w:rPr/>
        <w:t>ਠ</w:t>
      </w:r>
      <w:r>
        <w:rPr/>
        <w:t>먠†††††††††††††††††††††††††††††††††††††₺</w:t>
      </w:r>
      <w:r>
        <w:rPr/>
        <w:t>ഊ₺††††††††††††††††††††††††††††††††††††††</w:t>
      </w:r>
      <w:r>
        <w:rPr/>
        <w:t>먍</w:t>
      </w:r>
      <w:r>
        <w:rPr/>
        <w:t>ਠ</w:t>
      </w:r>
      <w:r>
        <w:rPr/>
        <w:t>먠†††††††††††††††††††††††††††††††††††††₺</w:t>
      </w:r>
      <w:r>
        <w:rPr/>
        <w:t>ഊ⃈</w:t>
      </w:r>
      <w:r>
        <w:rPr/>
        <w:t>췍췍췍췍췍췍췍췍췍췍췍췍췍췍췍췍췍췍췍췍췍췍췍췍췍췍췍췍췍췍췍췍췍췍췍췍췍췍밍</w:t>
      </w:r>
      <w:r>
        <w:rPr/>
        <w:t>ਠ⁓</w:t>
      </w:r>
      <w:r>
        <w:rPr/>
        <w:t>瑡湤批</w:t>
      </w:r>
      <w:r>
        <w:rPr/>
        <w:t>Ⱐ</w:t>
      </w:r>
      <w:r>
        <w:rPr/>
        <w:t>坨楬攠䤠灲楮琠瑨楳⁲数潲琮⸮†⁐牥獳†䕳挠⁴漠䅢潲琮⸮</w:t>
      </w:r>
      <w:r>
        <w:rPr/>
        <w:t>ഊഊఠ†</w:t>
      </w:r>
      <w:r>
        <w:rPr/>
        <w:t>䑁奏⁇䰬†††⁔䩓⁌䅂†††††††††††††††††††††⁐慧攺″㤮ㄍ</w:t>
      </w:r>
      <w:r>
        <w:rPr/>
        <w:t>਍਍਍ਠ††⁁</w:t>
      </w:r>
      <w:r>
        <w:rPr/>
        <w:t>晴敲⁳敬散瑩湧⁴桥⁮畭扥爠潦⁬楮敳⁰敲⁰慧攬⁡湤⁷桥瑨敲⁴桥⁲数潲琍</w:t>
      </w:r>
      <w:r>
        <w:rPr/>
        <w:t>ਠ⁷</w:t>
      </w:r>
      <w:r>
        <w:rPr/>
        <w:t>楬氠扥⁤楲散瑥搠瑯⁴桥⁰物湴敲⁯爠瑯⁡⁦</w:t>
      </w:r>
      <w:r>
        <w:rPr/>
        <w:t>楬攬⁡⁰牯杲敳猠杲慰栠睩汬⁡灰敡爮</w:t>
      </w:r>
      <w:r>
        <w:rPr/>
        <w:t>ഊഊ⃉</w:t>
      </w:r>
      <w:r>
        <w:rPr/>
        <w:t>췍췍췍췍췍췍췍췍췍췍췍췍췍췍췍췍췍췍췍췍췍췍췍췍췍췍췍췍췍췍췍췍췍췍췍췍췍췍묍</w:t>
      </w:r>
      <w:r>
        <w:rPr/>
        <w:t>ਠ</w:t>
      </w:r>
      <w:r>
        <w:rPr/>
        <w:t>메桥⁇䰠剥捯湣楬楡瑩潮⁒数潲琠汩獴猠慬氠瑲慮獡捴楯湳⁴桡琠慦晥捴⁥慣栠䝌††₺</w:t>
      </w:r>
      <w:r>
        <w:rPr/>
        <w:t>ഊ₺</w:t>
      </w:r>
      <w:r>
        <w:rPr/>
        <w:t>䅣捯畮琠</w:t>
      </w:r>
      <w:r>
        <w:rPr/>
        <w:t>⡄</w:t>
      </w:r>
      <w:r>
        <w:rPr/>
        <w:t>敢楴猠☠䍲敤楴猩⁦</w:t>
      </w:r>
      <w:r>
        <w:rPr/>
        <w:t>潲⁡⁳敬散瑥搠慣捯畮瑩湧⁰敲楯搮††††††††먍</w:t>
      </w:r>
      <w:r>
        <w:rPr/>
        <w:t>ਠ</w:t>
      </w:r>
      <w:r>
        <w:rPr/>
        <w:t>멎潴⁡⁒数潲琠䙯牭 ㄰ㄠ捨慲慣瑥牳⁷楤攩⸠†††††††††††††††††₺</w:t>
      </w:r>
      <w:r>
        <w:rPr/>
        <w:t>ഊ₺††††††††††††††††††††††††††††††††††††††</w:t>
      </w:r>
      <w:r>
        <w:rPr/>
        <w:t>먍</w:t>
      </w:r>
      <w:r>
        <w:rPr/>
        <w:t>ਠ</w:t>
      </w:r>
      <w:r>
        <w:rPr/>
        <w:t>멓敬散琠健物潤</w:t>
      </w:r>
      <w:r>
        <w:rPr/>
        <w:t>‭㸠⁆敢牵慲礠††††††††‱㤹〠〲⼰ㄯ㤰⁴漠〲⼲㠯㤰†††₺</w:t>
      </w:r>
      <w:r>
        <w:rPr/>
        <w:t>ഊ₺††††††††††††††††††††††††††††††††††††††</w:t>
      </w:r>
      <w:r>
        <w:rPr/>
        <w:t>먍</w:t>
      </w:r>
      <w:r>
        <w:rPr/>
        <w:t>ਠ</w:t>
      </w:r>
      <w:r>
        <w:rPr/>
        <w:t>먠††††††?뿚쓄쒿?뿚쓄쒿?뿚쓄쒿?뿚쓄쒿?뿚쓄쒿††††††₺</w:t>
      </w:r>
      <w:r>
        <w:rPr/>
        <w:t>ഊ₺††††††₳</w:t>
      </w:r>
      <w:r>
        <w:rPr/>
        <w:t>㄰△댲〥뎳㌰△댴〥뎳㔰△댶〥뎳†₳댠†뎳†₳댠†댠††††††먍</w:t>
      </w:r>
      <w:r>
        <w:rPr/>
        <w:t>ਠ</w:t>
      </w:r>
      <w:r>
        <w:rPr/>
        <w:t>먠††††††샄쓄?쓙샄쓄?쓙샄쓄?쓙샄쓄?쓙샄쓄?쓙††††††₺</w:t>
      </w:r>
      <w:r>
        <w:rPr/>
        <w:t>ഊ₺††††††††††††††††††††††††††††††††††††††</w:t>
      </w:r>
      <w:r>
        <w:rPr/>
        <w:t>먍</w:t>
      </w:r>
      <w:r>
        <w:rPr/>
        <w:t>ਠ</w:t>
      </w:r>
      <w:r>
        <w:rPr/>
        <w:t>먷〰〹</w:t>
      </w:r>
      <w:r>
        <w:rPr/>
        <w:t>ⴰ</w:t>
      </w:r>
      <w:r>
        <w:rPr/>
        <w:t>〰〰〠†䕱畩灭敮琠䱥慳敳…⁒敮瑡汳†††††††††††††††††₺</w:t>
      </w:r>
      <w:r>
        <w:rPr/>
        <w:t>ഊ₺</w:t>
      </w:r>
      <w:r>
        <w:rPr/>
        <w:t>㜰〰㠭〰〰〰†⁄略猠☠卵扳捲楰瑩潮猠††††††††††††††††††††먍</w:t>
      </w:r>
      <w:r>
        <w:rPr/>
        <w:t>ਠ</w:t>
      </w:r>
      <w:r>
        <w:rPr/>
        <w:t>먷〰〷</w:t>
      </w:r>
      <w:r>
        <w:rPr/>
        <w:t>ⴰ</w:t>
      </w:r>
      <w:r>
        <w:rPr/>
        <w:t>〰〰〠†䑥灲散楡瑩潮⁏瑨敲†††††††††††††††††††††₺</w:t>
      </w:r>
      <w:r>
        <w:rPr/>
        <w:t>ഊ₺</w:t>
      </w:r>
      <w:r>
        <w:rPr/>
        <w:t>㜰〰㘭〰〰〰†⁄数牥捩慴楯渠䉵楬摩湧††††††††††††††††††††먍</w:t>
      </w:r>
      <w:r>
        <w:rPr/>
        <w:t>ਠ</w:t>
      </w:r>
      <w:r>
        <w:rPr/>
        <w:t>먷〰〵</w:t>
      </w:r>
      <w:r>
        <w:rPr/>
        <w:t>ⴰ</w:t>
      </w:r>
      <w:r>
        <w:rPr/>
        <w:t>〰〰〠†䑥灲散楡瑩潮⁖敨楣汥猠†††††††††††††††††††₺</w:t>
      </w:r>
      <w:r>
        <w:rPr/>
        <w:t>ഊ₺</w:t>
      </w:r>
      <w:r>
        <w:rPr/>
        <w:t>㜰〰㐭〰〰〰†⁄数牥捩慴楯渠佦晩捥†††††††††††††††††††††먍</w:t>
      </w:r>
      <w:r>
        <w:rPr/>
        <w:t>ਠ</w:t>
      </w:r>
      <w:r>
        <w:rPr/>
        <w:t>먷〰〳</w:t>
      </w:r>
      <w:r>
        <w:rPr/>
        <w:t>ⴰ</w:t>
      </w:r>
      <w:r>
        <w:rPr/>
        <w:t>〰〰〠†䉡湫⁃桡牧敳††††††††††††††††††††††††₺</w:t>
      </w:r>
      <w:r>
        <w:rPr/>
        <w:t>ഊ₺</w:t>
      </w:r>
      <w:r>
        <w:rPr/>
        <w:t>㜰〰㈭〰〰〰†⁅塐䕎卅匬⁔䅘䕓†††††††††††††††††††††††먍</w:t>
      </w:r>
      <w:r>
        <w:rPr/>
        <w:t>ਠ</w:t>
      </w:r>
      <w:r>
        <w:rPr/>
        <w:t>먷〰〱</w:t>
      </w:r>
      <w:r>
        <w:rPr/>
        <w:t>ⴰ</w:t>
      </w:r>
      <w:r>
        <w:rPr/>
        <w:t>〰〰〠†䅤癥牴楳楮朠††††††††††††††††††††††††₺</w:t>
      </w:r>
      <w:r>
        <w:rPr/>
        <w:t>ഊ₺</w:t>
      </w:r>
      <w:r>
        <w:rPr/>
        <w:t>㜰〰〭〰〰〰†⁅塐䕎卅匠††††††††††††††††††††††††††먍</w:t>
      </w:r>
      <w:r>
        <w:rPr/>
        <w:t>ਠ</w:t>
      </w:r>
      <w:r>
        <w:rPr/>
        <w:t>죍췍췍췍췍췍췍췍췍췍췍췍췍췍췍췍췍췍췍췍췍췍췍췍췍췍췍췍췍췍췍췍췍췍췍췍췍췍춼</w:t>
      </w:r>
      <w:r>
        <w:rPr/>
        <w:t>ഊ†</w:t>
      </w:r>
      <w:r>
        <w:rPr/>
        <w:t>却慮摢礬⁗桩汥⁉⁰物湴⁴桩猠牥灯牴⸮⸠†偲敳猠⁅獣†瑯⁁扯牴⸮⸍</w:t>
      </w:r>
      <w:r>
        <w:rPr/>
        <w:t>਌†⁄</w:t>
      </w:r>
      <w:r>
        <w:rPr/>
        <w:t>䅙传䝌</w:t>
      </w:r>
      <w:r>
        <w:rPr/>
        <w:t>Ⱐ†††</w:t>
      </w:r>
      <w:r>
        <w:rPr/>
        <w:t>告匠䱁䈠†††††††††††††††††††††偡来㨠㐰</w:t>
      </w:r>
      <w:r>
        <w:rPr/>
        <w:t>ഊഊഊഊ⃾⁔</w:t>
      </w:r>
      <w:r>
        <w:rPr/>
        <w:t>剉䅌⁂䅌䅎䍅⁒䕐佒名</w:t>
      </w:r>
      <w:r>
        <w:rPr/>
        <w:t>਍਍ਠ††⁔</w:t>
      </w:r>
      <w:r>
        <w:rPr/>
        <w:t>桥⁰畲灯獥⁯映瑨攠呲楡氠䉡污湣攠牥灯牴</w:t>
      </w:r>
      <w:r>
        <w:rPr/>
        <w:t>⁩猠瑯⁳業灬礠灲潶攠瑨慴</w:t>
      </w:r>
      <w:r>
        <w:rPr/>
        <w:t>ഊ†</w:t>
      </w:r>
      <w:r>
        <w:rPr/>
        <w:t>瑨攠摥扩瑳⁡湤⁣牥摩瑳⁡牥⁥煵慬ℍ</w:t>
      </w:r>
      <w:r>
        <w:rPr/>
        <w:t>਍਍ਠ††⁔</w:t>
      </w:r>
      <w:r>
        <w:rPr/>
        <w:t>桥⁔物慬⁂慬慮捥⁲数潲琠汩獴猠慬氠祯畲⁇敮敲慬⁌敤来爠慣捯畮瑳</w:t>
      </w:r>
      <w:r>
        <w:rPr/>
        <w:t>⁩渍</w:t>
      </w:r>
      <w:r>
        <w:rPr/>
        <w:t>ਠ⁡⁴</w:t>
      </w:r>
      <w:r>
        <w:rPr/>
        <w:t>睯⁣潬畭渠牥灯牴⸠䉡污湣敳⁡牥⁤楳灬慹敤</w:t>
      </w:r>
      <w:r>
        <w:rPr/>
        <w:t>⁩渠潮攠潦⁴桥⁴睯⁣潬畭湳⸠周攍</w:t>
      </w:r>
      <w:r>
        <w:rPr/>
        <w:t>ਠ⁴</w:t>
      </w:r>
      <w:r>
        <w:rPr/>
        <w:t>桥潲礠楳⁴桡琠瑨攠瑷漠捯汵浮猠睩汬‧扡污湣攧</w:t>
      </w:r>
      <w:r>
        <w:rPr/>
        <w:t>Ⱐ</w:t>
      </w:r>
      <w:r>
        <w:rPr/>
        <w:t>扵琠楦⁴桥礠摯⁮潴</w:t>
      </w:r>
      <w:r>
        <w:rPr/>
        <w:t>Ⱐ</w:t>
      </w:r>
      <w:r>
        <w:rPr/>
        <w:t>楴⁤潥猍</w:t>
      </w:r>
      <w:r>
        <w:rPr/>
        <w:t>ਠ⁮</w:t>
      </w:r>
      <w:r>
        <w:rPr/>
        <w:t>潴⁮散敳獡物汹⁭敡渠楴</w:t>
      </w:r>
      <w:r>
        <w:rPr/>
        <w:t>⁩猠睲潮朮⁌楫攠浯獴⁯瑨敲⁇䰠牥灯牴猬⁨</w:t>
      </w:r>
      <w:r>
        <w:rPr/>
        <w:t>潷⁡湤⁴漍</w:t>
      </w:r>
      <w:r>
        <w:rPr/>
        <w:t>ਠ⁷</w:t>
      </w:r>
      <w:r>
        <w:rPr/>
        <w:t>桡琠慣捯畮瑳⁹潵⁰潳琠瑨攠瑲慮獡捴楯渠瑯⁤整敲浩湥猠睨慴⁴桩猠牥灯牴⁷楬氍</w:t>
      </w:r>
      <w:r>
        <w:rPr/>
        <w:t>ਠ⁬</w:t>
      </w:r>
      <w:r>
        <w:rPr/>
        <w:t>潯欠汩步⸍</w:t>
      </w:r>
      <w:r>
        <w:rPr/>
        <w:t>਍਍ਠ††⁔</w:t>
      </w:r>
      <w:r>
        <w:rPr/>
        <w:t>桥⁦</w:t>
      </w:r>
      <w:r>
        <w:rPr/>
        <w:t>楲獴⁰牯浰琠楳⁴漠獥汥捴⁴桥⁰敲楯搠祯甠睡湴⁴漠牥灯牴⁯渺</w:t>
      </w:r>
      <w:r>
        <w:rPr/>
        <w:t>ഊഊ⃉</w:t>
      </w:r>
      <w:r>
        <w:rPr/>
        <w:t>췍췍췍췍췍췍췍췍췍췍췍췍췍췍췍췍췍췍췍췍췍췍췍췍췍췍췍췍췍췍췍췍췍췍췍췍췍췍묍</w:t>
      </w:r>
      <w:r>
        <w:rPr/>
        <w:t>ਠ</w:t>
      </w:r>
      <w:r>
        <w:rPr/>
        <w:t>메桥⁔物慬⁂慬慮捥⁒数潲琠汩獴猠慬氠祯畲⁇敮敲慬⁌敤来爠䅣捯畮瑳 扡污湣敳†₺</w:t>
      </w:r>
      <w:r>
        <w:rPr/>
        <w:t>ഊ₺</w:t>
      </w:r>
      <w:r>
        <w:rPr/>
        <w:t>楮⁴睯⁣潬畭湳⤮††††††††††††††††††††††††††††††먍</w:t>
      </w:r>
      <w:r>
        <w:rPr/>
        <w:t>ਠ</w:t>
      </w:r>
      <w:r>
        <w:rPr/>
        <w:t>멎潴⁡⁒数潲琠䙯牭 㠰⁣桡牡捴敲猠睩摥⤮††††††††††††††††††₺</w:t>
      </w:r>
      <w:r>
        <w:rPr/>
        <w:t>ഊ₺††††††††††††††††††††††††††††††††††††††</w:t>
      </w:r>
      <w:r>
        <w:rPr/>
        <w:t>먍</w:t>
      </w:r>
      <w:r>
        <w:rPr/>
        <w:t>ਠ</w:t>
      </w:r>
      <w:r>
        <w:rPr/>
        <w:t>멓敬散琠健物潤</w:t>
      </w:r>
      <w:r>
        <w:rPr/>
        <w:t>‭㸠⁊慮畡特†††††††††‱㤹〠〱⼰ㄯ㤰⁴漠〱⼳ㄯ㤰†††₺</w:t>
      </w:r>
      <w:r>
        <w:rPr/>
        <w:t>ഊ₺†††††††††</w:t>
      </w:r>
      <w:r>
        <w:rPr/>
        <w:t>䙥扲畡特†††††††††ㄹ㤰‰㈯〱⼹〠瑯‰㈯㈸⼹〠†††먍</w:t>
      </w:r>
      <w:r>
        <w:rPr/>
        <w:t>ਠ</w:t>
      </w:r>
      <w:r>
        <w:rPr/>
        <w:t>먠††††††††⁍慲捨††††††††††‱㤹〠〳⼰ㄯ㤰⁴漠〳⼳ㄯ㤰†††₺</w:t>
      </w:r>
      <w:r>
        <w:rPr/>
        <w:t>ഊ₺†††††††††</w:t>
      </w:r>
      <w:r>
        <w:rPr/>
        <w:t>䅰物氠††††††††††ㄹ㤰‰㐯〱⼹〠瑯‰㐯㌰⼹〠†††먍</w:t>
      </w:r>
      <w:r>
        <w:rPr/>
        <w:t>ਠ</w:t>
      </w:r>
      <w:r>
        <w:rPr/>
        <w:t>먠††††††††⁍慹†††††††††††‱㤹〠〵⼰ㄯ㤰⁴漠〵⼳ㄯ㤰†††₺</w:t>
      </w:r>
      <w:r>
        <w:rPr/>
        <w:t>ഊ₺†††††††††</w:t>
      </w:r>
      <w:r>
        <w:rPr/>
        <w:t>䩵湥†††††††††††ㄹ㤰‰㘯〱⼹〠瑯‰㘯㌰⼹〠†††먍</w:t>
      </w:r>
      <w:r>
        <w:rPr/>
        <w:t>ਠ</w:t>
      </w:r>
      <w:r>
        <w:rPr/>
        <w:t>먠††††††††⁊畬礠††††††††††‱㤹〠〷⼰ㄯ㤰⁴漠〷⼳ㄯ㤰†††₺</w:t>
      </w:r>
      <w:r>
        <w:rPr/>
        <w:t>ഊ₺†††††††††</w:t>
      </w:r>
      <w:r>
        <w:rPr/>
        <w:t>䅵杵獴††††††††††ㄹ㤰‰㠯〱⼹〠瑯‰㠯㌱⼹〠†††먍</w:t>
      </w:r>
      <w:r>
        <w:rPr/>
        <w:t>ਠ</w:t>
      </w:r>
      <w:r>
        <w:rPr/>
        <w:t>먠††††††††⁓数瑥浢敲††††††††‱㤹〠〹⼰ㄯ㤰⁴漠〹⼳〯㤰†††₺</w:t>
      </w:r>
      <w:r>
        <w:rPr/>
        <w:t>ഊ₺†††††††††</w:t>
      </w:r>
      <w:r>
        <w:rPr/>
        <w:t>佣瑯扥爠†††††††††ㄹ㤰‱〯〱⼹〠瑯‱〯㌱⼹〠†††먍</w:t>
      </w:r>
      <w:r>
        <w:rPr/>
        <w:t>ਠ</w:t>
      </w:r>
      <w:r>
        <w:rPr/>
        <w:t>먠††††††††⁎潶敭扥爠††††††††‱㤹〠ㄱ⼰ㄯ㤰⁴漠ㄱ⼳〯㤰†††₺</w:t>
      </w:r>
      <w:r>
        <w:rPr/>
        <w:t>ഊ₺†††††††††</w:t>
      </w:r>
      <w:r>
        <w:rPr/>
        <w:t>䑥捥浢敲†††††††††ㄹ㤰‱㈯〱⼹〠瑯‱㈯㌱⼹〠†††먍</w:t>
      </w:r>
      <w:r>
        <w:rPr/>
        <w:t>ਠ</w:t>
      </w:r>
      <w:r>
        <w:rPr/>
        <w:t>먠†††††††††††††††††††††††††††††††††††††₺</w:t>
      </w:r>
      <w:r>
        <w:rPr/>
        <w:t>ഊ₺††††††††††††††††††††††††††††††††††††††</w:t>
      </w:r>
      <w:r>
        <w:rPr/>
        <w:t>먍</w:t>
      </w:r>
      <w:r>
        <w:rPr/>
        <w:t>ਠ</w:t>
      </w:r>
      <w:r>
        <w:rPr/>
        <w:t>먠†††††††††††††††††††††††††††††††††††††₺</w:t>
      </w:r>
      <w:r>
        <w:rPr/>
        <w:t>ഊ⃈</w:t>
      </w:r>
      <w:r>
        <w:rPr/>
        <w:t>췍췍췍췍췍췍췍췍췍췍췍췍췍췍췍췍췍췍췍췍췍췍췍췍췍췍췍췍췍췍췍췍췍췍췍췍췍췍밍</w:t>
      </w:r>
      <w:r>
        <w:rPr/>
        <w:t>਌†⁄</w:t>
      </w:r>
      <w:r>
        <w:rPr/>
        <w:t>䅙传䝌</w:t>
      </w:r>
      <w:r>
        <w:rPr/>
        <w:t>Ⱐ†††</w:t>
      </w:r>
      <w:r>
        <w:rPr/>
        <w:t>告匠䱁䈠†††††††††††††††††††††偡来㨠㐱</w:t>
      </w:r>
      <w:r>
        <w:rPr/>
        <w:t>ഊഊഊഊ†††</w:t>
      </w:r>
      <w:r>
        <w:rPr/>
        <w:t>䅦瑥爠獥汥捴楮朠瑨攠灥物潤⁴漠牥灯牴</w:t>
      </w:r>
      <w:r>
        <w:rPr/>
        <w:t>Ⱐ</w:t>
      </w:r>
      <w:r>
        <w:rPr/>
        <w:t>祯甠慲攠杩癥渠瑨攠潰瑩潮猠瑯</w:t>
      </w:r>
      <w:r>
        <w:rPr/>
        <w:t>ഊ†</w:t>
      </w:r>
      <w:r>
        <w:rPr/>
        <w:t>灲楮琠祥慲⁴漠摡瑥 奔䐩⁴潴慬猬⁬慳琠祥慲猠瑯瑡氠景爠瑨攠灥物潤</w:t>
      </w:r>
      <w:r>
        <w:rPr/>
        <w:t>Ⱐ</w:t>
      </w:r>
      <w:r>
        <w:rPr/>
        <w:t>獵扴潴慬猍</w:t>
      </w:r>
      <w:r>
        <w:rPr/>
        <w:t>ਠ⁡</w:t>
      </w:r>
      <w:r>
        <w:rPr/>
        <w:t>琠敡捨⁭慪潲⁡捣潵湴⁣桡湧攠</w:t>
      </w:r>
      <w:r>
        <w:rPr/>
        <w:t>⡦</w:t>
      </w:r>
      <w:r>
        <w:rPr/>
        <w:t>楲獴′⁤楧楴猠捨慮来⤬⁴漠摩牥捴⁴桥⁯畴灵琍</w:t>
      </w:r>
      <w:r>
        <w:rPr/>
        <w:t>ਠ⁴</w:t>
      </w:r>
      <w:r>
        <w:rPr/>
        <w:t>漠灲楮瑥爠潲⁦</w:t>
      </w:r>
      <w:r>
        <w:rPr/>
        <w:t>楬攬⁤整敲浩湥⁴桥⁰慧攠汥湧瑨</w:t>
      </w:r>
      <w:r>
        <w:rPr/>
        <w:t>Ⱐ</w:t>
      </w:r>
      <w:r>
        <w:rPr/>
        <w:t>慮搠睨整桥爠瑯⁰物湴⁴桥</w:t>
      </w:r>
      <w:r>
        <w:rPr/>
        <w:t>ഊ†</w:t>
      </w:r>
      <w:r>
        <w:rPr/>
        <w:t>牥灯牴⁦</w:t>
      </w:r>
      <w:r>
        <w:rPr/>
        <w:t>潲⁥慣栠摥灡牴浥湴⸮⸍</w:t>
      </w:r>
      <w:r>
        <w:rPr/>
        <w:t>਍ਠ</w:t>
      </w:r>
      <w:r>
        <w:rPr/>
        <w:t>짍췍췍췍췍췍췍췍췍췍췍췍췍췍췍췍췍췍췍췍췍췍췍췍췍췍췍췍췍췍췍췍췍췍췍췍췍췍춻</w:t>
      </w:r>
      <w:r>
        <w:rPr/>
        <w:t>ഊ₺</w:t>
      </w:r>
      <w:r>
        <w:rPr/>
        <w:t>周攠呲楡氠䉡污湣攠剥灯牴⁬楳瑳⁡汬⁹潵爠䝥湥牡氠䱥摧敲⁁捣潵湴猠</w:t>
      </w:r>
      <w:r>
        <w:rPr/>
        <w:t>⡢</w:t>
      </w:r>
      <w:r>
        <w:rPr/>
        <w:t>慬慮捥猠†먍</w:t>
      </w:r>
      <w:r>
        <w:rPr/>
        <w:t>ਠ</w:t>
      </w:r>
      <w:r>
        <w:rPr/>
        <w:t>멩渠瑷漠捯汵浮猩⸠†††††††††††††††††††††††††††††₺</w:t>
      </w:r>
      <w:r>
        <w:rPr/>
        <w:t>ഊ₺</w:t>
      </w:r>
      <w:r>
        <w:rPr/>
        <w:t>乯琠愠剥灯牴⁆潲洠</w:t>
      </w:r>
      <w:r>
        <w:rPr/>
        <w:t>⠸</w:t>
      </w:r>
      <w:r>
        <w:rPr/>
        <w:t>〠捨慲慣瑥牳⁷楤攠健物潤⁯爠ㄳ㈠睩摥⁙敡爠瑯⁄慴攩⸠††먍</w:t>
      </w:r>
      <w:r>
        <w:rPr/>
        <w:t>ਠ</w:t>
      </w:r>
      <w:r>
        <w:rPr/>
        <w:t>먠†††††††††††††††††††††††††††††††††††††₺</w:t>
      </w:r>
      <w:r>
        <w:rPr/>
        <w:t>ഊ₺</w:t>
      </w:r>
      <w:r>
        <w:rPr/>
        <w:t>卥汥捴⁐敲楯搠</w:t>
      </w:r>
      <w:r>
        <w:rPr/>
        <w:t>ⴾ†</w:t>
      </w:r>
      <w:r>
        <w:rPr/>
        <w:t>䅰物氠††††††††††ㄹ㤰‰㐯〱⼹〠瑯‰㐯㌰⼹〠†††먍</w:t>
      </w:r>
      <w:r>
        <w:rPr/>
        <w:t>ਠ</w:t>
      </w:r>
      <w:r>
        <w:rPr/>
        <w:t>먠†††††††††††††††††††††††††††††††††††††₺</w:t>
      </w:r>
      <w:r>
        <w:rPr/>
        <w:t>ഊ₺</w:t>
      </w:r>
      <w:r>
        <w:rPr/>
        <w:t>䥮捬畤攠奥慲⁴漠䑡瑥⁔潴慬猿 夯丩†††††††††††††††††††††먍</w:t>
      </w:r>
      <w:r>
        <w:rPr/>
        <w:t>ਠ</w:t>
      </w:r>
      <w:r>
        <w:rPr/>
        <w:t>먠†††††††††††††††††††††††††††††††††††††₺</w:t>
      </w:r>
      <w:r>
        <w:rPr/>
        <w:t>ഊ₺</w:t>
      </w:r>
      <w:r>
        <w:rPr/>
        <w:t>䍯浰慲攠健物潤⁷楴栠䱡獴⁙敡牳⁄慴愿†</w:t>
      </w:r>
      <w:r>
        <w:rPr/>
        <w:t>⡙</w:t>
      </w:r>
      <w:r>
        <w:rPr/>
        <w:t>⽎⤠††††††††††††††††먍</w:t>
      </w:r>
      <w:r>
        <w:rPr/>
        <w:t>ਠ</w:t>
      </w:r>
      <w:r>
        <w:rPr/>
        <w:t>먠†††††††††††††††††††††††††††††††††††††₺</w:t>
      </w:r>
      <w:r>
        <w:rPr/>
        <w:t>ഊ₺</w:t>
      </w:r>
      <w:r>
        <w:rPr/>
        <w:t>卵扴潴慬⁏渠䵡橯爠䅣捯畮琠䍨慮来㼠 夯丩††††††††††††††††††먍</w:t>
      </w:r>
      <w:r>
        <w:rPr/>
        <w:t>ਠ</w:t>
      </w:r>
      <w:r>
        <w:rPr/>
        <w:t>먠†††††††††††††††††††††††††††††††††††††₺</w:t>
      </w:r>
      <w:r>
        <w:rPr/>
        <w:t>ഊ₺</w:t>
      </w:r>
      <w:r>
        <w:rPr/>
        <w:t>卥湤⁏畴灵琠瑯⁐物湴敲㼠</w:t>
      </w:r>
      <w:r>
        <w:rPr/>
        <w:t>⡙</w:t>
      </w:r>
      <w:r>
        <w:rPr/>
        <w:t>⽎⤠†††</w:t>
      </w:r>
      <w:r>
        <w:rPr/>
        <w:t>⠠</w:t>
      </w:r>
      <w:r>
        <w:rPr/>
        <w:t>乯</w:t>
      </w:r>
      <w:r>
        <w:rPr/>
        <w:t>‭㸠呯⁆楬攩††††††††††††먍</w:t>
      </w:r>
      <w:r>
        <w:rPr/>
        <w:t>ਠ</w:t>
      </w:r>
      <w:r>
        <w:rPr/>
        <w:t>먠†††††††††††††††††††††††††††††††††††††₺</w:t>
      </w:r>
      <w:r>
        <w:rPr/>
        <w:t>ഊ₺</w:t>
      </w:r>
      <w:r>
        <w:rPr/>
        <w:t>䕮瑥爠䙩汥⁎慭攺†呒䥁䰮员吠††††††††††††††††††††††††먍</w:t>
      </w:r>
      <w:r>
        <w:rPr/>
        <w:t>ਠ</w:t>
      </w:r>
      <w:r>
        <w:rPr/>
        <w:t>먠†††††††††††††††††††††††††††††††††††††₺</w:t>
      </w:r>
      <w:r>
        <w:rPr/>
        <w:t>ഊ₺</w:t>
      </w:r>
      <w:r>
        <w:rPr/>
        <w:t>䕮瑥爠偡来⁌敮杴栺†㘰†††††††††††††††††††††††††††먍</w:t>
      </w:r>
      <w:r>
        <w:rPr/>
        <w:t>ਠ</w:t>
      </w:r>
      <w:r>
        <w:rPr/>
        <w:t>먠†††††††††††††††††††††††††††††††††††††₺</w:t>
      </w:r>
      <w:r>
        <w:rPr/>
        <w:t>ഊ₺</w:t>
      </w:r>
      <w:r>
        <w:rPr/>
        <w:t>䑯⁹潵⁷慮琠愠䑥灡牴浥湴⁒数潲琿†</w:t>
      </w:r>
      <w:r>
        <w:rPr/>
        <w:t>⡙</w:t>
      </w:r>
      <w:r>
        <w:rPr/>
        <w:t>⽎⤠††††††††††††††††††먍</w:t>
      </w:r>
      <w:r>
        <w:rPr/>
        <w:t>ਠ</w:t>
      </w:r>
      <w:r>
        <w:rPr/>
        <w:t>먠†††††††††††††††††††††††††††††††††††††₺</w:t>
      </w:r>
      <w:r>
        <w:rPr/>
        <w:t>ഊ⃈</w:t>
      </w:r>
      <w:r>
        <w:rPr/>
        <w:t>췍췍췍췍췍췍췍췍췍췍췍췍췍췍췍췍췍췍췍췍췍췍췍췍췍췍췍췍췍췍췍췍췍췍췍췍췍췍밍</w:t>
      </w:r>
      <w:r>
        <w:rPr/>
        <w:t>਍ਠ††⁔</w:t>
      </w:r>
      <w:r>
        <w:rPr/>
        <w:t>桥⁰牯杲敳猠潦⁴桥⁲数潲琠楳⁤楳灬慹敤⁯湴漠瑨攠獣牥敮㨍</w:t>
      </w:r>
      <w:r>
        <w:rPr/>
        <w:t>਍ਠ</w:t>
      </w:r>
      <w:r>
        <w:rPr/>
        <w:t>짍췍췍췍췍췍췍췍췍췍췍췍췍췍췍췍췍췍췍췍췍췍췍췍췍췍췍췍췍췍췍췍췍췍췍췍췍췍춻</w:t>
      </w:r>
      <w:r>
        <w:rPr/>
        <w:t>ഊ₺</w:t>
      </w:r>
      <w:r>
        <w:rPr/>
        <w:t>周攠呲楡氠䉡污湣攠剥灯牴⁬楳瑳⁡汬⁹潵爠䝥湥牡氠䱥摧敲⁁捣潵湴猠</w:t>
      </w:r>
      <w:r>
        <w:rPr/>
        <w:t>⡢</w:t>
      </w:r>
      <w:r>
        <w:rPr/>
        <w:t>慬慮捥猠†먍</w:t>
      </w:r>
      <w:r>
        <w:rPr/>
        <w:t>ਠ</w:t>
      </w:r>
      <w:r>
        <w:rPr/>
        <w:t>멩渠瑷漠捯汵浮猩⸠†††††††††††††††††††††††††††††₺</w:t>
      </w:r>
      <w:r>
        <w:rPr/>
        <w:t>ഊ₺</w:t>
      </w:r>
      <w:r>
        <w:rPr/>
        <w:t>乯琠愠剥灯牴⁆潲洠</w:t>
      </w:r>
      <w:r>
        <w:rPr/>
        <w:t>⠸</w:t>
      </w:r>
      <w:r>
        <w:rPr/>
        <w:t>〠捨慲慣瑥牳⁷楤攠健物潤⁯爠ㄳ㈠睩摥⁙敡爠瑯⁄慴攩⸠††먍</w:t>
      </w:r>
      <w:r>
        <w:rPr/>
        <w:t>ਠ</w:t>
      </w:r>
      <w:r>
        <w:rPr/>
        <w:t>먠†††††††††††††††††††††††††††††††††††††₺</w:t>
      </w:r>
      <w:r>
        <w:rPr/>
        <w:t>ഊ₺</w:t>
      </w:r>
      <w:r>
        <w:rPr/>
        <w:t>卥汥捴⁐敲楯搠</w:t>
      </w:r>
      <w:r>
        <w:rPr/>
        <w:t>ⴾ†</w:t>
      </w:r>
      <w:r>
        <w:rPr/>
        <w:t>䅰物氠††††††††††ㄹ㤰‰㐯〱⼹〠瑯‰㐯㌰⼹〠†††먍</w:t>
      </w:r>
      <w:r>
        <w:rPr/>
        <w:t>ਠ</w:t>
      </w:r>
      <w:r>
        <w:rPr/>
        <w:t>먠†††††††††††††††††††††††††††††††††††††₺</w:t>
      </w:r>
      <w:r>
        <w:rPr/>
        <w:t>ഊ₺</w:t>
      </w:r>
      <w:r>
        <w:rPr/>
        <w:t>䥮捬畤攠奥慲⁴漠䑡瑥⁔潴慬猿 夯丩†††††††††††††††††††††먍</w:t>
      </w:r>
      <w:r>
        <w:rPr/>
        <w:t>ਠ</w:t>
      </w:r>
      <w:r>
        <w:rPr/>
        <w:t>먠†††††††††††††††††††††††††††††††††††††₺</w:t>
      </w:r>
      <w:r>
        <w:rPr/>
        <w:t>ഊ₺</w:t>
      </w:r>
      <w:r>
        <w:rPr/>
        <w:t>䍯浰慲攠健物潤⁷楴栠䱡獴⁙敡牳⁄慴愿†</w:t>
      </w:r>
      <w:r>
        <w:rPr/>
        <w:t>⡙</w:t>
      </w:r>
      <w:r>
        <w:rPr/>
        <w:t>⽎⤠††††††††††††††††먍</w:t>
      </w:r>
      <w:r>
        <w:rPr/>
        <w:t>ਠ</w:t>
      </w:r>
      <w:r>
        <w:rPr/>
        <w:t>먠†††††††††††††††††††††††††††††††††††††₺</w:t>
      </w:r>
      <w:r>
        <w:rPr/>
        <w:t>ഊ₺</w:t>
      </w:r>
      <w:r>
        <w:rPr/>
        <w:t>卡污物敳⁐慹慢汥†††††††††††††††††††‱㜲㐴⸲㐠††††††먍</w:t>
      </w:r>
      <w:r>
        <w:rPr/>
        <w:t>ਠ</w:t>
      </w:r>
      <w:r>
        <w:rPr/>
        <w:t>멃潭浩獳楯湳⁐慹慢汥††††††††††††††††††††㘮㠸††††††₺</w:t>
      </w:r>
      <w:r>
        <w:rPr/>
        <w:t>ഊ₺</w:t>
      </w:r>
      <w:r>
        <w:rPr/>
        <w:t>偡祲潬氠呡硥猠偡祡扬攠䙉䍁††††††††††††††††ㄸ⸹㈠††††††먍</w:t>
      </w:r>
      <w:r>
        <w:rPr/>
        <w:t>ਠ</w:t>
      </w:r>
      <w:r>
        <w:rPr/>
        <w:t>멐慹牯汬⁔慸敳⁐慹慢汥⁓啔䄠†††††††††††††††′〮㤶††††††₺</w:t>
      </w:r>
      <w:r>
        <w:rPr/>
        <w:t>ഊ₺</w:t>
      </w:r>
      <w:r>
        <w:rPr/>
        <w:t>偡祲潬氠呡硥猠偡祡扬攠䙕呁††††††††††††††††″⸰〠††††††먍</w:t>
      </w:r>
      <w:r>
        <w:rPr/>
        <w:t>ਠ</w:t>
      </w:r>
      <w:r>
        <w:rPr/>
        <w:t>멅浰汯祥攠呡砠偡祡扬攠䙥搠††††††††††††††††㐴㔮〳††††††₺</w:t>
      </w:r>
      <w:r>
        <w:rPr/>
        <w:t>ഊ₺</w:t>
      </w:r>
      <w:r>
        <w:rPr/>
        <w:t>䕭灬潹敥⁔慸⁐慹慢汥⁆䥃䄠††††††††††††††††ㄷ⸰㜠††††††먍</w:t>
      </w:r>
      <w:r>
        <w:rPr/>
        <w:t>ਠ</w:t>
      </w:r>
      <w:r>
        <w:rPr/>
        <w:t>멅浰汯祥攠呡砠偡祡扬攠卄䤠†††††††††††††††††㤮ㄱ††††††₺</w:t>
      </w:r>
      <w:r>
        <w:rPr/>
        <w:t>ഊ₺</w:t>
      </w:r>
      <w:r>
        <w:rPr/>
        <w:t>䙥摥牡氠䥮捯浥⁔慸††††††††††††††††††††‱⸱㔠††††††먍</w:t>
      </w:r>
      <w:r>
        <w:rPr/>
        <w:t>ਠ</w:t>
      </w:r>
      <w:r>
        <w:rPr/>
        <w:t>멓瑡瑥⁉湣潭攠呡砠†††††††††††††††††††††㌮ㄹ††††††₺</w:t>
      </w:r>
      <w:r>
        <w:rPr/>
        <w:t>ഊ⃈</w:t>
      </w:r>
      <w:r>
        <w:rPr/>
        <w:t>췍췍췍췍췍췍췍췍췍췍췍췍췍췍췍췍췍췍췍췍췍췍췍췍췍췍췍췍췍췍췍췍췍췍췍췍췍췍밍</w:t>
      </w:r>
      <w:r>
        <w:rPr/>
        <w:t>ਠ†</w:t>
      </w:r>
      <w:r>
        <w:rPr/>
        <w:t>却慮摢礬⁗桩汥⁉⁰物湴⁴桩猠牥灯牴⸮⸠†偲敳猠⁅獣†瑯⁁扯牴⸮⸍</w:t>
      </w:r>
      <w:r>
        <w:rPr/>
        <w:t>਌†⁄</w:t>
      </w:r>
      <w:r>
        <w:rPr/>
        <w:t>䅙传䝌</w:t>
      </w:r>
      <w:r>
        <w:rPr/>
        <w:t>Ⱐ†††</w:t>
      </w:r>
      <w:r>
        <w:rPr/>
        <w:t>告匠䱁䈠†††††††††††††††††††††偡来㨠㐲</w:t>
      </w:r>
      <w:r>
        <w:rPr/>
        <w:t>ഊഊഊഊ⃾⁅</w:t>
      </w:r>
      <w:r>
        <w:rPr/>
        <w:t>塁䵐䱅⁏䘠呈䔠䝌⁔剉䅌⁂䅌䅎䍅</w:t>
      </w:r>
      <w:r>
        <w:rPr/>
        <w:t>ഊ† </w:t>
      </w:r>
      <w:r>
        <w:rPr/>
        <w:t>坩瑨潵琠瑨攠奔䐠捯汵浮⁡湤⁬慳琠祥慲猠扡污湣攩</w:t>
      </w:r>
      <w:r>
        <w:rPr/>
        <w:t>ഊഊഊ†††††††††††††</w:t>
      </w:r>
      <w:r>
        <w:rPr/>
        <w:t>䝥湥牡氠䱥摧敲⁔物慬⁂慬慮捥†††††††偡来†ㄍ</w:t>
      </w:r>
      <w:r>
        <w:rPr/>
        <w:t>਍ਠ††⁃</w:t>
      </w:r>
      <w:r>
        <w:rPr/>
        <w:t>畲牥湴⁐敲楯携⁊畮攠††††††††††‱㤹〠〶⼰ㄯ㤰⁴漠〶⼳〯㤰</w:t>
      </w:r>
      <w:r>
        <w:rPr/>
        <w:t>ഊ††‰</w:t>
      </w:r>
      <w:r>
        <w:rPr/>
        <w:t>㘯ㄵ⼹」</w:t>
      </w:r>
      <w:r>
        <w:rPr/>
        <w:t>਍ਠ††</w:t>
      </w:r>
      <w:r>
        <w:rPr/>
        <w:t>䍕剒䕎吠䅓卅呓†††††††††††††㌲⸲㌍</w:t>
      </w:r>
      <w:r>
        <w:rPr/>
        <w:t>ਠ††</w:t>
      </w:r>
      <w:r>
        <w:rPr/>
        <w:t>䍨散歩湧⁁捣潵湴‣ㄠ††††††††††㘴⸴㜍</w:t>
      </w:r>
      <w:r>
        <w:rPr/>
        <w:t>ਠ††</w:t>
      </w:r>
      <w:r>
        <w:rPr/>
        <w:t>䍨散歩湧⁁捣潵湴‣㈠††††††††††㤶⸷」</w:t>
      </w:r>
      <w:r>
        <w:rPr/>
        <w:t>ਠ††</w:t>
      </w:r>
      <w:r>
        <w:rPr/>
        <w:t>䅣捯畮瑳⁒散敩癡扬攠†††††††††‱㈸⸹㐍</w:t>
      </w:r>
      <w:r>
        <w:rPr/>
        <w:t>ਠ††</w:t>
      </w:r>
      <w:r>
        <w:rPr/>
        <w:t>䥮癥湴潲礠††††††††††††††‱㘱⸱㜍</w:t>
      </w:r>
      <w:r>
        <w:rPr/>
        <w:t>ਠ††</w:t>
      </w:r>
      <w:r>
        <w:rPr/>
        <w:t>䥮癥湴潲礠䅤橵獴浥湴†††††††††‱㤳⸴ㄍ</w:t>
      </w:r>
      <w:r>
        <w:rPr/>
        <w:t>ਠ††</w:t>
      </w:r>
      <w:r>
        <w:rPr/>
        <w:t>䙉塅䐠䅓卅呓†††††††††††††′㈵⸶㐍</w:t>
      </w:r>
      <w:r>
        <w:rPr/>
        <w:t>ਠ††</w:t>
      </w:r>
      <w:r>
        <w:rPr/>
        <w:t>䕱畩灭敮琠††††††††††††††′㔷⸸㜍</w:t>
      </w:r>
      <w:r>
        <w:rPr/>
        <w:t>ਠ††</w:t>
      </w:r>
      <w:r>
        <w:rPr/>
        <w:t>䙵牮楴畲攠††††††††††††††′㤰⸱ㄍ</w:t>
      </w:r>
      <w:r>
        <w:rPr/>
        <w:t>ਠ††</w:t>
      </w:r>
      <w:r>
        <w:rPr/>
        <w:t>䑥灲散楡瑩潮⁅煵楰浥湴††††††††″㈲⸳㐍</w:t>
      </w:r>
      <w:r>
        <w:rPr/>
        <w:t>ਠ††</w:t>
      </w:r>
      <w:r>
        <w:rPr/>
        <w:t>噥桩捬敳†††††††††††††††″㔴⸵㠍</w:t>
      </w:r>
      <w:r>
        <w:rPr/>
        <w:t>ਠ††</w:t>
      </w:r>
      <w:r>
        <w:rPr/>
        <w:t>䑥灲散楡瑩潮⁖敨楣汥猠††††††††″㠶⸸ㄍ</w:t>
      </w:r>
      <w:r>
        <w:rPr/>
        <w:t>ਠ††</w:t>
      </w:r>
      <w:r>
        <w:rPr/>
        <w:t>䉵楬摩湧猠††††††††††††††‴ㄹ⸰㐍</w:t>
      </w:r>
      <w:r>
        <w:rPr/>
        <w:t>ਠ††</w:t>
      </w:r>
      <w:r>
        <w:rPr/>
        <w:t>䑥灲散楡瑩潮⁂畩汤楮杳††††††††‴㔱⸳㠍</w:t>
      </w:r>
      <w:r>
        <w:rPr/>
        <w:t>ਠ††</w:t>
      </w:r>
      <w:r>
        <w:rPr/>
        <w:t>䱡湤†††††††††††††††††‴㠳⸵ㄍ</w:t>
      </w:r>
      <w:r>
        <w:rPr/>
        <w:t>ਠ††</w:t>
      </w:r>
      <w:r>
        <w:rPr/>
        <w:t>䑥灯獩瑳†††††††††††††††‵ㄵ⸷㔍</w:t>
      </w:r>
      <w:r>
        <w:rPr/>
        <w:t>ਠ††</w:t>
      </w:r>
      <w:r>
        <w:rPr/>
        <w:t>偲数慩搠剥湴†††††††††††††‵㐷⸹㠍</w:t>
      </w:r>
      <w:r>
        <w:rPr/>
        <w:t>ਠ††</w:t>
      </w:r>
      <w:r>
        <w:rPr/>
        <w:t>偲数慩搠䥮獵牡湣攠††††††††††‵㠰⸲㈍</w:t>
      </w:r>
      <w:r>
        <w:rPr/>
        <w:t>ਠ††</w:t>
      </w:r>
      <w:r>
        <w:rPr/>
        <w:t>卡浰汥⁁捣潵湴⁎畭扥爠⌳†††††††㌳㈰⸱㈍</w:t>
      </w:r>
      <w:r>
        <w:rPr/>
        <w:t>ਠ††</w:t>
      </w:r>
      <w:r>
        <w:rPr/>
        <w:t>䱉䅂䥌䥔䥅匠†††††††††††††††††††††㘱㈮㐵</w:t>
      </w:r>
      <w:r>
        <w:rPr/>
        <w:t>ഊ††⁁</w:t>
      </w:r>
      <w:r>
        <w:rPr/>
        <w:t>捣潵湴猠偡祡扬攠††††††††††††††††††‶㐴⸶㠍</w:t>
      </w:r>
      <w:r>
        <w:rPr/>
        <w:t>ਠ††</w:t>
      </w:r>
      <w:r>
        <w:rPr/>
        <w:t>䥮瑥牥獴⁐慹慢汥†††††††††††††††††††㘷㘮㤲</w:t>
      </w:r>
      <w:r>
        <w:rPr/>
        <w:t>ഊ††⁓</w:t>
      </w:r>
      <w:r>
        <w:rPr/>
        <w:t>慬慲楥猠偡祡扬攠††††††††††††††††††‷〹⸱㔍</w:t>
      </w:r>
      <w:r>
        <w:rPr/>
        <w:t>ਠ††</w:t>
      </w:r>
      <w:r>
        <w:rPr/>
        <w:t>䍯浭楳獩潮猠偡祡扬攠†††††††††††††††††㜴ㄮ㌹</w:t>
      </w:r>
      <w:r>
        <w:rPr/>
        <w:t>ഊ††⁐</w:t>
      </w:r>
      <w:r>
        <w:rPr/>
        <w:t>慹牯汬⁔慸敳⁐慹慢汥⁆䥃䄠†††††††††††††‷㜳⸶㈍</w:t>
      </w:r>
      <w:r>
        <w:rPr/>
        <w:t>ਠ††</w:t>
      </w:r>
      <w:r>
        <w:rPr/>
        <w:t>偡祲潬氠呡硥猠偡祡扬攠单呁††††††††††††††㠰㔮㠶</w:t>
      </w:r>
      <w:r>
        <w:rPr/>
        <w:t>ഊ††⁐</w:t>
      </w:r>
      <w:r>
        <w:rPr/>
        <w:t>慹牯汬⁔慸敳⁐慹慢汥⁆啔䄠†††††††††††††‸㌸⸰㤍</w:t>
      </w:r>
      <w:r>
        <w:rPr/>
        <w:t>ਠ††</w:t>
      </w:r>
      <w:r>
        <w:rPr/>
        <w:t>䕭灬潹敥⁔慸⁐慹慢汥⁆敤†††††††††††††††㠷〮㌲</w:t>
      </w:r>
      <w:r>
        <w:rPr/>
        <w:t>ഊ††⁅</w:t>
      </w:r>
      <w:r>
        <w:rPr/>
        <w:t>浰汯祥攠呡砠偡祡扬攠䙉䍁††††††††††††††‹〲⸵㘍</w:t>
      </w:r>
      <w:r>
        <w:rPr/>
        <w:t>ਠ††</w:t>
      </w:r>
      <w:r>
        <w:rPr/>
        <w:t>䕭灬潹敥⁔慸⁐慹慢汥⁓䑉†††††††††††††††㤳㐮㜹</w:t>
      </w:r>
      <w:r>
        <w:rPr/>
        <w:t>ഊ††⁆</w:t>
      </w:r>
      <w:r>
        <w:rPr/>
        <w:t>敤敲慬⁉湣潭攠呡砠†††††††††††††††††‹㘷⸰㌍</w:t>
      </w:r>
      <w:r>
        <w:rPr/>
        <w:t>ਠ††</w:t>
      </w:r>
      <w:r>
        <w:rPr/>
        <w:t>却慴攠䥮捯浥⁔慸†††††††††††††††††††㤹㤮㈶</w:t>
      </w:r>
      <w:r>
        <w:rPr/>
        <w:t>ഊ††⁓</w:t>
      </w:r>
      <w:r>
        <w:rPr/>
        <w:t>慬敳⁔慸⁐慹慢汥††††††††††††††††††㄰㌱⸴㤍</w:t>
      </w:r>
      <w:r>
        <w:rPr/>
        <w:t>ਠ††</w:t>
      </w:r>
      <w:r>
        <w:rPr/>
        <w:t>䵩獣⁔慸敳⁐慹慢汥†††††††††††††††††‱〶㌮㜳</w:t>
      </w:r>
      <w:r>
        <w:rPr/>
        <w:t>ഊ††⁅</w:t>
      </w:r>
      <w:r>
        <w:rPr/>
        <w:t>浰汯祥攠䑥摵捴楯渠⌱††††††††††††††††㄰㤵⸹㘍</w:t>
      </w:r>
      <w:r>
        <w:rPr/>
        <w:t>ਠ††</w:t>
      </w:r>
      <w:r>
        <w:rPr/>
        <w:t>䕭灬潹敥⁄敤畣瑩潮‣㈠†††††††††††††††‱ㄲ㠮㈰</w:t>
      </w:r>
      <w:r>
        <w:rPr/>
        <w:t>ഊ††⁅</w:t>
      </w:r>
      <w:r>
        <w:rPr/>
        <w:t>浰汯祥攠䑥摵捴楯渠⌳††††††††††††††††ㄱ㘰⸴㌍</w:t>
      </w:r>
      <w:r>
        <w:rPr/>
        <w:t>ਠ††</w:t>
      </w:r>
      <w:r>
        <w:rPr/>
        <w:t>䕭灬潹敥⁄敤畣瑩潮‣㐠†††††††††††††††‱ㄹ㈮㘷</w:t>
      </w:r>
      <w:r>
        <w:rPr/>
        <w:t>ഊ††⁅</w:t>
      </w:r>
      <w:r>
        <w:rPr/>
        <w:t>浰汯祥攠䑥摵捴楯渠⌵††††††††††††††††ㄲ㈴⸹」</w:t>
      </w:r>
      <w:r>
        <w:rPr/>
        <w:t>ਠ††</w:t>
      </w:r>
      <w:r>
        <w:rPr/>
        <w:t>䕭灬潹敥⁄敤畣瑩潮‣㘠†††††††††††††††‱㈵㜮ㄳ</w:t>
      </w:r>
      <w:r>
        <w:rPr/>
        <w:t>ഊ††⁅</w:t>
      </w:r>
      <w:r>
        <w:rPr/>
        <w:t>浰汯祥攠䑥摵捴楯渠⌷††††††††††††††††ㄲ㠹⸳㜍</w:t>
      </w:r>
      <w:r>
        <w:rPr/>
        <w:t>ਠ††</w:t>
      </w:r>
      <w:r>
        <w:rPr/>
        <w:t>乯瑥猠偡祡扬攠†††††††††††††††††††‱㌵㌮㠴</w:t>
      </w:r>
      <w:r>
        <w:rPr/>
        <w:t>ഊ††⁗</w:t>
      </w:r>
      <w:r>
        <w:rPr/>
        <w:t>慲牡湴楥猠†††††††††††††††††††††ㄳ㠶⸰㜍</w:t>
      </w:r>
      <w:r>
        <w:rPr/>
        <w:t>ਠ††</w:t>
      </w:r>
      <w:r>
        <w:rPr/>
        <w:t>䕑啉呙†††††††††††††††††††††††‱㐱㠮㌰</w:t>
      </w:r>
      <w:r>
        <w:rPr/>
        <w:t>ഊ††⁃</w:t>
      </w:r>
      <w:r>
        <w:rPr/>
        <w:t>慰楴慬⁓瑯捫††††††††††††††††††††ㄴ㔰⸵㐍</w:t>
      </w:r>
      <w:r>
        <w:rPr/>
        <w:t>਌†⁄</w:t>
      </w:r>
      <w:r>
        <w:rPr/>
        <w:t>䅙传䝌</w:t>
      </w:r>
      <w:r>
        <w:rPr/>
        <w:t>Ⱐ†††</w:t>
      </w:r>
      <w:r>
        <w:rPr/>
        <w:t>告匠䱁䈠†††††††††††††††††††††偡来㨠㐳</w:t>
      </w:r>
      <w:r>
        <w:rPr/>
        <w:t>ഊഊഊഊ⃾⁂</w:t>
      </w:r>
      <w:r>
        <w:rPr/>
        <w:t>䅌䅎䍅⁓䡅䕔</w:t>
      </w:r>
      <w:r>
        <w:rPr/>
        <w:t>ഊഊഊ†††</w:t>
      </w:r>
      <w:r>
        <w:rPr/>
        <w:t>周攠灵牰潳攠潦⁴桩猠牥灯牴</w:t>
      </w:r>
      <w:r>
        <w:rPr/>
        <w:t>⁩猠瑯⁰牯癩摥⁡⁭敡湳⁯映摥灩捴楮朠瑨攍</w:t>
      </w:r>
      <w:r>
        <w:rPr/>
        <w:t>ਠ⁦</w:t>
      </w:r>
      <w:r>
        <w:rPr/>
        <w:t>楮慮捩慬⁳瑡瑵猠潦⁹潵爠扵獩湥獳⸠周楳⁲数潲琠楳⁯晴敮⁣潮獩摥牥搠潮攠潦</w:t>
      </w:r>
      <w:r>
        <w:rPr/>
        <w:t>ഊ†</w:t>
      </w:r>
      <w:r>
        <w:rPr/>
        <w:t>瑨攠浯獴</w:t>
      </w:r>
      <w:r>
        <w:rPr/>
        <w:t>⁩浰潲瑡湴⁦</w:t>
      </w:r>
      <w:r>
        <w:rPr/>
        <w:t>楮慮捩慬⁳瑡瑥浥湴猠景爠愠捯浰慮礮</w:t>
      </w:r>
      <w:r>
        <w:rPr/>
        <w:t>ഊഊ†††</w:t>
      </w:r>
      <w:r>
        <w:rPr/>
        <w:t>周攠灲潭灴猠捯湳楳琠潦⁐敲楯搠獥汥捴楯測⁙呄⁣潬畭測⁬慳琠祥慲猠扡污湣攬</w:t>
      </w:r>
      <w:r>
        <w:rPr/>
        <w:t>ഊ†</w:t>
      </w:r>
      <w:r>
        <w:rPr/>
        <w:t>慮搠潵瑰畴⁴漠灲楮瑥爠潲⁦</w:t>
      </w:r>
      <w:r>
        <w:rPr/>
        <w:t>楬攮</w:t>
      </w:r>
      <w:r>
        <w:rPr/>
        <w:t>ഊഊ†††</w:t>
      </w:r>
      <w:r>
        <w:rPr/>
        <w:t>周攠灲潧牥獳⁯映瑨攠牥灯牴⁧</w:t>
      </w:r>
      <w:r>
        <w:rPr/>
        <w:t>敮敲慴楯渠楳⁤楳灬慹敤⁯湴漠瑨攠獣牥敮㨍</w:t>
      </w:r>
      <w:r>
        <w:rPr/>
        <w:t>਍਍ਠ</w:t>
      </w:r>
      <w:r>
        <w:rPr/>
        <w:t>짍췍췍췍췍췍췍췍췍췍췍췍췍췍췍췍췍췍췍췍췍췍췍췍췍췍췍췍췍췍췍췍췍췍췍췍췍췍춻</w:t>
      </w:r>
      <w:r>
        <w:rPr/>
        <w:t>ഊ₺</w:t>
      </w:r>
      <w:r>
        <w:rPr/>
        <w:t>周攠䉡污湣攠卨敥琠</w:t>
      </w:r>
      <w:r>
        <w:rPr/>
        <w:t>⡒</w:t>
      </w:r>
      <w:r>
        <w:rPr/>
        <w:t>数潲琩⁬楳瑳⁹潵爠䅳獥瑳</w:t>
      </w:r>
      <w:r>
        <w:rPr/>
        <w:t>Ⱐ</w:t>
      </w:r>
      <w:r>
        <w:rPr/>
        <w:t>䱩慢楬楴楥猬⁡湤⁅煵楴礠†††먍</w:t>
      </w:r>
      <w:r>
        <w:rPr/>
        <w:t>ਠ</w:t>
      </w:r>
      <w:r>
        <w:rPr/>
        <w:t>멇敮敲慬⁌敤来爠䅣捯畮瑳 䝌彅乔剙⁳瑡牴猠睩瑨‱</w:t>
      </w:r>
      <w:r>
        <w:rPr/>
        <w:t>Ⱐ</w:t>
      </w:r>
      <w:r>
        <w:rPr/>
        <w:t>㈬⁯爠㌩⸠††††††††₺</w:t>
      </w:r>
      <w:r>
        <w:rPr/>
        <w:t>ഊ₺</w:t>
      </w:r>
      <w:r>
        <w:rPr/>
        <w:t>乯琠愠剥灯牴⁆潲洠</w:t>
      </w:r>
      <w:r>
        <w:rPr/>
        <w:t>⠸</w:t>
      </w:r>
      <w:r>
        <w:rPr/>
        <w:t>〠捨慲慣瑥牳⁷楤攩⸠††††††††††††††††††먍</w:t>
      </w:r>
      <w:r>
        <w:rPr/>
        <w:t>ਠ</w:t>
      </w:r>
      <w:r>
        <w:rPr/>
        <w:t>먠†††††††††††††††††††††††††††††††††††††₺</w:t>
      </w:r>
      <w:r>
        <w:rPr/>
        <w:t>ഊ₺</w:t>
      </w:r>
      <w:r>
        <w:rPr/>
        <w:t>卥汥捴⁐敲楯搠</w:t>
      </w:r>
      <w:r>
        <w:rPr/>
        <w:t>ⴾ†</w:t>
      </w:r>
      <w:r>
        <w:rPr/>
        <w:t>䩵湥†††††††††††ㄹ㤰‰㘯〱⼹〠瑯‰㘯㌰⼹〠†††먍</w:t>
      </w:r>
      <w:r>
        <w:rPr/>
        <w:t>ਠ</w:t>
      </w:r>
      <w:r>
        <w:rPr/>
        <w:t>먠†††††††††††††††††††††††††††††††††††††₺</w:t>
      </w:r>
      <w:r>
        <w:rPr/>
        <w:t>ഊ₺</w:t>
      </w:r>
      <w:r>
        <w:rPr/>
        <w:t>䥮捬畤攠奥慲⁴漠䑡瑥⁔潴慬猿 夯丩†††††††††††††††††††††먍</w:t>
      </w:r>
      <w:r>
        <w:rPr/>
        <w:t>ਠ</w:t>
      </w:r>
      <w:r>
        <w:rPr/>
        <w:t>먠†††††††††††††††††††††††††††††††††††††₺</w:t>
      </w:r>
      <w:r>
        <w:rPr/>
        <w:t>ഊ₺</w:t>
      </w:r>
      <w:r>
        <w:rPr/>
        <w:t>䍯浰慲攠健物潤⁷楴栠䱡獴⁙敡牳⁄慴愿†</w:t>
      </w:r>
      <w:r>
        <w:rPr/>
        <w:t>⡙</w:t>
      </w:r>
      <w:r>
        <w:rPr/>
        <w:t>⽎⤠††††††††††††††††먍</w:t>
      </w:r>
      <w:r>
        <w:rPr/>
        <w:t>ਠ</w:t>
      </w:r>
      <w:r>
        <w:rPr/>
        <w:t>먠†††††††††††††††††††††††††††††††††††††₺</w:t>
      </w:r>
      <w:r>
        <w:rPr/>
        <w:t>ഊ₺</w:t>
      </w:r>
      <w:r>
        <w:rPr/>
        <w:t>卥湤⁏畴灵琠瑯⁐物湴敲㼠</w:t>
      </w:r>
      <w:r>
        <w:rPr/>
        <w:t>⡙</w:t>
      </w:r>
      <w:r>
        <w:rPr/>
        <w:t>⽎⤠†††</w:t>
      </w:r>
      <w:r>
        <w:rPr/>
        <w:t>⠠</w:t>
      </w:r>
      <w:r>
        <w:rPr/>
        <w:t>乯‭㸠呯⁆楬攩††††††††††††먍</w:t>
      </w:r>
      <w:r>
        <w:rPr/>
        <w:t>ਠ</w:t>
      </w:r>
      <w:r>
        <w:rPr/>
        <w:t>먠†††††††††††††††††††††††††††††††††††††₺</w:t>
      </w:r>
      <w:r>
        <w:rPr/>
        <w:t>ഊ₺</w:t>
      </w:r>
      <w:r>
        <w:rPr/>
        <w:t>䕮瑥爠䙩汥⁎慭攺†䉁䱁乃䔮员吠†††††††††††††††††††††††먍</w:t>
      </w:r>
      <w:r>
        <w:rPr/>
        <w:t>ਠ</w:t>
      </w:r>
      <w:r>
        <w:rPr/>
        <w:t>먠†††††††††††††††††††††††††††††††††††††₺</w:t>
      </w:r>
      <w:r>
        <w:rPr/>
        <w:t>ഊ₺</w:t>
      </w:r>
      <w:r>
        <w:rPr/>
        <w:t>䕭灬潹敥⁄敤畣瑩潮‣㐠†††††††††††††††††ㄱ㤲⸶㜠††††††먍</w:t>
      </w:r>
      <w:r>
        <w:rPr/>
        <w:t>ਠ</w:t>
      </w:r>
      <w:r>
        <w:rPr/>
        <w:t>멅浰汯祥攠䑥摵捴楯渠⌵†††††††††††††††††‱㈲㐮㤰††††††₺</w:t>
      </w:r>
      <w:r>
        <w:rPr/>
        <w:t>ഊ₺</w:t>
      </w:r>
      <w:r>
        <w:rPr/>
        <w:t>䕭灬潹敥⁄敤畣瑩潮‣㘠†††††††††††††††††ㄲ㔷⸱㌠††††††먍</w:t>
      </w:r>
      <w:r>
        <w:rPr/>
        <w:t>ਠ</w:t>
      </w:r>
      <w:r>
        <w:rPr/>
        <w:t>멅浰汯祥攠䑥摵捴楯渠⌷†††††††††††††††††‱㈸㤮㌷††††††₺</w:t>
      </w:r>
      <w:r>
        <w:rPr/>
        <w:t>ഊ₺</w:t>
      </w:r>
      <w:r>
        <w:rPr/>
        <w:t>䕭灬潹敥⁄敤畣瑩潮‣㠠†††††††††††††††††ㄳ㈱⸶〠††††††먍</w:t>
      </w:r>
      <w:r>
        <w:rPr/>
        <w:t>ਠ</w:t>
      </w:r>
      <w:r>
        <w:rPr/>
        <w:t>멎潴敳⁐慹慢汥†††††††††††††††††††††‱㌵㌮㠴††††††₺</w:t>
      </w:r>
      <w:r>
        <w:rPr/>
        <w:t>ഊ₺</w:t>
      </w:r>
      <w:r>
        <w:rPr/>
        <w:t>坡牲慮瑩敳†††††††</w:t>
      </w:r>
    </w:p>
    <w:p>
      <w:pPr>
        <w:pStyle w:val="PreformattedText"/>
        <w:bidi w:val="0"/>
        <w:spacing w:before="0" w:after="0"/>
        <w:jc w:val="left"/>
        <w:rPr/>
      </w:pPr>
      <w:r>
        <w:rPr/>
        <w:t>††††††††††††††††</w:t>
      </w:r>
      <w:r>
        <w:rPr/>
        <w:t>ㄳ㠶⸰㜠††††††먍</w:t>
      </w:r>
      <w:r>
        <w:rPr/>
        <w:t>ਠ</w:t>
      </w:r>
      <w:r>
        <w:rPr/>
        <w:t>멅兕䥔夠††††††††††††††††††††††††‱㐱㠮㌰††††††₺</w:t>
      </w:r>
      <w:r>
        <w:rPr/>
        <w:t>ഊ₺</w:t>
      </w:r>
      <w:r>
        <w:rPr/>
        <w:t>䍡灩瑡氠却潣欠†††††††††††††††††††††ㄴ㔰⸵㐠††††††먍</w:t>
      </w:r>
      <w:r>
        <w:rPr/>
        <w:t>ਠ</w:t>
      </w:r>
      <w:r>
        <w:rPr/>
        <w:t>멃畲牥湴⁙敡爠乥琠䥮捯浥††††††††††††††††‱㐸㈮㜷††††††₺</w:t>
      </w:r>
      <w:r>
        <w:rPr/>
        <w:t>ഊ⃈</w:t>
      </w:r>
      <w:r>
        <w:rPr/>
        <w:t>췍췍췍췍췍췍췍췍췍췍췍췍췍췍췍췍췍췍췍췍췍췍췍췍췍췍췍췍췍췍췍췍췍췍췍췍췍췍밍</w:t>
      </w:r>
      <w:r>
        <w:rPr/>
        <w:t>ਠ</w:t>
      </w:r>
      <w:r>
        <w:rPr/>
        <w:t>却慮摢礬⁗桩汥⁉⁰物湴⁴桩猠牥灯牴⸮⸠†偲敳猠⁅獣†瑯⁁扯牴⸮⸍</w:t>
      </w:r>
      <w:r>
        <w:rPr/>
        <w:t>਌†⁄</w:t>
      </w:r>
      <w:r>
        <w:rPr/>
        <w:t>䅙传䝌</w:t>
      </w:r>
      <w:r>
        <w:rPr/>
        <w:t>Ⱐ†††</w:t>
      </w:r>
      <w:r>
        <w:rPr/>
        <w:t>告匠䱁䈠†††††††††††††††††††††偡来㨠㐴</w:t>
      </w:r>
      <w:r>
        <w:rPr/>
        <w:t>ഊഊഊഊ⃾⁅</w:t>
      </w:r>
      <w:r>
        <w:rPr/>
        <w:t>塁䵐䱅⁏䘠䝌⁂䅌䅎䍅⁓䡅䕔⁒䕐佒名</w:t>
      </w:r>
      <w:r>
        <w:rPr/>
        <w:t>ਠ†</w:t>
      </w:r>
      <w:r>
        <w:rPr/>
        <w:t>⡗</w:t>
      </w:r>
      <w:r>
        <w:rPr/>
        <w:t>楴桯畴⁴桥⁙呄⁣潬畭渠慮搠污獴⁹敡牳⁢慬慮捥⤍</w:t>
      </w:r>
      <w:r>
        <w:rPr/>
        <w:t>਍਍ਠ††††††††††††⁇</w:t>
      </w:r>
      <w:r>
        <w:rPr/>
        <w:t>敮敲慬⁌敤来爠䉡污湣攠卨敥琠††††††⁐慧攠‱</w:t>
      </w:r>
      <w:r>
        <w:rPr/>
        <w:t>ഊഊ†††</w:t>
      </w:r>
      <w:r>
        <w:rPr/>
        <w:t>䍵牲敮琠健物潤㨠䩵湥†††††††††††ㄹ㤰‰㘯〱⼹〠瑯‰㘯㌰⼹」</w:t>
      </w:r>
      <w:r>
        <w:rPr/>
        <w:t>ਠ††</w:t>
      </w:r>
      <w:r>
        <w:rPr/>
        <w:t>〶⼱㔯㤰</w:t>
      </w:r>
      <w:r>
        <w:rPr/>
        <w:t>ഊഊ††⁃</w:t>
      </w:r>
      <w:r>
        <w:rPr/>
        <w:t>啒剅乔⁁卓䕔匠††††††††††††″㈮㈳</w:t>
      </w:r>
      <w:r>
        <w:rPr/>
        <w:t>ഊ††⁃</w:t>
      </w:r>
      <w:r>
        <w:rPr/>
        <w:t>桥捫楮朠䅣捯畮琠⌱††††††††††‶㐮㐷</w:t>
      </w:r>
      <w:r>
        <w:rPr/>
        <w:t>ഊ††⁃</w:t>
      </w:r>
      <w:r>
        <w:rPr/>
        <w:t>桥捫楮朠䅣捯畮琠⌲††††††††††‹㘮㜰</w:t>
      </w:r>
      <w:r>
        <w:rPr/>
        <w:t>ഊ††⁁</w:t>
      </w:r>
      <w:r>
        <w:rPr/>
        <w:t>捣潵湴猠剥捥楶慢汥††††††††††ㄲ㠮㤴</w:t>
      </w:r>
      <w:r>
        <w:rPr/>
        <w:t>ഊ††⁉</w:t>
      </w:r>
      <w:r>
        <w:rPr/>
        <w:t>湶敮瑯特†††††††††††††††ㄶㄮㄷ</w:t>
      </w:r>
      <w:r>
        <w:rPr/>
        <w:t>ഊ††⁉</w:t>
      </w:r>
      <w:r>
        <w:rPr/>
        <w:t>湶敮瑯特⁁摪畳瑭敮琠†††††††††ㄹ㌮㐱</w:t>
      </w:r>
      <w:r>
        <w:rPr/>
        <w:t>ഊ††⁆</w:t>
      </w:r>
      <w:r>
        <w:rPr/>
        <w:t>䥘䕄⁁卓䕔匠†††††††††††††㈲㔮㘴</w:t>
      </w:r>
      <w:r>
        <w:rPr/>
        <w:t>ഊ††⁅</w:t>
      </w:r>
      <w:r>
        <w:rPr/>
        <w:t>煵楰浥湴†††††††††††††††㈵㜮㠷</w:t>
      </w:r>
      <w:r>
        <w:rPr/>
        <w:t>ഊ††⁆</w:t>
      </w:r>
      <w:r>
        <w:rPr/>
        <w:t>畲湩瑵牥†††††††††††††††㈹〮ㄱ</w:t>
      </w:r>
      <w:r>
        <w:rPr/>
        <w:t>ഊ††⁄</w:t>
      </w:r>
      <w:r>
        <w:rPr/>
        <w:t>数牥捩慴楯渠䕱畩灭敮琠††††††††㌲㈮㌴</w:t>
      </w:r>
      <w:r>
        <w:rPr/>
        <w:t>ഊ††⁖</w:t>
      </w:r>
      <w:r>
        <w:rPr/>
        <w:t>敨楣汥猠†††††††††††††††㌵㐮㔸</w:t>
      </w:r>
      <w:r>
        <w:rPr/>
        <w:t>ഊ††⁄</w:t>
      </w:r>
      <w:r>
        <w:rPr/>
        <w:t>数牥捩慴楯渠噥桩捬敳†††††††††㌸㘮㠱</w:t>
      </w:r>
      <w:r>
        <w:rPr/>
        <w:t>ഊ††⁂</w:t>
      </w:r>
      <w:r>
        <w:rPr/>
        <w:t>畩汤楮杳†††††††††††††††㐱㤮〴</w:t>
      </w:r>
      <w:r>
        <w:rPr/>
        <w:t>ഊ††⁄</w:t>
      </w:r>
      <w:r>
        <w:rPr/>
        <w:t>数牥捩慴楯渠䉵楬摩湧猠††††††††㐵ㄮ㌸</w:t>
      </w:r>
      <w:r>
        <w:rPr/>
        <w:t>ഊ††⁌</w:t>
      </w:r>
      <w:r>
        <w:rPr/>
        <w:t>慮搠†††††††††††††††††㐸㌮㔱</w:t>
      </w:r>
      <w:r>
        <w:rPr/>
        <w:t>ഊ††⁄</w:t>
      </w:r>
      <w:r>
        <w:rPr/>
        <w:t>数潳楴猠†††††††††††††††㔱㔮㜵</w:t>
      </w:r>
      <w:r>
        <w:rPr/>
        <w:t>ഊ††⁐</w:t>
      </w:r>
      <w:r>
        <w:rPr/>
        <w:t>牥灡楤⁒敮琠†††††††††††††㔴㜮㤸</w:t>
      </w:r>
      <w:r>
        <w:rPr/>
        <w:t>ഊ††⁐</w:t>
      </w:r>
      <w:r>
        <w:rPr/>
        <w:t>牥灡楤⁉湳畲慮捥†††††††††††㔸〮㈲</w:t>
      </w:r>
      <w:r>
        <w:rPr/>
        <w:t>ഊ††⁓</w:t>
      </w:r>
      <w:r>
        <w:rPr/>
        <w:t>慭灬攠䅣捯畮琠乵浢敲‣㌠††††††″㌲〮ㄲ</w:t>
      </w:r>
      <w:r>
        <w:rPr/>
        <w:t>ഊ††⁌</w:t>
      </w:r>
      <w:r>
        <w:rPr/>
        <w:t>䥁䉉䱉呉䕓†††††††††††††††††††††‶ㄲ⸴㔍</w:t>
      </w:r>
      <w:r>
        <w:rPr/>
        <w:t>ਠ††</w:t>
      </w:r>
      <w:r>
        <w:rPr/>
        <w:t>䅣捯畮瑳⁐慹慢汥†††††††††††††††††††㘴㐮㘸</w:t>
      </w:r>
      <w:r>
        <w:rPr/>
        <w:t>ഊ††⁉</w:t>
      </w:r>
      <w:r>
        <w:rPr/>
        <w:t>湴敲敳琠偡祡扬攠††††††††††††††††††‶㜶⸹㈍</w:t>
      </w:r>
      <w:r>
        <w:rPr/>
        <w:t>ਠ††</w:t>
      </w:r>
      <w:r>
        <w:rPr/>
        <w:t>卡污物敳⁐慹慢汥†††††††††††††††††††㜰㤮ㄵ</w:t>
      </w:r>
      <w:r>
        <w:rPr/>
        <w:t>ഊ††⁃</w:t>
      </w:r>
      <w:r>
        <w:rPr/>
        <w:t>潭浩獳楯湳⁐慹慢汥†††††††††††††††††‷㐱⸳㤍</w:t>
      </w:r>
      <w:r>
        <w:rPr/>
        <w:t>ਠ††</w:t>
      </w:r>
      <w:r>
        <w:rPr/>
        <w:t>偡祲潬氠呡硥猠偡祡扬攠䙉䍁††††††††††††††㜷㌮㘲</w:t>
      </w:r>
      <w:r>
        <w:rPr/>
        <w:t>ഊ††⁐</w:t>
      </w:r>
      <w:r>
        <w:rPr/>
        <w:t>慹牯汬⁔慸敳⁐慹慢汥⁓啔䄠†††††††††††††‸〵⸸㘍</w:t>
      </w:r>
      <w:r>
        <w:rPr/>
        <w:t>ਠ††</w:t>
      </w:r>
      <w:r>
        <w:rPr/>
        <w:t>偡祲潬氠呡硥猠偡祡扬攠䙕呁††††††††††††††㠳㠮〹</w:t>
      </w:r>
      <w:r>
        <w:rPr/>
        <w:t>ഊ††⁅</w:t>
      </w:r>
      <w:r>
        <w:rPr/>
        <w:t>浰汯祥攠呡砠偡祡扬攠䙥搠††††††††††††††‸㜰⸳㈍</w:t>
      </w:r>
      <w:r>
        <w:rPr/>
        <w:t>ਠ††</w:t>
      </w:r>
      <w:r>
        <w:rPr/>
        <w:t>䕭灬潹敥⁔慸⁐慹慢汥⁆䥃䄠††††††††††††††㤰㈮㔶</w:t>
      </w:r>
      <w:r>
        <w:rPr/>
        <w:t>ഊ††⁅</w:t>
      </w:r>
      <w:r>
        <w:rPr/>
        <w:t>浰汯祥攠呡砠偡祡扬攠卄䤠††††††††††††††‹㌴⸷㤍</w:t>
      </w:r>
      <w:r>
        <w:rPr/>
        <w:t>ਠ††</w:t>
      </w:r>
      <w:r>
        <w:rPr/>
        <w:t>䙥摥牡氠䥮捯浥⁔慸††††††††††††††††††㤶㜮〳</w:t>
      </w:r>
      <w:r>
        <w:rPr/>
        <w:t>ഊ††⁓</w:t>
      </w:r>
      <w:r>
        <w:rPr/>
        <w:t>瑡瑥⁉湣潭攠呡砠††††††††††††††††††‹㤹⸲㘍</w:t>
      </w:r>
      <w:r>
        <w:rPr/>
        <w:t>ਠ††</w:t>
      </w:r>
      <w:r>
        <w:rPr/>
        <w:t>卡汥猠呡砠偡祡扬攠†††††††††††††††††‱〳ㄮ㐹</w:t>
      </w:r>
      <w:r>
        <w:rPr/>
        <w:t>ഊ††⁍</w:t>
      </w:r>
      <w:r>
        <w:rPr/>
        <w:t>楳挠呡硥猠偡祡扬攠†††††††††††††††††㄰㘳⸷㌍</w:t>
      </w:r>
      <w:r>
        <w:rPr/>
        <w:t>ਠ††</w:t>
      </w:r>
      <w:r>
        <w:rPr/>
        <w:t>䕭灬潹敥⁄敤畣瑩潮‣ㄠ†††††††††††††††‱〹㔮㤶</w:t>
      </w:r>
      <w:r>
        <w:rPr/>
        <w:t>ഊ††⁅</w:t>
      </w:r>
      <w:r>
        <w:rPr/>
        <w:t>浰汯祥攠䑥摵捴楯渠⌲††††††††††††††††ㄱ㈸⸲」</w:t>
      </w:r>
      <w:r>
        <w:rPr/>
        <w:t>ਠ††</w:t>
      </w:r>
      <w:r>
        <w:rPr/>
        <w:t>䕭灬潹敥⁄敤畣瑩潮‣㌠†††††††††††††††‱ㄶ〮㐳</w:t>
      </w:r>
      <w:r>
        <w:rPr/>
        <w:t>ഊ††⁎</w:t>
      </w:r>
      <w:r>
        <w:rPr/>
        <w:t>潴敳⁐慹慢汥††††††††††††††††††††ㄳ㔳⸸㐍</w:t>
      </w:r>
      <w:r>
        <w:rPr/>
        <w:t>ਠ††</w:t>
      </w:r>
      <w:r>
        <w:rPr/>
        <w:t>坡牲慮瑩敳†††††††††††††††††††††‱㌸㘮〷</w:t>
      </w:r>
      <w:r>
        <w:rPr/>
        <w:t>ഊ††⁅</w:t>
      </w:r>
      <w:r>
        <w:rPr/>
        <w:t>兕䥔夠†††††††††††††††††††††††ㄴㄸ⸳」</w:t>
      </w:r>
      <w:r>
        <w:rPr/>
        <w:t>ਠ††</w:t>
      </w:r>
      <w:r>
        <w:rPr/>
        <w:t>䍡灩瑡氠却潣欠†††††††††††††††††††‱㐵〮㔴</w:t>
      </w:r>
      <w:r>
        <w:rPr/>
        <w:t>ഊ††⁃</w:t>
      </w:r>
      <w:r>
        <w:rPr/>
        <w:t>畲牥湴⁙敡爠乥琠䥮捯浥†††††††††††††††ㄴ㠲⸷㜍</w:t>
      </w:r>
      <w:r>
        <w:rPr/>
        <w:t>ਠ††</w:t>
      </w:r>
      <w:r>
        <w:rPr/>
        <w:t>偲敶楯畳⁒整慩湥搠䕡牮楮杳†††††††††††††‱㔱㔮〱</w:t>
      </w:r>
      <w:r>
        <w:rPr/>
        <w:t>ഊ††⁄</w:t>
      </w:r>
      <w:r>
        <w:rPr/>
        <w:t>楶楤敮搠††††††††††††††††††††††ㄵ㐷⸲㐍</w:t>
      </w:r>
      <w:r>
        <w:rPr/>
        <w:t>ਠ††</w:t>
      </w:r>
      <w:r>
        <w:rPr/>
        <w:t>䑲慷楮朠††††††††††††††††††††††‱㔷㤮㐸</w:t>
      </w:r>
      <w:r>
        <w:rPr/>
        <w:t>ഊ††††††††††††††††††††</w:t>
      </w:r>
      <w:r>
        <w:rPr/>
        <w:t>ⴭⴭⴭⴭⴭ††‭ⴭⴭⴭⴭⴍ</w:t>
      </w:r>
      <w:r>
        <w:rPr/>
        <w:t>ਠ†††††††††††††††††††††</w:t>
      </w:r>
      <w:r>
        <w:rPr/>
        <w:t>㠸㌲⸱㜠†††㌳㤷㐮㠵</w:t>
      </w:r>
      <w:r>
        <w:rPr/>
        <w:t>ഊఠ†</w:t>
      </w:r>
      <w:r>
        <w:rPr/>
        <w:t>䑁奏⁇䰬†††⁔䩓⁌䅂†††††††††††††††††††††⁐慧攺‴㔍</w:t>
      </w:r>
      <w:r>
        <w:rPr/>
        <w:t>਍਍਍ਠ︠</w:t>
      </w:r>
      <w:r>
        <w:rPr/>
        <w:t>䉁䱁乃䔠午䕅吠䥉 奔䐩</w:t>
      </w:r>
      <w:r>
        <w:rPr/>
        <w:t>ഊഊ⃉</w:t>
      </w:r>
      <w:r>
        <w:rPr/>
        <w:t>췍췍췍췍췍췍췍췍췍췍췍췍췍췍췍췍췍췍췍췍췍췍췍췍췍췍췍췍췍췍췍췍췍췍췍췍췍췍묍</w:t>
      </w:r>
      <w:r>
        <w:rPr/>
        <w:t>ਠ</w:t>
      </w:r>
      <w:r>
        <w:rPr/>
        <w:t>메桥⁂慬慮捥⁓桥整⁉䤠</w:t>
      </w:r>
      <w:r>
        <w:rPr/>
        <w:t>⡒</w:t>
      </w:r>
      <w:r>
        <w:rPr/>
        <w:t>数潲琩⁩猠愠奥慲⁴漠䑡瑥 奔䐩⁳畭浡特⁯映祯畲†††₺</w:t>
      </w:r>
      <w:r>
        <w:rPr/>
        <w:t>ഊ₺</w:t>
      </w:r>
      <w:r>
        <w:rPr/>
        <w:t>䅳獥瑳</w:t>
      </w:r>
      <w:r>
        <w:rPr/>
        <w:t>Ⱐ</w:t>
      </w:r>
      <w:r>
        <w:rPr/>
        <w:t>䱩慢楬楴楥猬⁡湤⁅煵楴礠䅣捯畮瑳 䝌彅乔剙⁳瑡牴猠睩瑨‱</w:t>
      </w:r>
      <w:r>
        <w:rPr/>
        <w:t>Ⱐ</w:t>
      </w:r>
      <w:r>
        <w:rPr/>
        <w:t>㈬⁯爠㌩⸠먍</w:t>
      </w:r>
      <w:r>
        <w:rPr/>
        <w:t>ਠ</w:t>
      </w:r>
      <w:r>
        <w:rPr/>
        <w:t>멎潴⁡⁒数潲琠䙯牭 㠰⁣桡牡捴敲猠睩摥⤮††††††††††††††††††₺</w:t>
      </w:r>
      <w:r>
        <w:rPr/>
        <w:t>ഊ₺††††††††††††††††††††††††††††††††††††††</w:t>
      </w:r>
      <w:r>
        <w:rPr/>
        <w:t>먍</w:t>
      </w:r>
      <w:r>
        <w:rPr/>
        <w:t>ਠ</w:t>
      </w:r>
      <w:r>
        <w:rPr/>
        <w:t>멓敬散琠健物潤‭㸠⁆敢牵慲礠††††††††‱㤹〠〲⼰ㄯ㤰⁴漠〲⼲㠯㤰†††₺</w:t>
      </w:r>
      <w:r>
        <w:rPr/>
        <w:t>ഊ₺††††††††††††††††††††††††††††††††††††††</w:t>
      </w:r>
      <w:r>
        <w:rPr/>
        <w:t>먍</w:t>
      </w:r>
      <w:r>
        <w:rPr/>
        <w:t>ਠ</w:t>
      </w:r>
      <w:r>
        <w:rPr/>
        <w:t>먠†††††††††††††††††††††††††††††††††††††₺</w:t>
      </w:r>
      <w:r>
        <w:rPr/>
        <w:t>ഊ₺††††††††††††††††††††††††††††††††††††††</w:t>
      </w:r>
      <w:r>
        <w:rPr/>
        <w:t>먍</w:t>
      </w:r>
      <w:r>
        <w:rPr/>
        <w:t>ਠ</w:t>
      </w:r>
      <w:r>
        <w:rPr/>
        <w:t>먠†††††††††††††††††††††††††††††††††††††₺</w:t>
      </w:r>
      <w:r>
        <w:rPr/>
        <w:t>ഊ₺††††††††††††††††††††††††††††††††††††††</w:t>
      </w:r>
      <w:r>
        <w:rPr/>
        <w:t>먍</w:t>
      </w:r>
      <w:r>
        <w:rPr/>
        <w:t>ਠ</w:t>
      </w:r>
      <w:r>
        <w:rPr/>
        <w:t>멓畢瑯瑡氠佮⁍慪潲⁁捣潵湴⁃桡湧政†</w:t>
      </w:r>
      <w:r>
        <w:rPr/>
        <w:t>⡙</w:t>
      </w:r>
      <w:r>
        <w:rPr/>
        <w:t>⽎⤠†††††††††††††††††₺</w:t>
      </w:r>
      <w:r>
        <w:rPr/>
        <w:t>ഊ₺††††††††††††††††††††††††††††††††††††††</w:t>
      </w:r>
      <w:r>
        <w:rPr/>
        <w:t>먍</w:t>
      </w:r>
      <w:r>
        <w:rPr/>
        <w:t>ਠ</w:t>
      </w:r>
      <w:r>
        <w:rPr/>
        <w:t>멓敮搠併瑰畴⁴漠偲楮瑥爿 夯丩††† ⁎漠</w:t>
      </w:r>
      <w:r>
        <w:rPr/>
        <w:t>ⴾ⁔</w:t>
      </w:r>
      <w:r>
        <w:rPr/>
        <w:t>漠䙩汥⤠†††††††††††₺</w:t>
      </w:r>
      <w:r>
        <w:rPr/>
        <w:t>ഊ₺††††††††††††††††††††††††††††††††††††††</w:t>
      </w:r>
      <w:r>
        <w:rPr/>
        <w:t>먍</w:t>
      </w:r>
      <w:r>
        <w:rPr/>
        <w:t>ਠ</w:t>
      </w:r>
      <w:r>
        <w:rPr/>
        <w:t>멅湴敲⁆楬攠乡浥㨠⁂䅌䅎䍅㈮员吠††††††††††††††††††††††₺</w:t>
      </w:r>
      <w:r>
        <w:rPr/>
        <w:t>ഊ₺††††††††††††††††††††††††††††††††††††††</w:t>
      </w:r>
      <w:r>
        <w:rPr/>
        <w:t>먍</w:t>
      </w:r>
      <w:r>
        <w:rPr/>
        <w:t>ਠ</w:t>
      </w:r>
      <w:r>
        <w:rPr/>
        <w:t>멅湴敲⁐慧攠䱥湧瑨㨠‶〠††††††††††††††††††††††††††₺</w:t>
      </w:r>
      <w:r>
        <w:rPr/>
        <w:t>ഊ₺††††††††††††††††††††††††††††††††††††††</w:t>
      </w:r>
      <w:r>
        <w:rPr/>
        <w:t>먍</w:t>
      </w:r>
      <w:r>
        <w:rPr/>
        <w:t>ਠ</w:t>
      </w:r>
      <w:r>
        <w:rPr/>
        <w:t>멄漠祯甠睩獨⁴漠灡来⁢牥慫⁢整睥敮⁍慪潲⁁捣潵湴⁇牯異猿†</w:t>
      </w:r>
      <w:r>
        <w:rPr/>
        <w:t>⡙</w:t>
      </w:r>
      <w:r>
        <w:rPr/>
        <w:t>⽎⤠††††††₺</w:t>
      </w:r>
      <w:r>
        <w:rPr/>
        <w:t>ഊ₺††††††††††††††††††††††††††††††††††††††</w:t>
      </w:r>
      <w:r>
        <w:rPr/>
        <w:t>먍</w:t>
      </w:r>
      <w:r>
        <w:rPr/>
        <w:t>ਠ</w:t>
      </w:r>
      <w:r>
        <w:rPr/>
        <w:t>죍췍췍췍췍췍췍췍췍췍췍췍췍췍췍췍췍췍췍췍췍췍췍췍췍췍췍췍췍췍췍췍췍췍췍췍췍췍춼</w:t>
      </w:r>
      <w:r>
        <w:rPr/>
        <w:t>ഊഊഊഊ⃾⁅</w:t>
      </w:r>
      <w:r>
        <w:rPr/>
        <w:t>塁䵐䱅⁏䘠䉁䱁乃䔠午䕅吠䥉 奔䐩</w:t>
      </w:r>
      <w:r>
        <w:rPr/>
        <w:t>ഊഊഊ††††††††††††††††⁂</w:t>
      </w:r>
      <w:r>
        <w:rPr/>
        <w:t>慬慮捥⁓桥整†††††††††††偡来†ㄍ</w:t>
      </w:r>
      <w:r>
        <w:rPr/>
        <w:t>ਠ††††††††††††††⁙</w:t>
      </w:r>
      <w:r>
        <w:rPr/>
        <w:t>敡爠䕮摩湧‱㈯㌱⼹」</w:t>
      </w:r>
      <w:r>
        <w:rPr/>
        <w:t>ਠ†††††††††††††††††⁔</w:t>
      </w:r>
      <w:r>
        <w:rPr/>
        <w:t>䩓⁌䅂</w:t>
      </w:r>
      <w:r>
        <w:rPr/>
        <w:t>ഊ††‰</w:t>
      </w:r>
      <w:r>
        <w:rPr/>
        <w:t>㤯〷⼹」</w:t>
      </w:r>
      <w:r>
        <w:rPr/>
        <w:t>ਠ††</w:t>
      </w:r>
      <w:r>
        <w:rPr/>
        <w:t>䅣捯畮琠乡浥†††††††††††⁐敲楯搠䉡污湣攮⸮⸮⸮⸮⸮</w:t>
      </w:r>
      <w:r>
        <w:rPr/>
        <w:t>ഊ††‭</w:t>
      </w:r>
      <w:r>
        <w:rPr/>
        <w:t>ⴭⴭⴭⴭⴭⴭⴭⴭⴭⴭⴭⴭⴭⴭⴠ††ⴭⴭⴭⴭⴭ††‭ⴭⴭⴭⴭⴍ</w:t>
      </w:r>
      <w:r>
        <w:rPr/>
        <w:t>ਠ††</w:t>
      </w:r>
      <w:r>
        <w:rPr/>
        <w:t>䍕剒䕎吠䅓卅呓††††††††††‍</w:t>
      </w:r>
      <w:r>
        <w:rPr/>
        <w:t>ਠ††</w:t>
      </w:r>
      <w:r>
        <w:rPr/>
        <w:t>䍨散歩湧⁁捣潵湴‣ㄠ††††††††††‰⸰」</w:t>
      </w:r>
      <w:r>
        <w:rPr/>
        <w:t>ਠ††</w:t>
      </w:r>
      <w:r>
        <w:rPr/>
        <w:t>䍨散歩湧⁁捣潵湴‣㈠††††††††††‰⸰」</w:t>
      </w:r>
      <w:r>
        <w:rPr/>
        <w:t>ਠ††</w:t>
      </w:r>
      <w:r>
        <w:rPr/>
        <w:t>䅣捯畮瑳⁒散敩癡扬攠††††††††††‰⸰」</w:t>
      </w:r>
      <w:r>
        <w:rPr/>
        <w:t>ਠ††</w:t>
      </w:r>
      <w:r>
        <w:rPr/>
        <w:t>䥮癥湴潲礠†††††††††††††††‰⸰」</w:t>
      </w:r>
      <w:r>
        <w:rPr/>
        <w:t>ਠ††</w:t>
      </w:r>
      <w:r>
        <w:rPr/>
        <w:t>䥮癥湴潲礠䅤橵獴浥湴††††††††††‰⸰」</w:t>
      </w:r>
      <w:r>
        <w:rPr/>
        <w:t>ਠ†††††††††††††††††††‭</w:t>
      </w:r>
      <w:r>
        <w:rPr/>
        <w:t>ⴭⴭⴭⴭⴠ††ⴭⴭⴭⴭⴭ</w:t>
      </w:r>
      <w:r>
        <w:rPr/>
        <w:t>ഊ†††††††⁓</w:t>
      </w:r>
      <w:r>
        <w:rPr/>
        <w:t>啂呏呁䰠†††††††††††〮〰†††††‰⸰」</w:t>
      </w:r>
      <w:r>
        <w:rPr/>
        <w:t>਍ਠ††</w:t>
      </w:r>
      <w:r>
        <w:rPr/>
        <w:t>䙉塅䐠䅓卅呓†††††††††††‍</w:t>
      </w:r>
      <w:r>
        <w:rPr/>
        <w:t>ਠ††</w:t>
      </w:r>
      <w:r>
        <w:rPr/>
        <w:t>䕱畩灭敮琠†††††††††††††††‰⸰」</w:t>
      </w:r>
      <w:r>
        <w:rPr/>
        <w:t>ਠ††</w:t>
      </w:r>
      <w:r>
        <w:rPr/>
        <w:t>噥桩捬敳††††††††††††††††‰⸰」</w:t>
      </w:r>
      <w:r>
        <w:rPr/>
        <w:t>ਠ††</w:t>
      </w:r>
      <w:r>
        <w:rPr/>
        <w:t>䉵楬摩湧猠†††††††††††††††‰⸰」</w:t>
      </w:r>
      <w:r>
        <w:rPr/>
        <w:t>ਠ††</w:t>
      </w:r>
      <w:r>
        <w:rPr/>
        <w:t>䑥灲散楡瑩潮⁂畩汤楮杳†††††††††‰⸰」</w:t>
      </w:r>
      <w:r>
        <w:rPr/>
        <w:t>ਠ††</w:t>
      </w:r>
      <w:r>
        <w:rPr/>
        <w:t>䱡湤††††††††††††††††††‰⸰」</w:t>
      </w:r>
      <w:r>
        <w:rPr/>
        <w:t>ਠ††</w:t>
      </w:r>
      <w:r>
        <w:rPr/>
        <w:t>偲数慩搠剥湴††††††††††††††‰⸰」</w:t>
      </w:r>
      <w:r>
        <w:rPr/>
        <w:t>ਠ†††††††††††††††††††‭</w:t>
      </w:r>
      <w:r>
        <w:rPr/>
        <w:t>ⴭⴭⴭⴭⴠ††ⴭⴭⴭⴭⴭ</w:t>
      </w:r>
      <w:r>
        <w:rPr/>
        <w:t>ഊ†††††††⁓</w:t>
      </w:r>
      <w:r>
        <w:rPr/>
        <w:t>啂呏呁䰠†††††††††††〮〰†††††‰⸰」</w:t>
      </w:r>
      <w:r>
        <w:rPr/>
        <w:t>਌†⁄</w:t>
      </w:r>
      <w:r>
        <w:rPr/>
        <w:t>䅙传䝌</w:t>
      </w:r>
      <w:r>
        <w:rPr/>
        <w:t>Ⱐ†††</w:t>
      </w:r>
      <w:r>
        <w:rPr/>
        <w:t>告匠䱁䈠†††††††††††††††††††††偡来㨠㐶</w:t>
      </w:r>
      <w:r>
        <w:rPr/>
        <w:t>ഊഊഊഊ⃾⁉</w:t>
      </w:r>
      <w:r>
        <w:rPr/>
        <w:t>乃位䔠☠䕘偅乓䕓⁒䕐佒吠 偒但䥔…⁌体匠協䅔䕍䕎吩</w:t>
      </w:r>
      <w:r>
        <w:rPr/>
        <w:t>ഊഊഊ†††</w:t>
      </w:r>
      <w:r>
        <w:rPr/>
        <w:t>周楳⁲数潲琬⁯晴敮⁣慬氠瑨攠偲潦楴…⁌潳猠却慴敭敮琬⁣潭灡牥搠瑯⁰慳琍</w:t>
      </w:r>
      <w:r>
        <w:rPr/>
        <w:t>ਠ⁉</w:t>
      </w:r>
      <w:r>
        <w:rPr/>
        <w:t>湣潭攠☠䕸灥湳敳⁲数潲瑳⁣慮⁥硰污楮⁨潷⁡湤⁷桹⁴桥⁰牯灲楥瑯牳桩瀠</w:t>
      </w:r>
      <w:r>
        <w:rPr/>
        <w:t>⡮</w:t>
      </w:r>
      <w:r>
        <w:rPr/>
        <w:t>整</w:t>
      </w:r>
      <w:r>
        <w:rPr/>
        <w:t>ഊ†</w:t>
      </w:r>
      <w:r>
        <w:rPr/>
        <w:t>睯牴栠☠捡灩瑡氩⁦潲⁹潵爠扵獩湥獳⁣桡湧敳⁯癥爠瑩浥⸍</w:t>
      </w:r>
      <w:r>
        <w:rPr/>
        <w:t>਍਍ਠ††⁔</w:t>
      </w:r>
      <w:r>
        <w:rPr/>
        <w:t>桥⁰牯浰瑳⁣潮獩獴⁯映健物潤⁳敬散瑩潮</w:t>
      </w:r>
      <w:r>
        <w:rPr/>
        <w:t>Ⱐ</w:t>
      </w:r>
      <w:r>
        <w:rPr/>
        <w:t>奔䐠捯汵浮</w:t>
      </w:r>
      <w:r>
        <w:rPr/>
        <w:t>Ⱐ</w:t>
      </w:r>
      <w:r>
        <w:rPr/>
        <w:t>污獴⁹敡牳⁢慬慮捥</w:t>
      </w:r>
      <w:r>
        <w:rPr/>
        <w:t>Ⰽ</w:t>
      </w:r>
      <w:r>
        <w:rPr/>
        <w:t>ਠ⁡</w:t>
      </w:r>
      <w:r>
        <w:rPr/>
        <w:t>湤⁯畴灵琠瑯⁰物湴敲⁯爠晩汥⸍</w:t>
      </w:r>
      <w:r>
        <w:rPr/>
        <w:t>਍਍ਠ††⁉</w:t>
      </w:r>
      <w:r>
        <w:rPr/>
        <w:t>映❴漠晩汥✠潰瑩潮⁩猠獥汥捴敤</w:t>
      </w:r>
      <w:r>
        <w:rPr/>
        <w:t>Ⱐ</w:t>
      </w:r>
      <w:r>
        <w:rPr/>
        <w:t>瑨攠摥晡畬琠晩汥⁮慭攠睩汬⁢攍</w:t>
      </w:r>
      <w:r>
        <w:rPr/>
        <w:t>ਠ‧</w:t>
      </w:r>
      <w:r>
        <w:rPr/>
        <w:t>䥎䍟䕘倮员吧⸍</w:t>
      </w:r>
      <w:r>
        <w:rPr/>
        <w:t>਍਍ਠ</w:t>
      </w:r>
      <w:r>
        <w:rPr/>
        <w:t>짍췍췍췍췍췍췍췍췍췍췍췍췍췍췍췍췍췍췍췍췍췍췍췍췍췍췍췍췍췍췍췍췍췍췍췍췍췍춻</w:t>
      </w:r>
      <w:r>
        <w:rPr/>
        <w:t>ഊ₺</w:t>
      </w:r>
      <w:r>
        <w:rPr/>
        <w:t>周攠䥮捯浥…⁅硰敮獥猠剥灯牴⁬楳瑳⁹潵爠䥮捯浥</w:t>
      </w:r>
      <w:r>
        <w:rPr/>
        <w:t>Ⱐ</w:t>
      </w:r>
      <w:r>
        <w:rPr/>
        <w:t>卡汥猬⁃潳琠潦⁓慬敳⽃潳琬†먍</w:t>
      </w:r>
      <w:r>
        <w:rPr/>
        <w:t>ਠ</w:t>
      </w:r>
      <w:r>
        <w:rPr/>
        <w:t>멅硰敮獥</w:t>
      </w:r>
      <w:r>
        <w:rPr/>
        <w:t>Ⱐ</w:t>
      </w:r>
      <w:r>
        <w:rPr/>
        <w:t>慮搠呡砠䝥湥牡氠䱥摧敲⁁捣潵湴猠</w:t>
      </w:r>
      <w:r>
        <w:rPr/>
        <w:t>⡇</w:t>
      </w:r>
      <w:r>
        <w:rPr/>
        <w:t>䱟䕎呒夠獴慲瑳⁷楴栠㐬㔬㜬㤩††₺</w:t>
      </w:r>
      <w:r>
        <w:rPr/>
        <w:t>ഊ₺</w:t>
      </w:r>
      <w:r>
        <w:rPr/>
        <w:t>乯琠愠剥灯牴⁆潲洠</w:t>
      </w:r>
      <w:r>
        <w:rPr/>
        <w:t>⠸</w:t>
      </w:r>
      <w:r>
        <w:rPr/>
        <w:t>〠捨慲慣瑥牳⁷楤攩⸠††††††††††††††††††먍</w:t>
      </w:r>
      <w:r>
        <w:rPr/>
        <w:t>ਠ</w:t>
      </w:r>
      <w:r>
        <w:rPr/>
        <w:t>먠†††††††††††††††††††††††††††††††††††††₺</w:t>
      </w:r>
      <w:r>
        <w:rPr/>
        <w:t>ഊ₺</w:t>
      </w:r>
      <w:r>
        <w:rPr/>
        <w:t>卥汥捴⁐敲楯搠</w:t>
      </w:r>
      <w:r>
        <w:rPr/>
        <w:t>ⴾ†</w:t>
      </w:r>
      <w:r>
        <w:rPr/>
        <w:t>䩵湥†††††††††††ㄹ㤰‰㘯〱⼹〠瑯‰㘯㌰⼹〠†††먍</w:t>
      </w:r>
      <w:r>
        <w:rPr/>
        <w:t>ਠ</w:t>
      </w:r>
      <w:r>
        <w:rPr/>
        <w:t>먠†††††††††††††††††††††††††††††††††††††₺</w:t>
      </w:r>
      <w:r>
        <w:rPr/>
        <w:t>ഊ₺</w:t>
      </w:r>
      <w:r>
        <w:rPr/>
        <w:t>䥮捬畤攠奥慲⁴漠䑡瑥⁔潴慬猿 夯丩†††††††††††††††††††††먍</w:t>
      </w:r>
      <w:r>
        <w:rPr/>
        <w:t>ਠ</w:t>
      </w:r>
      <w:r>
        <w:rPr/>
        <w:t>먠†††††††††††††††††††††††††††††††††††††₺</w:t>
      </w:r>
      <w:r>
        <w:rPr/>
        <w:t>ഊ₺</w:t>
      </w:r>
      <w:r>
        <w:rPr/>
        <w:t>䍯浰慲攠健物潤⁷楴栠䱡獴⁙敡牳⁄慴愿†</w:t>
      </w:r>
      <w:r>
        <w:rPr/>
        <w:t>⡙</w:t>
      </w:r>
      <w:r>
        <w:rPr/>
        <w:t>⽎⤠††††††††††††††††먍</w:t>
      </w:r>
      <w:r>
        <w:rPr/>
        <w:t>ਠ</w:t>
      </w:r>
      <w:r>
        <w:rPr/>
        <w:t>먠†††††††††††††††††††††††††††††††††††††₺</w:t>
      </w:r>
      <w:r>
        <w:rPr/>
        <w:t>ഊ₺</w:t>
      </w:r>
      <w:r>
        <w:rPr/>
        <w:t>卥湤⁏畴灵琠瑯⁐物湴敲㼠</w:t>
      </w:r>
      <w:r>
        <w:rPr/>
        <w:t>⡙</w:t>
      </w:r>
      <w:r>
        <w:rPr/>
        <w:t>⽎⤠†††</w:t>
      </w:r>
      <w:r>
        <w:rPr/>
        <w:t>⠠</w:t>
      </w:r>
      <w:r>
        <w:rPr/>
        <w:t>乯‭㸠呯⁆楬攩††††††††††††먍</w:t>
      </w:r>
      <w:r>
        <w:rPr/>
        <w:t>ਠ</w:t>
      </w:r>
      <w:r>
        <w:rPr/>
        <w:t>먠†††††††††††††††††††††††††††††††††††††₺</w:t>
      </w:r>
      <w:r>
        <w:rPr/>
        <w:t>ഊ₺</w:t>
      </w:r>
      <w:r>
        <w:rPr/>
        <w:t>䕮瑥爠䙩汥⁎慭攺†䥎䍟䕘倮员吠†††††††††††††††††††††††먍</w:t>
      </w:r>
      <w:r>
        <w:rPr/>
        <w:t>ਠ</w:t>
      </w:r>
      <w:r>
        <w:rPr/>
        <w:t>먠†††††††††††††††††††††††††††††††††††††₺</w:t>
      </w:r>
      <w:r>
        <w:rPr/>
        <w:t>ഊ₺††††††††††††††††††††††††††††††††††††††</w:t>
      </w:r>
      <w:r>
        <w:rPr/>
        <w:t>먍</w:t>
      </w:r>
      <w:r>
        <w:rPr/>
        <w:t>ਠ</w:t>
      </w:r>
      <w:r>
        <w:rPr/>
        <w:t>먠†††††††††††††††††††††††††††††††††††††₺</w:t>
      </w:r>
      <w:r>
        <w:rPr/>
        <w:t>ഊ⃈</w:t>
      </w:r>
      <w:r>
        <w:rPr/>
        <w:t>췍췍췍췍췍췍췍췍췍췍췍췍췍췍췍췍췍췍췍췍췍췍췍췍췍췍췍췍췍췍췍췍췍췍췍췍췍췍밍</w:t>
      </w:r>
      <w:r>
        <w:rPr/>
        <w:t>਌†⁄</w:t>
      </w:r>
      <w:r>
        <w:rPr/>
        <w:t>䅙传䝌</w:t>
      </w:r>
      <w:r>
        <w:rPr/>
        <w:t>Ⱐ†††</w:t>
      </w:r>
      <w:r>
        <w:rPr/>
        <w:t>告匠䱁䈠†††††††††††††††††††††偡来㨠㐷</w:t>
      </w:r>
      <w:r>
        <w:rPr/>
        <w:t>ഊഊഊഊ⃾⁅</w:t>
      </w:r>
      <w:r>
        <w:rPr/>
        <w:t>塁䵐䱅⁏䘠呈䔠䝌⁉乃位䔠☠䕘偅乓䕓⁒䕐佒名</w:t>
      </w:r>
      <w:r>
        <w:rPr/>
        <w:t>ਠ†</w:t>
      </w:r>
      <w:r>
        <w:rPr/>
        <w:t>⡗</w:t>
      </w:r>
      <w:r>
        <w:rPr/>
        <w:t>楴桯畴⁴桥⁙呄⁣潬畭渠慮搠污獴⁹敡牳⁢慬慮捥⤍</w:t>
      </w:r>
      <w:r>
        <w:rPr/>
        <w:t>਍ਠ†††††††††⁇</w:t>
      </w:r>
      <w:r>
        <w:rPr/>
        <w:t>敮敲慬⁌敤来爠䥮捯浥…⁅硰敮獥猠剥灯牴††††⁐慧攠‱</w:t>
      </w:r>
      <w:r>
        <w:rPr/>
        <w:t>ഊഊ†††</w:t>
      </w:r>
      <w:r>
        <w:rPr/>
        <w:t>䍵牲敮琠健物潤㨠䩵湥†††††††††††ㄹ㤰‰㘯〱⼹〠瑯‰㘯㌰⼹」</w:t>
      </w:r>
      <w:r>
        <w:rPr/>
        <w:t>ਠ††</w:t>
      </w:r>
      <w:r>
        <w:rPr/>
        <w:t>〶⼱㔯㤰</w:t>
      </w:r>
      <w:r>
        <w:rPr/>
        <w:t>ഊഊ††⁉</w:t>
      </w:r>
      <w:r>
        <w:rPr/>
        <w:t>乃位䔬⁓䅌䕓†††††††††††††††††††††‰⸰」</w:t>
      </w:r>
      <w:r>
        <w:rPr/>
        <w:t>ਠ††</w:t>
      </w:r>
      <w:r>
        <w:rPr/>
        <w:t>十䱅匠†††††††††††††††††††††††††〮〰</w:t>
      </w:r>
      <w:r>
        <w:rPr/>
        <w:t>ഊ††⁒</w:t>
      </w:r>
      <w:r>
        <w:rPr/>
        <w:t>整畲湳…⁒敦畮摳†††††††††††††††††††‰⸰」</w:t>
      </w:r>
      <w:r>
        <w:rPr/>
        <w:t>ਠ††</w:t>
      </w:r>
      <w:r>
        <w:rPr/>
        <w:t>䍏協⁏䘠十䱅匯䝏佄匠††††††††††‰⸰」</w:t>
      </w:r>
      <w:r>
        <w:rPr/>
        <w:t>ਠ††</w:t>
      </w:r>
      <w:r>
        <w:rPr/>
        <w:t>䉥杩湮楮朠䥮癥湴潲礠††††††††††‰⸰」</w:t>
      </w:r>
      <w:r>
        <w:rPr/>
        <w:t>ਠ††</w:t>
      </w:r>
      <w:r>
        <w:rPr/>
        <w:t>䕮摩湧⁉湶敮瑯特††††††††††††‰⸰」</w:t>
      </w:r>
      <w:r>
        <w:rPr/>
        <w:t>ਠ††</w:t>
      </w:r>
      <w:r>
        <w:rPr/>
        <w:t>偵牣桡獥猠†††††††††††††††‰⸰」</w:t>
      </w:r>
      <w:r>
        <w:rPr/>
        <w:t>ਠ††</w:t>
      </w:r>
      <w:r>
        <w:rPr/>
        <w:t>䥮癥湴潲礠䅤橵獴浥湴猠†††††††††‰⸰」</w:t>
      </w:r>
      <w:r>
        <w:rPr/>
        <w:t>ਠ††</w:t>
      </w:r>
      <w:r>
        <w:rPr/>
        <w:t>䙲敩杨琠††††††††††††††††‰⸰」</w:t>
      </w:r>
      <w:r>
        <w:rPr/>
        <w:t>ਠ††</w:t>
      </w:r>
      <w:r>
        <w:rPr/>
        <w:t>噥湤潲⁒整畲湳†††††††††††††‰⸰」</w:t>
      </w:r>
      <w:r>
        <w:rPr/>
        <w:t>ਠ††</w:t>
      </w:r>
      <w:r>
        <w:rPr/>
        <w:t>䕘偅乓䕓††††††††††††††††‰⸰」</w:t>
      </w:r>
      <w:r>
        <w:rPr/>
        <w:t>ਠ††</w:t>
      </w:r>
      <w:r>
        <w:rPr/>
        <w:t>䅤癥牴楳楮朠††††††††††††††‰⸰」</w:t>
      </w:r>
      <w:r>
        <w:rPr/>
        <w:t>ਠ††</w:t>
      </w:r>
      <w:r>
        <w:rPr/>
        <w:t>䕘偅乓䕓</w:t>
      </w:r>
      <w:r>
        <w:rPr/>
        <w:t>Ⱐ</w:t>
      </w:r>
      <w:r>
        <w:rPr/>
        <w:t>呁塅匠††††††††††††‰⸰」</w:t>
      </w:r>
      <w:r>
        <w:rPr/>
        <w:t>ਠ††</w:t>
      </w:r>
      <w:r>
        <w:rPr/>
        <w:t>䉡湫⁃桡牧敳††††††††††††††‰⸰」</w:t>
      </w:r>
      <w:r>
        <w:rPr/>
        <w:t>ਠ††</w:t>
      </w:r>
      <w:r>
        <w:rPr/>
        <w:t>䑥灲散楡瑩潮⁏晦楣攠††††††††††‰⸰」</w:t>
      </w:r>
      <w:r>
        <w:rPr/>
        <w:t>ਠ††</w:t>
      </w:r>
      <w:r>
        <w:rPr/>
        <w:t>䑥灲散楡瑩潮⁖敨楣汥猠†††††††††‰⸰」</w:t>
      </w:r>
      <w:r>
        <w:rPr/>
        <w:t>ਠ††</w:t>
      </w:r>
      <w:r>
        <w:rPr/>
        <w:t>䑵敳…⁓畢獣物灴楯湳††††††††††‰⸰」</w:t>
      </w:r>
      <w:r>
        <w:rPr/>
        <w:t>ਠ††</w:t>
      </w:r>
      <w:r>
        <w:rPr/>
        <w:t>䕱畩灭敮琠䱥慳敳…⁒敮瑡汳†††††††‰⸰」</w:t>
      </w:r>
      <w:r>
        <w:rPr/>
        <w:t>ਠ††</w:t>
      </w:r>
      <w:r>
        <w:rPr/>
        <w:t>䥮獵牡湣攠†††††††††††††††‰⸰」</w:t>
      </w:r>
      <w:r>
        <w:rPr/>
        <w:t>ਠ††</w:t>
      </w:r>
      <w:r>
        <w:rPr/>
        <w:t>䥮瑥牥獴††††††††††††††††‰⸰」</w:t>
      </w:r>
      <w:r>
        <w:rPr/>
        <w:t>ਠ††</w:t>
      </w:r>
      <w:r>
        <w:rPr/>
        <w:t>䉡搠䍨散歳†††††††††††††††‰⸰」</w:t>
      </w:r>
      <w:r>
        <w:rPr/>
        <w:t>ਠ††</w:t>
      </w:r>
      <w:r>
        <w:rPr/>
        <w:t>䵩獣敬污湥潵猠†††††††††††††‰⸰」</w:t>
      </w:r>
      <w:r>
        <w:rPr/>
        <w:t>ਠ††</w:t>
      </w:r>
      <w:r>
        <w:rPr/>
        <w:t>佦晩捥⁓異灬楥猠††††††††††††‰⸰」</w:t>
      </w:r>
      <w:r>
        <w:rPr/>
        <w:t>ਠ††</w:t>
      </w:r>
      <w:r>
        <w:rPr/>
        <w:t>偯獴慧攠††††††††††††††††‰⸰」</w:t>
      </w:r>
      <w:r>
        <w:rPr/>
        <w:t>ਠ††</w:t>
      </w:r>
      <w:r>
        <w:rPr/>
        <w:t>剥灡楲猠☠䵡楮瑥湡湣攠†††††††††‰⸰」</w:t>
      </w:r>
      <w:r>
        <w:rPr/>
        <w:t>ਠ††</w:t>
      </w:r>
      <w:r>
        <w:rPr/>
        <w:t>卡污物敳††††††††††††††††‰⸰」</w:t>
      </w:r>
      <w:r>
        <w:rPr/>
        <w:t>ਠ††</w:t>
      </w:r>
      <w:r>
        <w:rPr/>
        <w:t>䍯浭楳獩潮猠††††††††††††††‰⸰」</w:t>
      </w:r>
      <w:r>
        <w:rPr/>
        <w:t>ਠ††</w:t>
      </w:r>
      <w:r>
        <w:rPr/>
        <w:t>䡯畲汹⁒慴攠坡来猠†††††††††††‰⸰」</w:t>
      </w:r>
      <w:r>
        <w:rPr/>
        <w:t>ਠ††</w:t>
      </w:r>
      <w:r>
        <w:rPr/>
        <w:t>卩捫⁐慹⁗慧敳†††††††††††††‰⸰」</w:t>
      </w:r>
      <w:r>
        <w:rPr/>
        <w:t>ਠ††</w:t>
      </w:r>
      <w:r>
        <w:rPr/>
        <w:t>噡捡瑩潮⁐慹⁗慧敳†††††††††††‰⸰」</w:t>
      </w:r>
      <w:r>
        <w:rPr/>
        <w:t>ਠ††</w:t>
      </w:r>
      <w:r>
        <w:rPr/>
        <w:t>䡯汩摡礠偡礠坡来猠†††††††††††‰⸰」</w:t>
      </w:r>
      <w:r>
        <w:rPr/>
        <w:t>ਠ††</w:t>
      </w:r>
      <w:r>
        <w:rPr/>
        <w:t>健牳潮慬⁐慹⁗慧敳†††††††††††‰⸰」</w:t>
      </w:r>
      <w:r>
        <w:rPr/>
        <w:t>ਠ††</w:t>
      </w:r>
      <w:r>
        <w:rPr/>
        <w:t>佴桥爠䥮捯浥⁗慧敳†††††††††††‰⸰」</w:t>
      </w:r>
      <w:r>
        <w:rPr/>
        <w:t>ਠ††</w:t>
      </w:r>
      <w:r>
        <w:rPr/>
        <w:t>䍯湴牡捴⁌慢潲†††††††††††††‰⸰」</w:t>
      </w:r>
      <w:r>
        <w:rPr/>
        <w:t>ਠ††</w:t>
      </w:r>
      <w:r>
        <w:rPr/>
        <w:t>䍯湳畬瑡湴猠††††††††††††††‰⸰」</w:t>
      </w:r>
      <w:r>
        <w:rPr/>
        <w:t>ਠ††</w:t>
      </w:r>
      <w:r>
        <w:rPr/>
        <w:t>呥汥灨潮攠†††††††††††††††‰⸰」</w:t>
      </w:r>
      <w:r>
        <w:rPr/>
        <w:t>ਠ††</w:t>
      </w:r>
      <w:r>
        <w:rPr/>
        <w:t>䕭灬潹敥⁉湳畲慮捥†††††††††††‰⸰」</w:t>
      </w:r>
      <w:r>
        <w:rPr/>
        <w:t>ਠ††</w:t>
      </w:r>
      <w:r>
        <w:rPr/>
        <w:t>䍲敤楴⁃慲搠䕸灥湳攠††††††††††‰⸰」</w:t>
      </w:r>
      <w:r>
        <w:rPr/>
        <w:t>ਠ††</w:t>
      </w:r>
      <w:r>
        <w:rPr/>
        <w:t>卨潷…⁄䕍低協剁呉低⁅硰敮獥††††††‰⸰」</w:t>
      </w:r>
      <w:r>
        <w:rPr/>
        <w:t>ਠ††</w:t>
      </w:r>
      <w:r>
        <w:rPr/>
        <w:t>呡砠䕸灥湳攠††††††††††††††‰⸰」</w:t>
      </w:r>
      <w:r>
        <w:rPr/>
        <w:t>ਠ††</w:t>
      </w:r>
      <w:r>
        <w:rPr/>
        <w:t>单呁††††††††††††††††††‰⸰」</w:t>
      </w:r>
      <w:r>
        <w:rPr/>
        <w:t>ਠ††</w:t>
      </w:r>
      <w:r>
        <w:rPr/>
        <w:t>䙕呁††††††††††††††††††‰⸰」</w:t>
      </w:r>
      <w:r>
        <w:rPr/>
        <w:t>ਠ††</w:t>
      </w:r>
      <w:r>
        <w:rPr/>
        <w:t>卄䤠††††††††††††††††††‰⸰」</w:t>
      </w:r>
      <w:r>
        <w:rPr/>
        <w:t>ਠ††</w:t>
      </w:r>
      <w:r>
        <w:rPr/>
        <w:t>䙉䍁††††††††††††††††††‰⸰」</w:t>
      </w:r>
      <w:r>
        <w:rPr/>
        <w:t>ਠ††</w:t>
      </w:r>
      <w:r>
        <w:rPr/>
        <w:t>却慴攠䥮捯浥⁔慸††††††††††††‰⸰」</w:t>
      </w:r>
      <w:r>
        <w:rPr/>
        <w:t>਌†⁄</w:t>
      </w:r>
      <w:r>
        <w:rPr/>
        <w:t>䅙传䝌</w:t>
      </w:r>
      <w:r>
        <w:rPr/>
        <w:t>Ⱐ†††</w:t>
      </w:r>
      <w:r>
        <w:rPr/>
        <w:t>告匠䱁䈠†††††††††††††††††††††偡来㨠㐸</w:t>
      </w:r>
      <w:r>
        <w:rPr/>
        <w:t>ഊഊഊഊ⃾⁉</w:t>
      </w:r>
      <w:r>
        <w:rPr/>
        <w:t>乃位䔠☠䕘偅乓䕓⁒䕐佒吠䥉 奔䐩</w:t>
      </w:r>
      <w:r>
        <w:rPr/>
        <w:t>ഊഊ⃉</w:t>
      </w:r>
      <w:r>
        <w:rPr/>
        <w:t>췍췍췍췍췍췍췍췍췍췍췍췍췍췍췍췍췍췍췍췍췍췍췍췍췍췍췍췍췍췍췍췍췍췍췍췍췍춻</w:t>
      </w:r>
      <w:r>
        <w:rPr/>
        <w:t>ഊ₺</w:t>
      </w:r>
      <w:r>
        <w:rPr/>
        <w:t>周攠䥮捯浥…⁅硰敮獥猠剥灯牴⁉䤠楳⁡⁙敡爠瑯⁄慴攠</w:t>
      </w:r>
      <w:r>
        <w:rPr/>
        <w:t>⡙</w:t>
      </w:r>
      <w:r>
        <w:rPr/>
        <w:t>呄⤠獵浭慲礠潦⁹潵爠†₺</w:t>
      </w:r>
      <w:r>
        <w:rPr/>
        <w:t>ഊ₺</w:t>
      </w:r>
      <w:r>
        <w:rPr/>
        <w:t>䥮捯浥</w:t>
      </w:r>
      <w:r>
        <w:rPr/>
        <w:t>Ⱐ</w:t>
      </w:r>
      <w:r>
        <w:rPr/>
        <w:t>卡汥猬⁃潳琠潦⁓慬敳⽇潯摳</w:t>
      </w:r>
      <w:r>
        <w:rPr/>
        <w:t>Ⱐ</w:t>
      </w:r>
      <w:r>
        <w:rPr/>
        <w:t>䕸灥湳敳</w:t>
      </w:r>
      <w:r>
        <w:rPr/>
        <w:t>Ⱐ</w:t>
      </w:r>
      <w:r>
        <w:rPr/>
        <w:t>慮搠呡砠䝌⁁捣潵湴猠††††₺</w:t>
      </w:r>
      <w:r>
        <w:rPr/>
        <w:t>ഊ₺</w:t>
      </w:r>
      <w:r>
        <w:rPr/>
        <w:t>⡇</w:t>
      </w:r>
      <w:r>
        <w:rPr/>
        <w:t>䱟䕎呒夠獴慲瑳⁷楴栠㐬㔬㜬㤩⸠⁎潴⁡⁒数潲琠䙯牭 㠰⁣桡牡捴敲猠睩摥⤮†₺</w:t>
      </w:r>
      <w:r>
        <w:rPr/>
        <w:t>ഊ₺†††††††††††††††††††††††††††††††††††††₺ഊ₺</w:t>
      </w:r>
      <w:r>
        <w:rPr/>
        <w:t>卥汥捴⁐敲楯搠</w:t>
      </w:r>
      <w:r>
        <w:rPr/>
        <w:t>ⴾ†</w:t>
      </w:r>
      <w:r>
        <w:rPr/>
        <w:t>䙥扲畡特†††††††††ㄹ㤰‰㈯〱⼹〠瑯‰㈯㈸⼹〠††₺</w:t>
      </w:r>
      <w:r>
        <w:rPr/>
        <w:t>ഊ₺†††††††††††††††††††††††††††††††††††††₺ഊ₺†††††††††††††††††††††††††††††††††††††₺ഊ₺†††††††††††††††††††††††††††††††††††††₺ഊ₺†††††††††††††††††††††††††††††††††††††₺ഊ₺†††††††††††††††††††††††††††††††††††††₺ഊ₺</w:t>
      </w:r>
      <w:r>
        <w:rPr/>
        <w:t>卵扴潴慬⁏渠䵡橯爠䅣捯畮琠䍨慮来㼠 夯丩†††††††††††††††††₺</w:t>
      </w:r>
      <w:r>
        <w:rPr/>
        <w:t>ഊ₺†††††††††††††††††††††††††††††††††††††₺ഊ₺</w:t>
      </w:r>
      <w:r>
        <w:rPr/>
        <w:t>卥湤⁏畴灵琠瑯⁐物湴敲㼠</w:t>
      </w:r>
      <w:r>
        <w:rPr/>
        <w:t>⡙</w:t>
      </w:r>
      <w:r>
        <w:rPr/>
        <w:t>⽎⤠†††</w:t>
      </w:r>
      <w:r>
        <w:rPr/>
        <w:t>⠠</w:t>
      </w:r>
      <w:r>
        <w:rPr/>
        <w:t>乯‭㸠呯⁆楬攩†††††††††††₺</w:t>
      </w:r>
      <w:r>
        <w:rPr/>
        <w:t>ഊ₺†††††††††††††††††††††††††††††††††††††₺ഊ₺</w:t>
      </w:r>
      <w:r>
        <w:rPr/>
        <w:t>䕮瑥爠䙩汥⁎慭攺†䥎䍟䕘倲⹔塔††††††††††††††††††††††₺</w:t>
      </w:r>
      <w:r>
        <w:rPr/>
        <w:t>ഊ₺†††††††††††††††††††††††††††††††††††††₺ഊ₺</w:t>
      </w:r>
      <w:r>
        <w:rPr/>
        <w:t>䕮瑥爠偡来⁌敮杴栺†㘰††††††††††††††††††††††††††₺</w:t>
      </w:r>
      <w:r>
        <w:rPr/>
        <w:t>ഊ₺†††††††††††††††††††††††††††††††††††††₺ഊ₺</w:t>
      </w:r>
      <w:r>
        <w:rPr/>
        <w:t>䑯⁹潵⁷楳栠瑯⁰慧攠扲敡欠扥瑷敥渠䵡橯爠䅣捯畮琠䝲潵灳㼠 夯丩††††††₺</w:t>
      </w:r>
      <w:r>
        <w:rPr/>
        <w:t>ഊ₺†††††††††††††††††††††††††††††††††††††₺ഊ⃈</w:t>
      </w:r>
      <w:r>
        <w:rPr/>
        <w:t>췍췍췍췍췍췍췍췍췍췍췍췍췍췍췍췍췍췍췍췍췍췍췍췍췍췍췍췍췍췍췍췍췍췍췍췍췍춼</w:t>
      </w:r>
      <w:r>
        <w:rPr/>
        <w:t>ഊഊഊഊ⃾⁅</w:t>
      </w:r>
      <w:r>
        <w:rPr/>
        <w:t>塁䵐䱅⁏䘠䥎䍏䵅…⁅塐䕎卅匠剅偏剔⁉䤍</w:t>
      </w:r>
      <w:r>
        <w:rPr/>
        <w:t>਍ਠ†††††††††††††††</w:t>
      </w:r>
      <w:r>
        <w:rPr/>
        <w:t>䥮捯浥…⁅硰敮獥猠†††††††††⁐慧攠‱</w:t>
      </w:r>
      <w:r>
        <w:rPr/>
        <w:t>ഊ†††††††††††††††</w:t>
      </w:r>
      <w:r>
        <w:rPr/>
        <w:t>奥慲⁅湤楮朠ㄲ⼳ㄯ㤰</w:t>
      </w:r>
      <w:r>
        <w:rPr/>
        <w:t>ഊ††††††††††††††††††</w:t>
      </w:r>
      <w:r>
        <w:rPr/>
        <w:t>告匠䱁䈍</w:t>
      </w:r>
      <w:r>
        <w:rPr/>
        <w:t>ਠ††</w:t>
      </w:r>
      <w:r>
        <w:rPr/>
        <w:t>〹⼰㜯㤰</w:t>
      </w:r>
      <w:r>
        <w:rPr/>
        <w:t>ഊ††⁁</w:t>
      </w:r>
      <w:r>
        <w:rPr/>
        <w:t>捣潵湴⁎慭攠†††††††††††健物潤⁂慬慮捥⸮⸮⸮⸮⸮⸍</w:t>
      </w:r>
      <w:r>
        <w:rPr/>
        <w:t>ਠ††</w:t>
      </w:r>
      <w:r>
        <w:rPr/>
        <w:t>ⴭⴭⴭⴭⴭⴭⴭⴭⴭⴭⴭⴭⴭⴭⴭ††‭ⴭⴭⴭⴭⴠ††ⴭⴭⴭⴭⴭ</w:t>
      </w:r>
      <w:r>
        <w:rPr/>
        <w:t>ഊ††⁉</w:t>
      </w:r>
      <w:r>
        <w:rPr/>
        <w:t>乃位䔬⁓䅌䕓††††††††††††††††††‍</w:t>
      </w:r>
      <w:r>
        <w:rPr/>
        <w:t>ਠ††</w:t>
      </w:r>
      <w:r>
        <w:rPr/>
        <w:t>十䱅匠†††††††††††††††††††††††††〮〰</w:t>
      </w:r>
      <w:r>
        <w:rPr/>
        <w:t>ഊ††††††††††††††††††††</w:t>
      </w:r>
      <w:r>
        <w:rPr/>
        <w:t>ⴭⴭⴭⴭⴭ††‭ⴭⴭⴭⴭⴍ</w:t>
      </w:r>
      <w:r>
        <w:rPr/>
        <w:t>ਠ†††††††</w:t>
      </w:r>
      <w:r>
        <w:rPr/>
        <w:t>单䉔佔䅌†††††††††††‰⸰〠†††††〮〰</w:t>
      </w:r>
      <w:r>
        <w:rPr/>
        <w:t>ഊഊ†††††††⁔</w:t>
      </w:r>
      <w:r>
        <w:rPr/>
        <w:t>佔䅌⁉乃位䔠†††††††††〮〰</w:t>
      </w:r>
      <w:r>
        <w:rPr/>
        <w:t>ഊഊ††⁃</w:t>
      </w:r>
      <w:r>
        <w:rPr/>
        <w:t>体吠但⁓䅌䕓⽇住䑓††††††††</w:t>
      </w:r>
      <w:r>
        <w:rPr/>
        <w:t>ഊ††⁐</w:t>
      </w:r>
      <w:r>
        <w:rPr/>
        <w:t>畲捨慳敳††††††††††††††††〮〰</w:t>
      </w:r>
      <w:r>
        <w:rPr/>
        <w:t>ഊ††⁆</w:t>
      </w:r>
      <w:r>
        <w:rPr/>
        <w:t>牥楧桴†††††††††††††††††〮〰</w:t>
      </w:r>
      <w:r>
        <w:rPr/>
        <w:t>ഊ††††††††††††††††††††</w:t>
      </w:r>
      <w:r>
        <w:rPr/>
        <w:t>ⴭⴭⴭⴭⴭ††‭ⴭⴭⴭⴭⴍ</w:t>
      </w:r>
      <w:r>
        <w:rPr/>
        <w:t>ਠ†††††††</w:t>
      </w:r>
      <w:r>
        <w:rPr/>
        <w:t>单䉔佔䅌†††††††††††‰⸰〠†††††〮〰</w:t>
      </w:r>
      <w:r>
        <w:rPr/>
        <w:t>ഊഊ†††††††⁔</w:t>
      </w:r>
      <w:r>
        <w:rPr/>
        <w:t>佔䅌⁃体吠但⁇住䑓††††††〮〰</w:t>
      </w:r>
      <w:r>
        <w:rPr/>
        <w:t>ഊ†††††††⁇</w:t>
      </w:r>
      <w:r>
        <w:rPr/>
        <w:t>剏卓⁐剏䙉吠†††††††††〮〰</w:t>
      </w:r>
      <w:r>
        <w:rPr/>
        <w:t>ഊഊ††⁅</w:t>
      </w:r>
      <w:r>
        <w:rPr/>
        <w:t>塐䕎卅匠†††††††††††††</w:t>
      </w:r>
      <w:r>
        <w:rPr/>
        <w:t>ഊ††⁁</w:t>
      </w:r>
      <w:r>
        <w:rPr/>
        <w:t>摶敲瑩獩湧†††††††††††††††〮〰</w:t>
      </w:r>
      <w:r>
        <w:rPr/>
        <w:t>ഊ††⁅</w:t>
      </w:r>
      <w:r>
        <w:rPr/>
        <w:t>塐䕎卅匬⁔䅘䕓†††††††††††††〮〰</w:t>
      </w:r>
      <w:r>
        <w:rPr/>
        <w:t>ഊఠ†</w:t>
      </w:r>
      <w:r>
        <w:rPr/>
        <w:t>䑁奏⁇䰬†††⁔䩓⁌䅂†††††††††††††††††††††⁐慧攺‴㤍</w:t>
      </w:r>
      <w:r>
        <w:rPr/>
        <w:t>਍਍ਠ︠</w:t>
      </w:r>
      <w:r>
        <w:rPr/>
        <w:t>䅓卅呓⁒䕐佒名</w:t>
      </w:r>
      <w:r>
        <w:rPr/>
        <w:t>਍ਠ††⁔</w:t>
      </w:r>
      <w:r>
        <w:rPr/>
        <w:t>桥⁁獳整猠牥灯牴⁬楳琠慬氠祯畲⁡獳整猠瑯⁰物湴敲⁯爠晩汥⸍</w:t>
      </w:r>
      <w:r>
        <w:rPr/>
        <w:t>਍ਠ††⁔</w:t>
      </w:r>
      <w:r>
        <w:rPr/>
        <w:t>桥⁰牯浰瑳⁣潮獩獴⁯映健物潤⁳敬散瑩潮</w:t>
      </w:r>
      <w:r>
        <w:rPr/>
        <w:t>Ⱐ</w:t>
      </w:r>
      <w:r>
        <w:rPr/>
        <w:t>奔䐠捯汵浮</w:t>
      </w:r>
      <w:r>
        <w:rPr/>
        <w:t>Ⱐ</w:t>
      </w:r>
      <w:r>
        <w:rPr/>
        <w:t>污獴⁹敡牳⁢慬慮捥</w:t>
      </w:r>
      <w:r>
        <w:rPr/>
        <w:t>Ⰽ</w:t>
      </w:r>
      <w:r>
        <w:rPr/>
        <w:t>ਠ⁡</w:t>
      </w:r>
      <w:r>
        <w:rPr/>
        <w:t>湤⁯畴灵琠瑯⁰物湴敲⁯爠晩汥⸍</w:t>
      </w:r>
      <w:r>
        <w:rPr/>
        <w:t>਍ਠ††⁉</w:t>
      </w:r>
      <w:r>
        <w:rPr/>
        <w:t>映❴漠晩汥✠潰瑩潮⁩猠獥汥捴敤</w:t>
      </w:r>
      <w:r>
        <w:rPr/>
        <w:t>Ⱐ</w:t>
      </w:r>
      <w:r>
        <w:rPr/>
        <w:t>瑨攠摥晡畬琠晩汥⁮慭攠睩汬⁢攍</w:t>
      </w:r>
      <w:r>
        <w:rPr/>
        <w:t>ਠ‧</w:t>
      </w:r>
      <w:r>
        <w:rPr/>
        <w:t>䅓卅呓⹔塔✮</w:t>
      </w:r>
      <w:r>
        <w:rPr/>
        <w:t>ഊഊ⃉</w:t>
      </w:r>
      <w:r>
        <w:rPr/>
        <w:t>췍췍췍췍췍췍췍췍췍췍췍췍췍췍췍췍췍췍췍췍췍췍췍췍췍췍췍췍췍췍췍췍췍췍췍췍췍췍묍</w:t>
      </w:r>
      <w:r>
        <w:rPr/>
        <w:t>ਠ</w:t>
      </w:r>
      <w:r>
        <w:rPr/>
        <w:t>메桥⁁獳整猠剥灯牴⁬楳瑳⁹潵爠䅳獥瑳⁁捣潵湴猠瑯⁰物湴敲⁯爠晩汥⸠†††††₺</w:t>
      </w:r>
      <w:r>
        <w:rPr/>
        <w:t>ഊ₺</w:t>
      </w:r>
      <w:r>
        <w:rPr/>
        <w:t>䝥湥牡氠䱥摧敲⁁捣潵湴猠</w:t>
      </w:r>
      <w:r>
        <w:rPr/>
        <w:t>⡇</w:t>
      </w:r>
      <w:r>
        <w:rPr/>
        <w:t>䱟䕎呒夠獴慲瑳⁷楴栠ㄩ⸠†††††††††††††먍</w:t>
      </w:r>
      <w:r>
        <w:rPr/>
        <w:t>ਠ</w:t>
      </w:r>
      <w:r>
        <w:rPr/>
        <w:t>멎潴⁡⁒数潲琠䙯牭 㠰⁣桡牡捴敲猠睩摥⤮††††††††††††††††††₺</w:t>
      </w:r>
      <w:r>
        <w:rPr/>
        <w:t>ഊ₺††††††††††††††††††††††††††††††††††††††</w:t>
      </w:r>
      <w:r>
        <w:rPr/>
        <w:t>먍</w:t>
      </w:r>
      <w:r>
        <w:rPr/>
        <w:t>ਠ</w:t>
      </w:r>
      <w:r>
        <w:rPr/>
        <w:t>멓敬散琠健物潤‭㸠⁊畮攠††††††††††‱㤹〠〶⼰ㄯ㤰⁴漠〶⼳〯㤰†††₺</w:t>
      </w:r>
      <w:r>
        <w:rPr/>
        <w:t>ഊ₺††††††††††††††††††††††††††††††††††††††</w:t>
      </w:r>
      <w:r>
        <w:rPr/>
        <w:t>먍</w:t>
      </w:r>
      <w:r>
        <w:rPr/>
        <w:t>ਠ</w:t>
      </w:r>
      <w:r>
        <w:rPr/>
        <w:t>멉湣汵摥⁙敡爠瑯⁄慴攠呯瑡汳㼠</w:t>
      </w:r>
      <w:r>
        <w:rPr/>
        <w:t>⡙</w:t>
      </w:r>
      <w:r>
        <w:rPr/>
        <w:t>⽎⤠††††††††††††††††††††₺</w:t>
      </w:r>
      <w:r>
        <w:rPr/>
        <w:t>ഊ₺††††††††††††††††††††††††††††††††††††††</w:t>
      </w:r>
      <w:r>
        <w:rPr/>
        <w:t>먍</w:t>
      </w:r>
      <w:r>
        <w:rPr/>
        <w:t>ਠ</w:t>
      </w:r>
      <w:r>
        <w:rPr/>
        <w:t>멃潭灡牥⁐敲楯搠睩瑨⁌慳琠奥慲猠䑡瑡㼠 夯丩††††††††††††††††₺</w:t>
      </w:r>
      <w:r>
        <w:rPr/>
        <w:t>ഊ₺††††††††††††††††††††††††††††††††††††††</w:t>
      </w:r>
      <w:r>
        <w:rPr/>
        <w:t>먍</w:t>
      </w:r>
      <w:r>
        <w:rPr/>
        <w:t>ਠ</w:t>
      </w:r>
      <w:r>
        <w:rPr/>
        <w:t>멓敮搠併瑰畴⁴漠偲楮瑥爿 夯丩††† ⁎漠</w:t>
      </w:r>
      <w:r>
        <w:rPr/>
        <w:t>ⴾ⁔</w:t>
      </w:r>
      <w:r>
        <w:rPr/>
        <w:t>漠䙩汥⤠†††††††††††₺</w:t>
      </w:r>
      <w:r>
        <w:rPr/>
        <w:t>ഊ₺††††††††††††††††††††††††††††††††††††††</w:t>
      </w:r>
      <w:r>
        <w:rPr/>
        <w:t>먍</w:t>
      </w:r>
      <w:r>
        <w:rPr/>
        <w:t>ਠ</w:t>
      </w:r>
      <w:r>
        <w:rPr/>
        <w:t>멅湴敲⁆楬攠乡浥㨠⁁卓䕔匮员吠†††††††††††††††††††††††₺</w:t>
      </w:r>
      <w:r>
        <w:rPr/>
        <w:t>ഊ₺††††††††††††††††††††††††††††††††††††††</w:t>
      </w:r>
      <w:r>
        <w:rPr/>
        <w:t>먍</w:t>
      </w:r>
      <w:r>
        <w:rPr/>
        <w:t>ਠ</w:t>
      </w:r>
      <w:r>
        <w:rPr/>
        <w:t>먠†††††††††††††††††††††††††††††††††††††₺</w:t>
      </w:r>
      <w:r>
        <w:rPr/>
        <w:t>ഊ₺††††††††††††††††††††††††††††††††††††††</w:t>
      </w:r>
      <w:r>
        <w:rPr/>
        <w:t>먍</w:t>
      </w:r>
      <w:r>
        <w:rPr/>
        <w:t>ਠ</w:t>
      </w:r>
      <w:r>
        <w:rPr/>
        <w:t>죍췍췍췍췍췍췍췍췍췍췍췍췍췍췍췍췍췍췍췍췍췍췍췍췍췍췍췍췍췍췍췍췍췍췍췍췍췍춼</w:t>
      </w:r>
      <w:r>
        <w:rPr/>
        <w:t>ഊഊഊഊ⃾⁅</w:t>
      </w:r>
      <w:r>
        <w:rPr/>
        <w:t>塁䵐䱅⁏䘠呈䔠䅓卅呓⁒䕐佒吠</w:t>
      </w:r>
      <w:r>
        <w:rPr/>
        <w:t>⡗</w:t>
      </w:r>
      <w:r>
        <w:rPr/>
        <w:t>楴桯畴⁴桥⁙呄⁣潬畭渠慮搠污獴⁹敡牳⁢慬慮捥⤍</w:t>
      </w:r>
      <w:r>
        <w:rPr/>
        <w:t>਍ਠ†††††††††††††</w:t>
      </w:r>
      <w:r>
        <w:rPr/>
        <w:t>䝥湥牡氠䱥摧敲⁁獳整猠剥灯牴†††††††偡来†ㄍ</w:t>
      </w:r>
      <w:r>
        <w:rPr/>
        <w:t>਍ਠ††⁃</w:t>
      </w:r>
      <w:r>
        <w:rPr/>
        <w:t>畲牥湴⁐敲楯携⁊畬礠††††††††††‱㤹〠〷⼰ㄯ㤰⁴漠〷⼳ㄯ㤰</w:t>
      </w:r>
      <w:r>
        <w:rPr/>
        <w:t>ഊ††‰</w:t>
      </w:r>
      <w:r>
        <w:rPr/>
        <w:t>㘯ㄵ⼹」</w:t>
      </w:r>
      <w:r>
        <w:rPr/>
        <w:t>਍ਠ††</w:t>
      </w:r>
      <w:r>
        <w:rPr/>
        <w:t>䍕剒䕎吠䅓卅呓††††††††††††‱㤹⸰」</w:t>
      </w:r>
      <w:r>
        <w:rPr/>
        <w:t>ਠ††</w:t>
      </w:r>
      <w:r>
        <w:rPr/>
        <w:t>䍨散歩湧⁁捣潵湴‣ㄠ††††††††††‰⸰」</w:t>
      </w:r>
      <w:r>
        <w:rPr/>
        <w:t>ਠ††</w:t>
      </w:r>
      <w:r>
        <w:rPr/>
        <w:t>䅣捯畮瑳⁒散敩癡扬攠††††††††††‰⸰」</w:t>
      </w:r>
      <w:r>
        <w:rPr/>
        <w:t>ਠ††</w:t>
      </w:r>
      <w:r>
        <w:rPr/>
        <w:t>䥮癥湴潲礠†††††††††††††††‰⸰」</w:t>
      </w:r>
      <w:r>
        <w:rPr/>
        <w:t>ਠ††</w:t>
      </w:r>
      <w:r>
        <w:rPr/>
        <w:t>䥮癥湴潲礠䅤橵獴浥湴††††††††††‰⸰」</w:t>
      </w:r>
      <w:r>
        <w:rPr/>
        <w:t>ਠ††</w:t>
      </w:r>
      <w:r>
        <w:rPr/>
        <w:t>䙉塅䐠䅓卅呓††††††††††††††‰⸰」</w:t>
      </w:r>
      <w:r>
        <w:rPr/>
        <w:t>ਠ††</w:t>
      </w:r>
      <w:r>
        <w:rPr/>
        <w:t>䕱畩灭敮琠†††††††††††††††‰⸰」</w:t>
      </w:r>
      <w:r>
        <w:rPr/>
        <w:t>ਠ††</w:t>
      </w:r>
      <w:r>
        <w:rPr/>
        <w:t>噥桩捬敳††††††††††††††††‰⸰」</w:t>
      </w:r>
      <w:r>
        <w:rPr/>
        <w:t>ਠ††</w:t>
      </w:r>
      <w:r>
        <w:rPr/>
        <w:t>䉵楬摩湧猠†††††††††††††††‰⸰」</w:t>
      </w:r>
      <w:r>
        <w:rPr/>
        <w:t>ਠ††</w:t>
      </w:r>
      <w:r>
        <w:rPr/>
        <w:t>䱡湤††††††††††††††††††‰⸰」</w:t>
      </w:r>
      <w:r>
        <w:rPr/>
        <w:t>ਠ††</w:t>
      </w:r>
      <w:r>
        <w:rPr/>
        <w:t>䑥灯獩瑳††††††††††††††††‰⸰」</w:t>
      </w:r>
      <w:r>
        <w:rPr/>
        <w:t>ਠ††</w:t>
      </w:r>
      <w:r>
        <w:rPr/>
        <w:t>偲数慩搠剥湴††††††††††††††‰⸰」</w:t>
      </w:r>
      <w:r>
        <w:rPr/>
        <w:t>ਠ††</w:t>
      </w:r>
      <w:r>
        <w:rPr/>
        <w:t>偲数慩搠䥮獵牡湣攠†††††††††††‰⸰」</w:t>
      </w:r>
      <w:r>
        <w:rPr/>
        <w:t>ਠ††</w:t>
      </w:r>
      <w:r>
        <w:rPr/>
        <w:t>卡浰汥⁁捣潵湴⁎畭扥爠⌳††††††††‰⸰」</w:t>
      </w:r>
      <w:r>
        <w:rPr/>
        <w:t>ਠ†††††††††††††††††††‭</w:t>
      </w:r>
      <w:r>
        <w:rPr/>
        <w:t>ⴭⴭⴭⴭⴠ††ⴭⴭⴭⴭⴭ</w:t>
      </w:r>
      <w:r>
        <w:rPr/>
        <w:t>ഊ††††††††††††††††††††††</w:t>
      </w:r>
      <w:r>
        <w:rPr/>
        <w:t>ㄹ㤮〰†††††‰⸰」</w:t>
      </w:r>
      <w:r>
        <w:rPr/>
        <w:t>਌†⁄</w:t>
      </w:r>
      <w:r>
        <w:rPr/>
        <w:t>䅙传䝌</w:t>
      </w:r>
      <w:r>
        <w:rPr/>
        <w:t>Ⱐ†††</w:t>
      </w:r>
      <w:r>
        <w:rPr/>
        <w:t>告匠䱁䈠†††††††††††††††††††††偡来㨠㔰</w:t>
      </w:r>
      <w:r>
        <w:rPr/>
        <w:t>ഊഊഊഊ⃾⁁</w:t>
      </w:r>
      <w:r>
        <w:rPr/>
        <w:t>卓䕔匠剅偏剔⁉䤠</w:t>
      </w:r>
      <w:r>
        <w:rPr/>
        <w:t>⡙</w:t>
      </w:r>
      <w:r>
        <w:rPr/>
        <w:t>呄⤍</w:t>
      </w:r>
      <w:r>
        <w:rPr/>
        <w:t>਍ਠ</w:t>
      </w:r>
      <w:r>
        <w:rPr/>
        <w:t>짍췍췍췍췍췍췍췍췍췍췍췍췍췍췍췍췍췍췍췍췍췍췍췍췍췍췍췍췍췍췍췍췍췍췍췍췍췍묍</w:t>
      </w:r>
      <w:r>
        <w:rPr/>
        <w:t>ਠ</w:t>
      </w:r>
      <w:r>
        <w:rPr/>
        <w:t>메桥⁁獳整猠剥灯牴⁓桥整⁉䤠楳⁡⁙敡爠瑯⁄慴攠</w:t>
      </w:r>
      <w:r>
        <w:rPr/>
        <w:t>⡙</w:t>
      </w:r>
      <w:r>
        <w:rPr/>
        <w:t>呄⤠獵浭慲礠潦⁹潵爠††††먍</w:t>
      </w:r>
      <w:r>
        <w:rPr/>
        <w:t>ਠ</w:t>
      </w:r>
      <w:r>
        <w:rPr/>
        <w:t>멁獳整猠䅣捯畮瑳 䝌彅乔剙⁳瑡牴猠睩瑨‱⤮†††††††††††††††††먍</w:t>
      </w:r>
      <w:r>
        <w:rPr/>
        <w:t>ਠ</w:t>
      </w:r>
      <w:r>
        <w:rPr/>
        <w:t>멎潴⁡⁒数潲琠䙯牭 㠰⁣桡牡捴敲猠睩摥⤮††††††††††††††††††먍</w:t>
      </w:r>
      <w:r>
        <w:rPr/>
        <w:t>ਠ</w:t>
      </w:r>
      <w:r>
        <w:rPr/>
        <w:t>먠†††††††††††††††††††††††††††††††††††††먍</w:t>
      </w:r>
      <w:r>
        <w:rPr/>
        <w:t>ਠ</w:t>
      </w:r>
      <w:r>
        <w:rPr/>
        <w:t>멓敬散琠健物潤‭㸠⁆敢牵慲礠††††††††‱㤹〠〲⼰ㄯ㤰⁴漠〲⼲㠯㤰†††먍</w:t>
      </w:r>
      <w:r>
        <w:rPr/>
        <w:t>ਠ</w:t>
      </w:r>
      <w:r>
        <w:rPr/>
        <w:t>먠†††††††††††††††††††††††††††††††††††††먍</w:t>
      </w:r>
      <w:r>
        <w:rPr/>
        <w:t>ਠ</w:t>
      </w:r>
      <w:r>
        <w:rPr/>
        <w:t>먠†††††††††††††††††††††††††††††††††††††먍</w:t>
      </w:r>
      <w:r>
        <w:rPr/>
        <w:t>ਠ</w:t>
      </w:r>
      <w:r>
        <w:rPr/>
        <w:t>먠†††††††††††††††††††††††††††††††††††††먍</w:t>
      </w:r>
      <w:r>
        <w:rPr/>
        <w:t>ਠ</w:t>
      </w:r>
      <w:r>
        <w:rPr/>
        <w:t>먠†††††††††††††††††††††††††††††††††††††먍</w:t>
      </w:r>
      <w:r>
        <w:rPr/>
        <w:t>ਠ</w:t>
      </w:r>
      <w:r>
        <w:rPr/>
        <w:t>먠†††††††††††††††††††††††††††††††††††††먍</w:t>
      </w:r>
      <w:r>
        <w:rPr/>
        <w:t>ਠ</w:t>
      </w:r>
      <w:r>
        <w:rPr/>
        <w:t>멓畢瑯瑡氠佮⁍慪潲⁁捣潵湴⁃桡湧政†</w:t>
      </w:r>
      <w:r>
        <w:rPr/>
        <w:t>⡙</w:t>
      </w:r>
      <w:r>
        <w:rPr/>
        <w:t>⽎⤠†††††††††††††††††먍</w:t>
      </w:r>
      <w:r>
        <w:rPr/>
        <w:t>ਠ</w:t>
      </w:r>
      <w:r>
        <w:rPr/>
        <w:t>먠†††††††††††††††††††††††††††††††††††††먍</w:t>
      </w:r>
      <w:r>
        <w:rPr/>
        <w:t>ਠ</w:t>
      </w:r>
      <w:r>
        <w:rPr/>
        <w:t>멓敮搠併瑰畴⁴漠偲楮瑥爿 夯丩††† ⁎漠</w:t>
      </w:r>
      <w:r>
        <w:rPr/>
        <w:t>ⴾ⁔</w:t>
      </w:r>
      <w:r>
        <w:rPr/>
        <w:t>漠䙩汥⤠†††††††††††먍</w:t>
      </w:r>
      <w:r>
        <w:rPr/>
        <w:t>ਠ</w:t>
      </w:r>
      <w:r>
        <w:rPr/>
        <w:t>먠†††††††††††††††††††††††††††††††††††††먍</w:t>
      </w:r>
      <w:r>
        <w:rPr/>
        <w:t>ਠ</w:t>
      </w:r>
      <w:r>
        <w:rPr/>
        <w:t>멅湴敲⁆楬攠乡浥㨠⁁卓䕔匲⹔塔†††††††††††††††††††††††먍</w:t>
      </w:r>
      <w:r>
        <w:rPr/>
        <w:t>ਠ</w:t>
      </w:r>
      <w:r>
        <w:rPr/>
        <w:t>먠†††††††††††††††††††††††††††††††††††††먍</w:t>
      </w:r>
      <w:r>
        <w:rPr/>
        <w:t>ਠ</w:t>
      </w:r>
      <w:r>
        <w:rPr/>
        <w:t>멅湴敲⁐慧攠䱥湧瑨㨠‶〠††††††††††††††††††††††††††먍</w:t>
      </w:r>
      <w:r>
        <w:rPr/>
        <w:t>ਠ</w:t>
      </w:r>
      <w:r>
        <w:rPr/>
        <w:t>먠†††††††††††††††††††††††††††††††††††††먍</w:t>
      </w:r>
      <w:r>
        <w:rPr/>
        <w:t>ਠ</w:t>
      </w:r>
      <w:r>
        <w:rPr/>
        <w:t>멄漠祯甠睩獨⁴漠灡来⁢牥慫⁢整睥敮⁍慪潲⁁捣潵湴⁇牯異猿†</w:t>
      </w:r>
      <w:r>
        <w:rPr/>
        <w:t>⡙</w:t>
      </w:r>
      <w:r>
        <w:rPr/>
        <w:t>⽎⤠††††††먍</w:t>
      </w:r>
      <w:r>
        <w:rPr/>
        <w:t>ਠ</w:t>
      </w:r>
      <w:r>
        <w:rPr/>
        <w:t>먠†††††††††††††††††††††††††††††††††††††먍</w:t>
      </w:r>
      <w:r>
        <w:rPr/>
        <w:t>ਠ</w:t>
      </w:r>
      <w:r>
        <w:rPr/>
        <w:t>죍췍췍췍췍췍췍췍췍췍췍췍췍췍췍췍췍췍췍췍췍췍췍췍췍췍췍췍췍췍췍췍췍췍췍췍췍췍밍</w:t>
      </w:r>
      <w:r>
        <w:rPr/>
        <w:t>਍਍਍ਠ︠</w:t>
      </w:r>
      <w:r>
        <w:rPr/>
        <w:t>䕘䅍偌䔠但⁁卓䕔匠剅偏剔⁉䤠</w:t>
      </w:r>
      <w:r>
        <w:rPr/>
        <w:t>⡙</w:t>
      </w:r>
      <w:r>
        <w:rPr/>
        <w:t>呄⤍</w:t>
      </w:r>
      <w:r>
        <w:rPr/>
        <w:t>਍ਠ††††††††††††††††††</w:t>
      </w:r>
      <w:r>
        <w:rPr/>
        <w:t>䅳獥瑳††††††††††††⁐慧攠‱</w:t>
      </w:r>
      <w:r>
        <w:rPr/>
        <w:t>ഊ†††††††††††††††</w:t>
      </w:r>
      <w:r>
        <w:rPr/>
        <w:t>奥慲⁅湤楮朠ㄲ⼳ㄯ㤰</w:t>
      </w:r>
      <w:r>
        <w:rPr/>
        <w:t>ഊ††††††††††††††††††</w:t>
      </w:r>
      <w:r>
        <w:rPr/>
        <w:t>告匠䱁䈍</w:t>
      </w:r>
      <w:r>
        <w:rPr/>
        <w:t>ਠ††</w:t>
      </w:r>
      <w:r>
        <w:rPr/>
        <w:t>〹⼰㜯㤰</w:t>
      </w:r>
      <w:r>
        <w:rPr/>
        <w:t>ഊ††⁁</w:t>
      </w:r>
      <w:r>
        <w:rPr/>
        <w:t>捣潵湴⁎慭攠†††††††††††健物潤⁂慬慮捥⸮⸮⸮⸮⸮⸍</w:t>
      </w:r>
      <w:r>
        <w:rPr/>
        <w:t>ਠ††</w:t>
      </w:r>
      <w:r>
        <w:rPr/>
        <w:t>ⴭⴭⴭⴭⴭⴭⴭⴭⴭⴭⴭⴭⴭⴭⴭ††‭ⴭⴭⴭⴭⴠ††ⴭⴭⴭⴭⴭ</w:t>
      </w:r>
      <w:r>
        <w:rPr/>
        <w:t>ഊ††⁃</w:t>
      </w:r>
      <w:r>
        <w:rPr/>
        <w:t>啒剅乔⁁卓䕔匠††††††††††</w:t>
      </w:r>
      <w:r>
        <w:rPr/>
        <w:t>ഊ††⁃</w:t>
      </w:r>
      <w:r>
        <w:rPr/>
        <w:t>桥捫楮朠䅣捯畮琠⌱†</w:t>
      </w:r>
    </w:p>
    <w:p>
      <w:pPr>
        <w:pStyle w:val="PreformattedText"/>
        <w:bidi w:val="0"/>
        <w:spacing w:before="0" w:after="0"/>
        <w:jc w:val="left"/>
        <w:rPr/>
      </w:pPr>
      <w:r>
        <w:rPr/>
        <w:t>††††††††††</w:t>
      </w:r>
      <w:r>
        <w:rPr/>
        <w:t>〮〰</w:t>
      </w:r>
      <w:r>
        <w:rPr/>
        <w:t>ഊ††⁁</w:t>
      </w:r>
      <w:r>
        <w:rPr/>
        <w:t>捣潵湴猠剥捥楶慢汥†††††††††††〮〰</w:t>
      </w:r>
      <w:r>
        <w:rPr/>
        <w:t>ഊ††⁉</w:t>
      </w:r>
      <w:r>
        <w:rPr/>
        <w:t>湶敮瑯特††††††††††††††††〮〰</w:t>
      </w:r>
      <w:r>
        <w:rPr/>
        <w:t>ഊ††⁉</w:t>
      </w:r>
      <w:r>
        <w:rPr/>
        <w:t>湶敮瑯特⁁摪畳瑭敮琠††††††††††〮〰</w:t>
      </w:r>
      <w:r>
        <w:rPr/>
        <w:t>ഊ††††††††††††††††††††</w:t>
      </w:r>
      <w:r>
        <w:rPr/>
        <w:t>ⴭⴭⴭⴭⴭ††‭ⴭⴭⴭⴭⴍ</w:t>
      </w:r>
      <w:r>
        <w:rPr/>
        <w:t>ਠ†††††††</w:t>
      </w:r>
      <w:r>
        <w:rPr/>
        <w:t>单䉔佔䅌†††††††††††‰⸰〠†††††〮〰</w:t>
      </w:r>
      <w:r>
        <w:rPr/>
        <w:t>ഊഊ††⁆</w:t>
      </w:r>
      <w:r>
        <w:rPr/>
        <w:t>䥘䕄⁁卓䕔匠†††††††††††</w:t>
      </w:r>
      <w:r>
        <w:rPr/>
        <w:t>ഊ††⁅</w:t>
      </w:r>
      <w:r>
        <w:rPr/>
        <w:t>煵楰浥湴††††††††††††††††〮〰</w:t>
      </w:r>
      <w:r>
        <w:rPr/>
        <w:t>ഊ††⁖</w:t>
      </w:r>
      <w:r>
        <w:rPr/>
        <w:t>敨楣汥猠††††††††††††††††〮〰</w:t>
      </w:r>
      <w:r>
        <w:rPr/>
        <w:t>ഊ††⁄</w:t>
      </w:r>
      <w:r>
        <w:rPr/>
        <w:t>数牥捩慴楯渠噥桩捬敳††††††††††〮〰</w:t>
      </w:r>
      <w:r>
        <w:rPr/>
        <w:t>ഊ††⁂</w:t>
      </w:r>
      <w:r>
        <w:rPr/>
        <w:t>畩汤楮杳††††††††††††††††〮〰</w:t>
      </w:r>
      <w:r>
        <w:rPr/>
        <w:t>ഊ††⁄</w:t>
      </w:r>
      <w:r>
        <w:rPr/>
        <w:t>数潳楴猠††††††††††††††††〮〰</w:t>
      </w:r>
      <w:r>
        <w:rPr/>
        <w:t>ഊ††⁐</w:t>
      </w:r>
      <w:r>
        <w:rPr/>
        <w:t>牥灡楤⁒敮琠††††††††††††††〮〰</w:t>
      </w:r>
      <w:r>
        <w:rPr/>
        <w:t>ഊ††††††††††††††††††††</w:t>
      </w:r>
      <w:r>
        <w:rPr/>
        <w:t>ⴭⴭⴭⴭⴭ††‭ⴭⴭⴭⴭⴍ</w:t>
      </w:r>
      <w:r>
        <w:rPr/>
        <w:t>ਠ†††††††</w:t>
      </w:r>
      <w:r>
        <w:rPr/>
        <w:t>单䉔佔䅌†††††††††††‰⸰〠†††††〮〰</w:t>
      </w:r>
      <w:r>
        <w:rPr/>
        <w:t>ഊഊ†††††††⁔</w:t>
      </w:r>
      <w:r>
        <w:rPr/>
        <w:t>佔䅌⁁卓䕔匠†††††††††〮〰</w:t>
      </w:r>
      <w:r>
        <w:rPr/>
        <w:t>ഊഊఠ†</w:t>
      </w:r>
      <w:r>
        <w:rPr/>
        <w:t>䑁奏⁇䰬†††⁔䩓⁌䅂†††††††††††††††††††††⁐慧攺‵ㄍ</w:t>
      </w:r>
      <w:r>
        <w:rPr/>
        <w:t>਍਍਍ਠ︠</w:t>
      </w:r>
      <w:r>
        <w:rPr/>
        <w:t>䱉䅂䥌䥔夠剅偏剔</w:t>
      </w:r>
      <w:r>
        <w:rPr/>
        <w:t>ഊഊഊ†††</w:t>
      </w:r>
      <w:r>
        <w:rPr/>
        <w:t>周攠䱩慢楬楴礠牥灯牴⁬楳瑳⁹潵爠䱩慢楬楴礠䅣捯畮瑳⁴漠灲楮瑥爠潲⁦楬攮</w:t>
      </w:r>
      <w:r>
        <w:rPr/>
        <w:t>ഊഊ†††</w:t>
      </w:r>
      <w:r>
        <w:rPr/>
        <w:t>周攠灲潭灴猠捯湳楳琠潦⁐敲楯搠獥汥捴楯測⁙呄⁣潬畭測⁬慳琠祥慲猠扡污湣攬</w:t>
      </w:r>
      <w:r>
        <w:rPr/>
        <w:t>ഊ†</w:t>
      </w:r>
      <w:r>
        <w:rPr/>
        <w:t>慮搠潵瑰畴⁴漠灲楮瑥爠潲⁦楬攮</w:t>
      </w:r>
      <w:r>
        <w:rPr/>
        <w:t>ഊഊ†††</w:t>
      </w:r>
      <w:r>
        <w:rPr/>
        <w:t>䥦‧瑯⁦楬攧⁯灴楯渠楳⁳敬散瑥搬⁴桥⁤敦慵汴⁦楬攠湡浥⁷楬氠扥</w:t>
      </w:r>
      <w:r>
        <w:rPr/>
        <w:t>ഊ†❌</w:t>
      </w:r>
      <w:r>
        <w:rPr/>
        <w:t>䥁䉉䰮员吧⸍</w:t>
      </w:r>
      <w:r>
        <w:rPr/>
        <w:t>਍਍ਠ</w:t>
      </w:r>
      <w:r>
        <w:rPr/>
        <w:t>짍췍췍췍췍췍췍췍췍췍췍췍췍췍췍췍췍췍췍췍췍췍췍췍췍췍췍췍췍췍췍췍췍췍췍췍췍췍춻</w:t>
      </w:r>
      <w:r>
        <w:rPr/>
        <w:t>ഊ₺</w:t>
      </w:r>
      <w:r>
        <w:rPr/>
        <w:t>周攠䱩慢楬楴礠剥灯牴⁬楳瑳⁹潵爠䱩慢楬楴礠䅣捯畮瑳⁴漠灲楮瑥爠潲⁦楬攮†††먍</w:t>
      </w:r>
      <w:r>
        <w:rPr/>
        <w:t>ਠ</w:t>
      </w:r>
      <w:r>
        <w:rPr/>
        <w:t>멇敮敲慬⁌敤来爠䅣捯畮瑳 䝌彅乔剙⁳瑡牴猠睩瑨′⤮†††††††††††††₺</w:t>
      </w:r>
      <w:r>
        <w:rPr/>
        <w:t>ഊ₺</w:t>
      </w:r>
      <w:r>
        <w:rPr/>
        <w:t>乯琠愠剥灯牴⁆潲洠</w:t>
      </w:r>
      <w:r>
        <w:rPr/>
        <w:t>⠸</w:t>
      </w:r>
      <w:r>
        <w:rPr/>
        <w:t>〠捨慲慣瑥牳⁷楤攩⸠††††††††††††††††††먍</w:t>
      </w:r>
      <w:r>
        <w:rPr/>
        <w:t>ਠ</w:t>
      </w:r>
      <w:r>
        <w:rPr/>
        <w:t>먠†††††††††††††††††††††††††††††††††††††₺</w:t>
      </w:r>
      <w:r>
        <w:rPr/>
        <w:t>ഊ₺</w:t>
      </w:r>
      <w:r>
        <w:rPr/>
        <w:t>卥汥捴⁐敲楯搠</w:t>
      </w:r>
      <w:r>
        <w:rPr/>
        <w:t>ⴾ†</w:t>
      </w:r>
      <w:r>
        <w:rPr/>
        <w:t>䩵湥†††††††††††ㄹ㤰‰㘯〱⼹〠瑯‰㘯㌰⼹〠†††먍</w:t>
      </w:r>
      <w:r>
        <w:rPr/>
        <w:t>ਠ</w:t>
      </w:r>
      <w:r>
        <w:rPr/>
        <w:t>먠†††††††††††††††††††††††††††††††††††††₺</w:t>
      </w:r>
      <w:r>
        <w:rPr/>
        <w:t>ഊ₺</w:t>
      </w:r>
      <w:r>
        <w:rPr/>
        <w:t>䥮捬畤攠奥慲⁴漠䑡瑥⁔潴慬猿 夯丩†††††††††††††††††††††먍</w:t>
      </w:r>
      <w:r>
        <w:rPr/>
        <w:t>ਠ</w:t>
      </w:r>
      <w:r>
        <w:rPr/>
        <w:t>먠†††††††††††††††††††††††††††††††††††††₺</w:t>
      </w:r>
      <w:r>
        <w:rPr/>
        <w:t>ഊ₺</w:t>
      </w:r>
      <w:r>
        <w:rPr/>
        <w:t>䍯浰慲攠健物潤⁷楴栠䱡獴⁙敡牳⁄慴愿†</w:t>
      </w:r>
      <w:r>
        <w:rPr/>
        <w:t>⡙</w:t>
      </w:r>
      <w:r>
        <w:rPr/>
        <w:t>⽎⤠††††††††††††††††먍</w:t>
      </w:r>
      <w:r>
        <w:rPr/>
        <w:t>ਠ</w:t>
      </w:r>
      <w:r>
        <w:rPr/>
        <w:t>먠†††††††††††††††††††††††††††††††††††††₺</w:t>
      </w:r>
      <w:r>
        <w:rPr/>
        <w:t>ഊ₺</w:t>
      </w:r>
      <w:r>
        <w:rPr/>
        <w:t>卥湤⁏畴灵琠瑯⁐物湴敲㼠</w:t>
      </w:r>
      <w:r>
        <w:rPr/>
        <w:t>⡙</w:t>
      </w:r>
      <w:r>
        <w:rPr/>
        <w:t>⽎⤠†††</w:t>
      </w:r>
      <w:r>
        <w:rPr/>
        <w:t>⠠</w:t>
      </w:r>
      <w:r>
        <w:rPr/>
        <w:t>乯‭㸠呯⁆楬攩††††††††††††먍</w:t>
      </w:r>
      <w:r>
        <w:rPr/>
        <w:t>ਠ</w:t>
      </w:r>
      <w:r>
        <w:rPr/>
        <w:t>먠†††††††††††††††††††††††††††††††††††††₺</w:t>
      </w:r>
      <w:r>
        <w:rPr/>
        <w:t>ഊ₺</w:t>
      </w:r>
      <w:r>
        <w:rPr/>
        <w:t>䕮瑥爠䙩汥⁎慭攺†䱉䅂䥌⹔塔††††††††††††††††††††††††먍</w:t>
      </w:r>
      <w:r>
        <w:rPr/>
        <w:t>ਠ</w:t>
      </w:r>
      <w:r>
        <w:rPr/>
        <w:t>먠†††††††††††††††††††††††††††††††††††††₺</w:t>
      </w:r>
      <w:r>
        <w:rPr/>
        <w:t>ഊ₺††††††††††††††††††††††††††††††††††††††</w:t>
      </w:r>
      <w:r>
        <w:rPr/>
        <w:t>먍</w:t>
      </w:r>
      <w:r>
        <w:rPr/>
        <w:t>ਠ</w:t>
      </w:r>
      <w:r>
        <w:rPr/>
        <w:t>먠†††††††††††††††††††††††††††††††††††††₺</w:t>
      </w:r>
      <w:r>
        <w:rPr/>
        <w:t>ഊ⃈</w:t>
      </w:r>
      <w:r>
        <w:rPr/>
        <w:t>췍췍췍췍췍췍췍췍췍췍췍췍췍췍췍췍췍췍췍췍췍췍췍췍췍췍췍췍췍췍췍췍췍췍췍췍췍췍밍</w:t>
      </w:r>
      <w:r>
        <w:rPr/>
        <w:t>਌†⁄</w:t>
      </w:r>
      <w:r>
        <w:rPr/>
        <w:t>䅙传䝌</w:t>
      </w:r>
      <w:r>
        <w:rPr/>
        <w:t>Ⱐ†††</w:t>
      </w:r>
      <w:r>
        <w:rPr/>
        <w:t>告匠䱁䈠†††††††††††††††††††††偡来㨠㔲</w:t>
      </w:r>
      <w:r>
        <w:rPr/>
        <w:t>ഊഊഊഊ⃾⁅</w:t>
      </w:r>
      <w:r>
        <w:rPr/>
        <w:t>塁䵐䱅⁏䘠呈䔠䱉䅂䥌䥔夠剅偏剔</w:t>
      </w:r>
      <w:r>
        <w:rPr/>
        <w:t>ഊ†</w:t>
      </w:r>
      <w:r>
        <w:rPr/>
        <w:t>⡗</w:t>
      </w:r>
      <w:r>
        <w:rPr/>
        <w:t>楴桯畴⁴桥⁙呄⁣潬畭渠慮搠污獴⁹敡牳⁢慬慮捥⤍</w:t>
      </w:r>
      <w:r>
        <w:rPr/>
        <w:t>਍਍ਠ††††††††††††</w:t>
      </w:r>
      <w:r>
        <w:rPr/>
        <w:t>䝥湥牡氠䱥摧敲⁌楡扩汩瑹⁒数潲琠††††††偡来†ㄍ</w:t>
      </w:r>
      <w:r>
        <w:rPr/>
        <w:t>਍ਠ††⁃</w:t>
      </w:r>
      <w:r>
        <w:rPr/>
        <w:t>畲牥湴⁐敲楯携⁊畬礠††††††††††‱㤹〠〷⼰ㄯ㤰⁴漠〷⼳ㄯ㤰</w:t>
      </w:r>
      <w:r>
        <w:rPr/>
        <w:t>ഊ††‰</w:t>
      </w:r>
      <w:r>
        <w:rPr/>
        <w:t>㘯ㄵ⼹」</w:t>
      </w:r>
      <w:r>
        <w:rPr/>
        <w:t>਍ਠ††</w:t>
      </w:r>
      <w:r>
        <w:rPr/>
        <w:t>䱉䅂䥌䥔䥅匠††††††††††††††††††††††〮〰</w:t>
      </w:r>
      <w:r>
        <w:rPr/>
        <w:t>ഊ††⁁</w:t>
      </w:r>
      <w:r>
        <w:rPr/>
        <w:t>捣潵湴猠偡祡扬攠†††††††††††††††††††‰⸰」</w:t>
      </w:r>
      <w:r>
        <w:rPr/>
        <w:t>ਠ††</w:t>
      </w:r>
      <w:r>
        <w:rPr/>
        <w:t>䥮瑥牥獴⁐慹慢汥††††††††††††††††††††〮〰</w:t>
      </w:r>
      <w:r>
        <w:rPr/>
        <w:t>ഊ††⁓</w:t>
      </w:r>
      <w:r>
        <w:rPr/>
        <w:t>慬慲楥猠偡祡扬攠†††††††††††††††††††‰⸰」</w:t>
      </w:r>
      <w:r>
        <w:rPr/>
        <w:t>ਠ††</w:t>
      </w:r>
      <w:r>
        <w:rPr/>
        <w:t>䍯浭楳獩潮猠偡祡扬攠††††††††††††††††††〮〰</w:t>
      </w:r>
      <w:r>
        <w:rPr/>
        <w:t>ഊ††⁐</w:t>
      </w:r>
      <w:r>
        <w:rPr/>
        <w:t>慹牯汬⁔慸敳⁐慹慢汥⁆䥃䄠††††††††††††††‰⸰」</w:t>
      </w:r>
      <w:r>
        <w:rPr/>
        <w:t>ਠ††</w:t>
      </w:r>
      <w:r>
        <w:rPr/>
        <w:t>偡祲潬氠呡硥猠偡祡扬攠单呁†††††††††††††††〮〰</w:t>
      </w:r>
      <w:r>
        <w:rPr/>
        <w:t>ഊ††⁐</w:t>
      </w:r>
      <w:r>
        <w:rPr/>
        <w:t>慹牯汬⁔慸敳⁐慹慢汥⁆啔䄠††††††††††††††‰⸰」</w:t>
      </w:r>
      <w:r>
        <w:rPr/>
        <w:t>ਠ††</w:t>
      </w:r>
      <w:r>
        <w:rPr/>
        <w:t>䕭灬潹敥⁔慸⁐慹慢汥⁆敤††††††††††††††††〮〰</w:t>
      </w:r>
      <w:r>
        <w:rPr/>
        <w:t>ഊ††⁅</w:t>
      </w:r>
      <w:r>
        <w:rPr/>
        <w:t>浰汯祥攠呡砠偡祡扬攠䙉䍁†††††††††††††††‰⸰」</w:t>
      </w:r>
      <w:r>
        <w:rPr/>
        <w:t>ਠ††</w:t>
      </w:r>
      <w:r>
        <w:rPr/>
        <w:t>䕭灬潹敥⁔慸⁐慹慢汥⁓䑉††††††††††††††††〮〰</w:t>
      </w:r>
      <w:r>
        <w:rPr/>
        <w:t>ഊ††⁆</w:t>
      </w:r>
      <w:r>
        <w:rPr/>
        <w:t>敤敲慬⁉湣潭攠呡砠††††††††††††††††††‰⸰」</w:t>
      </w:r>
      <w:r>
        <w:rPr/>
        <w:t>ਠ††</w:t>
      </w:r>
      <w:r>
        <w:rPr/>
        <w:t>却慴攠䥮捯浥⁔慸††††††††††††††††††††〮〰</w:t>
      </w:r>
      <w:r>
        <w:rPr/>
        <w:t>ഊ††⁓</w:t>
      </w:r>
      <w:r>
        <w:rPr/>
        <w:t>慬敳⁔慸⁐慹慢汥†††††††††††††††††††‰⸰」</w:t>
      </w:r>
      <w:r>
        <w:rPr/>
        <w:t>ਠ††</w:t>
      </w:r>
      <w:r>
        <w:rPr/>
        <w:t>䵩獣⁔慸敳⁐慹慢汥†††††††††††††††††††〮〰</w:t>
      </w:r>
      <w:r>
        <w:rPr/>
        <w:t>ഊ††⁅</w:t>
      </w:r>
      <w:r>
        <w:rPr/>
        <w:t>浰汯祥攠䑥摵捴楯渠⌱†††††††††††††††††‰⸰」</w:t>
      </w:r>
      <w:r>
        <w:rPr/>
        <w:t>ਠ††</w:t>
      </w:r>
      <w:r>
        <w:rPr/>
        <w:t>䕭灬潹敥⁄敤畣瑩潮‣㈠†††††††††††††††††〮〰</w:t>
      </w:r>
      <w:r>
        <w:rPr/>
        <w:t>ഊ††⁅</w:t>
      </w:r>
      <w:r>
        <w:rPr/>
        <w:t>浰汯祥攠䑥摵捴楯渠⌳†††††††††††††††††‰⸰」</w:t>
      </w:r>
      <w:r>
        <w:rPr/>
        <w:t>ਠ††</w:t>
      </w:r>
      <w:r>
        <w:rPr/>
        <w:t>䕭灬潹敥⁄敤畣瑩潮‣㐠†††††††††††††††††〮〰</w:t>
      </w:r>
      <w:r>
        <w:rPr/>
        <w:t>ഊ††⁅</w:t>
      </w:r>
      <w:r>
        <w:rPr/>
        <w:t>浰汯祥攠䑥摵捴楯渠⌵†††††††††††††††††‰⸰」</w:t>
      </w:r>
      <w:r>
        <w:rPr/>
        <w:t>ਠ††</w:t>
      </w:r>
      <w:r>
        <w:rPr/>
        <w:t>䕭灬潹敥⁄敤畣瑩潮‣㘠†††††††††††††††††〮〰</w:t>
      </w:r>
      <w:r>
        <w:rPr/>
        <w:t>ഊ††⁅</w:t>
      </w:r>
      <w:r>
        <w:rPr/>
        <w:t>浰汯祥攠䑥摵捴楯渠⌷†††††††††††††††††‰⸰」</w:t>
      </w:r>
      <w:r>
        <w:rPr/>
        <w:t>ਠ††</w:t>
      </w:r>
      <w:r>
        <w:rPr/>
        <w:t>䕭灬潹敥⁄敤畣瑩潮‣㠠†††††††††††††††††〮〰</w:t>
      </w:r>
      <w:r>
        <w:rPr/>
        <w:t>ഊ††⁎</w:t>
      </w:r>
      <w:r>
        <w:rPr/>
        <w:t>潴敳⁐慹慢汥†††††††††††††††††††††‰⸰」</w:t>
      </w:r>
      <w:r>
        <w:rPr/>
        <w:t>ਠ††</w:t>
      </w:r>
      <w:r>
        <w:rPr/>
        <w:t>坡牲慮瑩敳†††††††††††††††††††††††〮〰</w:t>
      </w:r>
      <w:r>
        <w:rPr/>
        <w:t>ഊ††††††††††††††††††††</w:t>
      </w:r>
      <w:r>
        <w:rPr/>
        <w:t>ⴭⴭⴭⴭⴭ††‭ⴭⴭⴭⴭⴍ</w:t>
      </w:r>
      <w:r>
        <w:rPr/>
        <w:t>ਠ††††††††††††††††††††††‰⸰</w:t>
      </w:r>
      <w:r>
        <w:rPr/>
        <w:t>〠†††††〮〰</w:t>
      </w:r>
      <w:r>
        <w:rPr/>
        <w:t>ഊఠ†</w:t>
      </w:r>
      <w:r>
        <w:rPr/>
        <w:t>䑁奏⁇䰬†††⁔䩓⁌䅂†††††††††††††††††††††⁐慧攺‵㌍</w:t>
      </w:r>
      <w:r>
        <w:rPr/>
        <w:t>਍਍਍ਠ︠</w:t>
      </w:r>
      <w:r>
        <w:rPr/>
        <w:t>䱉䅂䥌䥔夠剅偏剔⁉䤠</w:t>
      </w:r>
      <w:r>
        <w:rPr/>
        <w:t>⡙</w:t>
      </w:r>
      <w:r>
        <w:rPr/>
        <w:t>呄⤍</w:t>
      </w:r>
      <w:r>
        <w:rPr/>
        <w:t>਍ਠ</w:t>
      </w:r>
      <w:r>
        <w:rPr/>
        <w:t>짍췍췍췍췍췍췍췍췍췍췍췍췍췍췍췍췍췍췍췍췍췍췍췍췍췍췍췍췍췍췍췍췍췍췍췍췍췍묍</w:t>
      </w:r>
      <w:r>
        <w:rPr/>
        <w:t>ਠ</w:t>
      </w:r>
      <w:r>
        <w:rPr/>
        <w:t>메桥⁌楡扩汩瑹⁒数潲琠䥉⁩猠愠奥慲⁴漠䑡瑥 奔䐩⁳畭浡特⁯映祯畲††††††먍</w:t>
      </w:r>
      <w:r>
        <w:rPr/>
        <w:t>ਠ</w:t>
      </w:r>
      <w:r>
        <w:rPr/>
        <w:t>멌楡扩汩瑹⁁捣潵湴猠</w:t>
      </w:r>
      <w:r>
        <w:rPr/>
        <w:t>⡇</w:t>
      </w:r>
      <w:r>
        <w:rPr/>
        <w:t>䱟䕎呒夠獴慲瑳⁷楴栠㈮††††††††††††††††먍</w:t>
      </w:r>
      <w:r>
        <w:rPr/>
        <w:t>ਠ</w:t>
      </w:r>
      <w:r>
        <w:rPr/>
        <w:t>멎潴⁡⁒数潲琠䙯牭 㠰⁣桡牡捴敲猠睩摥⤮††††††††††††††††††먍</w:t>
      </w:r>
      <w:r>
        <w:rPr/>
        <w:t>ਠ</w:t>
      </w:r>
      <w:r>
        <w:rPr/>
        <w:t>먠†††††††††††††††††††††††††††††††††††††먍</w:t>
      </w:r>
      <w:r>
        <w:rPr/>
        <w:t>ਠ</w:t>
      </w:r>
      <w:r>
        <w:rPr/>
        <w:t>멓敬散琠健物潤‭㸠⁆敢牵慲礠††††††††‱㤹〠〲⼰ㄯ㤰⁴漠〲⼲㠯㤰†††먍</w:t>
      </w:r>
      <w:r>
        <w:rPr/>
        <w:t>ਠ</w:t>
      </w:r>
      <w:r>
        <w:rPr/>
        <w:t>먠†††††††††††††††††††††††††††††††††††††먍</w:t>
      </w:r>
      <w:r>
        <w:rPr/>
        <w:t>ਠ</w:t>
      </w:r>
      <w:r>
        <w:rPr/>
        <w:t>먠†††††††††††††††††††††††††††††††††††††먍</w:t>
      </w:r>
      <w:r>
        <w:rPr/>
        <w:t>ਠ</w:t>
      </w:r>
      <w:r>
        <w:rPr/>
        <w:t>먠†††††††††††††††††††††††††††††††††††††먍</w:t>
      </w:r>
      <w:r>
        <w:rPr/>
        <w:t>ਠ</w:t>
      </w:r>
      <w:r>
        <w:rPr/>
        <w:t>먠†††††††††††††††††††††††††††††††††††††먍</w:t>
      </w:r>
      <w:r>
        <w:rPr/>
        <w:t>ਠ</w:t>
      </w:r>
      <w:r>
        <w:rPr/>
        <w:t>먠†††††††††††††††††††††††††††††††††††††먍</w:t>
      </w:r>
      <w:r>
        <w:rPr/>
        <w:t>ਠ</w:t>
      </w:r>
      <w:r>
        <w:rPr/>
        <w:t>멓畢瑯瑡氠佮⁍慪潲⁁捣潵湴⁃桡湧政†</w:t>
      </w:r>
      <w:r>
        <w:rPr/>
        <w:t>⡙</w:t>
      </w:r>
      <w:r>
        <w:rPr/>
        <w:t>⽎⤠†††††††††††††††††먍</w:t>
      </w:r>
      <w:r>
        <w:rPr/>
        <w:t>ਠ</w:t>
      </w:r>
      <w:r>
        <w:rPr/>
        <w:t>먠†††††††††††††††††††††††††††††††††††††먍</w:t>
      </w:r>
      <w:r>
        <w:rPr/>
        <w:t>ਠ</w:t>
      </w:r>
      <w:r>
        <w:rPr/>
        <w:t>멓敮搠併瑰畴⁴漠偲楮瑥爿 夯丩††† ⁎漠</w:t>
      </w:r>
      <w:r>
        <w:rPr/>
        <w:t>ⴾ⁔</w:t>
      </w:r>
      <w:r>
        <w:rPr/>
        <w:t>漠䙩汥⤠†††††††††††먍</w:t>
      </w:r>
      <w:r>
        <w:rPr/>
        <w:t>ਠ</w:t>
      </w:r>
      <w:r>
        <w:rPr/>
        <w:t>먠†††††††††††††††††††††††††††††††††††††먍</w:t>
      </w:r>
      <w:r>
        <w:rPr/>
        <w:t>ਠ</w:t>
      </w:r>
      <w:r>
        <w:rPr/>
        <w:t>멅湴敲⁆楬攠乡浥㨠⁌䥁䉉䰲⹔塔†††††††††††††††††††††††먍</w:t>
      </w:r>
      <w:r>
        <w:rPr/>
        <w:t>ਠ</w:t>
      </w:r>
      <w:r>
        <w:rPr/>
        <w:t>먠†††††††††††††††††††††††††††††††††††††먍</w:t>
      </w:r>
      <w:r>
        <w:rPr/>
        <w:t>ਠ</w:t>
      </w:r>
      <w:r>
        <w:rPr/>
        <w:t>멅湴敲⁐慧攠䱥湧瑨㨠‶〠††††††††††††††††††††††††††먍</w:t>
      </w:r>
      <w:r>
        <w:rPr/>
        <w:t>ਠ</w:t>
      </w:r>
      <w:r>
        <w:rPr/>
        <w:t>먠†††††††††††††††††††††††††††††††††††††먍</w:t>
      </w:r>
      <w:r>
        <w:rPr/>
        <w:t>ਠ</w:t>
      </w:r>
      <w:r>
        <w:rPr/>
        <w:t>멄漠祯甠睩獨⁴漠灡来⁢牥慫⁢整睥敮⁍慪潲⁁捣潵湴⁇牯異猿†</w:t>
      </w:r>
      <w:r>
        <w:rPr/>
        <w:t>⡙</w:t>
      </w:r>
      <w:r>
        <w:rPr/>
        <w:t>⽎⤠††††††먍</w:t>
      </w:r>
      <w:r>
        <w:rPr/>
        <w:t>ਠ</w:t>
      </w:r>
      <w:r>
        <w:rPr/>
        <w:t>먠†††††††††††††††††††††††††††††††††††††먍</w:t>
      </w:r>
      <w:r>
        <w:rPr/>
        <w:t>ਠ</w:t>
      </w:r>
      <w:r>
        <w:rPr/>
        <w:t>죍췍췍췍췍췍췍췍췍췍췍췍췍췍췍췍췍췍췍췍췍췍췍췍췍췍췍췍췍췍췍췍췍췍췍췍췍췍밍</w:t>
      </w:r>
      <w:r>
        <w:rPr/>
        <w:t>਍਍਍ਠ︠</w:t>
      </w:r>
      <w:r>
        <w:rPr/>
        <w:t>䕘䅍偌䔠但⁌䥁䉉䱉呙⁒䕐佒吠䥉 奔䐩</w:t>
      </w:r>
      <w:r>
        <w:rPr/>
        <w:t>ഊഊഊ†††††††††††††††††</w:t>
      </w:r>
      <w:r>
        <w:rPr/>
        <w:t>䱩慢楬楴楥猠†††††††††††偡来†ㄍ</w:t>
      </w:r>
      <w:r>
        <w:rPr/>
        <w:t>ਠ††††††††††††††⁙</w:t>
      </w:r>
      <w:r>
        <w:rPr/>
        <w:t>敡爠䕮摩湧‱㈯㌱⼹」</w:t>
      </w:r>
      <w:r>
        <w:rPr/>
        <w:t>ਠ†††††††††††††††††⁔</w:t>
      </w:r>
      <w:r>
        <w:rPr/>
        <w:t>䩓⁌䅂</w:t>
      </w:r>
      <w:r>
        <w:rPr/>
        <w:t>ഊ††‰</w:t>
      </w:r>
      <w:r>
        <w:rPr/>
        <w:t>㤯〷⼹」</w:t>
      </w:r>
      <w:r>
        <w:rPr/>
        <w:t>ਠ††</w:t>
      </w:r>
      <w:r>
        <w:rPr/>
        <w:t>䅣捯畮琠乡浥†††††††††††⁐敲楯搠䉡污湣攮⸮⸮⸮⸮⸮</w:t>
      </w:r>
      <w:r>
        <w:rPr/>
        <w:t>ഊ††‭</w:t>
      </w:r>
      <w:r>
        <w:rPr/>
        <w:t>ⴭⴭⴭⴭⴭⴭⴭⴭⴭⴭⴭⴭⴭⴭⴠ††ⴭⴭⴭⴭⴭ††‭ⴭⴭⴭⴭⴍ</w:t>
      </w:r>
      <w:r>
        <w:rPr/>
        <w:t>ਠ††</w:t>
      </w:r>
      <w:r>
        <w:rPr/>
        <w:t>䱉䅂䥌䥔䥅匠†††††††††††††††††††</w:t>
      </w:r>
      <w:r>
        <w:rPr/>
        <w:t>ഊ††⁁</w:t>
      </w:r>
      <w:r>
        <w:rPr/>
        <w:t>捣潵湴猠偡祡扬攠†††††††††††††††††††‰⸰」</w:t>
      </w:r>
      <w:r>
        <w:rPr/>
        <w:t>ਠ††</w:t>
      </w:r>
      <w:r>
        <w:rPr/>
        <w:t>䥮瑥牥獴⁐慹慢汥††††††††††††††††††††〮〰</w:t>
      </w:r>
      <w:r>
        <w:rPr/>
        <w:t>ഊ††⁃</w:t>
      </w:r>
      <w:r>
        <w:rPr/>
        <w:t>潭浩獳楯湳⁐慹慢汥††††††††††††††††††‰⸰」</w:t>
      </w:r>
      <w:r>
        <w:rPr/>
        <w:t>ਠ††</w:t>
      </w:r>
      <w:r>
        <w:rPr/>
        <w:t>偡祲潬氠呡硥猠偡祡扬攠䙉䍁†††††††††††††††〮〰</w:t>
      </w:r>
      <w:r>
        <w:rPr/>
        <w:t>ഊ††⁆</w:t>
      </w:r>
      <w:r>
        <w:rPr/>
        <w:t>敤敲慬⁉湣潭攠呡砠††††††††††††††††††‰⸰」</w:t>
      </w:r>
      <w:r>
        <w:rPr/>
        <w:t>ਠ††</w:t>
      </w:r>
      <w:r>
        <w:rPr/>
        <w:t>却慴攠䥮捯浥⁔慸††††††††††††††††††††〮〰</w:t>
      </w:r>
      <w:r>
        <w:rPr/>
        <w:t>ഊ††⁓</w:t>
      </w:r>
      <w:r>
        <w:rPr/>
        <w:t>慬敳⁔慸⁐慹慢汥†††††††††††††††††††‰⸰」</w:t>
      </w:r>
      <w:r>
        <w:rPr/>
        <w:t>ਠ††</w:t>
      </w:r>
      <w:r>
        <w:rPr/>
        <w:t>䕭灬潹敥⁄敤畣瑩潮‣ㄠ†††††††††††††††††〮〰</w:t>
      </w:r>
      <w:r>
        <w:rPr/>
        <w:t>ഊ††⁅</w:t>
      </w:r>
      <w:r>
        <w:rPr/>
        <w:t>浰汯祥攠䑥摵捴楯渠⌲†††††††††††††††††‰⸰」</w:t>
      </w:r>
      <w:r>
        <w:rPr/>
        <w:t>ਠ††</w:t>
      </w:r>
      <w:r>
        <w:rPr/>
        <w:t>乯瑥猠偡祡扬攠†††††††††††††††††††††〮〰</w:t>
      </w:r>
      <w:r>
        <w:rPr/>
        <w:t>ഊ††⁗</w:t>
      </w:r>
      <w:r>
        <w:rPr/>
        <w:t>慲牡湴楥猠††††††††††††††††††††††‰⸰」</w:t>
      </w:r>
      <w:r>
        <w:rPr/>
        <w:t>ਠ†††††††††††††††††††‭</w:t>
      </w:r>
      <w:r>
        <w:rPr/>
        <w:t>ⴭⴭⴭⴭⴠ††ⴭⴭⴭⴭⴭ</w:t>
      </w:r>
      <w:r>
        <w:rPr/>
        <w:t>ഊ†††††††⁓</w:t>
      </w:r>
      <w:r>
        <w:rPr/>
        <w:t>啂呏呁䰠†††††††††††〮〰†††††‰⸰」</w:t>
      </w:r>
      <w:r>
        <w:rPr/>
        <w:t>਍ਠ†††††††</w:t>
      </w:r>
      <w:r>
        <w:rPr/>
        <w:t>呏呁䰠䱉䅂䥌䥔夠†††††††‰⸰」</w:t>
      </w:r>
      <w:r>
        <w:rPr/>
        <w:t>਌†⁄</w:t>
      </w:r>
      <w:r>
        <w:rPr/>
        <w:t>䅙传䝌</w:t>
      </w:r>
      <w:r>
        <w:rPr/>
        <w:t>Ⱐ†††</w:t>
      </w:r>
      <w:r>
        <w:rPr/>
        <w:t>告匠䱁䈠†††††††††††††††††††††偡来㨠㔴</w:t>
      </w:r>
      <w:r>
        <w:rPr/>
        <w:t>ഊഊഊ⃾⁅</w:t>
      </w:r>
      <w:r>
        <w:rPr/>
        <w:t>兕䥔夠剅偏剔</w:t>
      </w:r>
      <w:r>
        <w:rPr/>
        <w:t>ഊഊഊ†††</w:t>
      </w:r>
      <w:r>
        <w:rPr/>
        <w:t>周攠䕱畩瑹⁒数潲琠汩獴猠祯畲⁅煵楴礠䅣捯畮瑳⁴漠灲楮瑥爠潲⁦楬攮</w:t>
      </w:r>
      <w:r>
        <w:rPr/>
        <w:t>ഊഊ†††</w:t>
      </w:r>
      <w:r>
        <w:rPr/>
        <w:t>周攠灲潭灴猠捯湳楳琠潦⁐敲楯搠獥汥捴楯測⁙呄⁣潬畭測⁬慳琠祥慲猠扡污湣攬</w:t>
      </w:r>
      <w:r>
        <w:rPr/>
        <w:t>ഊ†</w:t>
      </w:r>
      <w:r>
        <w:rPr/>
        <w:t>慮搠潵瑰畴⁴漠灲楮瑥爠潲⁦楬攮</w:t>
      </w:r>
      <w:r>
        <w:rPr/>
        <w:t>ഊഊ†††</w:t>
      </w:r>
      <w:r>
        <w:rPr/>
        <w:t>䥦‧瑯⁦楬攧⁯灴楯渠楳⁳敬散瑥搬⁴桥⁤敦慵汴⁦楬攠湡浥⁷楬氠扥</w:t>
      </w:r>
      <w:r>
        <w:rPr/>
        <w:t>ഊ†❅</w:t>
      </w:r>
      <w:r>
        <w:rPr/>
        <w:t>兕䥔央员吧⸍</w:t>
      </w:r>
      <w:r>
        <w:rPr/>
        <w:t>਍਍ਠ</w:t>
      </w:r>
      <w:r>
        <w:rPr/>
        <w:t>짍췍췍췍췍췍췍췍췍췍췍췍췍췍췍췍췍췍췍췍췍췍췍췍췍췍췍췍췍췍췍췍췍췍췍췍췍췍춻</w:t>
      </w:r>
      <w:r>
        <w:rPr/>
        <w:t>ഊ₺</w:t>
      </w:r>
      <w:r>
        <w:rPr/>
        <w:t>周攠䕱畩瑹⁒数潲琠汩獴猠祯畲⁅煵楴礠䅣捯畮瑳⁴漠灲楮瑥爠潲⁦楬攮††††††먍</w:t>
      </w:r>
      <w:r>
        <w:rPr/>
        <w:t>ਠ</w:t>
      </w:r>
      <w:r>
        <w:rPr/>
        <w:t>멇敮敲慬⁌敤来爠䅣捯畮瑳 䝌彅乔剙⁳瑡牴猠睩瑨″⤮†††††††††††††₺</w:t>
      </w:r>
      <w:r>
        <w:rPr/>
        <w:t>ഊ₺</w:t>
      </w:r>
      <w:r>
        <w:rPr/>
        <w:t>乯琠愠剥灯牴⁆潲洠</w:t>
      </w:r>
      <w:r>
        <w:rPr/>
        <w:t>⠸</w:t>
      </w:r>
      <w:r>
        <w:rPr/>
        <w:t>〠捨慲慣瑥牳⁷楤攩⸠††††††††††††††††††먍</w:t>
      </w:r>
      <w:r>
        <w:rPr/>
        <w:t>ਠ</w:t>
      </w:r>
      <w:r>
        <w:rPr/>
        <w:t>먠†††††††††††††††††††††††††††††††††††††₺</w:t>
      </w:r>
      <w:r>
        <w:rPr/>
        <w:t>ഊ₺</w:t>
      </w:r>
      <w:r>
        <w:rPr/>
        <w:t>卥汥捴⁐敲楯搠</w:t>
      </w:r>
      <w:r>
        <w:rPr/>
        <w:t>ⴾ†</w:t>
      </w:r>
      <w:r>
        <w:rPr/>
        <w:t>䩵湥†††††††††††ㄹ㤰‰㘯〱⼹〠瑯‰㘯㌰⼹〠†††먍</w:t>
      </w:r>
      <w:r>
        <w:rPr/>
        <w:t>ਠ</w:t>
      </w:r>
      <w:r>
        <w:rPr/>
        <w:t>먠†††††††††††††††††††††††††††††††††††††₺</w:t>
      </w:r>
      <w:r>
        <w:rPr/>
        <w:t>ഊ₺</w:t>
      </w:r>
      <w:r>
        <w:rPr/>
        <w:t>䥮捬畤攠奥慲⁴漠䑡瑥⁔潴慬猿 夯丩†††††††††††††††††††††먍</w:t>
      </w:r>
      <w:r>
        <w:rPr/>
        <w:t>ਠ</w:t>
      </w:r>
      <w:r>
        <w:rPr/>
        <w:t>먠†††††††††††††††††††††††††††††††††††††₺</w:t>
      </w:r>
      <w:r>
        <w:rPr/>
        <w:t>ഊ₺</w:t>
      </w:r>
      <w:r>
        <w:rPr/>
        <w:t>䍯浰慲攠健物潤⁷楴栠䱡獴⁙敡牳⁄慴愿†</w:t>
      </w:r>
      <w:r>
        <w:rPr/>
        <w:t>⡙</w:t>
      </w:r>
      <w:r>
        <w:rPr/>
        <w:t>⽎⤠††††††††††††††††먍</w:t>
      </w:r>
      <w:r>
        <w:rPr/>
        <w:t>ਠ</w:t>
      </w:r>
      <w:r>
        <w:rPr/>
        <w:t>먠†††††††††††††††††††††††††††††††††††††₺</w:t>
      </w:r>
      <w:r>
        <w:rPr/>
        <w:t>ഊ₺</w:t>
      </w:r>
      <w:r>
        <w:rPr/>
        <w:t>卥湤⁏畴灵琠瑯⁐物湴敲㼠</w:t>
      </w:r>
      <w:r>
        <w:rPr/>
        <w:t>⡙</w:t>
      </w:r>
      <w:r>
        <w:rPr/>
        <w:t>⽎⤠†††</w:t>
      </w:r>
      <w:r>
        <w:rPr/>
        <w:t>⠠</w:t>
      </w:r>
      <w:r>
        <w:rPr/>
        <w:t>乯‭㸠呯⁆楬攩††††††††††††먍</w:t>
      </w:r>
      <w:r>
        <w:rPr/>
        <w:t>ਠ</w:t>
      </w:r>
      <w:r>
        <w:rPr/>
        <w:t>먠†††††††††††††††††††††††††††††††††††††₺</w:t>
      </w:r>
      <w:r>
        <w:rPr/>
        <w:t>ഊ₺</w:t>
      </w:r>
      <w:r>
        <w:rPr/>
        <w:t>䕮瑥爠䙩汥⁎慭攺†䕑啉呙⹔塔††††††††††††††††††††††††먍</w:t>
      </w:r>
      <w:r>
        <w:rPr/>
        <w:t>ਠ</w:t>
      </w:r>
      <w:r>
        <w:rPr/>
        <w:t>먠†††††††††††††††††††††††††††††††††††††₺</w:t>
      </w:r>
      <w:r>
        <w:rPr/>
        <w:t>ഊ₺††††††††††††††††††††††††††††††††††††††</w:t>
      </w:r>
      <w:r>
        <w:rPr/>
        <w:t>먍</w:t>
      </w:r>
      <w:r>
        <w:rPr/>
        <w:t>ਠ</w:t>
      </w:r>
      <w:r>
        <w:rPr/>
        <w:t>먠†††††††††††††††††††††††††††††††††††††₺</w:t>
      </w:r>
      <w:r>
        <w:rPr/>
        <w:t>ഊ⃈</w:t>
      </w:r>
      <w:r>
        <w:rPr/>
        <w:t>췍췍췍췍췍췍췍췍췍췍췍췍췍췍췍췍췍췍췍췍췍췍췍췍췍췍췍췍췍췍췍췍췍췍췍췍췍췍밍</w:t>
      </w:r>
      <w:r>
        <w:rPr/>
        <w:t>਍਍਍ਠ︠</w:t>
      </w:r>
      <w:r>
        <w:rPr/>
        <w:t>䕘䅍偌䔠但⁔䡅⁇䰠䕑啉呙⁒䕐佒名</w:t>
      </w:r>
      <w:r>
        <w:rPr/>
        <w:t>ਠ†</w:t>
      </w:r>
      <w:r>
        <w:rPr/>
        <w:t>⡗</w:t>
      </w:r>
      <w:r>
        <w:rPr/>
        <w:t>楴桯畴⁴桥⁙呄⁣潬畭渠慮搠污獴⁹敡牳⁢慬慮捥⤍</w:t>
      </w:r>
      <w:r>
        <w:rPr/>
        <w:t>਍਍ਠ††††††††††††⁇</w:t>
      </w:r>
      <w:r>
        <w:rPr/>
        <w:t>敮敲慬⁌敤来爠䕱畩瑹⁒数潲琠††††††⁐慧攠‱</w:t>
      </w:r>
      <w:r>
        <w:rPr/>
        <w:t>ഊഊ†††</w:t>
      </w:r>
      <w:r>
        <w:rPr/>
        <w:t>䍵牲敮琠健物潤㨠䩵汹†††††††††††ㄹ㤰‰㜯〱⼹〠瑯‰㜯㌱⼹」</w:t>
      </w:r>
      <w:r>
        <w:rPr/>
        <w:t>ਠ††</w:t>
      </w:r>
      <w:r>
        <w:rPr/>
        <w:t>〶⼱㔯㤰</w:t>
      </w:r>
      <w:r>
        <w:rPr/>
        <w:t>ഊഊ††⁅</w:t>
      </w:r>
      <w:r>
        <w:rPr/>
        <w:t>兕䥔夠††††††††††††††††††††††††‰⸰」</w:t>
      </w:r>
      <w:r>
        <w:rPr/>
        <w:t>ਠ††</w:t>
      </w:r>
      <w:r>
        <w:rPr/>
        <w:t>䍡灩瑡氠却潣欠†††††††††††††††††††††〮〰</w:t>
      </w:r>
      <w:r>
        <w:rPr/>
        <w:t>ഊ††⁃</w:t>
      </w:r>
      <w:r>
        <w:rPr/>
        <w:t>畲牥湴⁙敡爠乥琠䥮捯浥††††††††††††††††‰⸰」</w:t>
      </w:r>
      <w:r>
        <w:rPr/>
        <w:t>ਠ††</w:t>
      </w:r>
      <w:r>
        <w:rPr/>
        <w:t>偲敶楯畳⁒整慩湥搠䕡牮楮杳†††††††††††††††〮〰</w:t>
      </w:r>
      <w:r>
        <w:rPr/>
        <w:t>ഊ††⁄</w:t>
      </w:r>
      <w:r>
        <w:rPr/>
        <w:t>楶楤敮搠†††††††††††††††††††††††‰⸰」</w:t>
      </w:r>
      <w:r>
        <w:rPr/>
        <w:t>ਠ††</w:t>
      </w:r>
      <w:r>
        <w:rPr/>
        <w:t>䑲慷楮朠††††††††††††††††††††††††〮〰</w:t>
      </w:r>
      <w:r>
        <w:rPr/>
        <w:t>ഊ††††††††††††††††††††</w:t>
      </w:r>
      <w:r>
        <w:rPr/>
        <w:t>ⴭⴭⴭⴭⴭ††‭ⴭⴭⴭⴭⴍ</w:t>
      </w:r>
      <w:r>
        <w:rPr/>
        <w:t>ਠ††††††††††††††††††††††‰⸰</w:t>
      </w:r>
      <w:r>
        <w:rPr/>
        <w:t>〠†††††〮〰</w:t>
      </w:r>
      <w:r>
        <w:rPr/>
        <w:t>ഊഊఠ†</w:t>
      </w:r>
      <w:r>
        <w:rPr/>
        <w:t>䑁奏⁇䰬†††⁔䩓⁌䅂†††††††††††††††††††††⁐慧攺‵㔍</w:t>
      </w:r>
      <w:r>
        <w:rPr/>
        <w:t>਍਍਍ਠ︠</w:t>
      </w:r>
      <w:r>
        <w:rPr/>
        <w:t>䕑啉呙⁒䕐佒吠䥉 奔䐩</w:t>
      </w:r>
      <w:r>
        <w:rPr/>
        <w:t>ഊഊ⃉</w:t>
      </w:r>
      <w:r>
        <w:rPr/>
        <w:t>췍췍췍췍췍췍췍췍췍췍췍췍췍췍췍췍췍췍췍췍췍췍췍췍췍췍췍췍췍췍췍췍췍췍췍췍췍춻</w:t>
      </w:r>
      <w:r>
        <w:rPr/>
        <w:t>ഊ₺</w:t>
      </w:r>
      <w:r>
        <w:rPr/>
        <w:t>周攠䕱畩瑹⁒数潲琠䥉⁩猠愠奥慲⁴漠䑡瑥 奔䐩⁳畭浡特⁯映祯畲†††††††₺</w:t>
      </w:r>
      <w:r>
        <w:rPr/>
        <w:t>ഊ₺</w:t>
      </w:r>
      <w:r>
        <w:rPr/>
        <w:t>䕱畩瑹⁁捣潵湴猠</w:t>
      </w:r>
      <w:r>
        <w:rPr/>
        <w:t>⡇</w:t>
      </w:r>
      <w:r>
        <w:rPr/>
        <w:t>䱟䕎呒夠獴慲瑳⁷楴栠㌩⸠††††††††††††††††₺</w:t>
      </w:r>
      <w:r>
        <w:rPr/>
        <w:t>ഊ₺</w:t>
      </w:r>
      <w:r>
        <w:rPr/>
        <w:t>乯琠愠剥灯牴⁆潲洠</w:t>
      </w:r>
      <w:r>
        <w:rPr/>
        <w:t>⠸</w:t>
      </w:r>
      <w:r>
        <w:rPr/>
        <w:t>〠捨慲慣瑥牳⁷楤攩⸠†††††††††††††††††₺</w:t>
      </w:r>
      <w:r>
        <w:rPr/>
        <w:t>ഊ₺†††††††††††††††††††††††††††††††††††††₺ഊ₺</w:t>
      </w:r>
      <w:r>
        <w:rPr/>
        <w:t>卥汥捴⁐敲楯搠</w:t>
      </w:r>
      <w:r>
        <w:rPr/>
        <w:t>ⴾ†</w:t>
      </w:r>
      <w:r>
        <w:rPr/>
        <w:t>䙥扲畡特†††††††††ㄹ㤰‰㈯〱⼹〠瑯‰㈯㈸⼹〠††₺</w:t>
      </w:r>
      <w:r>
        <w:rPr/>
        <w:t>ഊ₺†††††††††††††††††††††††††††††††††††††₺ഊ₺†††††††††††††††††††††††††††††††††††††₺ഊ₺†††††††††††††††††††††††††††††††††††††₺ഊ₺†††††††††††††††††††††††††††††††††††††₺ഊ₺†††††††††††††††††††††††††††††††††††††₺ഊ₺</w:t>
      </w:r>
      <w:r>
        <w:rPr/>
        <w:t>卵扴潴慬⁏渠䵡橯爠䅣捯畮琠䍨慮来㼠 夯丩†††††††††††††††††₺</w:t>
      </w:r>
      <w:r>
        <w:rPr/>
        <w:t>ഊ₺†††††††††††††††††††††††††††††††††††††₺ഊ₺</w:t>
      </w:r>
      <w:r>
        <w:rPr/>
        <w:t>卥湤⁏畴灵琠瑯⁐物湴敲㼠</w:t>
      </w:r>
      <w:r>
        <w:rPr/>
        <w:t>⡙</w:t>
      </w:r>
      <w:r>
        <w:rPr/>
        <w:t>⽎⤠†††</w:t>
      </w:r>
      <w:r>
        <w:rPr/>
        <w:t>⠠</w:t>
      </w:r>
      <w:r>
        <w:rPr/>
        <w:t>乯‭㸠呯⁆楬攩†††††††††††₺</w:t>
      </w:r>
      <w:r>
        <w:rPr/>
        <w:t>ഊ₺†††††††††††††††††††††††††††††††††††††₺ഊ₺</w:t>
      </w:r>
      <w:r>
        <w:rPr/>
        <w:t>䕮瑥爠䙩汥⁎慭攺†䕑啉呙㈮员吠††††††††††††††††††††††₺</w:t>
      </w:r>
      <w:r>
        <w:rPr/>
        <w:t>ഊ₺†††††††††††††††††††††††††††††††††††††₺ഊ₺</w:t>
      </w:r>
      <w:r>
        <w:rPr/>
        <w:t>䕮瑥爠偡来⁌敮杴栺†㘰††††††††††††††††††††††††††₺</w:t>
      </w:r>
      <w:r>
        <w:rPr/>
        <w:t>ഊ₺†††††††††††††††††††††††††††††††††††††₺ഊ₺</w:t>
      </w:r>
      <w:r>
        <w:rPr/>
        <w:t>䑯⁹潵⁷楳栠瑯⁰慧攠扲敡欠扥瑷敥渠䵡橯爠䅣捯畮琠䝲潵灳㼠 夯丩††††††₺</w:t>
      </w:r>
      <w:r>
        <w:rPr/>
        <w:t>ഊ₺†††††††††††††††††††††††††††††††††††††₺ഊ⃈</w:t>
      </w:r>
      <w:r>
        <w:rPr/>
        <w:t>췍췍췍췍췍췍췍췍췍췍췍췍췍췍췍췍췍췍췍췍췍췍췍췍췍췍췍췍췍췍췍췍췍췍췍췍췍춼</w:t>
      </w:r>
      <w:r>
        <w:rPr/>
        <w:t>ഊഊഊഊ⃾⁅</w:t>
      </w:r>
      <w:r>
        <w:rPr/>
        <w:t>塁䵐䱅⁏䘠䕑啉呙⁒䕐佒吠䥉 奔䐩</w:t>
      </w:r>
      <w:r>
        <w:rPr/>
        <w:t>ഊഊഊ††††††††††††††††††⁅</w:t>
      </w:r>
      <w:r>
        <w:rPr/>
        <w:t>煵楴礠††††††††††††偡来†ㄍ</w:t>
      </w:r>
      <w:r>
        <w:rPr/>
        <w:t>ਠ††††††††††††††⁙</w:t>
      </w:r>
      <w:r>
        <w:rPr/>
        <w:t>敡爠䕮摩湧‱㈯㌱⼹」</w:t>
      </w:r>
      <w:r>
        <w:rPr/>
        <w:t>ਠ†††††††††††††††††⁔</w:t>
      </w:r>
      <w:r>
        <w:rPr/>
        <w:t>䩓⁌䅂</w:t>
      </w:r>
      <w:r>
        <w:rPr/>
        <w:t>ഊ††‰</w:t>
      </w:r>
      <w:r>
        <w:rPr/>
        <w:t>㤯〷⼹」</w:t>
      </w:r>
      <w:r>
        <w:rPr/>
        <w:t>ਠ††</w:t>
      </w:r>
      <w:r>
        <w:rPr/>
        <w:t>䅣捯畮琠乡浥†††††††††††⁐敲楯搠䉡污湣攮⸮⸮⸮⸮⸮</w:t>
      </w:r>
      <w:r>
        <w:rPr/>
        <w:t>ഊ††‭</w:t>
      </w:r>
      <w:r>
        <w:rPr/>
        <w:t>ⴭⴭⴭⴭⴭⴭⴭⴭⴭⴭⴭⴭⴭⴭⴠ††ⴭⴭⴭⴭⴭ††‭ⴭⴭⴭⴭⴍ</w:t>
      </w:r>
      <w:r>
        <w:rPr/>
        <w:t>ਠ††</w:t>
      </w:r>
      <w:r>
        <w:rPr/>
        <w:t>䕑啉呙††††††††††††††††††††††</w:t>
      </w:r>
      <w:r>
        <w:rPr/>
        <w:t>ഊ††⁃</w:t>
      </w:r>
      <w:r>
        <w:rPr/>
        <w:t>慰楴慬⁓瑯捫†††††††††††††††††††††‰⸰」</w:t>
      </w:r>
      <w:r>
        <w:rPr/>
        <w:t>ਠ††</w:t>
      </w:r>
      <w:r>
        <w:rPr/>
        <w:t>䍵牲敮琠奥慲⁎整⁉湣潭攠††††††††††††††††〮〰</w:t>
      </w:r>
      <w:r>
        <w:rPr/>
        <w:t>ഊ††⁐</w:t>
      </w:r>
      <w:r>
        <w:rPr/>
        <w:t>牥癩潵猠剥瑡楮敤⁅慲湩湧猠††††††††††††††‰⸰」</w:t>
      </w:r>
      <w:r>
        <w:rPr/>
        <w:t>ਠ††</w:t>
      </w:r>
      <w:r>
        <w:rPr/>
        <w:t>䑩癩摥湤††††††††††††††††††††††††〮〰</w:t>
      </w:r>
      <w:r>
        <w:rPr/>
        <w:t>ഊ††⁄</w:t>
      </w:r>
      <w:r>
        <w:rPr/>
        <w:t>牡睩湧††††††††††††††††††††††††‰⸰」</w:t>
      </w:r>
      <w:r>
        <w:rPr/>
        <w:t>ਠ†††††††††††††††††††‭</w:t>
      </w:r>
      <w:r>
        <w:rPr/>
        <w:t>ⴭⴭⴭⴭⴠ††ⴭⴭⴭⴭⴭ</w:t>
      </w:r>
      <w:r>
        <w:rPr/>
        <w:t>ഊ†††††††⁓</w:t>
      </w:r>
      <w:r>
        <w:rPr/>
        <w:t>啂呏呁䰠†††††††††††〮〰†††††‰⸰」</w:t>
      </w:r>
      <w:r>
        <w:rPr/>
        <w:t>਍ਠ†††††††</w:t>
      </w:r>
      <w:r>
        <w:rPr/>
        <w:t>呏呁䰠䕑啉呙†††††††††‰⸰」</w:t>
      </w:r>
      <w:r>
        <w:rPr/>
        <w:t>਍਍਌†⁄</w:t>
      </w:r>
      <w:r>
        <w:rPr/>
        <w:t>䅙传䝌</w:t>
      </w:r>
      <w:r>
        <w:rPr/>
        <w:t>Ⱐ†††</w:t>
      </w:r>
      <w:r>
        <w:rPr/>
        <w:t>告匠䱁䈠†††††††††††††††††††††偡来㨠㔶</w:t>
      </w:r>
      <w:r>
        <w:rPr/>
        <w:t>ഊഊഊ⃾⁉</w:t>
      </w:r>
      <w:r>
        <w:rPr/>
        <w:t>乃位䔠剅偏剔</w:t>
      </w:r>
      <w:r>
        <w:rPr/>
        <w:t>ഊഊഊ†††</w:t>
      </w:r>
      <w:r>
        <w:rPr/>
        <w:t>周攠䥮捯浥⁒数潲琠汩獴猠祯畲⁉湣潭攠䅣捯畮瑳⁴漠灲楮瑥爠潲⁦楬攮</w:t>
      </w:r>
      <w:r>
        <w:rPr/>
        <w:t>ഊഊ†††</w:t>
      </w:r>
      <w:r>
        <w:rPr/>
        <w:t>周攠灲潭灴猠捯湳楳琠潦⁐敲楯搠獥汥捴楯測⁙呄⁣潬畭測⁬慳琠祥慲猠扡污湣攬</w:t>
      </w:r>
      <w:r>
        <w:rPr/>
        <w:t>ഊ†</w:t>
      </w:r>
      <w:r>
        <w:rPr/>
        <w:t>慮搠潵瑰畴⁴漠灲楮瑥爠潲⁦楬攮</w:t>
      </w:r>
      <w:r>
        <w:rPr/>
        <w:t>ഊഊ†††</w:t>
      </w:r>
      <w:r>
        <w:rPr/>
        <w:t>䥦‧瑯⁦楬攧⁯灴楯渠楳⁳敬散瑥搬⁴桥⁤敦慵汴⁦楬攠湡浥⁷楬氠扥</w:t>
      </w:r>
      <w:r>
        <w:rPr/>
        <w:t>ഊ†❉</w:t>
      </w:r>
      <w:r>
        <w:rPr/>
        <w:t>乃位䔮员吧⸍</w:t>
      </w:r>
      <w:r>
        <w:rPr/>
        <w:t>਍਍ਠ</w:t>
      </w:r>
      <w:r>
        <w:rPr/>
        <w:t>짍췍췍췍췍췍췍췍췍췍췍췍췍췍췍췍췍췍췍췍췍췍췍췍췍췍췍췍췍췍췍췍췍췍췍췍췍췍춻</w:t>
      </w:r>
      <w:r>
        <w:rPr/>
        <w:t>ഊ₺</w:t>
      </w:r>
      <w:r>
        <w:rPr/>
        <w:t>周攠䥮捯浥⁒数潲琠汩獴猠祯畲⁉湣潭攠䅣捯畮瑳⁴漠灲楮瑥爠潲⁦楬攮††††††먍</w:t>
      </w:r>
      <w:r>
        <w:rPr/>
        <w:t>ਠ</w:t>
      </w:r>
      <w:r>
        <w:rPr/>
        <w:t>멇敮敲慬⁌敤来爠䅣捯畮瑳 䝌彅乔剙⁳瑡牴猠睩瑨‴⤮†††††††††††††₺</w:t>
      </w:r>
      <w:r>
        <w:rPr/>
        <w:t>ഊ₺</w:t>
      </w:r>
      <w:r>
        <w:rPr/>
        <w:t>乯琠愠剥灯牴⁆潲洠</w:t>
      </w:r>
      <w:r>
        <w:rPr/>
        <w:t>⠸</w:t>
      </w:r>
      <w:r>
        <w:rPr/>
        <w:t>〠捨慲慣瑥牳⁷楤攩⸠††††††††††††††††††먍</w:t>
      </w:r>
      <w:r>
        <w:rPr/>
        <w:t>ਠ</w:t>
      </w:r>
      <w:r>
        <w:rPr/>
        <w:t>먠†††††††††††††††††††††††††††††††††††††₺</w:t>
      </w:r>
      <w:r>
        <w:rPr/>
        <w:t>ഊ₺</w:t>
      </w:r>
      <w:r>
        <w:rPr/>
        <w:t>卥汥捴⁐敲楯搠</w:t>
      </w:r>
      <w:r>
        <w:rPr/>
        <w:t>ⴾ†</w:t>
      </w:r>
      <w:r>
        <w:rPr/>
        <w:t>䩵湥†††††††††††ㄹ㤰‰㘯〱⼹〠瑯‰㘯㌰⼹〠†††먍</w:t>
      </w:r>
      <w:r>
        <w:rPr/>
        <w:t>ਠ</w:t>
      </w:r>
      <w:r>
        <w:rPr/>
        <w:t>먠†††††††††††††††††††††††††††††††††††††₺</w:t>
      </w:r>
      <w:r>
        <w:rPr/>
        <w:t>ഊ₺</w:t>
      </w:r>
      <w:r>
        <w:rPr/>
        <w:t>䥮捬畤攠奥慲⁴漠䑡瑥⁔潴慬猿 夯丩†††††††††††††††††††††먍</w:t>
      </w:r>
      <w:r>
        <w:rPr/>
        <w:t>ਠ</w:t>
      </w:r>
      <w:r>
        <w:rPr/>
        <w:t>먠†††††††††††††††††††††††††††††††††††††₺</w:t>
      </w:r>
      <w:r>
        <w:rPr/>
        <w:t>ഊ₺</w:t>
      </w:r>
      <w:r>
        <w:rPr/>
        <w:t>䍯浰慲攠健物潤⁷楴栠䱡獴⁙敡牳⁄慴愿†</w:t>
      </w:r>
      <w:r>
        <w:rPr/>
        <w:t>⡙</w:t>
      </w:r>
      <w:r>
        <w:rPr/>
        <w:t>⽎⤠††††††††††††††††먍</w:t>
      </w:r>
      <w:r>
        <w:rPr/>
        <w:t>ਠ</w:t>
      </w:r>
      <w:r>
        <w:rPr/>
        <w:t>먠†††††††††††††††††††††††††††††††††††††₺</w:t>
      </w:r>
      <w:r>
        <w:rPr/>
        <w:t>ഊ₺</w:t>
      </w:r>
      <w:r>
        <w:rPr/>
        <w:t>卥湤⁏畴灵琠瑯⁐物湴敲㼠</w:t>
      </w:r>
      <w:r>
        <w:rPr/>
        <w:t>⡙</w:t>
      </w:r>
      <w:r>
        <w:rPr/>
        <w:t>⽎⤠†††</w:t>
      </w:r>
      <w:r>
        <w:rPr/>
        <w:t>⠠</w:t>
      </w:r>
      <w:r>
        <w:rPr/>
        <w:t>乯‭㸠呯⁆楬攩††††††††††††먍</w:t>
      </w:r>
      <w:r>
        <w:rPr/>
        <w:t>ਠ</w:t>
      </w:r>
      <w:r>
        <w:rPr/>
        <w:t>먠†††††††††††††††††††††††††††††††††††††₺</w:t>
      </w:r>
      <w:r>
        <w:rPr/>
        <w:t>ഊ₺</w:t>
      </w:r>
      <w:r>
        <w:rPr/>
        <w:t>䕮瑥爠䙩汥⁎慭攺†䥎䍏䵅⹔塔††††††††††††††††††††††††먍</w:t>
      </w:r>
      <w:r>
        <w:rPr/>
        <w:t>ਠ</w:t>
      </w:r>
      <w:r>
        <w:rPr/>
        <w:t>먠†††††††††††††††††††††††††††††††††††††₺</w:t>
      </w:r>
      <w:r>
        <w:rPr/>
        <w:t>ഊ₺††††††††††††††††††††††††††††††††††††††</w:t>
      </w:r>
      <w:r>
        <w:rPr/>
        <w:t>먍</w:t>
      </w:r>
      <w:r>
        <w:rPr/>
        <w:t>ਠ</w:t>
      </w:r>
      <w:r>
        <w:rPr/>
        <w:t>먠†††††††††††††††††††††††††††††††††††††₺</w:t>
      </w:r>
      <w:r>
        <w:rPr/>
        <w:t>ഊ⃈</w:t>
      </w:r>
      <w:r>
        <w:rPr/>
        <w:t>췍췍췍췍췍췍췍췍췍췍췍췍췍췍췍췍췍췍췍췍췍췍췍췍췍췍췍췍췍췍췍췍췍췍췍췍췍췍밍</w:t>
      </w:r>
      <w:r>
        <w:rPr/>
        <w:t>਍਍਍ਠ︠</w:t>
      </w:r>
      <w:r>
        <w:rPr/>
        <w:t>䕘䅍偌䔠但⁔䡅⁉乃位䔠剅偏剔</w:t>
      </w:r>
      <w:r>
        <w:rPr/>
        <w:t>ഊ†</w:t>
      </w:r>
      <w:r>
        <w:rPr/>
        <w:t>⡗</w:t>
      </w:r>
      <w:r>
        <w:rPr/>
        <w:t>楴桯畴⁴桥⁙呄⁣潬畭渠慮搠污獴⁹敡牳⁢慬慮捥⤍</w:t>
      </w:r>
      <w:r>
        <w:rPr/>
        <w:t>਍਍ਠ††††††††††⁇</w:t>
      </w:r>
      <w:r>
        <w:rPr/>
        <w:t>敮敲慬⁌敤来爠䥮捯浥⁁捣潵湴猠剥灯牴†††††偡来†ㄍ</w:t>
      </w:r>
      <w:r>
        <w:rPr/>
        <w:t>਍ਠ††⁃</w:t>
      </w:r>
      <w:r>
        <w:rPr/>
        <w:t>畲牥湴⁐敲楯携⁊畬礠††††††††††‱㤹〠〷⼰ㄯ㤰⁴漠〷⼳ㄯ㤰</w:t>
      </w:r>
      <w:r>
        <w:rPr/>
        <w:t>ഊ††‰</w:t>
      </w:r>
      <w:r>
        <w:rPr/>
        <w:t>㘯ㄵ⼹」</w:t>
      </w:r>
      <w:r>
        <w:rPr/>
        <w:t>਍ਠ††</w:t>
      </w:r>
      <w:r>
        <w:rPr/>
        <w:t>䥎䍏䵅</w:t>
      </w:r>
      <w:r>
        <w:rPr/>
        <w:t>Ⱐ</w:t>
      </w:r>
      <w:r>
        <w:rPr/>
        <w:t>十䱅匠†††††††††††††††††††‭ㄹ㤮〰</w:t>
      </w:r>
      <w:r>
        <w:rPr/>
        <w:t>ഊ††⁓</w:t>
      </w:r>
      <w:r>
        <w:rPr/>
        <w:t>䅌䕓†††††††††††††††††††††††††‰⸰」</w:t>
      </w:r>
      <w:r>
        <w:rPr/>
        <w:t>ਠ††</w:t>
      </w:r>
      <w:r>
        <w:rPr/>
        <w:t>剥瑵牮猠☠剥晵湤猠†††††††††††††††††††〮〰</w:t>
      </w:r>
      <w:r>
        <w:rPr/>
        <w:t>ഊ††††††††††††††††††††</w:t>
      </w:r>
      <w:r>
        <w:rPr/>
        <w:t>ⴭⴭⴭⴭⴭ††‭ⴭⴭⴭⴭⴍ</w:t>
      </w:r>
      <w:r>
        <w:rPr/>
        <w:t>ਠ††††††††††††††††††††††‰⸰</w:t>
      </w:r>
      <w:r>
        <w:rPr/>
        <w:t>〠†††‭ㄹ㤮〰</w:t>
      </w:r>
      <w:r>
        <w:rPr/>
        <w:t>ഊഊఠ†</w:t>
      </w:r>
      <w:r>
        <w:rPr/>
        <w:t>䑁奏⁇䰬†††⁔䩓⁌䅂†††††††††††††††††††††⁐慧攺‵㜍</w:t>
      </w:r>
      <w:r>
        <w:rPr/>
        <w:t>਍਍਍ਠ︠</w:t>
      </w:r>
      <w:r>
        <w:rPr/>
        <w:t>䥎䍏䵅⁒䕐佒吠䥉 奔䐩</w:t>
      </w:r>
      <w:r>
        <w:rPr/>
        <w:t>ഊഊഊ⃉</w:t>
      </w:r>
      <w:r>
        <w:rPr/>
        <w:t>췍췍췍췍췍췍췍췍췍췍췍췍췍췍췍췍췍췍췍췍췍췍췍췍췍췍췍췍췍췍췍췍췍췍췍췍췍춻</w:t>
      </w:r>
      <w:r>
        <w:rPr/>
        <w:t>ഊ₺</w:t>
      </w:r>
      <w:r>
        <w:rPr/>
        <w:t>周攠䥮捯浥⁒数潲琠䥉⁩猠愠奥慲⁴漠䑡瑥 奔䐩⁳畭浡特⁯映祯畲†††††††₺</w:t>
      </w:r>
      <w:r>
        <w:rPr/>
        <w:t>ഊ₺</w:t>
      </w:r>
      <w:r>
        <w:rPr/>
        <w:t>䥮捯浥⁁捣潵湴猠</w:t>
      </w:r>
      <w:r>
        <w:rPr/>
        <w:t>⡇</w:t>
      </w:r>
      <w:r>
        <w:rPr/>
        <w:t>䱟䕎呒夠獴慲瑳⁷楴栠㐩⸠††††††††††††††††₺</w:t>
      </w:r>
      <w:r>
        <w:rPr/>
        <w:t>ഊ₺</w:t>
      </w:r>
      <w:r>
        <w:rPr/>
        <w:t>乯琠愠剥灯牴⁆潲洠</w:t>
      </w:r>
      <w:r>
        <w:rPr/>
        <w:t>⠸</w:t>
      </w:r>
      <w:r>
        <w:rPr/>
        <w:t>〠捨慲慣瑥牳⁷楤攩⸠†††††††††††††††††₺</w:t>
      </w:r>
      <w:r>
        <w:rPr/>
        <w:t>ഊ₺†††††††††††††††††††††††††††††††††††††₺ഊ₺</w:t>
      </w:r>
      <w:r>
        <w:rPr/>
        <w:t>卥汥捴⁐敲楯搠</w:t>
      </w:r>
      <w:r>
        <w:rPr/>
        <w:t>ⴾ†</w:t>
      </w:r>
      <w:r>
        <w:rPr/>
        <w:t>䙥扲畡特†††††††††ㄹ㤰‰㈯〱⼹〠瑯‰㈯㈸⼹〠††₺</w:t>
      </w:r>
      <w:r>
        <w:rPr/>
        <w:t>ഊ₺†††††††††††††††††††††††††††††††††††††₺ഊ₺†††††††††††††††††††††††††††††††††††††₺ഊ₺†††††††††††††††††††††††††††††††††††††₺ഊ₺†††††††††††††††††††††††††††††††††††††₺ഊ₺†††††††††††††††††††††††††††††††††††††₺ഊ₺</w:t>
      </w:r>
      <w:r>
        <w:rPr/>
        <w:t>卵扴潴慬⁏渠䵡橯爠䅣捯畮琠䍨慮来㼠 夯丩†††††††††††††††††₺</w:t>
      </w:r>
      <w:r>
        <w:rPr/>
        <w:t>ഊ₺†††††††††††††††††††††††††††††††††††††₺ഊ₺</w:t>
      </w:r>
      <w:r>
        <w:rPr/>
        <w:t>卥湤⁏畴灵琠瑯⁐物湴敲㼠</w:t>
      </w:r>
      <w:r>
        <w:rPr/>
        <w:t>⡙</w:t>
      </w:r>
      <w:r>
        <w:rPr/>
        <w:t>⽎⤠†††</w:t>
      </w:r>
      <w:r>
        <w:rPr/>
        <w:t>⠠</w:t>
      </w:r>
      <w:r>
        <w:rPr/>
        <w:t>乯‭㸠呯⁆楬攩†††††††††††₺</w:t>
      </w:r>
      <w:r>
        <w:rPr/>
        <w:t>ഊ₺†††††††††††††††††††††††††††††††††††††₺ഊ₺</w:t>
      </w:r>
      <w:r>
        <w:rPr/>
        <w:t>䕮瑥爠䙩汥⁎慭攺†䥎䍏䵅㈮员吠††††††††††††††††††††††₺</w:t>
      </w:r>
      <w:r>
        <w:rPr/>
        <w:t>ഊ₺†††††††††††††††††††††††††††††††††††††₺ഊ₺</w:t>
      </w:r>
      <w:r>
        <w:rPr/>
        <w:t>䕮瑥爠偡来⁌敮杴栺†㘰††††††††††††††††††††††††††₺</w:t>
      </w:r>
      <w:r>
        <w:rPr/>
        <w:t>ഊ₺†††††††††††††††††††††††††††††††††††††₺ഊ₺</w:t>
      </w:r>
      <w:r>
        <w:rPr/>
        <w:t>䑯⁹潵⁷楳栠瑯⁰慧攠扲敡欠扥瑷敥渠䵡橯爠䅣捯畮琠䝲潵灳㼠 夯丩††††††₺</w:t>
      </w:r>
      <w:r>
        <w:rPr/>
        <w:t>ഊ₺†††††††††††††††††††††††††††††††††††††₺ഊ⃈</w:t>
      </w:r>
      <w:r>
        <w:rPr/>
        <w:t>췍췍췍췍췍췍췍췍췍췍췍췍췍췍췍췍췍췍췍췍췍췍췍췍췍췍췍췍췍췍췍췍췍췍췍췍췍춼</w:t>
      </w:r>
      <w:r>
        <w:rPr/>
        <w:t>ഊഊഊഊ⃾⁅</w:t>
      </w:r>
      <w:r>
        <w:rPr/>
        <w:t>塁䵐䱅⁏䘠䥎䍏䵅⁒䕐佒吠䥉 奔䐩</w:t>
      </w:r>
      <w:r>
        <w:rPr/>
        <w:t>ഊഊഊ††††††††††††††††††⁉</w:t>
      </w:r>
      <w:r>
        <w:rPr/>
        <w:t>湣潭攠††††††††††††偡来†ㄍ</w:t>
      </w:r>
      <w:r>
        <w:rPr/>
        <w:t>ਠ††††††††††††††⁙</w:t>
      </w:r>
      <w:r>
        <w:rPr/>
        <w:t>敡爠䕮摩湧‱㈯㌱⼹」</w:t>
      </w:r>
      <w:r>
        <w:rPr/>
        <w:t>ਠ†††††††††††††††††⁔</w:t>
      </w:r>
      <w:r>
        <w:rPr/>
        <w:t>䩓⁌䅂</w:t>
      </w:r>
      <w:r>
        <w:rPr/>
        <w:t>ഊ††‰</w:t>
      </w:r>
      <w:r>
        <w:rPr/>
        <w:t>㤯〷⼹」</w:t>
      </w:r>
      <w:r>
        <w:rPr/>
        <w:t>ਠ††</w:t>
      </w:r>
      <w:r>
        <w:rPr/>
        <w:t>䅣捯畮琠乡浥†††††††††††⁐敲楯搠䉡污湣攮⸮⸮⸮⸮⸮</w:t>
      </w:r>
      <w:r>
        <w:rPr/>
        <w:t>ഊ††‭</w:t>
      </w:r>
      <w:r>
        <w:rPr/>
        <w:t>ⴭⴭⴭⴭⴭⴭⴭⴭⴭⴭⴭⴭⴭⴭⴠ††ⴭⴭⴭⴭⴭ††‭ⴭⴭⴭⴭⴍ</w:t>
      </w:r>
      <w:r>
        <w:rPr/>
        <w:t>ਠ††</w:t>
      </w:r>
      <w:r>
        <w:rPr/>
        <w:t>䥎䍏䵅</w:t>
      </w:r>
      <w:r>
        <w:rPr/>
        <w:t>Ⱐ</w:t>
      </w:r>
      <w:r>
        <w:rPr/>
        <w:t>十䱅匍</w:t>
      </w:r>
      <w:r>
        <w:rPr/>
        <w:t>ਠ††</w:t>
      </w:r>
      <w:r>
        <w:rPr/>
        <w:t>十䱅匠†††††††††††††††††††††††††〮〰</w:t>
      </w:r>
      <w:r>
        <w:rPr/>
        <w:t>ഊ††⁒</w:t>
      </w:r>
      <w:r>
        <w:rPr/>
        <w:t>整畲湳…⁒敦畮摳†††††††††††††††††††‰⸰」</w:t>
      </w:r>
      <w:r>
        <w:rPr/>
        <w:t>ਠ†††††††††††††††††††‭</w:t>
      </w:r>
      <w:r>
        <w:rPr/>
        <w:t>ⴭⴭⴭⴭⴠ††ⴭⴭⴭⴭⴭ</w:t>
      </w:r>
      <w:r>
        <w:rPr/>
        <w:t>ഊ†††††††⁓</w:t>
      </w:r>
      <w:r>
        <w:rPr/>
        <w:t>啂呏呁䰠†††††††††††〮〰†††††‰⸰」</w:t>
      </w:r>
      <w:r>
        <w:rPr/>
        <w:t>਍ਠ†††††††</w:t>
      </w:r>
      <w:r>
        <w:rPr/>
        <w:t>呏呁䰠䥎䍏䵅†††††††††‰⸰」</w:t>
      </w:r>
      <w:r>
        <w:rPr/>
        <w:t>਌†⁄</w:t>
      </w:r>
      <w:r>
        <w:rPr/>
        <w:t>䅙传䝌</w:t>
      </w:r>
      <w:r>
        <w:rPr/>
        <w:t>Ⱐ†††</w:t>
      </w:r>
      <w:r>
        <w:rPr/>
        <w:t>告匠䱁䈠†††††††††††††††††††††偡来㨠㔸</w:t>
      </w:r>
      <w:r>
        <w:rPr/>
        <w:t>ഊഊഊഊ⃾⁃</w:t>
      </w:r>
      <w:r>
        <w:rPr/>
        <w:t>体吠但⁇住䑓⁒䕐佒名</w:t>
      </w:r>
      <w:r>
        <w:rPr/>
        <w:t>਍਍ਠ††⁔</w:t>
      </w:r>
      <w:r>
        <w:rPr/>
        <w:t>桥⁃潳琠潦⁇潯摳⁒数潲琠汩獴猠祯畲⁃潳琠潦⁇潯摳⁁捣潵湴猠瑯⁰物湴敲</w:t>
      </w:r>
      <w:r>
        <w:rPr/>
        <w:t>ഊ†</w:t>
      </w:r>
      <w:r>
        <w:rPr/>
        <w:t>潲⁦楬攮</w:t>
      </w:r>
      <w:r>
        <w:rPr/>
        <w:t>ഊഊ†††</w:t>
      </w:r>
      <w:r>
        <w:rPr/>
        <w:t>周攠灲潭灴猠捯湳楳琠潦⁐敲楯搠獥汥捴楯測⁙呄⁣潬畭測⁬慳琠祥慲猠扡污湣攬</w:t>
      </w:r>
      <w:r>
        <w:rPr/>
        <w:t>ഊ†</w:t>
      </w:r>
      <w:r>
        <w:rPr/>
        <w:t>慮搠潵瑰畴⁴漠灲楮瑥爠潲⁦楬攮</w:t>
      </w:r>
      <w:r>
        <w:rPr/>
        <w:t>ഊഊ†††</w:t>
      </w:r>
      <w:r>
        <w:rPr/>
        <w:t>䥦‧瑯⁦楬攧⁯灴楯渠楳⁳敬散瑥搬⁴桥⁤敦慵汴⁦楬攠湡浥⁷楬氠扥</w:t>
      </w:r>
      <w:r>
        <w:rPr/>
        <w:t>ഊ†❃</w:t>
      </w:r>
      <w:r>
        <w:rPr/>
        <w:t>体呓⹔塔✮</w:t>
      </w:r>
      <w:r>
        <w:rPr/>
        <w:t>ഊഊഊ⃉</w:t>
      </w:r>
      <w:r>
        <w:rPr/>
        <w:t>췍췍췍췍췍췍췍췍췍췍췍췍췍췍췍췍췍췍췍췍췍췍췍췍췍췍췍췍췍췍췍췍췍췍췍췍췍췍묍</w:t>
      </w:r>
      <w:r>
        <w:rPr/>
        <w:t>ਠ</w:t>
      </w:r>
      <w:r>
        <w:rPr/>
        <w:t>메桥⁃潳琠潦⁇潯摳⁒数潲琠汩獴猠祯畲⁃潳琠潦⁇潯摳⁁捣潵湴猠瑯⁰物湴敲†††₺</w:t>
      </w:r>
      <w:r>
        <w:rPr/>
        <w:t>ഊ₺</w:t>
      </w:r>
      <w:r>
        <w:rPr/>
        <w:t>潲⁦楬攮†䝥湥牡氠䱥摧敲⁁捣潵湴猠</w:t>
      </w:r>
      <w:r>
        <w:rPr/>
        <w:t>⡇</w:t>
      </w:r>
      <w:r>
        <w:rPr/>
        <w:t>䱟䕎呒夠獴慲瑳⁷楴栠㔩⸠††††††††먍</w:t>
      </w:r>
      <w:r>
        <w:rPr/>
        <w:t>ਠ</w:t>
      </w:r>
      <w:r>
        <w:rPr/>
        <w:t>멎潴⁡⁒数潲琠䙯牭 㠰⁣桡牡捴敲猠睩摥⤮††††††††††††††††††₺</w:t>
      </w:r>
      <w:r>
        <w:rPr/>
        <w:t>ഊ₺††††††††††††††††††††††††††††††††††††††</w:t>
      </w:r>
      <w:r>
        <w:rPr/>
        <w:t>먍</w:t>
      </w:r>
      <w:r>
        <w:rPr/>
        <w:t>ਠ</w:t>
      </w:r>
      <w:r>
        <w:rPr/>
        <w:t>멓敬散琠健物潤‭㸠⁊畮攠††††††††††‱㤹〠〶⼰ㄯ㤰⁴漠〶⼳〯㤰†††₺</w:t>
      </w:r>
      <w:r>
        <w:rPr/>
        <w:t>ഊ₺††††††††††††††††††††††††††††††††††††††</w:t>
      </w:r>
      <w:r>
        <w:rPr/>
        <w:t>먍</w:t>
      </w:r>
      <w:r>
        <w:rPr/>
        <w:t>ਠ</w:t>
      </w:r>
      <w:r>
        <w:rPr/>
        <w:t>멉湣汵摥⁙敡爠瑯⁄慴攠呯瑡汳㼠</w:t>
      </w:r>
      <w:r>
        <w:rPr/>
        <w:t>⡙</w:t>
      </w:r>
      <w:r>
        <w:rPr/>
        <w:t>⽎⤠††††††††††††††††††††₺</w:t>
      </w:r>
      <w:r>
        <w:rPr/>
        <w:t>ഊ₺††††††††††††††††††††††††††††††††††††††</w:t>
      </w:r>
      <w:r>
        <w:rPr/>
        <w:t>먍</w:t>
      </w:r>
      <w:r>
        <w:rPr/>
        <w:t>ਠ</w:t>
      </w:r>
      <w:r>
        <w:rPr/>
        <w:t>멃潭灡牥⁐敲楯搠睩瑨⁌慳琠奥慲猠䑡瑡㼠 夯丩††††††††††††††††₺</w:t>
      </w:r>
      <w:r>
        <w:rPr/>
        <w:t>ഊ₺††††††††††††††††††††††††††††††††††††††</w:t>
      </w:r>
      <w:r>
        <w:rPr/>
        <w:t>먍</w:t>
      </w:r>
      <w:r>
        <w:rPr/>
        <w:t>ਠ</w:t>
      </w:r>
      <w:r>
        <w:rPr/>
        <w:t>멓敮搠併瑰畴⁴漠偲楮瑥爿 夯丩††† ⁎漠</w:t>
      </w:r>
      <w:r>
        <w:rPr/>
        <w:t>ⴾ⁔</w:t>
      </w:r>
      <w:r>
        <w:rPr/>
        <w:t>漠䙩汥⤠†††††††††</w:t>
      </w:r>
    </w:p>
    <w:p>
      <w:pPr>
        <w:pStyle w:val="PreformattedText"/>
        <w:bidi w:val="0"/>
        <w:spacing w:before="0" w:after="0"/>
        <w:jc w:val="left"/>
        <w:rPr/>
      </w:pPr>
      <w:r>
        <w:rPr/>
        <w:t>††₺</w:t>
      </w:r>
      <w:r>
        <w:rPr/>
        <w:t>ഊ₺††††††††††††††††††††††††††††††††††††††</w:t>
      </w:r>
      <w:r>
        <w:rPr/>
        <w:t>먍</w:t>
      </w:r>
      <w:r>
        <w:rPr/>
        <w:t>ਠ</w:t>
      </w:r>
      <w:r>
        <w:rPr/>
        <w:t>멅湴敲⁆楬攠乡浥㨠⁃体呓⹔塔††††††††††††††††††††††††₺</w:t>
      </w:r>
      <w:r>
        <w:rPr/>
        <w:t>ഊ₺††††††††††††††††††††††††††††††††††††††</w:t>
      </w:r>
      <w:r>
        <w:rPr/>
        <w:t>먍</w:t>
      </w:r>
      <w:r>
        <w:rPr/>
        <w:t>ਠ</w:t>
      </w:r>
      <w:r>
        <w:rPr/>
        <w:t>먠†††††††††††††††††††††††††††††††††††††₺</w:t>
      </w:r>
      <w:r>
        <w:rPr/>
        <w:t>ഊ₺††††††††††††††††††††††††††††††††††††††</w:t>
      </w:r>
      <w:r>
        <w:rPr/>
        <w:t>먍</w:t>
      </w:r>
      <w:r>
        <w:rPr/>
        <w:t>ਠ</w:t>
      </w:r>
      <w:r>
        <w:rPr/>
        <w:t>죍췍췍췍췍췍췍췍췍췍췍췍췍췍췍췍췍췍췍췍췍췍췍췍췍췍췍췍췍췍췍췍췍췍췍췍췍췍춼</w:t>
      </w:r>
      <w:r>
        <w:rPr/>
        <w:t>ഊഊഊഊ⃾⁅</w:t>
      </w:r>
      <w:r>
        <w:rPr/>
        <w:t>塁䵐䱅⁏䘠呈䔠䍏協⁏䘠䝏佄匠剅偏剔</w:t>
      </w:r>
      <w:r>
        <w:rPr/>
        <w:t>ഊഊഊ†††††††††††</w:t>
      </w:r>
      <w:r>
        <w:rPr/>
        <w:t>䝥湥牡氠䱥摧敲⁃潳琠潦⁇潯摳⁒数潲琠†††††偡来†ㄍ</w:t>
      </w:r>
      <w:r>
        <w:rPr/>
        <w:t>਍ਠ††⁃</w:t>
      </w:r>
      <w:r>
        <w:rPr/>
        <w:t>畲牥湴⁐敲楯携⁊畬礠††††††††††‱㤹〠〷⼰ㄯ㤰⁴漠〷⼳ㄯ㤰</w:t>
      </w:r>
      <w:r>
        <w:rPr/>
        <w:t>ഊ††‰</w:t>
      </w:r>
      <w:r>
        <w:rPr/>
        <w:t>㘯ㄵ⼹」</w:t>
      </w:r>
      <w:r>
        <w:rPr/>
        <w:t>਍ਠ††</w:t>
      </w:r>
      <w:r>
        <w:rPr/>
        <w:t>䍏協⁏䘠十䱅匯䝏佄匠††††††††††‰⸰」</w:t>
      </w:r>
      <w:r>
        <w:rPr/>
        <w:t>ਠ††</w:t>
      </w:r>
      <w:r>
        <w:rPr/>
        <w:t>䉥杩湮楮朠䥮癥湴潲礠††††††††††‰⸰」</w:t>
      </w:r>
      <w:r>
        <w:rPr/>
        <w:t>ਠ††</w:t>
      </w:r>
      <w:r>
        <w:rPr/>
        <w:t>䕮摩湧⁉湶敮瑯特††††††††††††‰⸰」</w:t>
      </w:r>
      <w:r>
        <w:rPr/>
        <w:t>ਠ††</w:t>
      </w:r>
      <w:r>
        <w:rPr/>
        <w:t>偵牣桡獥猠†††††††††††††††‰⸰」</w:t>
      </w:r>
      <w:r>
        <w:rPr/>
        <w:t>ਠ††</w:t>
      </w:r>
      <w:r>
        <w:rPr/>
        <w:t>䥮癥湴潲礠䅤橵獴浥湴猠†††††††††‰⸰」</w:t>
      </w:r>
      <w:r>
        <w:rPr/>
        <w:t>ਠ††</w:t>
      </w:r>
      <w:r>
        <w:rPr/>
        <w:t>䙲敩杨琠††††††††††††††††‰⸰」</w:t>
      </w:r>
      <w:r>
        <w:rPr/>
        <w:t>ਠ††</w:t>
      </w:r>
      <w:r>
        <w:rPr/>
        <w:t>噥湤潲⁒整畲湳†††††††††††††‰⸰」</w:t>
      </w:r>
      <w:r>
        <w:rPr/>
        <w:t>ਠ†††††††††††††††††††‭</w:t>
      </w:r>
      <w:r>
        <w:rPr/>
        <w:t>ⴭⴭⴭⴭⴠ††ⴭⴭⴭⴭⴭ</w:t>
      </w:r>
      <w:r>
        <w:rPr/>
        <w:t>ഊ†††††††††††††††††††††††</w:t>
      </w:r>
      <w:r>
        <w:rPr/>
        <w:t>〮〰†††††‰⸰」</w:t>
      </w:r>
      <w:r>
        <w:rPr/>
        <w:t>਌†⁄</w:t>
      </w:r>
      <w:r>
        <w:rPr/>
        <w:t>䅙传䝌</w:t>
      </w:r>
      <w:r>
        <w:rPr/>
        <w:t>Ⱐ†††</w:t>
      </w:r>
      <w:r>
        <w:rPr/>
        <w:t>告匠䱁䈠†††††††††††††††††††††偡来㨠㔹</w:t>
      </w:r>
      <w:r>
        <w:rPr/>
        <w:t>ഊഊഊഊ⃾⁃</w:t>
      </w:r>
      <w:r>
        <w:rPr/>
        <w:t>体吠但⁇住䑓⁒䕐佒吠䥉 奔䐩</w:t>
      </w:r>
      <w:r>
        <w:rPr/>
        <w:t>ഊഊ⃉</w:t>
      </w:r>
      <w:r>
        <w:rPr/>
        <w:t>췍췍췍췍췍췍췍췍췍췍췍췍췍췍췍췍췍췍췍췍췍췍췍췍췍췍췍췍췍췍췍췍췍췍췍췍췍춻</w:t>
      </w:r>
      <w:r>
        <w:rPr/>
        <w:t>ഊ₺</w:t>
      </w:r>
      <w:r>
        <w:rPr/>
        <w:t>周攠䍯獴⁯映䝯潤猠剥灯牴⁩猠愠奥慲⁴漠䑡瑥 奔䐩⁳畭浡特⁯映祯畲楮瑥爠††₺</w:t>
      </w:r>
      <w:r>
        <w:rPr/>
        <w:t>ഊ₺</w:t>
      </w:r>
      <w:r>
        <w:rPr/>
        <w:t>䥮捯浥⁁捣潵湴猠</w:t>
      </w:r>
      <w:r>
        <w:rPr/>
        <w:t>⡇</w:t>
      </w:r>
      <w:r>
        <w:rPr/>
        <w:t>䱟䕎呒夠獴慲瑳⁷楴栠㔩⹒夠獴慲瑳⁷楴栠㔩⸠†††††††₺</w:t>
      </w:r>
      <w:r>
        <w:rPr/>
        <w:t>ഊ₺</w:t>
      </w:r>
      <w:r>
        <w:rPr/>
        <w:t>乯琠愠剥灯牴⁆潲洠</w:t>
      </w:r>
      <w:r>
        <w:rPr/>
        <w:t>⠸</w:t>
      </w:r>
      <w:r>
        <w:rPr/>
        <w:t>〠捨慲慣瑥牳⁷楤攩⸠†††††††††††††††††₺</w:t>
      </w:r>
      <w:r>
        <w:rPr/>
        <w:t>ഊ₺†††††††††††††††††††††††††††††††††††††₺ഊ₺</w:t>
      </w:r>
      <w:r>
        <w:rPr/>
        <w:t>卥汥捴⁐敲楯搠</w:t>
      </w:r>
      <w:r>
        <w:rPr/>
        <w:t>ⴾ†</w:t>
      </w:r>
      <w:r>
        <w:rPr/>
        <w:t>䙥扲畡特†††††††††ㄹ㤰‰㈯〱⼹〠瑯‰㈯㈸⼹〠††₺</w:t>
      </w:r>
      <w:r>
        <w:rPr/>
        <w:t>ഊ₺†††††††††††††††††††††††††††††††††††††₺ഊ₺†††††††††††††††††††††††††††††††††††††₺ഊ₺†††††††††††††††††††††††††††††††††††††₺ഊ₺†††††††††††††††††††††††††††††††††††††₺ഊ₺†††††††††††††††††††††††††††††††††††††₺ഊ₺</w:t>
      </w:r>
      <w:r>
        <w:rPr/>
        <w:t>卵扴潴慬⁏渠䵡橯爠䅣捯畮琠䍨慮来㼠 夯丩†††††††††††††††††₺</w:t>
      </w:r>
      <w:r>
        <w:rPr/>
        <w:t>ഊ₺†††††††††††††††††††††††††††††††††††††₺ഊ₺</w:t>
      </w:r>
      <w:r>
        <w:rPr/>
        <w:t>卥湤⁏畴灵琠瑯⁐物湴敲㼠</w:t>
      </w:r>
      <w:r>
        <w:rPr/>
        <w:t>⡙</w:t>
      </w:r>
      <w:r>
        <w:rPr/>
        <w:t>⽎⤠†††</w:t>
      </w:r>
      <w:r>
        <w:rPr/>
        <w:t>⠠</w:t>
      </w:r>
      <w:r>
        <w:rPr/>
        <w:t>乯‭㸠呯⁆楬攩†††††††††††₺</w:t>
      </w:r>
      <w:r>
        <w:rPr/>
        <w:t>ഊ₺†††††††††††††††††††††††††††††††††††††₺ഊ₺</w:t>
      </w:r>
      <w:r>
        <w:rPr/>
        <w:t>䕮瑥爠䙩汥⁎慭攺†䥎䍏䵅㈮员吠††††††††††††††††††††††₺</w:t>
      </w:r>
      <w:r>
        <w:rPr/>
        <w:t>ഊ₺†††††††††††††††††††††††††††††††††††††₺ഊ₺</w:t>
      </w:r>
      <w:r>
        <w:rPr/>
        <w:t>䕮瑥爠偡来⁌敮杴栺†㘰††††††††††††††††††††††††††₺</w:t>
      </w:r>
      <w:r>
        <w:rPr/>
        <w:t>ഊ₺†††††††††††††††††††††††††††††††††††††₺ഊ₺</w:t>
      </w:r>
      <w:r>
        <w:rPr/>
        <w:t>䑯⁹潵⁷楳栠瑯⁰慧攠扲敡欠扥瑷敥渠䵡橯爠䅣捯畮琠䝲潵灳㼠 夯丩††††††₺</w:t>
      </w:r>
      <w:r>
        <w:rPr/>
        <w:t>ഊ₺†††††††††††††††††††††††††††††††††††††₺ഊ⃈</w:t>
      </w:r>
      <w:r>
        <w:rPr/>
        <w:t>췍췍췍췍췍췍췍췍췍췍췍췍췍췍췍췍췍췍췍췍췍췍췍췍췍췍췍췍췍췍췍췍췍췍췍췍췍춼</w:t>
      </w:r>
      <w:r>
        <w:rPr/>
        <w:t>ഊഊഊഊ⃾⁅</w:t>
      </w:r>
      <w:r>
        <w:rPr/>
        <w:t>塁䵐䱅⁏䘠䍏協⁏䘠䝏佄匠剅偏剔⁉䤠</w:t>
      </w:r>
      <w:r>
        <w:rPr/>
        <w:t>⡙</w:t>
      </w:r>
      <w:r>
        <w:rPr/>
        <w:t>呄⤍</w:t>
      </w:r>
      <w:r>
        <w:rPr/>
        <w:t>਍਍਍ਠ††††††††††††††††</w:t>
      </w:r>
      <w:r>
        <w:rPr/>
        <w:t>䍯獴⁯映䝯潤猠††††††††††⁐慧攠‱</w:t>
      </w:r>
      <w:r>
        <w:rPr/>
        <w:t>ഊ†††††††††††††††</w:t>
      </w:r>
      <w:r>
        <w:rPr/>
        <w:t>奥慲⁅湤楮朠ㄲ⼳ㄯ㤰</w:t>
      </w:r>
      <w:r>
        <w:rPr/>
        <w:t>ഊ††††††††††††††††††</w:t>
      </w:r>
      <w:r>
        <w:rPr/>
        <w:t>告匠䱁䈍</w:t>
      </w:r>
      <w:r>
        <w:rPr/>
        <w:t>ਠ††</w:t>
      </w:r>
      <w:r>
        <w:rPr/>
        <w:t>〹⼰㜯㤰</w:t>
      </w:r>
      <w:r>
        <w:rPr/>
        <w:t>ഊ††⁁</w:t>
      </w:r>
      <w:r>
        <w:rPr/>
        <w:t>捣潵湴⁎慭攠†††††††††††健物潤⁂慬慮捥⸮⸮⸮⸮⸮⸍</w:t>
      </w:r>
      <w:r>
        <w:rPr/>
        <w:t>ਠ††</w:t>
      </w:r>
      <w:r>
        <w:rPr/>
        <w:t>ⴭⴭⴭⴭⴭⴭⴭⴭⴭⴭⴭⴭⴭⴭⴭ††‭ⴭⴭⴭⴭⴠ††ⴭⴭⴭⴭⴭ</w:t>
      </w:r>
      <w:r>
        <w:rPr/>
        <w:t>ഊ††⁃</w:t>
      </w:r>
      <w:r>
        <w:rPr/>
        <w:t>体吠但⁓䅌䕓⽇住䑓</w:t>
      </w:r>
      <w:r>
        <w:rPr/>
        <w:t>ഊ††⁂</w:t>
      </w:r>
      <w:r>
        <w:rPr/>
        <w:t>敧楮湩湧⁉湶敮瑯特†††††††††††〮〰</w:t>
      </w:r>
      <w:r>
        <w:rPr/>
        <w:t>ഊ††⁅</w:t>
      </w:r>
      <w:r>
        <w:rPr/>
        <w:t>湤楮朠䥮癥湴潲礠††††††††††††〮〰</w:t>
      </w:r>
      <w:r>
        <w:rPr/>
        <w:t>ഊ††⁐</w:t>
      </w:r>
      <w:r>
        <w:rPr/>
        <w:t>畲捨慳敳††††††††††††††††〮〰</w:t>
      </w:r>
      <w:r>
        <w:rPr/>
        <w:t>ഊ††⁉</w:t>
      </w:r>
      <w:r>
        <w:rPr/>
        <w:t>湶敮瑯特⁁摪畳瑭敮瑳††††††††††〮〰</w:t>
      </w:r>
      <w:r>
        <w:rPr/>
        <w:t>ഊ††⁆</w:t>
      </w:r>
      <w:r>
        <w:rPr/>
        <w:t>牥楧桴†††††††††††††††††〮〰</w:t>
      </w:r>
      <w:r>
        <w:rPr/>
        <w:t>ഊ††⁖</w:t>
      </w:r>
      <w:r>
        <w:rPr/>
        <w:t>敮摯爠剥瑵牮猠†††††††††††††〮〰</w:t>
      </w:r>
      <w:r>
        <w:rPr/>
        <w:t>ഊ††††††††††††††††††††</w:t>
      </w:r>
      <w:r>
        <w:rPr/>
        <w:t>ⴭⴭⴭⴭⴭ††‭ⴭⴭⴭⴭⴍ</w:t>
      </w:r>
      <w:r>
        <w:rPr/>
        <w:t>ਠ†††††††</w:t>
      </w:r>
      <w:r>
        <w:rPr/>
        <w:t>单䉔佔䅌†††††††††††‰⸰〠†††††〮〰</w:t>
      </w:r>
      <w:r>
        <w:rPr/>
        <w:t>ഊഊ†††††††⁔</w:t>
      </w:r>
      <w:r>
        <w:rPr/>
        <w:t>佔䅌⁃体吠但⁇住䑓††††††〮〰</w:t>
      </w:r>
      <w:r>
        <w:rPr/>
        <w:t>ഊఠ†</w:t>
      </w:r>
      <w:r>
        <w:rPr/>
        <w:t>䑁奏⁇䰬†††⁔䩓⁌䅂†††††††††††††††††††††⁐慧攺‶」</w:t>
      </w:r>
      <w:r>
        <w:rPr/>
        <w:t>਍਍਍ਠ︠</w:t>
      </w:r>
      <w:r>
        <w:rPr/>
        <w:t>䕘偅乓䕓⁒䕐佒名</w:t>
      </w:r>
      <w:r>
        <w:rPr/>
        <w:t>਍਍ਠ††⁔</w:t>
      </w:r>
      <w:r>
        <w:rPr/>
        <w:t>桥⁅硰敮獥猠剥灯牴⁬楳瑳⁹潵爠䕸灥湳敳⁁捣潵湴猠瑯⁰物湴敲⁯爠晩汥⸍</w:t>
      </w:r>
      <w:r>
        <w:rPr/>
        <w:t>਍ਠ††⁔</w:t>
      </w:r>
      <w:r>
        <w:rPr/>
        <w:t>桥⁰牯浰瑳⁣潮獩獴⁯映健物潤⁳敬散瑩潮</w:t>
      </w:r>
      <w:r>
        <w:rPr/>
        <w:t>Ⱐ</w:t>
      </w:r>
      <w:r>
        <w:rPr/>
        <w:t>奔䐠捯汵浮</w:t>
      </w:r>
      <w:r>
        <w:rPr/>
        <w:t>Ⱐ</w:t>
      </w:r>
      <w:r>
        <w:rPr/>
        <w:t>污獴⁹敡牳⁢慬慮捥</w:t>
      </w:r>
      <w:r>
        <w:rPr/>
        <w:t>Ⰽ</w:t>
      </w:r>
      <w:r>
        <w:rPr/>
        <w:t>ਠ⁡</w:t>
      </w:r>
      <w:r>
        <w:rPr/>
        <w:t>湤⁯畴灵琠瑯⁰物湴敲⁯爠晩汥⸍</w:t>
      </w:r>
      <w:r>
        <w:rPr/>
        <w:t>਍ਠ††⁉</w:t>
      </w:r>
      <w:r>
        <w:rPr/>
        <w:t>映❴漠晩汥✠潰瑩潮⁩猠獥汥捴敤</w:t>
      </w:r>
      <w:r>
        <w:rPr/>
        <w:t>Ⱐ</w:t>
      </w:r>
      <w:r>
        <w:rPr/>
        <w:t>瑨攠摥晡畬琠晩汥⁮慭攠睩汬⁢攍</w:t>
      </w:r>
      <w:r>
        <w:rPr/>
        <w:t>ਠ‧</w:t>
      </w:r>
      <w:r>
        <w:rPr/>
        <w:t>䕘偅乓䕓⹔塔✮</w:t>
      </w:r>
      <w:r>
        <w:rPr/>
        <w:t>ഊഊഊ⃉</w:t>
      </w:r>
      <w:r>
        <w:rPr/>
        <w:t>췍췍췍췍췍췍췍췍췍췍췍췍췍췍췍췍췍췍췍췍췍췍췍췍췍췍췍췍췍췍췍췍췍췍췍췍췍췍묍</w:t>
      </w:r>
      <w:r>
        <w:rPr/>
        <w:t>ਠ</w:t>
      </w:r>
      <w:r>
        <w:rPr/>
        <w:t>메桥⁅硰敮獥猠剥灯牴⁬楳瑳⁹潵爠䕸灥湳敳⁁捣潵湴猠瑯⁰物湴敲⁯爠晩汥⸠†††₺</w:t>
      </w:r>
      <w:r>
        <w:rPr/>
        <w:t>ഊ₺</w:t>
      </w:r>
      <w:r>
        <w:rPr/>
        <w:t>䝥湥牡氠䱥摧敲⁁捣潵湴猠</w:t>
      </w:r>
      <w:r>
        <w:rPr/>
        <w:t>⡇</w:t>
      </w:r>
      <w:r>
        <w:rPr/>
        <w:t>䱟䕎呒夠獴慲瑳⁷楴栠㜩⸠†††††††††††††먍</w:t>
      </w:r>
      <w:r>
        <w:rPr/>
        <w:t>ਠ</w:t>
      </w:r>
      <w:r>
        <w:rPr/>
        <w:t>멎潴⁡⁒数潲琠䙯牭 㠰⁣桡牡捴敲猠睩摥⤮††††††††††††††††††₺</w:t>
      </w:r>
      <w:r>
        <w:rPr/>
        <w:t>ഊ₺††††††††††††††††††††††††††††††††††††††</w:t>
      </w:r>
      <w:r>
        <w:rPr/>
        <w:t>먍</w:t>
      </w:r>
      <w:r>
        <w:rPr/>
        <w:t>ਠ</w:t>
      </w:r>
      <w:r>
        <w:rPr/>
        <w:t>멓敬散琠健物潤‭㸠⁊畮攠††††††††††‱㤹〠〶⼰ㄯ㤰⁴漠〶⼳〯㤰†††₺</w:t>
      </w:r>
      <w:r>
        <w:rPr/>
        <w:t>ഊ₺††††††††††††††††††††††††††††††††††††††</w:t>
      </w:r>
      <w:r>
        <w:rPr/>
        <w:t>먍</w:t>
      </w:r>
      <w:r>
        <w:rPr/>
        <w:t>ਠ</w:t>
      </w:r>
      <w:r>
        <w:rPr/>
        <w:t>멉湣汵摥⁙敡爠瑯⁄慴攠呯瑡汳㼠</w:t>
      </w:r>
      <w:r>
        <w:rPr/>
        <w:t>⡙</w:t>
      </w:r>
      <w:r>
        <w:rPr/>
        <w:t>⽎⤠††††††††††††††††††††₺</w:t>
      </w:r>
      <w:r>
        <w:rPr/>
        <w:t>ഊ₺††††††††††††††††††††††††††††††††††††††</w:t>
      </w:r>
      <w:r>
        <w:rPr/>
        <w:t>먍</w:t>
      </w:r>
      <w:r>
        <w:rPr/>
        <w:t>ਠ</w:t>
      </w:r>
      <w:r>
        <w:rPr/>
        <w:t>멃潭灡牥⁐敲楯搠睩瑨⁌慳琠奥慲猠䑡瑡㼠 夯丩††††††††††††††††₺</w:t>
      </w:r>
      <w:r>
        <w:rPr/>
        <w:t>ഊ₺††††††††††††††††††††††††††††††††††††††</w:t>
      </w:r>
      <w:r>
        <w:rPr/>
        <w:t>먍</w:t>
      </w:r>
      <w:r>
        <w:rPr/>
        <w:t>ਠ</w:t>
      </w:r>
      <w:r>
        <w:rPr/>
        <w:t>멓敮搠併瑰畴⁴漠偲楮瑥爿 夯丩††† ⁎漠</w:t>
      </w:r>
      <w:r>
        <w:rPr/>
        <w:t>ⴾ⁔</w:t>
      </w:r>
      <w:r>
        <w:rPr/>
        <w:t>漠䙩汥⤠†††††††††††₺</w:t>
      </w:r>
      <w:r>
        <w:rPr/>
        <w:t>ഊ₺††††††††††††††††††††††††††††††††††††††</w:t>
      </w:r>
      <w:r>
        <w:rPr/>
        <w:t>먍</w:t>
      </w:r>
      <w:r>
        <w:rPr/>
        <w:t>ਠ</w:t>
      </w:r>
      <w:r>
        <w:rPr/>
        <w:t>멅湴敲⁆楬攠乡浥㨠⁅塐䕎卅匮员吠††††††††††††††††††††††₺</w:t>
      </w:r>
      <w:r>
        <w:rPr/>
        <w:t>ഊ₺††††††††††††††††††††††††††††††††††††††</w:t>
      </w:r>
      <w:r>
        <w:rPr/>
        <w:t>먍</w:t>
      </w:r>
      <w:r>
        <w:rPr/>
        <w:t>ਠ</w:t>
      </w:r>
      <w:r>
        <w:rPr/>
        <w:t>먠†††††††††††††††††††††††††††††††††††††₺</w:t>
      </w:r>
      <w:r>
        <w:rPr/>
        <w:t>ഊ₺††††††††††††††††††††††††††††††††††††††</w:t>
      </w:r>
      <w:r>
        <w:rPr/>
        <w:t>먍</w:t>
      </w:r>
      <w:r>
        <w:rPr/>
        <w:t>ਠ</w:t>
      </w:r>
      <w:r>
        <w:rPr/>
        <w:t>먠†††††††††††††††††††††††††††††††††††††₺</w:t>
      </w:r>
      <w:r>
        <w:rPr/>
        <w:t>ഊ⃈</w:t>
      </w:r>
      <w:r>
        <w:rPr/>
        <w:t>췍췍췍췍췍췍췍췍췍췍췍췍췍췍췍췍췍췍췍췍췍췍췍췍췍췍췍췍췍췍췍췍췍췍췍췍췍췍밍</w:t>
      </w:r>
      <w:r>
        <w:rPr/>
        <w:t>਌†⁄</w:t>
      </w:r>
      <w:r>
        <w:rPr/>
        <w:t>䅙传䝌</w:t>
      </w:r>
      <w:r>
        <w:rPr/>
        <w:t>Ⱐ†††</w:t>
      </w:r>
      <w:r>
        <w:rPr/>
        <w:t>告匠䱁䈠†††††††††††††††††††††偡来㨠㘱</w:t>
      </w:r>
      <w:r>
        <w:rPr/>
        <w:t>ഊഊഊഊ⃾⁅</w:t>
      </w:r>
      <w:r>
        <w:rPr/>
        <w:t>塁䵐䱅⁏䘠呈䔠䕘偅乓䕓⁒䕐佒名</w:t>
      </w:r>
      <w:r>
        <w:rPr/>
        <w:t>ਠ </w:t>
      </w:r>
      <w:r>
        <w:rPr/>
        <w:t>坩瑨潵琠瑨攠奔䐠捯汵浮⁡湤⁬慳琠祥慲猠扡污湣攩</w:t>
      </w:r>
      <w:r>
        <w:rPr/>
        <w:t>ഊഊഊ†††††††††††††</w:t>
      </w:r>
      <w:r>
        <w:rPr/>
        <w:t>䝥湥牡氠䱥摧敲⁅硰敮獥猠剥灯牴††††††⁐慧攠‱</w:t>
      </w:r>
      <w:r>
        <w:rPr/>
        <w:t>ഊഊ†††</w:t>
      </w:r>
      <w:r>
        <w:rPr/>
        <w:t>䍵牲敮琠健物潤㨠䩵汹†††††††††††ㄹ㤰‰㜯〱⼹〠瑯‰㜯㌱⼹」</w:t>
      </w:r>
      <w:r>
        <w:rPr/>
        <w:t>ਠ††</w:t>
      </w:r>
      <w:r>
        <w:rPr/>
        <w:t>〶⼱㔯㤰</w:t>
      </w:r>
      <w:r>
        <w:rPr/>
        <w:t>ഊഊ††⁅</w:t>
      </w:r>
      <w:r>
        <w:rPr/>
        <w:t>塐䕎卅匠††††††††††††††††〮〰</w:t>
      </w:r>
      <w:r>
        <w:rPr/>
        <w:t>ഊ††⁁</w:t>
      </w:r>
      <w:r>
        <w:rPr/>
        <w:t>摶敲瑩獩湧†††††††††††††††〮〰</w:t>
      </w:r>
      <w:r>
        <w:rPr/>
        <w:t>ഊ††⁅</w:t>
      </w:r>
      <w:r>
        <w:rPr/>
        <w:t>塐䕎卅匬⁔䅘䕓†††††††††††††〮〰</w:t>
      </w:r>
      <w:r>
        <w:rPr/>
        <w:t>ഊ††⁂</w:t>
      </w:r>
      <w:r>
        <w:rPr/>
        <w:t>慮欠䍨慲来猠††††††††††††††〮〰</w:t>
      </w:r>
      <w:r>
        <w:rPr/>
        <w:t>ഊ††⁄</w:t>
      </w:r>
      <w:r>
        <w:rPr/>
        <w:t>数牥捩慴楯渠佦晩捥†††††††††††〮〰</w:t>
      </w:r>
      <w:r>
        <w:rPr/>
        <w:t>ഊ††⁄</w:t>
      </w:r>
      <w:r>
        <w:rPr/>
        <w:t>数牥捩慴楯渠噥桩捬敳††††††††††〮〰</w:t>
      </w:r>
      <w:r>
        <w:rPr/>
        <w:t>ഊ††⁄</w:t>
      </w:r>
      <w:r>
        <w:rPr/>
        <w:t>数牥捩慴楯渠䉵楬摩湧††††††††††〮〰</w:t>
      </w:r>
      <w:r>
        <w:rPr/>
        <w:t>ഊ††⁄</w:t>
      </w:r>
      <w:r>
        <w:rPr/>
        <w:t>数牥捩慴楯渠佴桥爠†††††††††††〮〰</w:t>
      </w:r>
      <w:r>
        <w:rPr/>
        <w:t>ഊ††⁄</w:t>
      </w:r>
      <w:r>
        <w:rPr/>
        <w:t>略猠☠卵扳捲楰瑩潮猠††††††††††〮〰</w:t>
      </w:r>
      <w:r>
        <w:rPr/>
        <w:t>ഊ††⁅</w:t>
      </w:r>
      <w:r>
        <w:rPr/>
        <w:t>煵楰浥湴⁌敡獥猠☠剥湴慬猠†††††††〮〰</w:t>
      </w:r>
      <w:r>
        <w:rPr/>
        <w:t>ഊ††⁉</w:t>
      </w:r>
      <w:r>
        <w:rPr/>
        <w:t>湳畲慮捥††††††††††††††††〮〰</w:t>
      </w:r>
      <w:r>
        <w:rPr/>
        <w:t>ഊ††⁉</w:t>
      </w:r>
      <w:r>
        <w:rPr/>
        <w:t>湴敲敳琠††††††††††††††††〮〰</w:t>
      </w:r>
      <w:r>
        <w:rPr/>
        <w:t>ഊ††⁌</w:t>
      </w:r>
      <w:r>
        <w:rPr/>
        <w:t>楣敮獥猠☠䙥敳†††††††††††††〮〰</w:t>
      </w:r>
      <w:r>
        <w:rPr/>
        <w:t>ഊ††⁂</w:t>
      </w:r>
      <w:r>
        <w:rPr/>
        <w:t>慤⁃桥捫猠†††††††††††††††〮〰</w:t>
      </w:r>
      <w:r>
        <w:rPr/>
        <w:t>ഊ††⁍</w:t>
      </w:r>
      <w:r>
        <w:rPr/>
        <w:t>楳捥汬慮敯畳††††††††††††††〮〰</w:t>
      </w:r>
      <w:r>
        <w:rPr/>
        <w:t>ഊ††⁏</w:t>
      </w:r>
      <w:r>
        <w:rPr/>
        <w:t>晦楣攠卵灰汩敳†††††††††††††〮〰</w:t>
      </w:r>
      <w:r>
        <w:rPr/>
        <w:t>ഊ††⁐</w:t>
      </w:r>
      <w:r>
        <w:rPr/>
        <w:t>潳瑡来†††††††††††††††††〮〰</w:t>
      </w:r>
      <w:r>
        <w:rPr/>
        <w:t>ഊ††⁒</w:t>
      </w:r>
      <w:r>
        <w:rPr/>
        <w:t>敮琠††††††††††††††††††〮〰</w:t>
      </w:r>
      <w:r>
        <w:rPr/>
        <w:t>ഊ††⁒</w:t>
      </w:r>
      <w:r>
        <w:rPr/>
        <w:t>数慩牳…⁍慩湴敮慮捥††††††††††〮〰</w:t>
      </w:r>
      <w:r>
        <w:rPr/>
        <w:t>ഊ††⁓</w:t>
      </w:r>
      <w:r>
        <w:rPr/>
        <w:t>慬慲楥猠††††††††††††††††〮〰</w:t>
      </w:r>
      <w:r>
        <w:rPr/>
        <w:t>ഊ††⁃</w:t>
      </w:r>
      <w:r>
        <w:rPr/>
        <w:t>潭浩獳楯湳†††††††††††††††〮〰</w:t>
      </w:r>
      <w:r>
        <w:rPr/>
        <w:t>ഊ††⁈</w:t>
      </w:r>
      <w:r>
        <w:rPr/>
        <w:t>潵牬礠剡瑥⁗慧敳††††††††††††〮〰</w:t>
      </w:r>
      <w:r>
        <w:rPr/>
        <w:t>ഊ††⁐</w:t>
      </w:r>
      <w:r>
        <w:rPr/>
        <w:t>楥捥睯牫⁗慧敳†††††††††††††〮〰</w:t>
      </w:r>
      <w:r>
        <w:rPr/>
        <w:t>ഊ††⁓</w:t>
      </w:r>
      <w:r>
        <w:rPr/>
        <w:t>楣欠偡礠坡来猠†††††††††††††〮〰</w:t>
      </w:r>
      <w:r>
        <w:rPr/>
        <w:t>ഊ††⁖</w:t>
      </w:r>
      <w:r>
        <w:rPr/>
        <w:t>慣慴楯渠偡礠坡来猠†††††††††††〮〰</w:t>
      </w:r>
      <w:r>
        <w:rPr/>
        <w:t>ഊ††⁈</w:t>
      </w:r>
      <w:r>
        <w:rPr/>
        <w:t>潬楤慹⁐慹⁗慧敳††††††††††††〮〰</w:t>
      </w:r>
      <w:r>
        <w:rPr/>
        <w:t>ഊ††⁐</w:t>
      </w:r>
      <w:r>
        <w:rPr/>
        <w:t>敲獯湡氠偡礠坡来猠†††††††††††〮〰</w:t>
      </w:r>
      <w:r>
        <w:rPr/>
        <w:t>ഊ††⁏</w:t>
      </w:r>
      <w:r>
        <w:rPr/>
        <w:t>瑨敲⁉湣潭攠坡来猠†††††††††††〮〰</w:t>
      </w:r>
      <w:r>
        <w:rPr/>
        <w:t>ഊ††⁃</w:t>
      </w:r>
      <w:r>
        <w:rPr/>
        <w:t>潮瑲慣琠䱡扯爠†††††††††††††〮〰</w:t>
      </w:r>
      <w:r>
        <w:rPr/>
        <w:t>ഊ††⁃</w:t>
      </w:r>
      <w:r>
        <w:rPr/>
        <w:t>潮獵汴慮瑳†††††††††††††††〮〰</w:t>
      </w:r>
      <w:r>
        <w:rPr/>
        <w:t>ഊ††⁔</w:t>
      </w:r>
      <w:r>
        <w:rPr/>
        <w:t>敬数桯湥††††††††††††††††〮〰</w:t>
      </w:r>
      <w:r>
        <w:rPr/>
        <w:t>ഊ††⁅</w:t>
      </w:r>
      <w:r>
        <w:rPr/>
        <w:t>浰汯祥攠䥮獵牡湣攠†††††††††††〮〰</w:t>
      </w:r>
      <w:r>
        <w:rPr/>
        <w:t>ഊ††⁃</w:t>
      </w:r>
      <w:r>
        <w:rPr/>
        <w:t>牥摩琠䍡牤⁅硰敮獥†††††††††††〮〰</w:t>
      </w:r>
      <w:r>
        <w:rPr/>
        <w:t>ഊ††⁓</w:t>
      </w:r>
      <w:r>
        <w:rPr/>
        <w:t>桯眠☠䑅䵏乓呒䅔䥏丠䕸灥湳攠††††††〮〰</w:t>
      </w:r>
      <w:r>
        <w:rPr/>
        <w:t>ഊ††††††††††††††††††††</w:t>
      </w:r>
      <w:r>
        <w:rPr/>
        <w:t>ⴭⴭⴭⴭⴭ††‭ⴭⴭⴭⴭⴍ</w:t>
      </w:r>
      <w:r>
        <w:rPr/>
        <w:t>ਠ††††††††††††††††††††††‰⸰</w:t>
      </w:r>
      <w:r>
        <w:rPr/>
        <w:t>〠†††††〮〰</w:t>
      </w:r>
      <w:r>
        <w:rPr/>
        <w:t>ഊఠ†</w:t>
      </w:r>
      <w:r>
        <w:rPr/>
        <w:t>䑁奏⁇䰬†††⁔䩓⁌䅂†††††††††††††††††††††⁐慧攺‶㈍</w:t>
      </w:r>
      <w:r>
        <w:rPr/>
        <w:t>਍਍਍ਠ︠</w:t>
      </w:r>
      <w:r>
        <w:rPr/>
        <w:t>䕘偅乓䕓⁒䕐佒吠䥉 奔䐩</w:t>
      </w:r>
      <w:r>
        <w:rPr/>
        <w:t>ഊഊ⃉</w:t>
      </w:r>
      <w:r>
        <w:rPr/>
        <w:t>췍췍췍췍췍췍췍췍췍췍췍췍췍췍췍췍췍췍췍췍췍췍췍췍췍췍췍췍췍췍췍췍췍췍췍췍췍춻</w:t>
      </w:r>
      <w:r>
        <w:rPr/>
        <w:t>ഊ₺</w:t>
      </w:r>
      <w:r>
        <w:rPr/>
        <w:t>周攠䕸灥湳敳⁒数潲琠䥉⁩猠愠奥慲⁴漠䑡瑥 奔䐩⁳畭浡特⁯映祯畲††††††₺</w:t>
      </w:r>
      <w:r>
        <w:rPr/>
        <w:t>ഊ₺</w:t>
      </w:r>
      <w:r>
        <w:rPr/>
        <w:t>䕸灥湳攠䅣捯畮瑳 䝌彅乔剙⁳瑡牴猠睩瑨‷…‹⤮††††††††††††††₺</w:t>
      </w:r>
      <w:r>
        <w:rPr/>
        <w:t>ഊ₺</w:t>
      </w:r>
      <w:r>
        <w:rPr/>
        <w:t>乯琠愠剥灯牴⁆潲洠</w:t>
      </w:r>
      <w:r>
        <w:rPr/>
        <w:t>⠸</w:t>
      </w:r>
      <w:r>
        <w:rPr/>
        <w:t>〠捨慲慣瑥牳⁷楤攩⸠†††††††††††††††††₺</w:t>
      </w:r>
      <w:r>
        <w:rPr/>
        <w:t>ഊ₺†††††††††††††††††††††††††††††††††††††₺ഊ₺</w:t>
      </w:r>
      <w:r>
        <w:rPr/>
        <w:t>卥汥捴⁐敲楯搠</w:t>
      </w:r>
      <w:r>
        <w:rPr/>
        <w:t>ⴾ†</w:t>
      </w:r>
      <w:r>
        <w:rPr/>
        <w:t>䙥扲畡特†††††††††ㄹ㤰‰㈯〱⼹〠瑯‰㈯㈸⼹〠††₺</w:t>
      </w:r>
      <w:r>
        <w:rPr/>
        <w:t>ഊ₺†††††††††††††††††††††††††††††††††††††₺ഊ₺†††††††††††††††††††††††††††††††††††††₺ഊ₺†††††††††††††††††††††††††††††††††††††₺ഊ₺†††††††††††††††††††††††††††††††††††††₺ഊ₺†††††††††††††††††††††††††††††††††††††₺ഊ₺</w:t>
      </w:r>
      <w:r>
        <w:rPr/>
        <w:t>卵扴潴慬⁏渠䵡橯爠䅣捯畮琠䍨慮来㼠 夯丩†††††††††††††††††₺</w:t>
      </w:r>
      <w:r>
        <w:rPr/>
        <w:t>ഊ₺†††††††††††††††††††††††††††††††††††††₺ഊ₺</w:t>
      </w:r>
      <w:r>
        <w:rPr/>
        <w:t>卥湤⁏畴灵琠瑯⁐物湴敲㼠</w:t>
      </w:r>
      <w:r>
        <w:rPr/>
        <w:t>⡙</w:t>
      </w:r>
      <w:r>
        <w:rPr/>
        <w:t>⽎⤠†††</w:t>
      </w:r>
      <w:r>
        <w:rPr/>
        <w:t>⠠</w:t>
      </w:r>
      <w:r>
        <w:rPr/>
        <w:t>乯‭㸠呯⁆楬攩†††††††††††₺</w:t>
      </w:r>
      <w:r>
        <w:rPr/>
        <w:t>ഊ₺†††††††††††††††††††††††††††††††††††††₺ഊ₺</w:t>
      </w:r>
      <w:r>
        <w:rPr/>
        <w:t>䕮瑥爠䙩汥⁎慭攺†䕘偅乓䔲⹔塔††††††††††††††††††††††₺</w:t>
      </w:r>
      <w:r>
        <w:rPr/>
        <w:t>ഊ₺†††††††††††††††††††††††††††††††††††††₺ഊ₺</w:t>
      </w:r>
      <w:r>
        <w:rPr/>
        <w:t>䕮瑥爠偡来⁌敮杴栺†㘰††††††††††††††††††††††††††₺</w:t>
      </w:r>
      <w:r>
        <w:rPr/>
        <w:t>ഊ₺†††††††††††††††††††††††††††††††††††††₺ഊ₺</w:t>
      </w:r>
      <w:r>
        <w:rPr/>
        <w:t>䑯⁹潵⁷楳栠瑯⁰慧攠扲敡欠扥瑷敥渠䵡橯爠䅣捯畮琠䝲潵灳㼠 夯丩††††††₺</w:t>
      </w:r>
      <w:r>
        <w:rPr/>
        <w:t>ഊ₺†††††††††††††††††††††††††††††††††††††₺ഊ⃈</w:t>
      </w:r>
      <w:r>
        <w:rPr/>
        <w:t>췍췍췍췍췍췍췍췍췍췍췍췍췍췍췍췍췍췍췍췍췍췍췍췍췍췍췍췍췍췍췍췍췍췍췍췍췍춼</w:t>
      </w:r>
      <w:r>
        <w:rPr/>
        <w:t>ഊഊഊഊ⃾⁅</w:t>
      </w:r>
      <w:r>
        <w:rPr/>
        <w:t>塁䵐䱅匠但⁅塐䕎卅匠剅偏剔⁉䤍</w:t>
      </w:r>
      <w:r>
        <w:rPr/>
        <w:t>਍ਠ†††††††††††††††††⁅</w:t>
      </w:r>
      <w:r>
        <w:rPr/>
        <w:t>塐䕎卅匠†††††††††††⁐慧攠‱</w:t>
      </w:r>
      <w:r>
        <w:rPr/>
        <w:t>ഊ†††††††††††††††</w:t>
      </w:r>
      <w:r>
        <w:rPr/>
        <w:t>奥慲⁅湤楮朠ㄲ⼳ㄯ㤰</w:t>
      </w:r>
      <w:r>
        <w:rPr/>
        <w:t>ഊ††††††††††††††††††</w:t>
      </w:r>
      <w:r>
        <w:rPr/>
        <w:t>告匠䱁䈍</w:t>
      </w:r>
      <w:r>
        <w:rPr/>
        <w:t>ਠ††</w:t>
      </w:r>
      <w:r>
        <w:rPr/>
        <w:t>〹⼰㜯㤰</w:t>
      </w:r>
      <w:r>
        <w:rPr/>
        <w:t>ഊ††⁁</w:t>
      </w:r>
      <w:r>
        <w:rPr/>
        <w:t>捣潵湴⁎慭攠†††††††††††健物潤⁂慬慮捥⸮⸮⸮⸮⸮⸍</w:t>
      </w:r>
      <w:r>
        <w:rPr/>
        <w:t>ਠ††</w:t>
      </w:r>
      <w:r>
        <w:rPr/>
        <w:t>ⴭⴭⴭⴭⴭⴭⴭⴭⴭⴭⴭⴭⴭⴭⴭ††‭ⴭⴭⴭⴭⴠ††ⴭⴭⴭⴭⴭ</w:t>
      </w:r>
      <w:r>
        <w:rPr/>
        <w:t>ഊ††⁅</w:t>
      </w:r>
      <w:r>
        <w:rPr/>
        <w:t>塐䕎卅匍</w:t>
      </w:r>
      <w:r>
        <w:rPr/>
        <w:t>ਠ††</w:t>
      </w:r>
      <w:r>
        <w:rPr/>
        <w:t>䱩捥湳敳…⁆敥猠††††††††††††‰⸰」</w:t>
      </w:r>
      <w:r>
        <w:rPr/>
        <w:t>ਠ††</w:t>
      </w:r>
      <w:r>
        <w:rPr/>
        <w:t>䍲敤楴⁃慲搠䕸灥湳攠††††††††††‰⸰」</w:t>
      </w:r>
      <w:r>
        <w:rPr/>
        <w:t>ਠ†††††††††††††††††††‭</w:t>
      </w:r>
      <w:r>
        <w:rPr/>
        <w:t>ⴭⴭⴭⴭⴠ††ⴭⴭⴭⴭⴭ</w:t>
      </w:r>
      <w:r>
        <w:rPr/>
        <w:t>ഊ†††††††⁓</w:t>
      </w:r>
      <w:r>
        <w:rPr/>
        <w:t>啂呏呁䰠†††††††††††〮〰†††††‰⸰」</w:t>
      </w:r>
      <w:r>
        <w:rPr/>
        <w:t>਍ਠ†††††††</w:t>
      </w:r>
      <w:r>
        <w:rPr/>
        <w:t>呏呁䰠卅䱌䥎䜠䕘偅乓䕓††††‰⸰」</w:t>
      </w:r>
      <w:r>
        <w:rPr/>
        <w:t>਍ਠ††</w:t>
      </w:r>
      <w:r>
        <w:rPr/>
        <w:t>呁堠䕘偅乓䕓</w:t>
      </w:r>
      <w:r>
        <w:rPr/>
        <w:t>ഊ††⁆</w:t>
      </w:r>
      <w:r>
        <w:rPr/>
        <w:t>䥃䄠††††††††††††††††††〮〰</w:t>
      </w:r>
      <w:r>
        <w:rPr/>
        <w:t>ഊ††⁏</w:t>
      </w:r>
      <w:r>
        <w:rPr/>
        <w:t>瑨敲⁔慸††††††††††††††††〮〰</w:t>
      </w:r>
      <w:r>
        <w:rPr/>
        <w:t>ഊ††††††††††††††††††††</w:t>
      </w:r>
      <w:r>
        <w:rPr/>
        <w:t>ⴭⴭⴭⴭⴭ††‭ⴭⴭⴭⴭⴍ</w:t>
      </w:r>
      <w:r>
        <w:rPr/>
        <w:t>ਠ†††††††</w:t>
      </w:r>
      <w:r>
        <w:rPr/>
        <w:t>单䉔佔䅌†††††††††††‰⸰〠†††††〮〰</w:t>
      </w:r>
      <w:r>
        <w:rPr/>
        <w:t>ഊഊ†††††††⁔</w:t>
      </w:r>
      <w:r>
        <w:rPr/>
        <w:t>佔䅌⁏噅剈䕁䐠䕘偅乓䕓††††〮〰</w:t>
      </w:r>
      <w:r>
        <w:rPr/>
        <w:t>ഊഊ†††††††⁔</w:t>
      </w:r>
      <w:r>
        <w:rPr/>
        <w:t>佔䅌⁅塐䕎卅匠††††††††〮〰</w:t>
      </w:r>
      <w:r>
        <w:rPr/>
        <w:t>ഊఠ†</w:t>
      </w:r>
      <w:r>
        <w:rPr/>
        <w:t>䑁奏⁇䰬†††⁔䩓⁌䅂†††††††††††††††††††††⁐慧攺‶㌍</w:t>
      </w:r>
      <w:r>
        <w:rPr/>
        <w:t>਍਍਍ਠ︠</w:t>
      </w:r>
      <w:r>
        <w:rPr/>
        <w:t>呒䅎十䍔䥏丠剅偏剔</w:t>
      </w:r>
      <w:r>
        <w:rPr/>
        <w:t>ഊഊ†††</w:t>
      </w:r>
      <w:r>
        <w:rPr/>
        <w:t>周攠呲慮獡捴楯渠牥灯牴⁷楬氠汩獴⁡汬⁇敮敲慬⁌敤来爠瑲慮獡捴楯湳⁦牯洍</w:t>
      </w:r>
      <w:r>
        <w:rPr/>
        <w:t>ਠ⁴</w:t>
      </w:r>
      <w:r>
        <w:rPr/>
        <w:t>桥⁤慴慢慳攠䝌呒䅎匮䑂䘠瑯⁰物湴敲⁯爠晩汥⸠周敲攠慲攠㐠摂慳攠</w:t>
      </w:r>
      <w:r>
        <w:rPr/>
        <w:t>⡴</w:t>
      </w:r>
      <w:r>
        <w:rPr/>
        <w:t>洩</w:t>
      </w:r>
      <w:r>
        <w:rPr/>
        <w:t>ഊ†</w:t>
      </w:r>
      <w:r>
        <w:rPr/>
        <w:t>捯浰慴楢汥⁒数潲琠䙯牭猠景爠瑨攠ㅳ琠㔠潰瑩潮献⁔桥⁬慳琠牥灯牴⁯灴楯渠</w:t>
      </w:r>
      <w:r>
        <w:rPr/>
        <w:t>⡁</w:t>
      </w:r>
      <w:r>
        <w:rPr/>
        <w:t>汬</w:t>
      </w:r>
      <w:r>
        <w:rPr/>
        <w:t>ഊ†</w:t>
      </w:r>
      <w:r>
        <w:rPr/>
        <w:t>䑥扩瑳…⁃牥摩瑳⤠楳⁡‧桡牤⁣潤敤✠牥灯牴⸍</w:t>
      </w:r>
      <w:r>
        <w:rPr/>
        <w:t>਍ਠ††⁔</w:t>
      </w:r>
      <w:r>
        <w:rPr/>
        <w:t>桥⁦楲獴⁰牯浰瑳⁡牥⁦潲⁴桥⁳瑡牴⁡湤⁥湤楮朠摡瑥猠景爠瑨攠牥灯牴⸍</w:t>
      </w:r>
      <w:r>
        <w:rPr/>
        <w:t>ਠ⁔</w:t>
      </w:r>
      <w:r>
        <w:rPr/>
        <w:t>桥⁤慴敳⁣潲牥獰潮搠瑯⁴桥⁣畲牥湴⁡捣潵湴楮朠灥物潤⸍</w:t>
      </w:r>
      <w:r>
        <w:rPr/>
        <w:t>਍ਠ††⁔</w:t>
      </w:r>
      <w:r>
        <w:rPr/>
        <w:t>桥⁳散潮搠灲潭灴⁩猠瑯⁳敬散琠瑨攠楮摥砠</w:t>
      </w:r>
      <w:r>
        <w:rPr/>
        <w:t>⡯</w:t>
      </w:r>
      <w:r>
        <w:rPr/>
        <w:t>牤敲⤠慮搯潲⁴祰攠潦⁲数潲琮</w:t>
      </w:r>
      <w:r>
        <w:rPr/>
        <w:t>ഊഊ†††††⃉</w:t>
      </w:r>
      <w:r>
        <w:rPr/>
        <w:t>췍췍췍췍췍췍췍췍췍췍췍췍췍췍췍췍췍췍췍췍췍췍췍췍췍췍췍춻</w:t>
      </w:r>
      <w:r>
        <w:rPr/>
        <w:t>ഊ†††††₺</w:t>
      </w:r>
      <w:r>
        <w:rPr/>
        <w:t>周攠呲慮獡捴楯渠剥灯牴⁷楬氠汩獴⁡汬⁇敮敲慬⁌敤来爠†₺</w:t>
      </w:r>
      <w:r>
        <w:rPr/>
        <w:t>ഊ†††††₺</w:t>
      </w:r>
      <w:r>
        <w:rPr/>
        <w:t>呲慮獡捴楯湳⁦潲⁡⁳敬散瑥搠摡瑥⁲慮来⸠†††††††₺</w:t>
      </w:r>
      <w:r>
        <w:rPr/>
        <w:t>ഊ†††††₺</w:t>
      </w:r>
      <w:r>
        <w:rPr/>
        <w:t>卵扴潴慬猠慲攠捲敡瑥搠楦⁹潵⁳敬散琠慮⁩湤數⁯映䍌䅓匠₺</w:t>
      </w:r>
      <w:r>
        <w:rPr/>
        <w:t>ഊ†††††₺</w:t>
      </w:r>
      <w:r>
        <w:rPr/>
        <w:t>䑅䉉听⁯爠䍒䕄䥔⸠⁒数潲琠䙯牭猺⁔剁乓</w:t>
      </w:r>
      <w:r>
        <w:rPr/>
        <w:t>⠱ⰲⰳⰴ⤮</w:t>
      </w:r>
      <w:r>
        <w:rPr/>
        <w:t>䙒䴠†₺</w:t>
      </w:r>
      <w:r>
        <w:rPr/>
        <w:t>ഊ†††††₺</w:t>
      </w:r>
      <w:r>
        <w:rPr/>
        <w:t>景爠瑨攠ㅳ琠㔠牥灯牴⁯灴楯湳⸠⁗楤瑨㨠㤵</w:t>
      </w:r>
      <w:r>
        <w:rPr/>
        <w:t>ⴱ</w:t>
      </w:r>
      <w:r>
        <w:rPr/>
        <w:t>㄰⁣桡爠††₺</w:t>
      </w:r>
      <w:r>
        <w:rPr/>
        <w:t>ഊ†††††₺</w:t>
      </w:r>
      <w:r>
        <w:rPr/>
        <w:t>䍵牲敮琠健物潤㨠</w:t>
      </w:r>
      <w:r>
        <w:rPr/>
        <w:t>⠰</w:t>
      </w:r>
      <w:r>
        <w:rPr/>
        <w:t>㔯〱⼹〠瑯‰㔯㌱⼹〩††††††††₺</w:t>
      </w:r>
      <w:r>
        <w:rPr/>
        <w:t>ഊ†††††₺</w:t>
      </w:r>
      <w:r>
        <w:rPr/>
        <w:t>却慲琠䑡瑥㨠‰ㄯ〱⼹〠†䕮摩湧⁄慴攺†〱⼳ㄯ㤰††††₺</w:t>
      </w:r>
      <w:r>
        <w:rPr/>
        <w:t>ഊ†††††₺†††††††††††††††††††††††††††₺ഊ†††††₺</w:t>
      </w:r>
      <w:r>
        <w:rPr/>
        <w:t>卥汥捴⁴桥⁏灴楯渠</w:t>
      </w:r>
      <w:r>
        <w:rPr/>
        <w:t>ⴾ</w:t>
      </w:r>
      <w:r>
        <w:rPr/>
        <w:t>呲慮獡捴楯渠乵浢敲††††††††₺</w:t>
      </w:r>
      <w:r>
        <w:rPr/>
        <w:t>ഊ†††††₺††††††††††</w:t>
      </w:r>
      <w:r>
        <w:rPr/>
        <w:t>䍬慳猠䍯摥††††††††††††₺</w:t>
      </w:r>
      <w:r>
        <w:rPr/>
        <w:t>ഊ†††††₺††††††††††</w:t>
      </w:r>
      <w:r>
        <w:rPr/>
        <w:t>呲慮獡捴楯渠䑥獣物灴楯渠†††††₺</w:t>
      </w:r>
      <w:r>
        <w:rPr/>
        <w:t>ഊ†††††₺††††††††††</w:t>
      </w:r>
      <w:r>
        <w:rPr/>
        <w:t>䑥扩琠䅣捯畮琠乵浢敲†††††††₺</w:t>
      </w:r>
      <w:r>
        <w:rPr/>
        <w:t>ഊ†††††₺††††††††††</w:t>
      </w:r>
      <w:r>
        <w:rPr/>
        <w:t>䍲敤楴⁁捣潵湴⁎畭扥爠††††††₺</w:t>
      </w:r>
      <w:r>
        <w:rPr/>
        <w:t>ഊ†††††₺††††††††††</w:t>
      </w:r>
      <w:r>
        <w:rPr/>
        <w:t>䅬氠䑥扩瑳…⁃牥摩瑳†††††††₺</w:t>
      </w:r>
      <w:r>
        <w:rPr/>
        <w:t>ഊ†††††⃈</w:t>
      </w:r>
      <w:r>
        <w:rPr/>
        <w:t>췍췍췍췍췍췍췍췍췍췍췍췍췍췍췍췍췍췍췍췍췍췍췍췍췍췍췍춼</w:t>
      </w:r>
      <w:r>
        <w:rPr/>
        <w:t>ഊഊ†††</w:t>
      </w:r>
      <w:r>
        <w:rPr/>
        <w:t>周攠牥浡楮楮朠灲潭灴猠捯湳楳瑳⁯映潵瑰畴⁴漠灲楮瑥爠潲⁦楬攮</w:t>
      </w:r>
      <w:r>
        <w:rPr/>
        <w:t>ഊഊ†††</w:t>
      </w:r>
      <w:r>
        <w:rPr/>
        <w:t>䥦‧瑯⁦楬攧⁯灴楯渠楳⁳敬散瑥搬⁴桥⁤敦慵汴⁦楬攠湡浥⁷楬氠扥</w:t>
      </w:r>
      <w:r>
        <w:rPr/>
        <w:t>ഊ†❔</w:t>
      </w:r>
      <w:r>
        <w:rPr/>
        <w:t>剁丧⁰汵猠瑨攠牥灯牴⁦潲洠湵浢敲 ㄭ㘩⁡湤‧⹔塔✬⁩攺‧呒䅎㘮员吧⸍</w:t>
      </w:r>
      <w:r>
        <w:rPr/>
        <w:t>਍ਠ†††††</w:t>
      </w:r>
      <w:r>
        <w:rPr/>
        <w:t>짍췍췍췍췍췍췍췍췍췍췍췍췍췍췍췍췍췍췍췍췍췍췍췍췍췍췍췍묍</w:t>
      </w:r>
      <w:r>
        <w:rPr/>
        <w:t>ਠ†††††</w:t>
      </w:r>
      <w:r>
        <w:rPr/>
        <w:t>메桥⁔牡湳慣瑩潮⁒数潲琠睩汬⁬楳琠慬氠䝥湥牡氠䱥摧敲††먍</w:t>
      </w:r>
      <w:r>
        <w:rPr/>
        <w:t>ਠ†††††</w:t>
      </w:r>
      <w:r>
        <w:rPr/>
        <w:t>메牡湳慣瑩潮猠景爠愠獥汥捴敤⁤慴攠牡湧攮††††††††먍</w:t>
      </w:r>
      <w:r>
        <w:rPr/>
        <w:t>ਠ†††††</w:t>
      </w:r>
      <w:r>
        <w:rPr/>
        <w:t>멓畢瑯瑡汳⁡牥⁣牥慴敤⁩映祯甠獥汥捴⁡渠楮摥砠潦⁃䱁卓†먍</w:t>
      </w:r>
      <w:r>
        <w:rPr/>
        <w:t>ਠ†††††</w:t>
      </w:r>
      <w:r>
        <w:rPr/>
        <w:t>멄䕂䥔</w:t>
      </w:r>
      <w:r>
        <w:rPr/>
        <w:t>Ⱐ</w:t>
      </w:r>
      <w:r>
        <w:rPr/>
        <w:t>潲⁃剅䑉吮†剥灯牴⁆潲浳㨠呒䅎匨ㄬ㈬㌬㐩⹆前††먍</w:t>
      </w:r>
      <w:r>
        <w:rPr/>
        <w:t>ਠ†††††</w:t>
      </w:r>
      <w:r>
        <w:rPr/>
        <w:t>멦潲⁴桥‱獴‵⁲数潲琠潰瑩潮献†坩摴栺‹㔭ㄱ〠捨慲†††먍</w:t>
      </w:r>
      <w:r>
        <w:rPr/>
        <w:t>ਠ†††††</w:t>
      </w:r>
      <w:r>
        <w:rPr/>
        <w:t>멃畲牥湴⁐敲楯携 〵⼰ㄯ㤰⁴漠〵⼳ㄯ㤰⤠††††††††먍</w:t>
      </w:r>
      <w:r>
        <w:rPr/>
        <w:t>ਠ†††††</w:t>
      </w:r>
      <w:r>
        <w:rPr/>
        <w:t>멓瑡牴⁄慴攺†〱⼰ㄯ㤰†⁅湤楮朠䑡瑥㨠‰ㄯ㌱⼹〠††††먍</w:t>
      </w:r>
      <w:r>
        <w:rPr/>
        <w:t>ਠ†††††</w:t>
      </w:r>
      <w:r>
        <w:rPr/>
        <w:t>먠†††††††††††††††††††††††††††먍</w:t>
      </w:r>
      <w:r>
        <w:rPr/>
        <w:t>ਠ†††††</w:t>
      </w:r>
      <w:r>
        <w:rPr/>
        <w:t>멓敬散琠瑨攠佰瑩潮‭㹁汬⁄敢楴猠☠䍲敤楴猠†††††††먍</w:t>
      </w:r>
      <w:r>
        <w:rPr/>
        <w:t>ਠ†††††</w:t>
      </w:r>
      <w:r>
        <w:rPr/>
        <w:t>먠†††††††††††††††††††††††††††먍</w:t>
      </w:r>
      <w:r>
        <w:rPr/>
        <w:t>ਠ†††††</w:t>
      </w:r>
      <w:r>
        <w:rPr/>
        <w:t>멓敮搠併瑰畴⁴漠偲楮瑥爿 夯丩††† ⁎漠</w:t>
      </w:r>
      <w:r>
        <w:rPr/>
        <w:t>ⴾ⁔</w:t>
      </w:r>
      <w:r>
        <w:rPr/>
        <w:t>漠䙩汥⤠†먍</w:t>
      </w:r>
      <w:r>
        <w:rPr/>
        <w:t>ਠ†††††</w:t>
      </w:r>
      <w:r>
        <w:rPr/>
        <w:t>먠†††††††††††††††††††††††††††먍</w:t>
      </w:r>
      <w:r>
        <w:rPr/>
        <w:t>ਠ†††††</w:t>
      </w:r>
      <w:r>
        <w:rPr/>
        <w:t>멅湴敲⁆楬攠乡浥㨠⁔剁乓㘮员吠†††††††††††††먍</w:t>
      </w:r>
      <w:r>
        <w:rPr/>
        <w:t>ਠ†††††</w:t>
      </w:r>
      <w:r>
        <w:rPr/>
        <w:t>먠†††††††††††††††††††††††††††먍</w:t>
      </w:r>
      <w:r>
        <w:rPr/>
        <w:t>ਠ†††††</w:t>
      </w:r>
      <w:r>
        <w:rPr/>
        <w:t>죍췍췍췍췍췍췍췍췍췍췍췍췍췍췍췍췍췍췍췍췍췍췍췍췍췍췍췍밍</w:t>
      </w:r>
      <w:r>
        <w:rPr/>
        <w:t>਌†⁄</w:t>
      </w:r>
      <w:r>
        <w:rPr/>
        <w:t>䅙传䝌</w:t>
      </w:r>
      <w:r>
        <w:rPr/>
        <w:t>Ⱐ†††</w:t>
      </w:r>
      <w:r>
        <w:rPr/>
        <w:t>告匠䱁䈠†††††††††††††††††††††偡来㨠㘴⸱</w:t>
      </w:r>
      <w:r>
        <w:rPr/>
        <w:t>ഊഊഊഊഊഊ†††</w:t>
      </w:r>
      <w:r>
        <w:rPr/>
        <w:t>周攠灲潧牥獳⁯映瑨攠污獴⁲数潲琠</w:t>
      </w:r>
      <w:r>
        <w:rPr/>
        <w:t>⡯</w:t>
      </w:r>
      <w:r>
        <w:rPr/>
        <w:t>灴楯渠㘩⁩猠摩獰污祥搠潮瑯⁴桥⁳捲敥渍</w:t>
      </w:r>
      <w:r>
        <w:rPr/>
        <w:t>ਠ⁩</w:t>
      </w:r>
      <w:r>
        <w:rPr/>
        <w:t>渠癥特⁰慴物潴楣 售匮䄮⤠捯汯牳㨍</w:t>
      </w:r>
      <w:r>
        <w:rPr/>
        <w:t>਍਍ਠ</w:t>
      </w:r>
      <w:r>
        <w:rPr/>
        <w:t>짍췍췍췍췍췍췍췍췍췍췍췍췍췍췍췍췍췍췍췍췍췍췍췍췍췍췍췍췍췍췍췍췍췍췍췍췍췍춻</w:t>
      </w:r>
      <w:r>
        <w:rPr/>
        <w:t>ഊ₺†⁃</w:t>
      </w:r>
      <w:r>
        <w:rPr/>
        <w:t>畲牥湴⁁捣潵湴㨠㜲〲〭〲㘰㄰†卡汥獭慮⁓慬慲楥猠††††††††††††먍</w:t>
      </w:r>
      <w:r>
        <w:rPr/>
        <w:t>ਠ</w:t>
      </w:r>
      <w:r>
        <w:rPr/>
        <w:t>뫚싂싂싂싂싂싂싂싂싂싂싂싂싂싂싂싂싂싂싂싂싂싂싂싂싂싂싂싂싂싂싂싂싂싂싂싂슿₺</w:t>
      </w:r>
      <w:r>
        <w:rPr/>
        <w:t>ഊ₺</w:t>
      </w:r>
      <w:r>
        <w:rPr/>
        <w:t>쎱놱놱놱놱놱놱놱놱놱놱놱놱놱놱놱놱놱놱놱놱놱업업업업업업업업업업업업업업업될먍</w:t>
      </w:r>
      <w:r>
        <w:rPr/>
        <w:t>ਠ</w:t>
      </w:r>
      <w:r>
        <w:rPr/>
        <w:t>뫃늲늲늲늲늲늲늲늲늲늲늲늲늲늲늲늲늲늲늲늲늲닅업업업업업업업업업업업업업업어₺</w:t>
      </w:r>
      <w:r>
        <w:rPr/>
        <w:t>ഊ₺</w:t>
      </w:r>
      <w:r>
        <w:rPr/>
        <w:t>쏛???????????업업업업업업업업업업업업업업될먍</w:t>
      </w:r>
      <w:r>
        <w:rPr/>
        <w:t>ਠ</w:t>
      </w:r>
      <w:r>
        <w:rPr/>
        <w:t>뫀쇁쇁쇁쇁쇁쇁쇁쇁쇁쇁쇁쇁쇁쇁쇁쇁쇁쇁쇁쇁쇁쇁쇁쇁쇁쇁쇁쇁쇁쇁쇁쇁쇁쇁쇁쇁쇙₺</w:t>
      </w:r>
      <w:r>
        <w:rPr/>
        <w:t>ഊ₺</w:t>
      </w:r>
      <w:r>
        <w:rPr/>
        <w:t>ㄥ††††††††††††††††‵〥††††††††††††††††⁆楮楳먍</w:t>
      </w:r>
      <w:r>
        <w:rPr/>
        <w:t>ਠ</w:t>
      </w:r>
      <w:r>
        <w:rPr/>
        <w:t>죍췍췍췍췍췍췍췍췍췍췍췍췍췍췍췍췍췍췍췍췍췍췍췍췍췍췍췍췍췍췍췍췍췍췍췍췍췍춼</w:t>
      </w:r>
      <w:r>
        <w:rPr/>
        <w:t>ഊ†⁓</w:t>
      </w:r>
      <w:r>
        <w:rPr/>
        <w:t>瑡湤批</w:t>
      </w:r>
      <w:r>
        <w:rPr/>
        <w:t>Ⱐ</w:t>
      </w:r>
      <w:r>
        <w:rPr/>
        <w:t>坨楬攠䤠灲楮琠瑨楳⁲数潲琮⸮†⁐牥獳†䕳挠⁴漠䅢潲琮⸮</w:t>
      </w:r>
      <w:r>
        <w:rPr/>
        <w:t>ഊഊఠ†</w:t>
      </w:r>
      <w:r>
        <w:rPr/>
        <w:t>䑁奏⁇䰬†††⁔䩓⁌䅂†††††††††††††††††††††⁐慧攺‶㐍</w:t>
      </w:r>
      <w:r>
        <w:rPr/>
        <w:t>਍਍਍ਠ︠</w:t>
      </w:r>
      <w:r>
        <w:rPr/>
        <w:t>䍈䅒吠但⁁䍃何乔匠剅偏剔</w:t>
      </w:r>
      <w:r>
        <w:rPr/>
        <w:t>ഊഊഊ†††</w:t>
      </w:r>
      <w:r>
        <w:rPr/>
        <w:t>周楳⁲数潲琠獩浰汹⁬楳瑳⁴桥⁃桡牴⁯映䅣捯畮瑳⁴漠灲楮瑥爠潲⁦楬攮⁔桥</w:t>
      </w:r>
      <w:r>
        <w:rPr/>
        <w:t>ഊ†</w:t>
      </w:r>
      <w:r>
        <w:rPr/>
        <w:t>汩獴猠捯湴慩湳⁯湬礠瑨攠䝌⁁捣潵湴⁮畭扥爠</w:t>
      </w:r>
      <w:r>
        <w:rPr/>
        <w:t>⡇</w:t>
      </w:r>
      <w:r>
        <w:rPr/>
        <w:t>䱟䕎呒天⁡湤⁴桥⁮慭攠潦⁴桥</w:t>
      </w:r>
      <w:r>
        <w:rPr/>
        <w:t>ഊ†</w:t>
      </w:r>
      <w:r>
        <w:rPr/>
        <w:t>慣捯畮琮</w:t>
      </w:r>
      <w:r>
        <w:rPr/>
        <w:t>ഊഊഊ†††</w:t>
      </w:r>
      <w:r>
        <w:rPr/>
        <w:t>乯瑥</w:t>
      </w:r>
      <w:r>
        <w:rPr/>
        <w:t>Ⱐ</w:t>
      </w:r>
      <w:r>
        <w:rPr/>
        <w:t>瑨攠牥灯牴⁩猠摯畢汥⁳灡捥搮</w:t>
      </w:r>
      <w:r>
        <w:rPr/>
        <w:t>ഊഊ†††</w:t>
      </w:r>
      <w:r>
        <w:rPr/>
        <w:t>周攠灲潭灴猠捯湳楳瑳⁯映獥汥捴楯渠潦⁴桥⁁捣潵湴楮朠健物潤⁡湤⁯畴灵琍</w:t>
      </w:r>
      <w:r>
        <w:rPr/>
        <w:t>ਠ⁴</w:t>
      </w:r>
      <w:r>
        <w:rPr/>
        <w:t>漠灲楮瑥爠潲⁦楬攮</w:t>
      </w:r>
      <w:r>
        <w:rPr/>
        <w:t>ഊഊ†††</w:t>
      </w:r>
      <w:r>
        <w:rPr/>
        <w:t>䥦‧瑯⁦楬攧⁯灴楯渠楳⁳敬散瑥搬⁴桥⁤敦慵汴⁦楬攠湡浥⁷楬氠扥</w:t>
      </w:r>
      <w:r>
        <w:rPr/>
        <w:t>ഊ†❃</w:t>
      </w:r>
      <w:r>
        <w:rPr/>
        <w:t>佁⹔塔✮</w:t>
      </w:r>
      <w:r>
        <w:rPr/>
        <w:t>ഊഊഊ†††††⃉</w:t>
      </w:r>
      <w:r>
        <w:rPr/>
        <w:t>췍췍췍췍췍췍췍췍췍췍췍췍췍췍췍췍췍췍췍췍췍췍췍췍췍췍췍춻</w:t>
      </w:r>
      <w:r>
        <w:rPr/>
        <w:t>ഊ†††††₺</w:t>
      </w:r>
      <w:r>
        <w:rPr/>
        <w:t>周攠䍨慲琠潦⁁捣潵湴猠剥灯牴⁬楳瑳⁡汬⁹潵爠䝥湥牡氠†₺</w:t>
      </w:r>
      <w:r>
        <w:rPr/>
        <w:t>ഊ†††††₺</w:t>
      </w:r>
      <w:r>
        <w:rPr/>
        <w:t>䱥摧敲⁁捣潵湴猠瑯⁰物湴敲⁯爠晩汥⸠†††††††††₺</w:t>
      </w:r>
      <w:r>
        <w:rPr/>
        <w:t>ഊ†††††₺</w:t>
      </w:r>
      <w:r>
        <w:rPr/>
        <w:t>剥灯牴⁆潲洠乡浥㨠䍏䄮䙒䴠††††††††††††††₺</w:t>
      </w:r>
      <w:r>
        <w:rPr/>
        <w:t>ഊ†††††₺†††††††††††††††††††††††††††₺ഊ†††††₺</w:t>
      </w:r>
      <w:r>
        <w:rPr/>
        <w:t>卥湤⁏畴灵琠瑯⁐物湴敲㼠</w:t>
      </w:r>
      <w:r>
        <w:rPr/>
        <w:t>⡙</w:t>
      </w:r>
      <w:r>
        <w:rPr/>
        <w:t>⽎⤠†††</w:t>
      </w:r>
      <w:r>
        <w:rPr/>
        <w:t>⠠</w:t>
      </w:r>
      <w:r>
        <w:rPr/>
        <w:t>乯‭㸠呯⁆楬攩†₺</w:t>
      </w:r>
      <w:r>
        <w:rPr/>
        <w:t>ഊ†††††₺†††††††††††††††††††††††††††₺ഊ†††††₺</w:t>
      </w:r>
      <w:r>
        <w:rPr/>
        <w:t>䕮瑥爠䙩汥⁎慭攺†䍏䄮员吠††††††††††††††₺</w:t>
      </w:r>
      <w:r>
        <w:rPr/>
        <w:t>ഊ†††††⃈</w:t>
      </w:r>
      <w:r>
        <w:rPr/>
        <w:t>췍췍췍췍췍췍췍췍췍췍췍췍췍췍췍췍췍췍췍췍췍췍췍췍췍췍췍춼</w:t>
      </w:r>
      <w:r>
        <w:rPr/>
        <w:t>ഊഊఠ†</w:t>
      </w:r>
      <w:r>
        <w:rPr/>
        <w:t>䑁奏⁇䰬†††⁔䩓⁌䅂†††††††††††††††††††††⁐慧攺‶㔍</w:t>
      </w:r>
      <w:r>
        <w:rPr/>
        <w:t>਍਍਍ਠ︠</w:t>
      </w:r>
      <w:r>
        <w:rPr/>
        <w:t>䕘䅍偌䔠但⁔䡅⁃䡁剔⁏䘠䅃䍏啎呓⁌䥓启剅偏剔</w:t>
      </w:r>
      <w:r>
        <w:rPr/>
        <w:t>ഊഊഊ††††⁐</w:t>
      </w:r>
      <w:r>
        <w:rPr/>
        <w:t>慧攠乯⸠††ㄍ</w:t>
      </w:r>
      <w:r>
        <w:rPr/>
        <w:t>ਠ†††‰</w:t>
      </w:r>
      <w:r>
        <w:rPr/>
        <w:t>㘯ㄶ⼹」</w:t>
      </w:r>
      <w:r>
        <w:rPr/>
        <w:t>ਠ††††††††††††††††††</w:t>
      </w:r>
      <w:r>
        <w:rPr/>
        <w:t>䝥湥牡氠䱥摧敲</w:t>
      </w:r>
      <w:r>
        <w:rPr/>
        <w:t>ഊ†††††††††††††††††⁃</w:t>
      </w:r>
      <w:r>
        <w:rPr/>
        <w:t>桡牴⁯映䅣捯畮瑳</w:t>
      </w:r>
      <w:r>
        <w:rPr/>
        <w:t>ഊഊഊ††††</w:t>
      </w:r>
      <w:r>
        <w:rPr/>
        <w:t>䝌</w:t>
      </w:r>
      <w:r>
        <w:rPr/>
        <w:t>ഊ††††</w:t>
      </w:r>
      <w:r>
        <w:rPr/>
        <w:t>䕮瑲礠†††⁄敳捲楰瑩潮</w:t>
      </w:r>
      <w:r>
        <w:rPr/>
        <w:t>ഊ††††</w:t>
      </w:r>
      <w:r>
        <w:rPr/>
        <w:t>ⴭⴭⴭⴭⴭⴭ‭ⴭⴭⴭⴭⴭⴭⴭⴭⴭⴭⴭⴭⴭⴭⴍ</w:t>
      </w:r>
      <w:r>
        <w:rPr/>
        <w:t>਍਍ਠ†††‪⨠</w:t>
      </w:r>
      <w:r>
        <w:rPr/>
        <w:t>䅣捯畮琺‱」</w:t>
      </w:r>
      <w:r>
        <w:rPr/>
        <w:t>ਠ†††‱</w:t>
      </w:r>
      <w:r>
        <w:rPr/>
        <w:t>〰〰</w:t>
      </w:r>
      <w:r>
        <w:rPr/>
        <w:t>ⴰ</w:t>
      </w:r>
      <w:r>
        <w:rPr/>
        <w:t>〰〰〠䍕剒䕎吠䅓卅呓†††††††† 彟彟彟彟彟彟彟彟彟彟</w:t>
      </w:r>
      <w:r>
        <w:rPr/>
        <w:t>ഊഊഊ††††⨪⁁</w:t>
      </w:r>
      <w:r>
        <w:rPr/>
        <w:t>捣潵湴㨠ㄱ</w:t>
      </w:r>
      <w:r>
        <w:rPr/>
        <w:t>ഊ††††</w:t>
      </w:r>
      <w:r>
        <w:rPr/>
        <w:t>ㄱ〰ㄭ〰〰〰⁃桥捫楮朠䅣捯畮琠⌱††††††彟彟彟彟彟彟彟彟彟彟弍</w:t>
      </w:r>
      <w:r>
        <w:rPr/>
        <w:t>਍ਠ†††‱</w:t>
      </w:r>
      <w:r>
        <w:rPr/>
        <w:t>㄰〲</w:t>
      </w:r>
      <w:r>
        <w:rPr/>
        <w:t>ⴰ</w:t>
      </w:r>
      <w:r>
        <w:rPr/>
        <w:t>〰〰〠䍨散歩湧⁁捣潵湴‣㈠††††† 彟彟彟彟彟彟彟彟彟彟</w:t>
      </w:r>
      <w:r>
        <w:rPr/>
        <w:t>ഊഊ††††</w:t>
      </w:r>
      <w:r>
        <w:rPr/>
        <w:t>ㄱ〰㌭〰〰〰⁁捣潵湴猠剥捥楶慢汥††††††彟彟彟彟彟彟彟彟彟彟弍</w:t>
      </w:r>
      <w:r>
        <w:rPr/>
        <w:t>਍ਠ†††‱</w:t>
      </w:r>
      <w:r>
        <w:rPr/>
        <w:t>㄰〴</w:t>
      </w:r>
      <w:r>
        <w:rPr/>
        <w:t>ⴰ</w:t>
      </w:r>
      <w:r>
        <w:rPr/>
        <w:t>〰〰〠䥮癥湴潲礠†††††††††† 彟彟彟彟彟彟彟彟彟彟</w:t>
      </w:r>
      <w:r>
        <w:rPr/>
        <w:t>ഊഊ††††</w:t>
      </w:r>
      <w:r>
        <w:rPr/>
        <w:t>ㄱ〰㔭〰〰〰⁉湶敮瑯特⁁摪畳瑭敮琠†††††彟彟彟彟彟彟彟彟彟彟弍</w:t>
      </w:r>
      <w:r>
        <w:rPr/>
        <w:t>਍਍ਠ†††‪⨠</w:t>
      </w:r>
      <w:r>
        <w:rPr/>
        <w:t>䅣捯畮琺‱㈍</w:t>
      </w:r>
      <w:r>
        <w:rPr/>
        <w:t>ਠ†††‱</w:t>
      </w:r>
      <w:r>
        <w:rPr/>
        <w:t>㈰〰</w:t>
      </w:r>
      <w:r>
        <w:rPr/>
        <w:t>ⴰ</w:t>
      </w:r>
      <w:r>
        <w:rPr/>
        <w:t>〰〰〠䙉塅䐠䅓卅呓††††††††† 彟彟彟彟彟彟彟彟彟彟</w:t>
      </w:r>
      <w:r>
        <w:rPr/>
        <w:t>ഊഊ††††</w:t>
      </w:r>
      <w:r>
        <w:rPr/>
        <w:t>ㄲ〰ㄭ〰〰〰⁅煵楰浥湴†††††††††††彟彟彟彟彟彟彟彟彟彟弍</w:t>
      </w:r>
      <w:r>
        <w:rPr/>
        <w:t>਍ਠ†††‱</w:t>
      </w:r>
      <w:r>
        <w:rPr/>
        <w:t>㈰〲</w:t>
      </w:r>
      <w:r>
        <w:rPr/>
        <w:t>ⴰ</w:t>
      </w:r>
      <w:r>
        <w:rPr/>
        <w:t>〰〰〠䙵牮楴畲攠†††††††††† 彟彟彟彟彟彟彟彟彟彟</w:t>
      </w:r>
      <w:r>
        <w:rPr/>
        <w:t>ഊഊ††††</w:t>
      </w:r>
      <w:r>
        <w:rPr/>
        <w:t>ㄲ〰㌭〰〰〰⁄数牥捩慴楯渠䕱畩灭敮琠††††彟彟彟彟彟彟彟彟彟彟弍</w:t>
      </w:r>
      <w:r>
        <w:rPr/>
        <w:t>਍ਠ†††‱</w:t>
      </w:r>
      <w:r>
        <w:rPr/>
        <w:t>㈰〴</w:t>
      </w:r>
      <w:r>
        <w:rPr/>
        <w:t>ⴰ</w:t>
      </w:r>
      <w:r>
        <w:rPr/>
        <w:t>〰〰〠噥桩捬敳††††††††††† 彟彟彟彟彟彟彟彟彟彟</w:t>
      </w:r>
      <w:r>
        <w:rPr/>
        <w:t>ഊഊ††††</w:t>
      </w:r>
      <w:r>
        <w:rPr/>
        <w:t>ㄲ〰㔭〰〰〰⁄数牥捩慴楯渠噥桩捬敳†††††彟彟彟彟彟彟彟彟彟彟弍</w:t>
      </w:r>
      <w:r>
        <w:rPr/>
        <w:t>਍ਠ†††‱</w:t>
      </w:r>
      <w:r>
        <w:rPr/>
        <w:t>㈰〶</w:t>
      </w:r>
      <w:r>
        <w:rPr/>
        <w:t>ⴰ</w:t>
      </w:r>
      <w:r>
        <w:rPr/>
        <w:t>〰〰〠䉵楬摩湧猠†††††††††† 彟彟彟彟彟彟彟彟彟彟</w:t>
      </w:r>
      <w:r>
        <w:rPr/>
        <w:t>ഊഊ††††</w:t>
      </w:r>
      <w:r>
        <w:rPr/>
        <w:t>ㄲ〰㜭〰〰〰⁄数牥捩慴楯渠䉵楬摩湧猠††††彟彟彟彟彟彟彟彟彟彟弍</w:t>
      </w:r>
      <w:r>
        <w:rPr/>
        <w:t>਍ਠ†††‱</w:t>
      </w:r>
      <w:r>
        <w:rPr/>
        <w:t>㈰〸</w:t>
      </w:r>
      <w:r>
        <w:rPr/>
        <w:t>ⴰ</w:t>
      </w:r>
      <w:r>
        <w:rPr/>
        <w:t>〰〰〠䱡湤††††††††††††† 彟彟彟彟彟彟彟彟彟彟</w:t>
      </w:r>
      <w:r>
        <w:rPr/>
        <w:t>ഊഊ††††</w:t>
      </w:r>
      <w:r>
        <w:rPr/>
        <w:t>ㄲ〰㤭〰〰〰⁄数潳楴猠†††††††††††彟彟彟彟彟彟彟彟彟彟弍</w:t>
      </w:r>
      <w:r>
        <w:rPr/>
        <w:t>਍ਠ†††‱</w:t>
      </w:r>
      <w:r>
        <w:rPr/>
        <w:t>㈰㄰</w:t>
      </w:r>
      <w:r>
        <w:rPr/>
        <w:t>ⴰ</w:t>
      </w:r>
      <w:r>
        <w:rPr/>
        <w:t>〰〰〠偲数慩搠剥湴††††††††† 彟彟彟彟彟彟彟彟彟彟</w:t>
      </w:r>
      <w:r>
        <w:rPr/>
        <w:t>ഊഊ††††</w:t>
      </w:r>
      <w:r>
        <w:rPr/>
        <w:t>ㄲ〱ㄭ〰〰〰⁐牥灡楤⁉湳畲慮捥†††††††彟彟彟彟彟彟彟彟彟彟弍</w:t>
      </w:r>
      <w:r>
        <w:rPr/>
        <w:t>਌†⁄</w:t>
      </w:r>
      <w:r>
        <w:rPr/>
        <w:t>䅙传䝌</w:t>
      </w:r>
      <w:r>
        <w:rPr/>
        <w:t>Ⱐ†††</w:t>
      </w:r>
      <w:r>
        <w:rPr/>
        <w:t>告匠䱁䈠†††††††††††††††††††††偡来㨠㘶</w:t>
      </w:r>
      <w:r>
        <w:rPr/>
        <w:t>ഊഊഊഊ⃾⁐</w:t>
      </w:r>
      <w:r>
        <w:rPr/>
        <w:t>䕒䥏䑓⁒䕐佒名</w:t>
      </w:r>
      <w:r>
        <w:rPr/>
        <w:t>਍ਠ††⁔</w:t>
      </w:r>
      <w:r>
        <w:rPr/>
        <w:t>桩猠楳⁡⁳灥捩慬⁲数潲琠楮⁴桡琠楴⁡汳漠捯湴慩渠瑨攠牯畴楮攠瑯</w:t>
      </w:r>
      <w:r>
        <w:rPr/>
        <w:t>ഊ†</w:t>
      </w:r>
      <w:r>
        <w:rPr/>
        <w:t>浡楮瑥湡湣攠祯畲⁁捣潵湴楮朠健物潤猠摡瑡扡獥⁐䕒䥏䑓⹄䉆⸍</w:t>
      </w:r>
      <w:r>
        <w:rPr/>
        <w:t>਍ਠ††⁔</w:t>
      </w:r>
      <w:r>
        <w:rPr/>
        <w:t>桥⁦楲獴⁰牯浰琠杩癥猠祯甠瑨攠潰瑩潮⁴漠扲潷獥⁴桥⁤慴慢慳攠偅剉佄匮䑂䘮</w:t>
      </w:r>
      <w:r>
        <w:rPr/>
        <w:t>ഊ†</w:t>
      </w:r>
      <w:r>
        <w:rPr/>
        <w:t>䥦⁹潵⁳敬散琠夠瑯⁴桩猠灲潭灴</w:t>
      </w:r>
      <w:r>
        <w:rPr/>
        <w:t>Ⱐ</w:t>
      </w:r>
      <w:r>
        <w:rPr/>
        <w:t>瑨攠汯睥爠桡汦⁯映瑨攠獣牥敮⁷楬氠扥捯浥⁡</w:t>
      </w:r>
      <w:r>
        <w:rPr/>
        <w:t>ഊ†</w:t>
      </w:r>
      <w:r>
        <w:rPr/>
        <w:t>扲潷獥⁯映瑨攠摡瑡扡獥⁐䕒䥏䑓⹄䉆⸠周攠晵湣瑩潮⁫敹猠慶慩污扬攠慲攍</w:t>
      </w:r>
      <w:r>
        <w:rPr/>
        <w:t>ਠ⁤</w:t>
      </w:r>
      <w:r>
        <w:rPr/>
        <w:t>楳灬慹敤⁡琠瑨攠扯瑴潭⁯映瑨攠獣牥敮⸍</w:t>
      </w:r>
      <w:r>
        <w:rPr/>
        <w:t>਍ਠ††‪⨪⁎</w:t>
      </w:r>
      <w:r>
        <w:rPr/>
        <w:t>潴攬⁴桥⁲散潲搠湵浢敲⁤整敲浩湥猠瑨攠灥物潤⁮畭扥爡⁔桥⁦楲獴</w:t>
      </w:r>
      <w:r>
        <w:rPr/>
        <w:t>ഊ†</w:t>
      </w:r>
      <w:r>
        <w:rPr/>
        <w:t>牥捯牤⁭畳琠捯湴慩渠瑨攠湡浥⁡湤⁤慴攠牡湧敳⁦潲⁹潵爠晩牳琠灥物潤⸠周攍</w:t>
      </w:r>
      <w:r>
        <w:rPr/>
        <w:t>ਠ⁤</w:t>
      </w:r>
      <w:r>
        <w:rPr/>
        <w:t>敦慵汴⁩猠䩡湵慲礬⁢畴⁹潵⁭慹⁳瑡牴⁹潵爠祥慲⁡琠愠摩晦敲敮琠瑩浥⸍</w:t>
      </w:r>
      <w:r>
        <w:rPr/>
        <w:t>਍ਠ</w:t>
      </w:r>
      <w:r>
        <w:rPr/>
        <w:t>짍췍췍췍췍췍췍췍췍췍췍췍췍췍췍췍췍췍췍췍췍췍췍췍췍췍췍췍췍췍췍췍췍췍췍췍췍췍춻</w:t>
      </w:r>
      <w:r>
        <w:rPr/>
        <w:t>ഊ₺</w:t>
      </w:r>
      <w:r>
        <w:rPr/>
        <w:t>周攠健物潤猠剥灯牴⁌楳瑳⁴桥⁣畲牥湴⁡捣潵湴楮朠灥物潤猠瑯⁰物湴敲⁯爠晩汥⸠먍</w:t>
      </w:r>
      <w:r>
        <w:rPr/>
        <w:t>ਠ</w:t>
      </w:r>
      <w:r>
        <w:rPr/>
        <w:t>멙潵⁡汳漠桡癥⁴桥⁯灴楯渠潦⁢牯睳楮朠瑨攠健物潤猠䑡瑡扡獥 䝌偅剉佄⹄䉆⤠†₺</w:t>
      </w:r>
      <w:r>
        <w:rPr/>
        <w:t>ഊ₺</w:t>
      </w:r>
      <w:r>
        <w:rPr/>
        <w:t>灲楯爠瑯⁰物湴楮朮†乯琠愠剥灯牴⁆潲洠</w:t>
      </w:r>
      <w:r>
        <w:rPr/>
        <w:t>⠸</w:t>
      </w:r>
      <w:r>
        <w:rPr/>
        <w:t>〠捨慲慣瑥牳⁷楤攩⸠††††††††먍</w:t>
      </w:r>
      <w:r>
        <w:rPr/>
        <w:t>ਠ</w:t>
      </w:r>
      <w:r>
        <w:rPr/>
        <w:t>먠†††††††††††††††††††††††††††††††††††††₺</w:t>
      </w:r>
      <w:r>
        <w:rPr/>
        <w:t>ഊ₺</w:t>
      </w:r>
      <w:r>
        <w:rPr/>
        <w:t>䑯⁹潵⁷楳栠瑯⁢牯睳攠瑨攠健物潤猠䑡瑡扡獥 䝌偅剉佄⹄䉆⤿† 夯丩†††††먍</w:t>
      </w:r>
      <w:r>
        <w:rPr/>
        <w:t>ਠ</w:t>
      </w:r>
      <w:r>
        <w:rPr/>
        <w:t>먠†††††††††††††††††††††††††††††††††††††₺</w:t>
      </w:r>
      <w:r>
        <w:rPr/>
        <w:t>ഊ††††††⁐</w:t>
      </w:r>
      <w:r>
        <w:rPr/>
        <w:t>䕒䥏䐠†††††††††††††䙒位彄䅔䔠†呏彄䅔䔍</w:t>
      </w:r>
      <w:r>
        <w:rPr/>
        <w:t>ਠ</w:t>
      </w:r>
      <w:r>
        <w:rPr/>
        <w:t>쓄쓄쓄쓄쓄쓄쓄쓄쓄쓄쓄쓄쓄쓄쓄쓄쓄쓄쓄쓄쓄쓒쓄쓄쓄쓄쓄쓒쓄쓄쓄쓄쓄쓄쓄쓄쓄쓄쐍</w:t>
      </w:r>
      <w:r>
        <w:rPr/>
        <w:t>ਠ††††††</w:t>
      </w:r>
      <w:r>
        <w:rPr/>
        <w:t>䩡湵慲礠†††††††††ㄹ㤰₺‰ㄯ〱⼹〠₺‰ㄯ㌱⼹」</w:t>
      </w:r>
      <w:r>
        <w:rPr/>
        <w:t>ਠ††††††</w:t>
      </w:r>
      <w:r>
        <w:rPr/>
        <w:t>䙥扲畡特†††††††††ㄹ㤰₺‰㈯〱⼹〠₺‰㈯㈸⼹」</w:t>
      </w:r>
      <w:r>
        <w:rPr/>
        <w:t>ਠ††††††</w:t>
      </w:r>
      <w:r>
        <w:rPr/>
        <w:t>䵡牣栠††††††††††ㄹ㤰₺‰㌯〱⼹〠₺‰㌯㌱⼹」</w:t>
      </w:r>
      <w:r>
        <w:rPr/>
        <w:t>ਠ††††††</w:t>
      </w:r>
      <w:r>
        <w:rPr/>
        <w:t>䅰物氠††††††††††ㄹ㤰₺‰㐯〱⼹〠₺‰㐯㌰⼹」</w:t>
      </w:r>
      <w:r>
        <w:rPr/>
        <w:t>ਠ††††††</w:t>
      </w:r>
      <w:r>
        <w:rPr/>
        <w:t>䵡礠†††††††††††ㄹ㤰₺‰㔯〱⼹〠₺‰㔯㌱⼹」</w:t>
      </w:r>
      <w:r>
        <w:rPr/>
        <w:t>ਠ††††††</w:t>
      </w:r>
      <w:r>
        <w:rPr/>
        <w:t>䩵湥†††††</w:t>
      </w:r>
    </w:p>
    <w:p>
      <w:pPr>
        <w:pStyle w:val="PreformattedText"/>
        <w:bidi w:val="0"/>
        <w:spacing w:before="0" w:after="0"/>
        <w:jc w:val="left"/>
        <w:rPr/>
      </w:pPr>
      <w:r>
        <w:rPr/>
        <w:t>††††††</w:t>
      </w:r>
      <w:r>
        <w:rPr/>
        <w:t>ㄹ㤰₺‰㘯〱⼹〠₺‰㘯㌰⼹」</w:t>
      </w:r>
      <w:r>
        <w:rPr/>
        <w:t>ਠ††††††</w:t>
      </w:r>
      <w:r>
        <w:rPr/>
        <w:t>䩵汹†††††††††††ㄹ㤰₺‰㜯〱⼹〠₺‰㜯㌱⼹」</w:t>
      </w:r>
      <w:r>
        <w:rPr/>
        <w:t>ਠ††††††</w:t>
      </w:r>
      <w:r>
        <w:rPr/>
        <w:t>䅵杵獴††††††††††ㄹ㤰₺‰㠯〱⼹〠₺‰㠯㌱⼹」</w:t>
      </w:r>
      <w:r>
        <w:rPr/>
        <w:t>ਠ††††††</w:t>
      </w:r>
      <w:r>
        <w:rPr/>
        <w:t>卥灴敭扥爠††††††††ㄹ㤰₺‰㤯〱⼹〠₺‰㤯㌰⼹」</w:t>
      </w:r>
      <w:r>
        <w:rPr/>
        <w:t>ਠ††††††</w:t>
      </w:r>
      <w:r>
        <w:rPr/>
        <w:t>佣瑯扥爠†††††††††ㄹ㤰₺‱〯〱⼹〠₺‱〯㌱⼹」</w:t>
      </w:r>
      <w:r>
        <w:rPr/>
        <w:t>ਠ††††††</w:t>
      </w:r>
      <w:r>
        <w:rPr/>
        <w:t>乯癥浢敲†††††††††ㄹ㤰₺‱ㄯ〱⼹〠₺‱ㄯ㌰⼹」</w:t>
      </w:r>
      <w:r>
        <w:rPr/>
        <w:t>ਠ</w:t>
      </w:r>
      <w:r>
        <w:rPr/>
        <w:t>쓄쓄쓄쓄쓄쓄쓄쓄쓄쓄쓄쓄쓄쓄쓄쓄쓄쓄쓄쓄쓄쓐쓄쓄쓄쓄쓄쓐쓄쓄쓄쓄쓄쓄쓄쓄쓄쓄쐍</w:t>
      </w:r>
      <w:r>
        <w:rPr/>
        <w:t>ਠ⁅</w:t>
      </w:r>
      <w:r>
        <w:rPr/>
        <w:t>獣 䕸楴⤠†䘱 䡥汰⤠†䘲 䕤楴⤠†䍴牬⁎ 䅤搩†⁃瑲氠唠</w:t>
      </w:r>
      <w:r>
        <w:rPr/>
        <w:t>⡄</w:t>
      </w:r>
      <w:r>
        <w:rPr/>
        <w:t>敬整攩</w:t>
      </w:r>
      <w:r>
        <w:rPr/>
        <w:t>ഊഊഊ†††</w:t>
      </w:r>
      <w:r>
        <w:rPr/>
        <w:t>周攠湥硴⁰牯浰琨猩⁣潮獩獴猠潦⁯畴灵琠瑯⁰物湴敲⁯爠晩汥⸍</w:t>
      </w:r>
      <w:r>
        <w:rPr/>
        <w:t>਍ਠ††⁉</w:t>
      </w:r>
      <w:r>
        <w:rPr/>
        <w:t>映❴漠晩汥✠潰瑩潮⁩猠獥汥捴敤</w:t>
      </w:r>
      <w:r>
        <w:rPr/>
        <w:t>Ⱐ</w:t>
      </w:r>
      <w:r>
        <w:rPr/>
        <w:t>瑨攠摥晡畬琠晩汥⁮慭攠睩汬⁢攍</w:t>
      </w:r>
      <w:r>
        <w:rPr/>
        <w:t>ਠ‧</w:t>
      </w:r>
      <w:r>
        <w:rPr/>
        <w:t>偅剉佄匮员吧⸍</w:t>
      </w:r>
      <w:r>
        <w:rPr/>
        <w:t>਍ਠ</w:t>
      </w:r>
      <w:r>
        <w:rPr/>
        <w:t>짍췍췍췍췍췍췍췍췍췍췍췍췍췍췍췍췍췍췍췍췍췍췍췍췍췍췍췍췍췍췍췍췍췍췍췍췍췍춻</w:t>
      </w:r>
      <w:r>
        <w:rPr/>
        <w:t>ഊ₺</w:t>
      </w:r>
      <w:r>
        <w:rPr/>
        <w:t>周攠健物潤猠剥灯牴⁌楳瑳⁴桥⁣畲牥湴⁡捣潵湴楮朠灥物潤猠瑯⁰物湴敲⁯爠晩汥⸠먍</w:t>
      </w:r>
      <w:r>
        <w:rPr/>
        <w:t>ਠ</w:t>
      </w:r>
      <w:r>
        <w:rPr/>
        <w:t>멙潵⁡汳漠桡癥⁴桥⁯灴楯渠潦⁢牯睳楮朠瑨攠健物潤猠䑡瑡扡獥 䝌偅剉佄⹄䉆⤠†₺</w:t>
      </w:r>
      <w:r>
        <w:rPr/>
        <w:t>ഊ₺</w:t>
      </w:r>
      <w:r>
        <w:rPr/>
        <w:t>灲楯爠瑯⁰物湴楮朮†乯琠愠剥灯牴⁆潲洠</w:t>
      </w:r>
      <w:r>
        <w:rPr/>
        <w:t>⠸</w:t>
      </w:r>
      <w:r>
        <w:rPr/>
        <w:t>〠捨慲慣瑥牳⁷楤攩⸠††††††††먍</w:t>
      </w:r>
      <w:r>
        <w:rPr/>
        <w:t>ਠ</w:t>
      </w:r>
      <w:r>
        <w:rPr/>
        <w:t>먠†††††††††††††††††††††††††††††††††††††₺</w:t>
      </w:r>
      <w:r>
        <w:rPr/>
        <w:t>ഊ₺</w:t>
      </w:r>
      <w:r>
        <w:rPr/>
        <w:t>䑯⁹潵⁷楳栠瑯⁢牯睳攠瑨攠健物潤猠䑡瑡扡獥 䝌偅剉佄⹄䉆⤿† 夯丩†††††먍</w:t>
      </w:r>
      <w:r>
        <w:rPr/>
        <w:t>ਠ</w:t>
      </w:r>
      <w:r>
        <w:rPr/>
        <w:t>먠†††††††††††††††††††††††††††††††††††††₺</w:t>
      </w:r>
      <w:r>
        <w:rPr/>
        <w:t>ഊ₺</w:t>
      </w:r>
      <w:r>
        <w:rPr/>
        <w:t>卥湤⁏畴灵琠瑯⁐物湴敲㼠</w:t>
      </w:r>
      <w:r>
        <w:rPr/>
        <w:t>⡙</w:t>
      </w:r>
      <w:r>
        <w:rPr/>
        <w:t>⽎⤠†††</w:t>
      </w:r>
      <w:r>
        <w:rPr/>
        <w:t>⠠</w:t>
      </w:r>
      <w:r>
        <w:rPr/>
        <w:t>乯‭㸠呯⁆楬攩††††††††††††먍</w:t>
      </w:r>
      <w:r>
        <w:rPr/>
        <w:t>ਠ</w:t>
      </w:r>
      <w:r>
        <w:rPr/>
        <w:t>먠†††††††††††††††††††††††††††††††††††††₺</w:t>
      </w:r>
      <w:r>
        <w:rPr/>
        <w:t>ഊ₺</w:t>
      </w:r>
      <w:r>
        <w:rPr/>
        <w:t>䕮瑥爠䙩汥⁎慭攺†偅剉佄匮员吠†††††††††††††††††††††††먍</w:t>
      </w:r>
      <w:r>
        <w:rPr/>
        <w:t>ਠ</w:t>
      </w:r>
      <w:r>
        <w:rPr/>
        <w:t>먠†††††††††††††††††††††††††††††††††††††₺</w:t>
      </w:r>
      <w:r>
        <w:rPr/>
        <w:t>ഊ⃈</w:t>
      </w:r>
      <w:r>
        <w:rPr/>
        <w:t>췍췍췍췍췍췍췍췍췍췍췍췍췍췍췍췍췍췍췍췍췍췍췍췍췍췍췍췍췍췍췍췍췍췍췍췍췍췍밍</w:t>
      </w:r>
      <w:r>
        <w:rPr/>
        <w:t>਌†⁄</w:t>
      </w:r>
      <w:r>
        <w:rPr/>
        <w:t>䅙传䝌</w:t>
      </w:r>
      <w:r>
        <w:rPr/>
        <w:t>Ⱐ†††</w:t>
      </w:r>
      <w:r>
        <w:rPr/>
        <w:t>告匠䱁䈠†††††††††††††††††††††偡来㨠㘷</w:t>
      </w:r>
      <w:r>
        <w:rPr/>
        <w:t>ഊഊഊഊ⃾⁅</w:t>
      </w:r>
      <w:r>
        <w:rPr/>
        <w:t>塁䵐䱅⁏䘠呈䔠䅃䍏啎呉乇⁐䕒䥏䑓⁌䥓启剅偏剔</w:t>
      </w:r>
      <w:r>
        <w:rPr/>
        <w:t>ഊഊഊ††††††††††⁇</w:t>
      </w:r>
      <w:r>
        <w:rPr/>
        <w:t>敮敲慬⁌敤来爠䅣捯畮瑩湧⁐敲楯摳†††††⁐慧攠‱</w:t>
      </w:r>
      <w:r>
        <w:rPr/>
        <w:t>ഊഊ†††</w:t>
      </w:r>
      <w:r>
        <w:rPr/>
        <w:t>〶⼱㔯㤰</w:t>
      </w:r>
      <w:r>
        <w:rPr/>
        <w:t>ഊഊ†††</w:t>
      </w:r>
      <w:r>
        <w:rPr/>
        <w:t>健物潤††††††††††††††䑡瑥⁆牯洠†䑡瑥⁔漍</w:t>
      </w:r>
      <w:r>
        <w:rPr/>
        <w:t>ਠ††‭</w:t>
      </w:r>
      <w:r>
        <w:rPr/>
        <w:t>ⴭⴭⴭⴭⴭⴭⴭⴭⴭⴭⴭⴭⴭⴭⴠ†‭ⴭⴭⴭⴭ†‭ⴭⴭⴭⴍ</w:t>
      </w:r>
      <w:r>
        <w:rPr/>
        <w:t>ਠ††⁊</w:t>
      </w:r>
      <w:r>
        <w:rPr/>
        <w:t>慮畡特†††††††††‱㤹〠†‰ㄯ〱⼹〠†‰ㄯ㌱⼹」</w:t>
      </w:r>
      <w:r>
        <w:rPr/>
        <w:t>ਠ††⁆</w:t>
      </w:r>
      <w:r>
        <w:rPr/>
        <w:t>敢牵慲礠††††††††‱㤹〠†‰㈯〱⼹〠†‰㈯㈸⼹」</w:t>
      </w:r>
      <w:r>
        <w:rPr/>
        <w:t>ਠ††⁍</w:t>
      </w:r>
      <w:r>
        <w:rPr/>
        <w:t>慲捨††††††††††‱㤹〠†‰㌯〱⼹〠†‰㌯㌱⼹」</w:t>
      </w:r>
      <w:r>
        <w:rPr/>
        <w:t>ਠ††⁁</w:t>
      </w:r>
      <w:r>
        <w:rPr/>
        <w:t>灲楬††††††††††‱㤹〠†‰㐯〱⼹〠†‰㐯㌰⼹」</w:t>
      </w:r>
      <w:r>
        <w:rPr/>
        <w:t>ਠ††⁍</w:t>
      </w:r>
      <w:r>
        <w:rPr/>
        <w:t>慹†††††††††††‱㤹〠†‰㔯〱⼹〠†‰㔯㌱⼹」</w:t>
      </w:r>
      <w:r>
        <w:rPr/>
        <w:t>ਠ††⁊</w:t>
      </w:r>
      <w:r>
        <w:rPr/>
        <w:t>畮攠††††††††††‱㤹〠†‰㘯〱⼹〠†‰㘯㌰⼹」</w:t>
      </w:r>
      <w:r>
        <w:rPr/>
        <w:t>ਠ††⁊</w:t>
      </w:r>
      <w:r>
        <w:rPr/>
        <w:t>畬礠††††††††††‱㤹〠†‰㜯〱⼹〠†‰㜯㌱⼹」</w:t>
      </w:r>
      <w:r>
        <w:rPr/>
        <w:t>ਠ††⁁</w:t>
      </w:r>
      <w:r>
        <w:rPr/>
        <w:t>畧畳琠†††††††††‱㤹〠†‰㠯〱⼹〠†‰㠯㌱⼹」</w:t>
      </w:r>
      <w:r>
        <w:rPr/>
        <w:t>ਠ††⁓</w:t>
      </w:r>
      <w:r>
        <w:rPr/>
        <w:t>数瑥浢敲††††††††‱㤹〠†‰㤯〱⼹〠†‰㤯㌰⼹」</w:t>
      </w:r>
      <w:r>
        <w:rPr/>
        <w:t>ਠ††⁏</w:t>
      </w:r>
      <w:r>
        <w:rPr/>
        <w:t>捴潢敲†††††††††‱㤹〠†‱〯〱⼹〠†‱〯㌱⼹」</w:t>
      </w:r>
      <w:r>
        <w:rPr/>
        <w:t>ਠ††⁎</w:t>
      </w:r>
      <w:r>
        <w:rPr/>
        <w:t>潶敭扥爠††††††††‱㤹〠†‱ㄯ〱⼹〠†‱ㄯ㌰⼹」</w:t>
      </w:r>
      <w:r>
        <w:rPr/>
        <w:t>ਠ††⁄</w:t>
      </w:r>
      <w:r>
        <w:rPr/>
        <w:t>散敭扥爠††††††††‱㤹〠†‱㈯〱⼹〠†‱㈯㌱⼹」</w:t>
      </w:r>
      <w:r>
        <w:rPr/>
        <w:t>਍਍਍ਠ︠</w:t>
      </w:r>
      <w:r>
        <w:rPr/>
        <w:t>䉕䑇䕔匠剅偏剔</w:t>
      </w:r>
      <w:r>
        <w:rPr/>
        <w:t>ഊഊ†††</w:t>
      </w:r>
      <w:r>
        <w:rPr/>
        <w:t>周楳⁲数潲琠牥煵楲敳⁡⁷楤攠捡牲楡来⁰物湴敲</w:t>
      </w:r>
      <w:r>
        <w:rPr/>
        <w:t>Ⱐ</w:t>
      </w:r>
      <w:r>
        <w:rPr/>
        <w:t>污獥爬⁯爠癥特⁴楮礠灲楮琍</w:t>
      </w:r>
      <w:r>
        <w:rPr/>
        <w:t>ਠ⁳</w:t>
      </w:r>
      <w:r>
        <w:rPr/>
        <w:t>楮捥⁩瑳⁷楤瑨⁩猠潶敲′〰⁣桡牡捴敲献⁔桥⁂畤来瑳⁲数潲琠汩獴猠慬氠瑨攍</w:t>
      </w:r>
      <w:r>
        <w:rPr/>
        <w:t>ਠ⁤</w:t>
      </w:r>
      <w:r>
        <w:rPr/>
        <w:t>敦慵汴⁢畤来瑳⁴漠灲楮瑥爠潲⁦楬攮</w:t>
      </w:r>
      <w:r>
        <w:rPr/>
        <w:t>ഊഊ†††</w:t>
      </w:r>
      <w:r>
        <w:rPr/>
        <w:t>周攠晩牳琠灲潭灴⁩猠景爠潵瑰畴⁴漠灲楮瑥爠潲⁦楬攮</w:t>
      </w:r>
      <w:r>
        <w:rPr/>
        <w:t>ഊഊ†††</w:t>
      </w:r>
      <w:r>
        <w:rPr/>
        <w:t>䥦‧瑯⁦楬攧⁯灴楯渠楳⁳敬散瑥搬⁴桥⁤敦慵汴⁦楬攠湡浥⁷楬氠扥</w:t>
      </w:r>
      <w:r>
        <w:rPr/>
        <w:t>ഊ†❂</w:t>
      </w:r>
      <w:r>
        <w:rPr/>
        <w:t>啄䝅呓⹔塔✮</w:t>
      </w:r>
      <w:r>
        <w:rPr/>
        <w:t>ഊഊഊ†††††⃉</w:t>
      </w:r>
      <w:r>
        <w:rPr/>
        <w:t>췍췍췍췍췍췍췍췍췍췍췍췍췍췍췍췍췍췍췍췍췍췍췍췍췍췍췍춻</w:t>
      </w:r>
      <w:r>
        <w:rPr/>
        <w:t>ഊ†††††₺</w:t>
      </w:r>
      <w:r>
        <w:rPr/>
        <w:t>周攠䉵摧整猠剥灯牴⁬楳瑳⁢畤来瑳⁢礠灥物潤⁦潲⁥慣栠†₺</w:t>
      </w:r>
      <w:r>
        <w:rPr/>
        <w:t>ഊ†††††₺</w:t>
      </w:r>
      <w:r>
        <w:rPr/>
        <w:t>潦⁹潵爠䝥湥牡氠䱥摧敲⁁捣潵湴献†††††††††††₺</w:t>
      </w:r>
      <w:r>
        <w:rPr/>
        <w:t>ഊ†††††₺</w:t>
      </w:r>
      <w:r>
        <w:rPr/>
        <w:t>偲楮瑳⁴漠灲楮瑥爠潲⁦楬攠</w:t>
      </w:r>
      <w:r>
        <w:rPr/>
        <w:t>⠲</w:t>
      </w:r>
      <w:r>
        <w:rPr/>
        <w:t>〰⁣桡牡捴敲猠睩摥℩⸠††₺</w:t>
      </w:r>
      <w:r>
        <w:rPr/>
        <w:t>ഊ†††††₺</w:t>
      </w:r>
      <w:r>
        <w:rPr/>
        <w:t>剥灯牴⁆潲洠乡浥㨠䉕䑇䕔匮䙒䴠††††††††††††₺</w:t>
      </w:r>
      <w:r>
        <w:rPr/>
        <w:t>ഊ†††††₺†††††††††††††††††††††††††††₺ഊ†††††₺</w:t>
      </w:r>
      <w:r>
        <w:rPr/>
        <w:t>卥湤⁏畴灵琠瑯⁐物湴敲㼠</w:t>
      </w:r>
      <w:r>
        <w:rPr/>
        <w:t>⡙</w:t>
      </w:r>
      <w:r>
        <w:rPr/>
        <w:t>⽎⤠†††</w:t>
      </w:r>
      <w:r>
        <w:rPr/>
        <w:t>⠠</w:t>
      </w:r>
      <w:r>
        <w:rPr/>
        <w:t>乯‭㸠呯⁆楬攩†₺</w:t>
      </w:r>
      <w:r>
        <w:rPr/>
        <w:t>ഊ†††††₺†††††††††††††††††††††††††††₺ഊ†††††₺</w:t>
      </w:r>
      <w:r>
        <w:rPr/>
        <w:t>䕮瑥爠䙩汥⁎慭攺†䉕䑇䕔匮员吠††††††††††††₺</w:t>
      </w:r>
      <w:r>
        <w:rPr/>
        <w:t>ഊ†††††⃈</w:t>
      </w:r>
      <w:r>
        <w:rPr/>
        <w:t>췍췍췍췍췍췍췍췍췍췍췍췍췍췍췍췍췍췍췍췍췍췍췍췍췍췍췍춼</w:t>
      </w:r>
      <w:r>
        <w:rPr/>
        <w:t>ഊఠ†</w:t>
      </w:r>
      <w:r>
        <w:rPr/>
        <w:t>䑁奏⁇䰬†††⁔䩓⁌䅂†††††††††††††††††††††⁐慧攺‶㠍</w:t>
      </w:r>
      <w:r>
        <w:rPr/>
        <w:t>਍਍਍ਠ︠</w:t>
      </w:r>
      <w:r>
        <w:rPr/>
        <w:t>䍕剒䕎吠䉕䑇䕔⁒䕐佒名</w:t>
      </w:r>
      <w:r>
        <w:rPr/>
        <w:t>਍਍ਠ††⁔</w:t>
      </w:r>
      <w:r>
        <w:rPr/>
        <w:t>桥⁃畲牥湴⁂畤来琠牥灯牴⁬楳瑳⁯湬礠瑨攠扵摧整⁩湦潲浡瑩潮⁦潲⁴桥</w:t>
      </w:r>
      <w:r>
        <w:rPr/>
        <w:t>ഊ†</w:t>
      </w:r>
      <w:r>
        <w:rPr/>
        <w:t>捵牲敮琠</w:t>
      </w:r>
      <w:r>
        <w:rPr/>
        <w:t>⡡</w:t>
      </w:r>
      <w:r>
        <w:rPr/>
        <w:t>捴畡汬礠獥汥捴敤⤠䅣捯畮瑩湧⁐敲楯搮</w:t>
      </w:r>
      <w:r>
        <w:rPr/>
        <w:t>ഊഊ†††</w:t>
      </w:r>
      <w:r>
        <w:rPr/>
        <w:t>周攠灲潭灴猠捯湳楳瑳⁯映獥汥捴楯渠潦⁴桥⁁捣潵湴楮朠健物潤⁡湤⁯畴灵琍</w:t>
      </w:r>
      <w:r>
        <w:rPr/>
        <w:t>ਠ⁴</w:t>
      </w:r>
      <w:r>
        <w:rPr/>
        <w:t>漠灲楮瑥爠潲⁦楬攮</w:t>
      </w:r>
      <w:r>
        <w:rPr/>
        <w:t>ഊഊ†††</w:t>
      </w:r>
      <w:r>
        <w:rPr/>
        <w:t>䥦‧瑯⁦楬攧⁯灴楯渠楳⁳敬散瑥搬⁴桥⁤敦慵汴⁦楬攠湡浥⁷楬氠扥</w:t>
      </w:r>
      <w:r>
        <w:rPr/>
        <w:t>ഊ†❂</w:t>
      </w:r>
      <w:r>
        <w:rPr/>
        <w:t>啄䝅呓䌮员吧⸍</w:t>
      </w:r>
      <w:r>
        <w:rPr/>
        <w:t>਍ਠ††⁔</w:t>
      </w:r>
      <w:r>
        <w:rPr/>
        <w:t>桥⁰牯杲敳猠潦⁴桥⁲数潲琠来湥牡瑩潮⁩猠摩獰污祥搠潮瑯⁴桥⁳捲敥渺</w:t>
      </w:r>
      <w:r>
        <w:rPr/>
        <w:t>ഊഊഊ⃉</w:t>
      </w:r>
      <w:r>
        <w:rPr/>
        <w:t>췍췍췍췍췍췍췍췍췍췍췍췍췍췍췍췍췍췍췍췍췍췍췍췍췍췍췍췍췍췍췍췍췍췍췍췍췍췍묍</w:t>
      </w:r>
      <w:r>
        <w:rPr/>
        <w:t>ਠ</w:t>
      </w:r>
      <w:r>
        <w:rPr/>
        <w:t>메桥⁃畲牥湴⁂畤来琠剥灯牴⁬楳瑳⁹潵爠䍨慲琠潦⁁捣潵湴猠睩瑨⁣畲牥湴⁂慬慮捥₺</w:t>
      </w:r>
      <w:r>
        <w:rPr/>
        <w:t>ഊ₺</w:t>
      </w:r>
      <w:r>
        <w:rPr/>
        <w:t>慮搠䉵摧整⁳瑡瑵献⁐物湴猠瑯⁰物湴敲⁯爠晩汥 㠰⁣桡牡捴敲猠睩摥⤮†††††먍</w:t>
      </w:r>
      <w:r>
        <w:rPr/>
        <w:t>ਠ</w:t>
      </w:r>
      <w:r>
        <w:rPr/>
        <w:t>멎潴⁡⁒数潲琠䙯牭⸠††††††††††††††††††††††††††††₺</w:t>
      </w:r>
      <w:r>
        <w:rPr/>
        <w:t>ഊ₺††††††††††††††††††††††††††††††††††††††</w:t>
      </w:r>
      <w:r>
        <w:rPr/>
        <w:t>먍</w:t>
      </w:r>
      <w:r>
        <w:rPr/>
        <w:t>ਠ</w:t>
      </w:r>
      <w:r>
        <w:rPr/>
        <w:t>멓敬散琠健物潤‭㸠⁊畮攠††††††††††‱㤹〠〶⼰ㄯ㤰⁴漠〶⼳〯㤰†††₺</w:t>
      </w:r>
      <w:r>
        <w:rPr/>
        <w:t>ഊ₺††††††††††††††††††††††††††††††††††††††</w:t>
      </w:r>
      <w:r>
        <w:rPr/>
        <w:t>먍</w:t>
      </w:r>
      <w:r>
        <w:rPr/>
        <w:t>ਠ</w:t>
      </w:r>
      <w:r>
        <w:rPr/>
        <w:t>멓敮搠併瑰畴⁴漠偲楮瑥爿 夯丩††† ⁎漠</w:t>
      </w:r>
      <w:r>
        <w:rPr/>
        <w:t>ⴾ⁔</w:t>
      </w:r>
      <w:r>
        <w:rPr/>
        <w:t>漠䙩汥⤠†††††††††††₺</w:t>
      </w:r>
      <w:r>
        <w:rPr/>
        <w:t>ഊ₺††††††††††††††††††††††††††††††††††††††</w:t>
      </w:r>
      <w:r>
        <w:rPr/>
        <w:t>먍</w:t>
      </w:r>
      <w:r>
        <w:rPr/>
        <w:t>ਠ</w:t>
      </w:r>
      <w:r>
        <w:rPr/>
        <w:t>멅湴敲⁆楬攠乡浥㨠⁂啄䝅呓䌮员吠††††††††††††††††††††††₺</w:t>
      </w:r>
      <w:r>
        <w:rPr/>
        <w:t>ഊ₺</w:t>
      </w:r>
      <w:r>
        <w:rPr/>
        <w:t>䝌⁅湴特††††⁂慬慮捥†††䉵摧整†䑩晦敲敮捥††††††††††††††먍</w:t>
      </w:r>
      <w:r>
        <w:rPr/>
        <w:t>ਠ</w:t>
      </w:r>
      <w:r>
        <w:rPr/>
        <w:t>먠†††††††††††††††††††††††††††††††††††††₺</w:t>
      </w:r>
      <w:r>
        <w:rPr/>
        <w:t>ഊ₺</w:t>
      </w:r>
      <w:r>
        <w:rPr/>
        <w:t>㈰㄰㜭〰〰〰†††㠳㠮〹††‱㠵㐮㘹††‱〱㘮㘰††††††††††††††먍</w:t>
      </w:r>
      <w:r>
        <w:rPr/>
        <w:t>ਠ</w:t>
      </w:r>
      <w:r>
        <w:rPr/>
        <w:t>먲〱〶</w:t>
      </w:r>
      <w:r>
        <w:rPr/>
        <w:t>ⴰ</w:t>
      </w:r>
      <w:r>
        <w:rPr/>
        <w:t>〰〰〠††‸〵⸸㘠††ㄷ㠳⸳㜠††‹㜷⸵ㄠ†††††††††††††₺</w:t>
      </w:r>
      <w:r>
        <w:rPr/>
        <w:t>ഊ₺</w:t>
      </w:r>
      <w:r>
        <w:rPr/>
        <w:t>㈰㄰㔭〰〰〰†††㜷㌮㘲††‱㜱㈮〲†††㤳㠮㐰††††††††††††††먍</w:t>
      </w:r>
      <w:r>
        <w:rPr/>
        <w:t>ਠ</w:t>
      </w:r>
      <w:r>
        <w:rPr/>
        <w:t>먲〰〴</w:t>
      </w:r>
      <w:r>
        <w:rPr/>
        <w:t>ⴰ</w:t>
      </w:r>
      <w:r>
        <w:rPr/>
        <w:t>〰〰〠††‷㐱⸳㤠††ㄶ㐰⸷〠††‸㤹⸳ㄠ†††††††††††††₺</w:t>
      </w:r>
      <w:r>
        <w:rPr/>
        <w:t>ഊ₺</w:t>
      </w:r>
      <w:r>
        <w:rPr/>
        <w:t>㈰〰㌭〰〰〰†††㜰㤮ㄵ††‱㔶㤮㌵†††㠶〮㈰††††††††††††††먍</w:t>
      </w:r>
      <w:r>
        <w:rPr/>
        <w:t>ਠ</w:t>
      </w:r>
      <w:r>
        <w:rPr/>
        <w:t>먲〰〲</w:t>
      </w:r>
      <w:r>
        <w:rPr/>
        <w:t>ⴰ</w:t>
      </w:r>
      <w:r>
        <w:rPr/>
        <w:t>〰〰〠††‶㜶⸹㈠††ㄴ㤸⸰㈠††‸㈱⸱〠†††††††††††††₺</w:t>
      </w:r>
      <w:r>
        <w:rPr/>
        <w:t>ഊ₺</w:t>
      </w:r>
      <w:r>
        <w:rPr/>
        <w:t>㈰〰ㄭ〰〰〰†††㘴㐮㘸††‱㐲㘮㘸†††㜸㈮〰††††††††††††††먍</w:t>
      </w:r>
      <w:r>
        <w:rPr/>
        <w:t>ਠ</w:t>
      </w:r>
      <w:r>
        <w:rPr/>
        <w:t>먲〰〰</w:t>
      </w:r>
      <w:r>
        <w:rPr/>
        <w:t>ⴰ</w:t>
      </w:r>
      <w:r>
        <w:rPr/>
        <w:t>〰〰〠††‶ㄲ⸴㔠††ㄳ㔵⸳㔠††‷㐲⸹〠†††††††††††††₺</w:t>
      </w:r>
      <w:r>
        <w:rPr/>
        <w:t>ഊ⃈</w:t>
      </w:r>
      <w:r>
        <w:rPr/>
        <w:t>췍췍췍췍췍췍췍췍췍췍췍췍췍췍췍췍췍췍췍췍췍췍췍췍췍췍췍췍췍췍췍췍췍췍췍췍췍췍밍</w:t>
      </w:r>
      <w:r>
        <w:rPr/>
        <w:t>਌†⁄</w:t>
      </w:r>
      <w:r>
        <w:rPr/>
        <w:t>䅙传䝌</w:t>
      </w:r>
      <w:r>
        <w:rPr/>
        <w:t>Ⱐ†††</w:t>
      </w:r>
      <w:r>
        <w:rPr/>
        <w:t>告匠䱁䈠†††††††††††††††††††††偡来㨠㘹</w:t>
      </w:r>
      <w:r>
        <w:rPr/>
        <w:t>ഊഊഊഊ⃾⁅</w:t>
      </w:r>
      <w:r>
        <w:rPr/>
        <w:t>塁䵐䱅⁏䘠呈䔠䍕剒䕎吠䉕䑇䕔匠剅偏剔</w:t>
      </w:r>
      <w:r>
        <w:rPr/>
        <w:t>ഊഊ††††††††††††</w:t>
      </w:r>
      <w:r>
        <w:rPr/>
        <w:t>䝥湥牡氠䱥摧敲⁃桡牴⁯映䅣捯畮瑳†††††††偡来†ㄍ</w:t>
      </w:r>
      <w:r>
        <w:rPr/>
        <w:t>ਠ††††††††††</w:t>
      </w:r>
      <w:r>
        <w:rPr/>
        <w:t>䍵牲敮琠䉡污湣攠☠䉵摧整⁓瑡瑵猠剥灯牴</w:t>
      </w:r>
      <w:r>
        <w:rPr/>
        <w:t>ഊ‰</w:t>
      </w:r>
      <w:r>
        <w:rPr/>
        <w:t>㘯ㄵ⼹」</w:t>
      </w:r>
      <w:r>
        <w:rPr/>
        <w:t>ਠ</w:t>
      </w:r>
      <w:r>
        <w:rPr/>
        <w:t>䝌⁁捣潵湴††乡浥⽄敳捲楰瑩潮††††††⁂慬慮捥†††䉵摧整†䑩晦敲敮捥</w:t>
      </w:r>
      <w:r>
        <w:rPr/>
        <w:t>ഊ‭</w:t>
      </w:r>
      <w:r>
        <w:rPr/>
        <w:t>ⴭⴭⴭⴭⴭⴠ‭ⴭⴭⴭⴭⴭⴭⴭⴭⴭⴭⴭⴭ‭ⴭⴭⴭⴭⴠ‭ⴭⴭⴭⴭⴠ‭ⴭⴭⴭⴭⴍ</w:t>
      </w:r>
      <w:r>
        <w:rPr/>
        <w:t>ਠ</w:t>
      </w:r>
      <w:r>
        <w:rPr/>
        <w:t>㄰〰〭〰〰〰†䍕剒䕎吠䅓卅呓††††††††″㈮㈳†††‷ㄮ㌲†††″㤮〹</w:t>
      </w:r>
      <w:r>
        <w:rPr/>
        <w:t>ഊ‱</w:t>
      </w:r>
      <w:r>
        <w:rPr/>
        <w:t>㄰〱</w:t>
      </w:r>
      <w:r>
        <w:rPr/>
        <w:t>ⴰ</w:t>
      </w:r>
      <w:r>
        <w:rPr/>
        <w:t>〰〰〠⁃桥捫楮朠䅣捯畮琠⌱††††††㘴⸴㜠††‱㐲⸶㜠†††㜸⸲」</w:t>
      </w:r>
      <w:r>
        <w:rPr/>
        <w:t>ਠ</w:t>
      </w:r>
      <w:r>
        <w:rPr/>
        <w:t>ㄱ〰㈭〰〰〰†䍨散歩湧⁁捣潵湴‣㈠†††††‹㘮㜰†††㈱㐮〰†††ㄱ㜮㌰</w:t>
      </w:r>
      <w:r>
        <w:rPr/>
        <w:t>ഊ‱</w:t>
      </w:r>
      <w:r>
        <w:rPr/>
        <w:t>㄰〳</w:t>
      </w:r>
      <w:r>
        <w:rPr/>
        <w:t>ⴰ</w:t>
      </w:r>
      <w:r>
        <w:rPr/>
        <w:t>〰〰〠⁁捣潵湴猠剥捥楶慢汥†††††‱㈸⸹㐠††′㠵⸳㐠††‱㔶⸴」</w:t>
      </w:r>
      <w:r>
        <w:rPr/>
        <w:t>ਠ</w:t>
      </w:r>
      <w:r>
        <w:rPr/>
        <w:t>ㄱ〰㐭〰〰〰†䥮癥湴潲礠††††††††††ㄶㄮㄷ†††㌵㘮㘷†††ㄹ㔮㔰</w:t>
      </w:r>
      <w:r>
        <w:rPr/>
        <w:t>ഊ‱</w:t>
      </w:r>
      <w:r>
        <w:rPr/>
        <w:t>㄰〵</w:t>
      </w:r>
      <w:r>
        <w:rPr/>
        <w:t>ⴰ</w:t>
      </w:r>
      <w:r>
        <w:rPr/>
        <w:t>〰〰〠⁉湶敮瑯特⁁摪畳瑭敮琠††††‱㤳⸴ㄠ††‴㈸⸰㈠††′㌴⸶ㄍ</w:t>
      </w:r>
      <w:r>
        <w:rPr/>
        <w:t>ਠ</w:t>
      </w:r>
      <w:r>
        <w:rPr/>
        <w:t>ㄲ〰〭〰〰〰†䙉塅䐠䅓卅呓†††††††††㈲㔮㘴†††㐹㤮㌴†††㈷㌮㜰</w:t>
      </w:r>
      <w:r>
        <w:rPr/>
        <w:t>ഊ‱</w:t>
      </w:r>
      <w:r>
        <w:rPr/>
        <w:t>㈰〱</w:t>
      </w:r>
      <w:r>
        <w:rPr/>
        <w:t>ⴰ</w:t>
      </w:r>
      <w:r>
        <w:rPr/>
        <w:t>〰〰〠⁅煵楰浥湴††††††††††′㔷⸸㜠††‵㜰⸶㜠††″ㄲ⸸」</w:t>
      </w:r>
      <w:r>
        <w:rPr/>
        <w:t>ਠ</w:t>
      </w:r>
      <w:r>
        <w:rPr/>
        <w:t>ㄲ〰㈭〰〰〰†䙵牮楴畲攠††††††††††㈹〮ㄱ†††㘴㈮〱†††㌵ㄮ㤰</w:t>
      </w:r>
      <w:r>
        <w:rPr/>
        <w:t>ഊ‱</w:t>
      </w:r>
      <w:r>
        <w:rPr/>
        <w:t>㈰〳</w:t>
      </w:r>
      <w:r>
        <w:rPr/>
        <w:t>ⴰ</w:t>
      </w:r>
      <w:r>
        <w:rPr/>
        <w:t>〰〰〠⁄数牥捩慴楯渠䕱畩灭敮琠†††″㈲⸳㐠††‷ㄳ⸳㐠††″㤱⸰」</w:t>
      </w:r>
      <w:r>
        <w:rPr/>
        <w:t>ਠ</w:t>
      </w:r>
      <w:r>
        <w:rPr/>
        <w:t>ㄲ〰㐭〰〰〰†噥桩捬敳†††††††††††㌵㐮㔸†††㜸㐮㘹†††㐳〮ㄱ</w:t>
      </w:r>
      <w:r>
        <w:rPr/>
        <w:t>ഊ‱</w:t>
      </w:r>
      <w:r>
        <w:rPr/>
        <w:t>㈰〵</w:t>
      </w:r>
      <w:r>
        <w:rPr/>
        <w:t>ⴰ</w:t>
      </w:r>
      <w:r>
        <w:rPr/>
        <w:t>〰〰〠⁄数牥捩慴楯渠噥桩捬敳††††″㠶⸸ㄠ††‸㔶⸰ㄠ††‴㘹⸲」</w:t>
      </w:r>
      <w:r>
        <w:rPr/>
        <w:t>ਠ</w:t>
      </w:r>
      <w:r>
        <w:rPr/>
        <w:t>ㄲ〰㘭〰〰〰†䉵楬摩湧猠††††††††††㐱㤮〴†††㤲㜮㌴†††㔰㠮㌰</w:t>
      </w:r>
      <w:r>
        <w:rPr/>
        <w:t>ഊ‱</w:t>
      </w:r>
      <w:r>
        <w:rPr/>
        <w:t>㈰〷</w:t>
      </w:r>
      <w:r>
        <w:rPr/>
        <w:t>ⴰ</w:t>
      </w:r>
      <w:r>
        <w:rPr/>
        <w:t>〰〰〠⁄数牥捩慴楯渠䉵楬摩湧猠†††‴㔱⸳㠠††‹㤸⸶㠠††‵㐷⸴」</w:t>
      </w:r>
      <w:r>
        <w:rPr/>
        <w:t>ਠ</w:t>
      </w:r>
      <w:r>
        <w:rPr/>
        <w:t>ㄲ〰㠭〰〰〰†䱡湤†††††††††††††㐸㌮㔱††‱〷〮〱†††㔸㘮㔰</w:t>
      </w:r>
      <w:r>
        <w:rPr/>
        <w:t>ഊ‱</w:t>
      </w:r>
      <w:r>
        <w:rPr/>
        <w:t>㈰〹</w:t>
      </w:r>
      <w:r>
        <w:rPr/>
        <w:t>ⴰ</w:t>
      </w:r>
      <w:r>
        <w:rPr/>
        <w:t>〰〰〠⁄数潳楴猠††††††††††‵ㄵ⸷㔠††ㄱ㐱⸳㔠††‶㈵⸶」</w:t>
      </w:r>
      <w:r>
        <w:rPr/>
        <w:t>ਠ</w:t>
      </w:r>
      <w:r>
        <w:rPr/>
        <w:t>ㄲ〱〭〰〰〰†偲数慩搠剥湴†††††††††㔴㜮㤸††‱㈱㈮㘸†††㘶㐮㜰</w:t>
      </w:r>
      <w:r>
        <w:rPr/>
        <w:t>ഊ‱</w:t>
      </w:r>
      <w:r>
        <w:rPr/>
        <w:t>㈰ㄱ</w:t>
      </w:r>
      <w:r>
        <w:rPr/>
        <w:t>ⴰ</w:t>
      </w:r>
      <w:r>
        <w:rPr/>
        <w:t>〰〰〠⁐牥灡楤⁉湳畲慮捥††††††‵㠰⸲㈠††ㄲ㠴⸰㌠††‷〳⸸ㄍ</w:t>
      </w:r>
      <w:r>
        <w:rPr/>
        <w:t>ਠ</w:t>
      </w:r>
      <w:r>
        <w:rPr/>
        <w:t>ㄲ㌰〭〰〰〰†卡浰汥⁁捣潵湴⁎畭扥爠⌳††″㌲〮ㄲ††‷㌴㜮㐳††‴〲㜮㌱</w:t>
      </w:r>
      <w:r>
        <w:rPr/>
        <w:t>ഊ′</w:t>
      </w:r>
      <w:r>
        <w:rPr/>
        <w:t>〰〰</w:t>
      </w:r>
      <w:r>
        <w:rPr/>
        <w:t>ⴰ</w:t>
      </w:r>
      <w:r>
        <w:rPr/>
        <w:t>〰〰〠⁌䥁䉉䱉呉䕓†††††††††‶ㄲ⸴㔠††ㄳ㔵⸳㔠††‷㐲⸹」</w:t>
      </w:r>
      <w:r>
        <w:rPr/>
        <w:t>ਠ</w:t>
      </w:r>
      <w:r>
        <w:rPr/>
        <w:t>㈰〰ㄭ〰〰〰†䅣捯畮瑳⁐慹慢汥†††††††㘴㐮㘸††‱㐲㘮㘸†††㜸㈮〰</w:t>
      </w:r>
      <w:r>
        <w:rPr/>
        <w:t>ഊ′</w:t>
      </w:r>
      <w:r>
        <w:rPr/>
        <w:t>〰〲</w:t>
      </w:r>
      <w:r>
        <w:rPr/>
        <w:t>ⴰ</w:t>
      </w:r>
      <w:r>
        <w:rPr/>
        <w:t>〰〰〠⁉湴敲敳琠偡祡扬攠††††††‶㜶⸹㈠††ㄴ㤸⸰㈠††‸㈱⸱」</w:t>
      </w:r>
      <w:r>
        <w:rPr/>
        <w:t>ਠ</w:t>
      </w:r>
      <w:r>
        <w:rPr/>
        <w:t>㈰〰㌭〰〰〰†卡污物敳⁐慹慢汥†††††††㜰㤮ㄵ††‱㔶㤮㌵†††㠶〮㈰</w:t>
      </w:r>
      <w:r>
        <w:rPr/>
        <w:t>ഊ′</w:t>
      </w:r>
      <w:r>
        <w:rPr/>
        <w:t>〰〴</w:t>
      </w:r>
      <w:r>
        <w:rPr/>
        <w:t>ⴰ</w:t>
      </w:r>
      <w:r>
        <w:rPr/>
        <w:t>〰〰〠⁃潭浩獳楯湳⁐慹慢汥†††††‷㐱⸳㤠††ㄶ㐰⸷〠††‸㤹⸳ㄍ</w:t>
      </w:r>
      <w:r>
        <w:rPr/>
        <w:t>ਠ</w:t>
      </w:r>
      <w:r>
        <w:rPr/>
        <w:t>㈰㄰㔭〰〰〰†偡祲潬氠呡硥猠偡祡扬攠䙉䌠††㜷㌮㘲††‱㜱㈮〲†††㤳㠮㐰</w:t>
      </w:r>
      <w:r>
        <w:rPr/>
        <w:t>ഊ′</w:t>
      </w:r>
      <w:r>
        <w:rPr/>
        <w:t>〱〶</w:t>
      </w:r>
      <w:r>
        <w:rPr/>
        <w:t>ⴰ</w:t>
      </w:r>
      <w:r>
        <w:rPr/>
        <w:t>〰〰〠⁐慹牯汬⁔慸敳⁐慹慢汥⁓啔††‸〵⸸㘠††ㄷ㠳⸳㜠††‹㜷⸵ㄍ</w:t>
      </w:r>
      <w:r>
        <w:rPr/>
        <w:t>ਠ</w:t>
      </w:r>
      <w:r>
        <w:rPr/>
        <w:t>㈰㄰㜭〰〰〰†偡祲潬氠呡硥猠偡祡扬攠䙕吠††㠳㠮〹††‱㠵㐮㘹††‱〱㘮㘰</w:t>
      </w:r>
      <w:r>
        <w:rPr/>
        <w:t>ഊ′</w:t>
      </w:r>
      <w:r>
        <w:rPr/>
        <w:t>〱〸</w:t>
      </w:r>
      <w:r>
        <w:rPr/>
        <w:t>ⴰ</w:t>
      </w:r>
      <w:r>
        <w:rPr/>
        <w:t>〰〰〠⁅浰汯祥攠呡砠偡祡扬攠䙥搠††‸㜰⸳㈠††ㄹ㈶⸰㈠††㄰㔵⸷」</w:t>
      </w:r>
      <w:r>
        <w:rPr/>
        <w:t>ਠ</w:t>
      </w:r>
      <w:r>
        <w:rPr/>
        <w:t>㈰㄰㤭〰〰〰†䕭灬潹敥⁔慸⁐慹慢汥⁆䥃䄠††㤰㈮㔶††‱㤹㜮㌷††‱〹㐮㠱</w:t>
      </w:r>
      <w:r>
        <w:rPr/>
        <w:t>ഊ′</w:t>
      </w:r>
      <w:r>
        <w:rPr/>
        <w:t>〱㄰</w:t>
      </w:r>
      <w:r>
        <w:rPr/>
        <w:t>ⴰ</w:t>
      </w:r>
      <w:r>
        <w:rPr/>
        <w:t>〰〰〠⁅浰汯祥攠呡砠偡祡扬攠卄䤠††‹㌴⸷㤠††㈰㘸⸶㤠††ㄱ㌳⸹」</w:t>
      </w:r>
      <w:r>
        <w:rPr/>
        <w:t>ਠ</w:t>
      </w:r>
      <w:r>
        <w:rPr/>
        <w:t>㈰ㄱㄭ〰〰〰†䙥摥牡氠䥮捯浥⁔慸††††††㤶㜮〳††′ㄴ〮〴††‱ㄷ㌮〱</w:t>
      </w:r>
      <w:r>
        <w:rPr/>
        <w:t>ഊ′</w:t>
      </w:r>
      <w:r>
        <w:rPr/>
        <w:t>〱ㄲ</w:t>
      </w:r>
      <w:r>
        <w:rPr/>
        <w:t>ⴰ</w:t>
      </w:r>
      <w:r>
        <w:rPr/>
        <w:t>〰〰〠⁓瑡瑥⁉湣潭攠呡砠††††††‹㤹⸲㘠††㈲ㄱ⸳㘠††ㄲㄲ⸱」</w:t>
      </w:r>
      <w:r>
        <w:rPr/>
        <w:t>ਠ</w:t>
      </w:r>
      <w:r>
        <w:rPr/>
        <w:t>㈰ㄱ㌭〰〰〰†卡汥猠呡砠偡祡扬攠†††††‱〳ㄮ㐹††′㈸㈮㘹††‱㈵ㄮ㌰</w:t>
      </w:r>
      <w:r>
        <w:rPr/>
        <w:t>ഊ′</w:t>
      </w:r>
      <w:r>
        <w:rPr/>
        <w:t>〱ㄴ</w:t>
      </w:r>
      <w:r>
        <w:rPr/>
        <w:t>ⴰ</w:t>
      </w:r>
      <w:r>
        <w:rPr/>
        <w:t>〰〰〠⁍楳挠呡硥猠偡祡扬攠†††††㄰㘳⸷㌠††㈳㔴⸰㌠††ㄲ㤰⸳」</w:t>
      </w:r>
      <w:r>
        <w:rPr/>
        <w:t>ਠ</w:t>
      </w:r>
      <w:r>
        <w:rPr/>
        <w:t>㈰ㄱ㔭〰〰〰†䕭灬潹敥⁄敤畣瑩潮‣ㄠ†††‱〹㔮㤶††′㐲㔮㌶††‱㌲㤮㐰</w:t>
      </w:r>
      <w:r>
        <w:rPr/>
        <w:t>ഊ′</w:t>
      </w:r>
      <w:r>
        <w:rPr/>
        <w:t>〱ㄶ</w:t>
      </w:r>
      <w:r>
        <w:rPr/>
        <w:t>ⴰ</w:t>
      </w:r>
      <w:r>
        <w:rPr/>
        <w:t>〰〰〠⁅浰汯祥攠䑥摵捴楯渠⌲††††ㄱ㈸⸲〠††㈴㤶⸷ㄠ††ㄳ㘸⸵ㄍ</w:t>
      </w:r>
      <w:r>
        <w:rPr/>
        <w:t>ਠ</w:t>
      </w:r>
      <w:r>
        <w:rPr/>
        <w:t>㈰ㄱ㜭〰〰〰†䕭灬潹敥⁄敤畣瑩潮‣㌠†††‱ㄶ〮㐳††′㔶㠮〳††‱㐰㜮㘰</w:t>
      </w:r>
      <w:r>
        <w:rPr/>
        <w:t>ഊ′</w:t>
      </w:r>
      <w:r>
        <w:rPr/>
        <w:t>〱ㄸ</w:t>
      </w:r>
      <w:r>
        <w:rPr/>
        <w:t>ⴰ</w:t>
      </w:r>
      <w:r>
        <w:rPr/>
        <w:t>〰〰〠⁅浰汯祥攠䑥摵捴楯渠⌴††††ㄱ㤲⸶㜠††㈶㌹⸳㠠††ㄴ㐶⸷ㄍ</w:t>
      </w:r>
      <w:r>
        <w:rPr/>
        <w:t>ਠ</w:t>
      </w:r>
      <w:r>
        <w:rPr/>
        <w:t>㈰ㄱ㤭〰〰〰†䕭灬潹敥⁄敤畣瑩潮‣㔠†††‱㈲㐮㤰††′㜱〮㜰††‱㐸㔮㠰</w:t>
      </w:r>
      <w:r>
        <w:rPr/>
        <w:t>ഊ′</w:t>
      </w:r>
      <w:r>
        <w:rPr/>
        <w:t>〱㈰</w:t>
      </w:r>
      <w:r>
        <w:rPr/>
        <w:t>ⴰ</w:t>
      </w:r>
      <w:r>
        <w:rPr/>
        <w:t>〰〰〠⁅浰汯祥攠䑥摵捴楯渠⌶††††ㄲ㔷⸱㌠††㈷㠲⸰㌠††ㄵ㈴⸹」</w:t>
      </w:r>
      <w:r>
        <w:rPr/>
        <w:t>ਠ</w:t>
      </w:r>
      <w:r>
        <w:rPr/>
        <w:t>㈰ㄲㄭ〰〰〰†䕭灬潹敥⁄敤畣瑩潮‣㜠†††‱㈸㤮㌷††′㠵㌮㌸††‱㔶㐮〱</w:t>
      </w:r>
      <w:r>
        <w:rPr/>
        <w:t>ഊ′</w:t>
      </w:r>
      <w:r>
        <w:rPr/>
        <w:t>〱㈲</w:t>
      </w:r>
      <w:r>
        <w:rPr/>
        <w:t>ⴰ</w:t>
      </w:r>
      <w:r>
        <w:rPr/>
        <w:t>〰〰〠⁅浰汯祥攠䑥摵捴楯渠⌸††††ㄳ㈱⸶〠††㈹㈴⸷〠††ㄶ〳⸱」</w:t>
      </w:r>
      <w:r>
        <w:rPr/>
        <w:t>ਠ</w:t>
      </w:r>
      <w:r>
        <w:rPr/>
        <w:t>㈱〰ㄭ〰〰〰†乯瑥猠偡祡扬攠†††††††‱㌵㌮㠴††′㤹㘮〵††‱㘴㈮㈱</w:t>
      </w:r>
      <w:r>
        <w:rPr/>
        <w:t>ഊ′</w:t>
      </w:r>
      <w:r>
        <w:rPr/>
        <w:t>㄰〲</w:t>
      </w:r>
      <w:r>
        <w:rPr/>
        <w:t>ⴰ</w:t>
      </w:r>
      <w:r>
        <w:rPr/>
        <w:t>〰〰〠⁗慲牡湴楥猠†††††††††ㄳ㠶⸰㜠††㌰㘷⸳㜠††ㄶ㠱⸳」</w:t>
      </w:r>
      <w:r>
        <w:rPr/>
        <w:t>ਠ</w:t>
      </w:r>
      <w:r>
        <w:rPr/>
        <w:t>㌰〰〭〰〰〰†䕑啉呙†††††††††††‱㐱㠮㌰††″ㄳ㠮㜰††‱㜲〮㐰</w:t>
      </w:r>
      <w:r>
        <w:rPr/>
        <w:t>ഊ″</w:t>
      </w:r>
      <w:r>
        <w:rPr/>
        <w:t>〰〱</w:t>
      </w:r>
      <w:r>
        <w:rPr/>
        <w:t>ⴰ</w:t>
      </w:r>
      <w:r>
        <w:rPr/>
        <w:t>〰〰〠⁃慰楴慬⁓瑯捫††††††††ㄴ㔰⸵㐠††㌲㄰⸰㔠††ㄷ㔹⸵ㄍ</w:t>
      </w:r>
      <w:r>
        <w:rPr/>
        <w:t>ਠ</w:t>
      </w:r>
      <w:r>
        <w:rPr/>
        <w:t>㌰〰㈭〰〰〰†䍵牲敮琠奥慲⁎整⁉湣潭攠††‱㐸㈮㜷††″㈸ㄮ㌷††‱㜹㠮㘰</w:t>
      </w:r>
      <w:r>
        <w:rPr/>
        <w:t>ഊఠ†</w:t>
      </w:r>
      <w:r>
        <w:rPr/>
        <w:t>䑁奏⁇䰬†††⁔䩓⁌䅂†††††††††††††††††††††⁐慧攺‷」</w:t>
      </w:r>
      <w:r>
        <w:rPr/>
        <w:t>਍਍਍ਠ︠</w:t>
      </w:r>
      <w:r>
        <w:rPr/>
        <w:t>䍌䅓匠䍏䑅⁒䕐佒名</w:t>
      </w:r>
      <w:r>
        <w:rPr/>
        <w:t>਍ਠ††⁔</w:t>
      </w:r>
      <w:r>
        <w:rPr/>
        <w:t>桥⁃污獳⁃潤攠牥灯牴⁬楳瑳⁡汬⁹潵爠䍬慳獩晩捡瑩潮⁲散潲摳 晲潭⁴桥</w:t>
      </w:r>
      <w:r>
        <w:rPr/>
        <w:t>ഊ†</w:t>
      </w:r>
      <w:r>
        <w:rPr/>
        <w:t>摡瑡扡獥⁇䱃䱁卓⹄䉆⁴漠灲楮瑥爠潲⁦楬攮</w:t>
      </w:r>
      <w:r>
        <w:rPr/>
        <w:t>ഊഊ†††</w:t>
      </w:r>
      <w:r>
        <w:rPr/>
        <w:t>周攠晩牳琠灲潭灴⁩猠景爠瑨攠楮摥砠</w:t>
      </w:r>
      <w:r>
        <w:rPr/>
        <w:t>⠵⁴</w:t>
      </w:r>
      <w:r>
        <w:rPr/>
        <w:t>漠灩捫⁦牯洩⸍</w:t>
      </w:r>
      <w:r>
        <w:rPr/>
        <w:t>਍਍਍ਠ†††††</w:t>
      </w:r>
      <w:r>
        <w:rPr/>
        <w:t>짍췍췍췍췍췍췍췍췍췍췍췍췍췍췍췍췍췍췍췍췍췍췍췍췍췍췍췍묍</w:t>
      </w:r>
      <w:r>
        <w:rPr/>
        <w:t>ਠ†††††</w:t>
      </w:r>
      <w:r>
        <w:rPr/>
        <w:t>메桥⁃污獳⁃潤攠剥灯牴⁬楳瑳⁡汬⁹潵爠䝥湥牡氠†††††먍</w:t>
      </w:r>
      <w:r>
        <w:rPr/>
        <w:t>ਠ†††††</w:t>
      </w:r>
      <w:r>
        <w:rPr/>
        <w:t>멌敤来爠䍬慳猠䍯摥猠瑯⁰物湴敲⁯爠晩汥⸠††††††††먍</w:t>
      </w:r>
      <w:r>
        <w:rPr/>
        <w:t>ਠ†††††</w:t>
      </w:r>
      <w:r>
        <w:rPr/>
        <w:t>멒数潲琠䙯牭⁎慭攺⁃䱁卓剐吮䙒䴠††††††††††††먍</w:t>
      </w:r>
      <w:r>
        <w:rPr/>
        <w:t>ਠ†††††</w:t>
      </w:r>
      <w:r>
        <w:rPr/>
        <w:t>먠†††††††††††††††††††††††††††먍</w:t>
      </w:r>
      <w:r>
        <w:rPr/>
        <w:t>ਠ†††††</w:t>
      </w:r>
      <w:r>
        <w:rPr/>
        <w:t>멓敬散琠瑨攠䥮摥砠</w:t>
      </w:r>
      <w:r>
        <w:rPr/>
        <w:t>ⴾ⁃</w:t>
      </w:r>
      <w:r>
        <w:rPr/>
        <w:t>污獳⁃潤攠††††††††††††먍</w:t>
      </w:r>
      <w:r>
        <w:rPr/>
        <w:t>ਠ†††††</w:t>
      </w:r>
      <w:r>
        <w:rPr/>
        <w:t>먠†††††††††⁄敢楴⁁捣潵湴⁎畭扥爠†††††††먍</w:t>
      </w:r>
      <w:r>
        <w:rPr/>
        <w:t>ਠ†††††</w:t>
      </w:r>
      <w:r>
        <w:rPr/>
        <w:t>먠†††††††††⁃牥摩琠䅣捯畮琠乵浢敲†††††††먍</w:t>
      </w:r>
      <w:r>
        <w:rPr/>
        <w:t>ਠ†††††</w:t>
      </w:r>
      <w:r>
        <w:rPr/>
        <w:t>먠†††††††††⁃污獳⁃潤攠䑥獣物灴楯渠††††††먍</w:t>
      </w:r>
      <w:r>
        <w:rPr/>
        <w:t>ਠ†††††</w:t>
      </w:r>
      <w:r>
        <w:rPr/>
        <w:t>먠†††††††††⁄慴慢慳攠†††††††††††††먍</w:t>
      </w:r>
      <w:r>
        <w:rPr/>
        <w:t>ਠ†††††</w:t>
      </w:r>
      <w:r>
        <w:rPr/>
        <w:t>죍췍췍췍췍췍췍췍췍췍췍췍췍췍췍췍췍췍췍췍췍췍췍췍췍췍췍췍밍</w:t>
      </w:r>
      <w:r>
        <w:rPr/>
        <w:t>਍਍ਠ††⁔</w:t>
      </w:r>
      <w:r>
        <w:rPr/>
        <w:t>桥⁮數琠灲潭灴⁩猠景爠潵瑰畴⁴漠灲楮瑥爠潲⁦楬攮</w:t>
      </w:r>
      <w:r>
        <w:rPr/>
        <w:t>ഊഊ†††</w:t>
      </w:r>
      <w:r>
        <w:rPr/>
        <w:t>䥦‧瑯⁦楬攧⁯灴楯渠楳⁳敬散瑥搬⁴桥⁤敦慵汴⁦楬攠湡浥⁷楬氠扥</w:t>
      </w:r>
      <w:r>
        <w:rPr/>
        <w:t>ഊ†❃</w:t>
      </w:r>
      <w:r>
        <w:rPr/>
        <w:t>䱁卓剐吮员吧⸍</w:t>
      </w:r>
      <w:r>
        <w:rPr/>
        <w:t>਍ਠ†††††</w:t>
      </w:r>
      <w:r>
        <w:rPr/>
        <w:t>짍췍췍췍췍췍췍췍췍췍췍췍췍췍췍췍췍췍췍췍췍췍췍췍췍췍췍췍묍</w:t>
      </w:r>
      <w:r>
        <w:rPr/>
        <w:t>ਠ†††††</w:t>
      </w:r>
      <w:r>
        <w:rPr/>
        <w:t>메桥⁃污獳⁃潤攠剥灯牴⁬楳瑳⁡汬⁹潵爠䝥湥牡氠†††††먍</w:t>
      </w:r>
      <w:r>
        <w:rPr/>
        <w:t>ਠ†††††</w:t>
      </w:r>
      <w:r>
        <w:rPr/>
        <w:t>멌敤来爠䍬慳猠䍯摥猠瑯⁰物湴敲⁯爠晩汥⸠††††††††먍</w:t>
      </w:r>
      <w:r>
        <w:rPr/>
        <w:t>ਠ†††††</w:t>
      </w:r>
      <w:r>
        <w:rPr/>
        <w:t>멒数潲琠䙯牭⁎慭攺⁃䱁卓剐吮䙒䴠††††††††††††먍</w:t>
      </w:r>
      <w:r>
        <w:rPr/>
        <w:t>ਠ†††††</w:t>
      </w:r>
      <w:r>
        <w:rPr/>
        <w:t>먠†††††††††††††††††††††††††††먍</w:t>
      </w:r>
      <w:r>
        <w:rPr/>
        <w:t>ਠ†††††</w:t>
      </w:r>
      <w:r>
        <w:rPr/>
        <w:t>멓敬散琠瑨攠䥮摥砠</w:t>
      </w:r>
      <w:r>
        <w:rPr/>
        <w:t>ⴾ⁃</w:t>
      </w:r>
      <w:r>
        <w:rPr/>
        <w:t>污獳⁃潤攠††††††††††††먍</w:t>
      </w:r>
      <w:r>
        <w:rPr/>
        <w:t>ਠ†††††</w:t>
      </w:r>
      <w:r>
        <w:rPr/>
        <w:t>먠†††††††††††††††††††††††††††먍</w:t>
      </w:r>
      <w:r>
        <w:rPr/>
        <w:t>ਠ†††††</w:t>
      </w:r>
      <w:r>
        <w:rPr/>
        <w:t>멓敮搠併瑰畴⁴漠偲楮瑥爿 夯丩††† ⁎漠</w:t>
      </w:r>
      <w:r>
        <w:rPr/>
        <w:t>ⴾ⁔</w:t>
      </w:r>
      <w:r>
        <w:rPr/>
        <w:t>漠䙩汥⤠†먍</w:t>
      </w:r>
      <w:r>
        <w:rPr/>
        <w:t>ਠ†††††</w:t>
      </w:r>
      <w:r>
        <w:rPr/>
        <w:t>먠†††††††††††††††††††††††††††먍</w:t>
      </w:r>
      <w:r>
        <w:rPr/>
        <w:t>ਠ†††††</w:t>
      </w:r>
      <w:r>
        <w:rPr/>
        <w:t>멅湴敲⁆楬攠乡浥㨠⁃䱁卓剐吮员吠††††††††††††먍</w:t>
      </w:r>
      <w:r>
        <w:rPr/>
        <w:t>ਠ†††††</w:t>
      </w:r>
      <w:r>
        <w:rPr/>
        <w:t>죍췍췍췍췍췍췍췍췍췍췍췍췍췍췍췍췍췍췍췍췍췍췍췍췍췍췍췍밍</w:t>
      </w:r>
      <w:r>
        <w:rPr/>
        <w:t>਍਍ਠ††⁔</w:t>
      </w:r>
      <w:r>
        <w:rPr/>
        <w:t>桥⁲数潲琠楳⁴潯⁷楤攠瑯⁤楳灬慹⁨敲攬⁢畴⁣潮瑡楮猠瑨攠晩敬摳㨠䍬慳猍</w:t>
      </w:r>
      <w:r>
        <w:rPr/>
        <w:t>ਠ</w:t>
      </w:r>
      <w:r>
        <w:rPr/>
        <w:t>䍯摥</w:t>
      </w:r>
      <w:r>
        <w:rPr/>
        <w:t>Ⱐ</w:t>
      </w:r>
      <w:r>
        <w:rPr/>
        <w:t>䑥獣物灴楯測⁄敢楴⁁捣潵湴⁎畭扥爬⁃牥摩琠䅣捯畮琠乵浢敲</w:t>
      </w:r>
      <w:r>
        <w:rPr/>
        <w:t>Ⱐ</w:t>
      </w:r>
      <w:r>
        <w:rPr/>
        <w:t>䑡瑡扡獥</w:t>
      </w:r>
      <w:r>
        <w:rPr/>
        <w:t>Ⰽ</w:t>
      </w:r>
      <w:r>
        <w:rPr/>
        <w:t>ਠ</w:t>
      </w:r>
      <w:r>
        <w:rPr/>
        <w:t>䙩敬搠䕸灲敳獩潮</w:t>
      </w:r>
      <w:r>
        <w:rPr/>
        <w:t>Ⱐ</w:t>
      </w:r>
      <w:r>
        <w:rPr/>
        <w:t>䍯湤楴楯港䙩汴敲</w:t>
      </w:r>
      <w:r>
        <w:rPr/>
        <w:t>Ⱐ</w:t>
      </w:r>
      <w:r>
        <w:rPr/>
        <w:t>慮搠䑡瑥⸍</w:t>
      </w:r>
      <w:r>
        <w:rPr/>
        <w:t>਌†⁄</w:t>
      </w:r>
      <w:r>
        <w:rPr/>
        <w:t>䅙传䝌</w:t>
      </w:r>
      <w:r>
        <w:rPr/>
        <w:t>Ⱐ†††</w:t>
      </w:r>
      <w:r>
        <w:rPr/>
        <w:t>告匠䱁䈠†††††††††††††††††††††偡来㨠㜱</w:t>
      </w:r>
      <w:r>
        <w:rPr/>
        <w:t>ഊഊഊഊ⃾⁐</w:t>
      </w:r>
      <w:r>
        <w:rPr/>
        <w:t>啒䝅⁔剁乓䅃呉低匍</w:t>
      </w:r>
      <w:r>
        <w:rPr/>
        <w:t>਍ਠ††⁔</w:t>
      </w:r>
      <w:r>
        <w:rPr/>
        <w:t>桥⁐畲来⁔牡湳慣瑩潮⁯灴楯渠灥牭慮敮瑬礠牥浯癥猠獥汥捴敤⁇䰠瑲慮獡捴楯渍</w:t>
      </w:r>
      <w:r>
        <w:rPr/>
        <w:t>ਠ⁲</w:t>
      </w:r>
      <w:r>
        <w:rPr/>
        <w:t>散潲摳⁦牯洠瑨攠摡瑡扡獥⁇䱔剁乓⹄䉆⁡湤⁯灴楯湡汬礠獡癥猠瑨敭⁴漠愠桩獴潲礍</w:t>
      </w:r>
      <w:r>
        <w:rPr/>
        <w:t>ਠ⁤</w:t>
      </w:r>
      <w:r>
        <w:rPr/>
        <w:t>慴慢慳攠䝌䡉協⹄䉆⸠周攠摥晡畬琠楳⁴漠獡癥⁴桥⁰畲来搠摡瑡⸍</w:t>
      </w:r>
      <w:r>
        <w:rPr/>
        <w:t>਍ਠ††⁉</w:t>
      </w:r>
      <w:r>
        <w:rPr/>
        <w:t>琠楳⁲散潭浥湤敤⁴桡琠瑨楳⁰牯捥獳⁴慫攠灬慣攠潮汹⁡晴敲⁡⁦畬氠扡捫異</w:t>
      </w:r>
      <w:r>
        <w:rPr/>
        <w:t>ഊ†</w:t>
      </w:r>
      <w:r>
        <w:rPr/>
        <w:t>潦⁹潵爠摡瑡扡獥献</w:t>
      </w:r>
      <w:r>
        <w:rPr/>
        <w:t>ഊഊ†††††⃉</w:t>
      </w:r>
      <w:r>
        <w:rPr/>
        <w:t>췍쵛⁐啒䝅⁔剁乓䅃呉低匠巍췍췍췍췍췍췍췍췍췍췍췍췍췍췍춻</w:t>
      </w:r>
      <w:r>
        <w:rPr/>
        <w:t>ഊ†††††₺</w:t>
      </w:r>
      <w:r>
        <w:rPr/>
        <w:t>䉥捡畳攠潦⁴桥⁬慲来⁶潬畭攠潦⁴牡湳慣瑩潮猬⁩琠楳††₺</w:t>
      </w:r>
      <w:r>
        <w:rPr/>
        <w:t>ഊ†††††₺</w:t>
      </w:r>
      <w:r>
        <w:rPr/>
        <w:t>潦瑥渠湥捥獳慲礠瑯⁰畲来⁴牡湳慣瑩潮猠晲潭⁯汤⽰慳琠†₺</w:t>
      </w:r>
      <w:r>
        <w:rPr/>
        <w:t>ഊ†††††₺</w:t>
      </w:r>
      <w:r>
        <w:rPr/>
        <w:t>慣捯畮瑩湧⁰敲楯摳⸠⁕獥⁴桩猠潰瑩潮⁴漠灥牭慮敮瑬礠†₺</w:t>
      </w:r>
      <w:r>
        <w:rPr/>
        <w:t>ഊ†††††₺</w:t>
      </w:r>
      <w:r>
        <w:rPr/>
        <w:t>牥浯癥⁇敮敲慬⁌敤来爠瑲慮獡捴楯渠牥捯牤猠晲潭⁴桥††₺</w:t>
      </w:r>
      <w:r>
        <w:rPr/>
        <w:t>ഊ†††††₺</w:t>
      </w:r>
      <w:r>
        <w:rPr/>
        <w:t>摡瑡扡獥⁇䱔剁乓⹄䉆⸠††††††††††††††††₺</w:t>
      </w:r>
      <w:r>
        <w:rPr/>
        <w:t>ഊ†††††₺</w:t>
      </w:r>
      <w:r>
        <w:rPr/>
        <w:t>乯瑥</w:t>
      </w:r>
      <w:r>
        <w:rPr/>
        <w:t>Ⱐ</w:t>
      </w:r>
      <w:r>
        <w:rPr/>
        <w:t>祯甠桡癥⁴桥⁯灴楯渠瑯⁳慶攠瑲慮獡捴楯湳⁩湴漠†₺</w:t>
      </w:r>
      <w:r>
        <w:rPr/>
        <w:t>ഊ†††††₺</w:t>
      </w:r>
      <w:r>
        <w:rPr/>
        <w:t>愠桩獴潲礠摡瑡扡獥⁣慬汥搠䝌䡉協⹄䉆⸠周楳⁯灴楯渠楳†₺</w:t>
      </w:r>
      <w:r>
        <w:rPr/>
        <w:t>ഊ†††††₺</w:t>
      </w:r>
      <w:r>
        <w:rPr/>
        <w:t>獥琠晲潭⁴桥⁃潮晩杵牡瑩潮⁍敮甮⁉琠楳⁣畲牥湴汹⁳整†₺</w:t>
      </w:r>
      <w:r>
        <w:rPr/>
        <w:t>ഊ†††††₺</w:t>
      </w:r>
      <w:r>
        <w:rPr/>
        <w:t>瑯⁓䅖䔠灵牧敤⁴牡湳慣瑩潮献†††††††††††††₺</w:t>
      </w:r>
      <w:r>
        <w:rPr/>
        <w:t>ഊ†††††₺†††††††††††††††††††††††††††₺ഊ†††††₺</w:t>
      </w:r>
      <w:r>
        <w:rPr/>
        <w:t>䑯⁹潵⁷楳栠瑯⁣潮瑩湵攠睩瑨⁴桩猠灵牧攠灲潣敳猿 夯丩₺</w:t>
      </w:r>
      <w:r>
        <w:rPr/>
        <w:t>ഊ†††††₺†††††††††††††††††††††††††††₺ഊ†††††₺</w:t>
      </w:r>
      <w:r>
        <w:rPr/>
        <w:t>䅲攠祯甠獵牥㼠 夯丩†††††††††††††††††₺</w:t>
      </w:r>
      <w:r>
        <w:rPr/>
        <w:t>ഊ†††††₺†††††††􇿛†?†􇿛†􇿛†􇼠††††††₺ഊ†††††₺†††††††􇃛†?†􇃛†?†?††††††₺ഊ†††††₺†††††††?†?†?†󘏛†?††††††₺ഊ†††††₺†††††††?†?†?†?†?††††††₺ഊ†††††⃈</w:t>
      </w:r>
      <w:r>
        <w:rPr/>
        <w:t>췍췍췍쵛⁒䕑啉剅匠䕘䍌啓䥖䔠啓䔠但⁇䱔剁乓⹄䉆⁝췍췍췍춼</w:t>
      </w:r>
      <w:r>
        <w:rPr/>
        <w:t>ഊഊ†††</w:t>
      </w:r>
      <w:r>
        <w:rPr/>
        <w:t>䵵汴楰汥⁰牯浰瑳⁡牥⁰牥獥湴敤⁢敦潲攠瑨楳⁰牯捥獳⁲畮献⁔桥⁮數琠灲潭灴</w:t>
      </w:r>
      <w:r>
        <w:rPr/>
        <w:t>ഊ†</w:t>
      </w:r>
      <w:r>
        <w:rPr/>
        <w:t>睡湴猠瑨攠摡瑥⁹潵⁷楳栠瑯⁳瑯瀠瑨攠瑲慮獡捴楯渠摥汥瑩潮⁡琮⁁汬</w:t>
      </w:r>
      <w:r>
        <w:rPr/>
        <w:t>ഊ†</w:t>
      </w:r>
      <w:r>
        <w:rPr/>
        <w:t>瑲慮獡捴楯湳⁣牥慴敤⁢敦潲攠瑨楳⁤慴攠睩汬⁢攠牥浯癥搠晲潭⁴桥⁤慴慢慳攍</w:t>
      </w:r>
      <w:r>
        <w:rPr/>
        <w:t>ਠ⁇</w:t>
      </w:r>
      <w:r>
        <w:rPr/>
        <w:t>䱔剁乓⹄䉆⸠乯瑥</w:t>
      </w:r>
      <w:r>
        <w:rPr/>
        <w:t>Ⱐ</w:t>
      </w:r>
      <w:r>
        <w:rPr/>
        <w:t>䑁奏⁷楬氠湯琠慬汯眠瑨攠摥汥瑩潮⁯映瑲慮獡捴楯湳⁴桡琠慲攍</w:t>
      </w:r>
      <w:r>
        <w:rPr/>
        <w:t>ਠ⁬</w:t>
      </w:r>
      <w:r>
        <w:rPr/>
        <w:t>敳猠瑨慮‹〠摡祳⁯汤⸮⸍</w:t>
      </w:r>
      <w:r>
        <w:rPr/>
        <w:t>਍ਠ†††††</w:t>
      </w:r>
      <w:r>
        <w:rPr/>
        <w:t>짍췍嬠偕則䔠呒䅎十䍔䥏乓⁝췍췍췍췍췍췍췍췍췍췍췍췍췍췍췍묍</w:t>
      </w:r>
      <w:r>
        <w:rPr/>
        <w:t>ਠ†††††</w:t>
      </w:r>
      <w:r>
        <w:rPr/>
        <w:t>멂散慵獥⁯映瑨攠污牧攠癯汵浥⁯映瑲慮獡捴楯湳</w:t>
      </w:r>
      <w:r>
        <w:rPr/>
        <w:t>Ⱐ</w:t>
      </w:r>
      <w:r>
        <w:rPr/>
        <w:t>楴⁩猠††먍</w:t>
      </w:r>
      <w:r>
        <w:rPr/>
        <w:t>ਠ†††††</w:t>
      </w:r>
      <w:r>
        <w:rPr/>
        <w:t>멯晴敮⁮散敳獡特⁴漠灵牧攠瑲慮獡捴楯湳⁦牯洠潬搯灡獴††먍</w:t>
      </w:r>
      <w:r>
        <w:rPr/>
        <w:t>ਠ†††††</w:t>
      </w:r>
      <w:r>
        <w:rPr/>
        <w:t>멡捣潵湴楮朠灥物潤献†啳攠瑨楳⁯灴楯渠瑯⁰敲浡湥湴汹††먍</w:t>
      </w:r>
      <w:r>
        <w:rPr/>
        <w:t>ਠ†††††</w:t>
      </w:r>
      <w:r>
        <w:rPr/>
        <w:t>멲敭潶攠䝥湥牡氠䱥摧敲⁴牡湳慣瑩潮⁲散潲摳⁦牯洠瑨攠††먍</w:t>
      </w:r>
      <w:r>
        <w:rPr/>
        <w:t>ਠ†††††</w:t>
      </w:r>
      <w:r>
        <w:rPr/>
        <w:t>멤慴慢慳攠䝌呒䅎匮䑂䘮†††††††††††††††††먍</w:t>
      </w:r>
      <w:r>
        <w:rPr/>
        <w:t>ਠ†††††</w:t>
      </w:r>
      <w:r>
        <w:rPr/>
        <w:t>멎潴攬⁹潵⁨慶攠瑨攠潰瑩潮⁴漠獡癥⁴牡湳慣瑩潮猠楮瑯††먍</w:t>
      </w:r>
      <w:r>
        <w:rPr/>
        <w:t>ਠ†††††</w:t>
      </w:r>
      <w:r>
        <w:rPr/>
        <w:t>멡⁨楳瑯特⁤慴慢慳攠捡汬敤⁇䱈䥓吮䑂䘮⁔桩猠潰瑩潮⁩猠†먍</w:t>
      </w:r>
      <w:r>
        <w:rPr/>
        <w:t>ਠ†††††</w:t>
      </w:r>
      <w:r>
        <w:rPr/>
        <w:t>멳整⁦牯洠瑨攠䍯湦楧畲慴楯渠䵥湵⸠䥴⁩猠捵牲敮瑬礠獥琠†먍</w:t>
      </w:r>
      <w:r>
        <w:rPr/>
        <w:t>ਠ†††††</w:t>
      </w:r>
      <w:r>
        <w:rPr/>
        <w:t>면漠十噅⁰畲来搠瑲慮獡捴楯湳⸠†††††††††††††먍</w:t>
      </w:r>
      <w:r>
        <w:rPr/>
        <w:t>ਠ†††††</w:t>
      </w:r>
      <w:r>
        <w:rPr/>
        <w:t>먠†††††††††††††††††††††††††††먍</w:t>
      </w:r>
      <w:r>
        <w:rPr/>
        <w:t>ਠ†††††</w:t>
      </w:r>
      <w:r>
        <w:rPr/>
        <w:t>멐畲来⁡汬⁴牡湳慣瑩潮⁯渠潲⁢敦潲攠摡瑥㨠‱㈯ㄷ⼸㤠††먍</w:t>
      </w:r>
      <w:r>
        <w:rPr/>
        <w:t>ਠ†††††</w:t>
      </w:r>
      <w:r>
        <w:rPr/>
        <w:t>먠†††††††††††††††††††††††††††먍</w:t>
      </w:r>
      <w:r>
        <w:rPr/>
        <w:t>ਠ†††††</w:t>
      </w:r>
      <w:r>
        <w:rPr/>
        <w:t>멎潴攬⁃慮⁯湬礠灵牧攠瑲慮獡捴楯湳⁯癥爠㤰⁤慹猠潬搮††먍</w:t>
      </w:r>
      <w:r>
        <w:rPr/>
        <w:t>ਠ†††††</w:t>
      </w:r>
      <w:r>
        <w:rPr/>
        <w:t>먠††††††⃛??†??????†††††††먍</w:t>
      </w:r>
      <w:r>
        <w:rPr/>
        <w:t>ਠ†††††</w:t>
      </w:r>
      <w:r>
        <w:rPr/>
        <w:t>먠††††††⃛??†???††⃛?†††††††먍</w:t>
      </w:r>
      <w:r>
        <w:rPr/>
        <w:t>ਠ†††††</w:t>
      </w:r>
      <w:r>
        <w:rPr/>
        <w:t>먠††††††⃛††⃛†???⃛⃟?††††††††먍</w:t>
      </w:r>
      <w:r>
        <w:rPr/>
        <w:t>ਠ†††††</w:t>
      </w:r>
      <w:r>
        <w:rPr/>
        <w:t>먠††††††⃛††⃛?⃛†??⃛?††††††먍</w:t>
      </w:r>
      <w:r>
        <w:rPr/>
        <w:t>ਠ†††††</w:t>
      </w:r>
      <w:r>
        <w:rPr/>
        <w:t>죍췍췍췍嬠剅兕䥒䕓⁅塃䱕卉噅⁕卅⁏䘠䝌呒䅎匮䑂䘠巍췍췍췍밍</w:t>
      </w:r>
      <w:r>
        <w:rPr/>
        <w:t>਌†⁄</w:t>
      </w:r>
      <w:r>
        <w:rPr/>
        <w:t>䅙传䝌</w:t>
      </w:r>
      <w:r>
        <w:rPr/>
        <w:t>Ⱐ†††</w:t>
      </w:r>
      <w:r>
        <w:rPr/>
        <w:t>告匠䱁䈠†††††††††††††††††††††偡来㨠㜲</w:t>
      </w:r>
      <w:r>
        <w:rPr/>
        <w:t>ഊഊഊഊ†††</w:t>
      </w:r>
      <w:r>
        <w:rPr/>
        <w:t>周攠灲楮瑩湧⁯映愠牥灯牴⁩猠潰瑩潮慬</w:t>
      </w:r>
      <w:r>
        <w:rPr/>
        <w:t>Ⱐ</w:t>
      </w:r>
      <w:r>
        <w:rPr/>
        <w:t>扵琠楦⁹潵⁤散楤攠瑯⁰物湴⁯湥</w:t>
      </w:r>
      <w:r>
        <w:rPr/>
        <w:t>ഊ†</w:t>
      </w:r>
      <w:r>
        <w:rPr/>
        <w:t>⡡</w:t>
      </w:r>
      <w:r>
        <w:rPr/>
        <w:t>湤⁩琠楳⁨楧桬礠牥捯浭敮摥搠祯甠摯</w:t>
      </w:r>
      <w:r>
        <w:rPr/>
        <w:t>Ⱐ</w:t>
      </w:r>
      <w:r>
        <w:rPr/>
        <w:t>慮搠步数⁦潲⁲散潲摳⤠祯甠睩汬⁢攍</w:t>
      </w:r>
      <w:r>
        <w:rPr/>
        <w:t>ਠ⁰</w:t>
      </w:r>
      <w:r>
        <w:rPr/>
        <w:t>牯浰瑥搠瑯⁤楲散琠瑨攠潵瑰畴⁴漠灲楮瑥爠潲⁦楬攮⁉映祯甠獥汥捴⁴桥</w:t>
      </w:r>
      <w:r>
        <w:rPr/>
        <w:t>ഊ†❴</w:t>
      </w:r>
      <w:r>
        <w:rPr/>
        <w:t>漠晩汥✠潰瑩潮</w:t>
      </w:r>
      <w:r>
        <w:rPr/>
        <w:t>Ⱐ</w:t>
      </w:r>
      <w:r>
        <w:rPr/>
        <w:t>瑨攠晩汥⁮慭攠睩汬⁤敦慵汴⁴漠❐啒䝅⹔塔✍</w:t>
      </w:r>
      <w:r>
        <w:rPr/>
        <w:t>਍਍ਠ†††††</w:t>
      </w:r>
      <w:r>
        <w:rPr/>
        <w:t>짍췍嬠偕則䔠呒䅎十䍔䥏乓⁝췍췍췍췍췍췍췍췍췍췍췍췍췍췍췍묍</w:t>
      </w:r>
      <w:r>
        <w:rPr/>
        <w:t>ਠ†††††</w:t>
      </w:r>
      <w:r>
        <w:rPr/>
        <w:t>멂散慵獥⁯映瑨攠污牧攠癯汵浥⁯映瑲慮獡捴楯湳</w:t>
      </w:r>
      <w:r>
        <w:rPr/>
        <w:t>Ⱐ</w:t>
      </w:r>
      <w:r>
        <w:rPr/>
        <w:t>楴⁩猠††먍</w:t>
      </w:r>
      <w:r>
        <w:rPr/>
        <w:t>ਠ†††††</w:t>
      </w:r>
      <w:r>
        <w:rPr/>
        <w:t>멯晴敮⁮散敳獡特⁴漠灵牧攠瑲慮獡捴楯湳⁦牯洠潬搯灡獴††먍</w:t>
      </w:r>
      <w:r>
        <w:rPr/>
        <w:t>ਠ†††††</w:t>
      </w:r>
      <w:r>
        <w:rPr/>
        <w:t>멡捣潵湴楮朠灥物潤献†啳攠瑨楳⁯灴楯渠瑯⁰敲浡湥湴汹††먍</w:t>
      </w:r>
      <w:r>
        <w:rPr/>
        <w:t>ਠ†††††</w:t>
      </w:r>
      <w:r>
        <w:rPr/>
        <w:t>멲敭潶攠䝥湥牡氠䱥摧敲⁴牡湳慣瑩潮⁲散潲摳⁦牯洠瑨攠††먍</w:t>
      </w:r>
      <w:r>
        <w:rPr/>
        <w:t>ਠ†††††</w:t>
      </w:r>
      <w:r>
        <w:rPr/>
        <w:t>멤慴慢慳攠䝌呒䅎匮䑂䘮†††††††††††††††††먍</w:t>
      </w:r>
      <w:r>
        <w:rPr/>
        <w:t>ਠ†††††</w:t>
      </w:r>
      <w:r>
        <w:rPr/>
        <w:t>멎潴攬⁹潵⁨慶攠瑨攠潰瑩潮⁴漠獡癥⁴牡湳慣瑩潮猠楮瑯††먍</w:t>
      </w:r>
      <w:r>
        <w:rPr/>
        <w:t>ਠ†††††</w:t>
      </w:r>
      <w:r>
        <w:rPr/>
        <w:t>멡⁨楳瑯特⁤慴慢慳攠捡汬敤⁇䱈䥓吮䑂䘮⁔桩猠潰瑩潮⁩猠†먍</w:t>
      </w:r>
      <w:r>
        <w:rPr/>
        <w:t>ਠ†††††</w:t>
      </w:r>
      <w:r>
        <w:rPr/>
        <w:t>멳整⁦牯洠瑨攠䍯湦楧畲慴楯渠䵥湵⸠䥴⁩猠捵牲敮瑬礠獥琠†먍</w:t>
      </w:r>
      <w:r>
        <w:rPr/>
        <w:t>ਠ†††††</w:t>
      </w:r>
      <w:r>
        <w:rPr/>
        <w:t>면漠十噅⁰畲来搠瑲慮獡捴楯湳⸠†††††††††††††먍</w:t>
      </w:r>
      <w:r>
        <w:rPr/>
        <w:t>ਠ†††††</w:t>
      </w:r>
      <w:r>
        <w:rPr/>
        <w:t>먠†††††††††††††††††††††††††††먍</w:t>
      </w:r>
      <w:r>
        <w:rPr/>
        <w:t>ਠ†††††</w:t>
      </w:r>
      <w:r>
        <w:rPr/>
        <w:t>멐畲来⁡汬⁴牡湳慣瑩潮⁯渠潲⁢敦潲攠摡瑥㨠‱㈯ㄷ⼸㤠††먍</w:t>
      </w:r>
      <w:r>
        <w:rPr/>
        <w:t>ਠ†††††</w:t>
      </w:r>
      <w:r>
        <w:rPr/>
        <w:t>먠†††††††††††††††††††††††††††먍</w:t>
      </w:r>
      <w:r>
        <w:rPr/>
        <w:t>ਠ†††††</w:t>
      </w:r>
      <w:r>
        <w:rPr/>
        <w:t>멄漠祯甠睡湴⁡⁲数潲琠潦⁰畲来搠牥捯牤猿 夯丩†††††먍</w:t>
      </w:r>
      <w:r>
        <w:rPr/>
        <w:t>ਠ†††††</w:t>
      </w:r>
      <w:r>
        <w:rPr/>
        <w:t>먠†††††††††††††††††††††††††††먍</w:t>
      </w:r>
      <w:r>
        <w:rPr/>
        <w:t>ਠ†††††</w:t>
      </w:r>
      <w:r>
        <w:rPr/>
        <w:t>멓敮搠併瑰畴⁴漠偲楮瑥爿 夯丩††† ⁎漠</w:t>
      </w:r>
      <w:r>
        <w:rPr/>
        <w:t>ⴾ⁔</w:t>
      </w:r>
      <w:r>
        <w:rPr/>
        <w:t>漠䙩汥⤠†먍</w:t>
      </w:r>
      <w:r>
        <w:rPr/>
        <w:t>ਠ†††††</w:t>
      </w:r>
      <w:r>
        <w:rPr/>
        <w:t>먠†††††††††††††††††††††††††††먍</w:t>
      </w:r>
      <w:r>
        <w:rPr/>
        <w:t>ਠ†††††</w:t>
      </w:r>
      <w:r>
        <w:rPr/>
        <w:t>멅湴敲⁆楬攠乡浥㨠⁐啒䝅⹔塔††††††††††††††먍</w:t>
      </w:r>
      <w:r>
        <w:rPr/>
        <w:t>ਠ†††††</w:t>
      </w:r>
      <w:r>
        <w:rPr/>
        <w:t>먠†††††††††††††††††††††††††††먍</w:t>
      </w:r>
      <w:r>
        <w:rPr/>
        <w:t>ਠ†††††</w:t>
      </w:r>
      <w:r>
        <w:rPr/>
        <w:t>먠†††††††††††††††††††††††††††먍</w:t>
      </w:r>
      <w:r>
        <w:rPr/>
        <w:t>ਠ†††††</w:t>
      </w:r>
      <w:r>
        <w:rPr/>
        <w:t>죍췍췍췍嬠剅兕䥒䕓⁅塃䱕卉噅⁕卅⁏䘠䝌呒䅎匮䑂䘠巍췍췍췍밍</w:t>
      </w:r>
      <w:r>
        <w:rPr/>
        <w:t>਍਍ਠ††⁔</w:t>
      </w:r>
      <w:r>
        <w:rPr/>
        <w:t>桥⁰牯杲敳猠潦⁴桩猠牯畴楮攠慮搠牥灯牴⁩猠摩獰污祥搠異潮⁴桥⁳捲敥渺</w:t>
      </w:r>
      <w:r>
        <w:rPr/>
        <w:t>ഊഊഊ†††††⃉</w:t>
      </w:r>
      <w:r>
        <w:rPr/>
        <w:t>췍쵛⁐啒䝅⁔剁乓䅃呉低匠巍췍췍췍췍췍췍췍췍췍췍췍췍췍췍춻</w:t>
      </w:r>
      <w:r>
        <w:rPr/>
        <w:t>ഊ†††††₺†††††††􇿛†?†􇿛†􇿛†􇼠††††††₺ഊ†††††₺†††††††􇃛†?†􇃛†?†?††††††₺ഊ†††††₺†††††††?†?†?†󘏛†?††††††₺ഊ†††††₺†††††††?†?†?†?†?††††††₺ഊ†††††₺⁔</w:t>
      </w:r>
      <w:r>
        <w:rPr/>
        <w:t>剁乓䅃呉低†䑅千剉偔䥏丠††††††⁁䵏啎吠䑁呅††₺</w:t>
      </w:r>
      <w:r>
        <w:rPr/>
        <w:t>ഊ†††††₺‹</w:t>
      </w:r>
      <w:r>
        <w:rPr/>
        <w:t>〰㔲㜰〰〳㐠剅䜠十䱅⁁剈††††††㜳㔲⸴〠〵⼲㜯㤰₺</w:t>
      </w:r>
      <w:r>
        <w:rPr/>
        <w:t>ഊ†††††₺‹</w:t>
      </w:r>
      <w:r>
        <w:rPr/>
        <w:t>〰㔲㜰〰〳㌠䅒䠠†††††††††††㘷⸰㘠〵⼲㜯㤰₺</w:t>
      </w:r>
      <w:r>
        <w:rPr/>
        <w:t>ഊ†††††₺‹</w:t>
      </w:r>
      <w:r>
        <w:rPr/>
        <w:t>〰㔲㜰〰〳㈠䅒䠠†††††††††††㔵⸵㘠〵⼲㜯㤰₺</w:t>
      </w:r>
      <w:r>
        <w:rPr/>
        <w:t>ഊ†††††₺‹</w:t>
      </w:r>
      <w:r>
        <w:rPr/>
        <w:t>〰㔲㜰〰〳ㄠ䅒䠠†††††††††††″⸸㈠〵⼲㜯㤰₺</w:t>
      </w:r>
      <w:r>
        <w:rPr/>
        <w:t>ഊ†††††₺‹</w:t>
      </w:r>
      <w:r>
        <w:rPr/>
        <w:t>〰㔲㜰〰〳〠剅䜠十䱅††††††††′㌰⸲㠠〵⼲㜯㤰₺</w:t>
      </w:r>
      <w:r>
        <w:rPr/>
        <w:t>ഊ†††††₺‹</w:t>
      </w:r>
      <w:r>
        <w:rPr/>
        <w:t>〰㔲㜰〰〲㤠剅䜠十䱅⁁剈†††††††㘰⸸〠〵⼲㜯㤰₺</w:t>
      </w:r>
      <w:r>
        <w:rPr/>
        <w:t>ഊ†††††₺‹</w:t>
      </w:r>
      <w:r>
        <w:rPr/>
        <w:t>〰㔲㜰〰〲㠠剅䜠十䱅⁁剈††††††‹㔰⸰㈠〵⼲㜯㤰₺</w:t>
      </w:r>
      <w:r>
        <w:rPr/>
        <w:t>ഊ†††††₺‹</w:t>
      </w:r>
      <w:r>
        <w:rPr/>
        <w:t>〰㔲㜰〰〲㜠剅䜠十䱅⁁剈††††††‶㔹⸶〠〵⼲㜯㤰₺</w:t>
      </w:r>
      <w:r>
        <w:rPr/>
        <w:t>ഊ†††††₺‹</w:t>
      </w:r>
      <w:r>
        <w:rPr/>
        <w:t>〰㔲㜰〰〲㘠剅䜠十䱅⁁剈†††††††㘵⸰㘠〵⼲㜯㤰₺</w:t>
      </w:r>
      <w:r>
        <w:rPr/>
        <w:t>ഊ†††††₺‹</w:t>
      </w:r>
      <w:r>
        <w:rPr/>
        <w:t>〰㔲㜰〰〲㔠剅䜠十䱅⁁剈††††††㈳㐰⸶㜠〵⼲㜯㤰₺</w:t>
      </w:r>
      <w:r>
        <w:rPr/>
        <w:t>ഊ†††††₺‹</w:t>
      </w:r>
      <w:r>
        <w:rPr/>
        <w:t>〰㔲㜰〰〲㐠剅䜠十䱅⁁剈†††††††㘵⸲〠〵⼲㜯㤰₺</w:t>
      </w:r>
      <w:r>
        <w:rPr/>
        <w:t>ഊ†††††₺‹</w:t>
      </w:r>
      <w:r>
        <w:rPr/>
        <w:t>〰㔲㜰〰〲㌠剅䜠十䱅††††††††′㐰⸱㌠〵⼲㜯㤰₺</w:t>
      </w:r>
      <w:r>
        <w:rPr/>
        <w:t>ഊ†††††₺‹</w:t>
      </w:r>
      <w:r>
        <w:rPr/>
        <w:t>〰㔲㜰〰〲㈠剅䜠十䱅⁁剈†††††††㈳⸲㐠〵⼲㜯㤰₺</w:t>
      </w:r>
      <w:r>
        <w:rPr/>
        <w:t>ഊ†††††₺‹</w:t>
      </w:r>
      <w:r>
        <w:rPr/>
        <w:t>〰㔲㜰〰〲ㄠ剅䜠十䱅⁁剈††††††′㌵⸳ㄠ〵⼲㜯㤰₺</w:t>
      </w:r>
      <w:r>
        <w:rPr/>
        <w:t>ഊ†††††⃈</w:t>
      </w:r>
      <w:r>
        <w:rPr/>
        <w:t>뗛??????쓄엄쓅쓄엄쓅쓄엄쓅쓄엄쓅쓄엄욼</w:t>
      </w:r>
      <w:r>
        <w:rPr/>
        <w:t>ഊഊ††††††</w:t>
      </w:r>
      <w:r>
        <w:rPr/>
        <w:t>却慮摢礬⁗桩汥⁉⁄漠䄠偵牧攡†††⁐牥獳†䕳挠⁴漠䅢潲琮⸮</w:t>
      </w:r>
      <w:r>
        <w:rPr/>
        <w:t>ഊఠ†</w:t>
      </w:r>
      <w:r>
        <w:rPr/>
        <w:t>䑁奏⁇䰬†††⁔䩓⁌䅂†††††††††††††††††††††⁐慧攺‷㌍</w:t>
      </w:r>
      <w:r>
        <w:rPr/>
        <w:t>਍਍਍ਠ††⁁</w:t>
      </w:r>
      <w:r>
        <w:rPr/>
        <w:t>晴敲⁰慳獩湧⁴桲潵杨⁴桥⁤慴慢慳攠䝌呒䅎匮䑂䘬⁴桥⁰牯捥獳⁳瑡牴猠瑯</w:t>
      </w:r>
      <w:r>
        <w:rPr/>
        <w:t>ഊ†</w:t>
      </w:r>
      <w:r>
        <w:rPr/>
        <w:t>偁䍋⁴桡琠摡瑡扡獥⸠周楳⁰牯捥獳⁩猠捲楴楣慬</w:t>
      </w:r>
      <w:r>
        <w:rPr/>
        <w:t>Ⱐ</w:t>
      </w:r>
      <w:r>
        <w:rPr/>
        <w:t>慮搠湯⁩湴敲牵灴楯渠獨潵汤</w:t>
      </w:r>
      <w:r>
        <w:rPr/>
        <w:t>ഊ†</w:t>
      </w:r>
      <w:r>
        <w:rPr/>
        <w:t>瑡步⁰污捥⁷桩汥⁩琠楳⁰敲景牭楮朠楴℠周攠景汬潷楮朠浥獳慧攠楳⁤楳灬慹敤</w:t>
      </w:r>
      <w:r>
        <w:rPr/>
        <w:t>ഊ†</w:t>
      </w:r>
      <w:r>
        <w:rPr/>
        <w:t>潮瑯⁴桥⁳捲敥渺</w:t>
      </w:r>
      <w:r>
        <w:rPr/>
        <w:t>ഊഊഊ†</w:t>
      </w:r>
      <w:r>
        <w:rPr/>
        <w:t>쓄쓄쓄쓄쓄쓄쓄쓄쓄쓄쓄쓄쓄쓄쓄쓄쓄쓄쓄쓄쓄쓄쓄쓄쓄쓄쓄쓄쓄쓄쓄쓄쓄쓄쓄쓄쒿</w:t>
      </w:r>
      <w:r>
        <w:rPr/>
        <w:t>ഊ†</w:t>
      </w:r>
      <w:r>
        <w:rPr/>
        <w:t>댠†偁䍋䥎䜠呈䔠䑁呁䉁卅⁇䱔剁乓⹄䉆℠†⁄传乏吠䥎呅剒啐吠呈䥓⁐剏䍅卓℠†₳</w:t>
      </w:r>
      <w:r>
        <w:rPr/>
        <w:t>ഊ†</w:t>
      </w:r>
      <w:r>
        <w:rPr/>
        <w:t>샄쓄쓄쓄쓄쓄쓄쓄쓄쓄쓄쓄쓄쓄쓄쓄쓄쓄쓄쓄쓄쓄쓄쓄쓄쓄쓄쓄쓄쓄쓄쓄쓄쓄쓄쓄쓄쓙</w:t>
      </w:r>
      <w:r>
        <w:rPr/>
        <w:t>ഊഊഊഊ⃾⁒</w:t>
      </w:r>
      <w:r>
        <w:rPr/>
        <w:t>佌䰠䅃䍏啎呉乇⁙䕁刍</w:t>
      </w:r>
      <w:r>
        <w:rPr/>
        <w:t>਍ਠ††⁔</w:t>
      </w:r>
      <w:r>
        <w:rPr/>
        <w:t>桩猠楳⁡‧潮捥⁡⁹敡爧⁲潵瑩湥⁴桡琠楳⁲畮⁡晴敲⁴桥⁣汯獩湧⁯映慮</w:t>
      </w:r>
      <w:r>
        <w:rPr/>
        <w:t>ഊ†</w:t>
      </w:r>
      <w:r>
        <w:rPr/>
        <w:t>䅣捯畮瑩湧⁹敡爮⁔桥⁃桡牴⁯映䅣捯畮瑳⁢慬慮捥猠楮⁴桥⁤慴慢慳攠䝌⹄䉆⁡牥</w:t>
      </w:r>
      <w:r>
        <w:rPr/>
        <w:t>ഊ†</w:t>
      </w:r>
      <w:r>
        <w:rPr/>
        <w:t>穥牯敤⁯畴⸠周攠扵摧</w:t>
      </w:r>
    </w:p>
    <w:p>
      <w:pPr>
        <w:pStyle w:val="PreformattedText"/>
        <w:bidi w:val="0"/>
        <w:spacing w:before="0" w:after="0"/>
        <w:jc w:val="left"/>
        <w:rPr/>
      </w:pPr>
      <w:r>
        <w:rPr/>
        <w:t>整⁦</w:t>
      </w:r>
      <w:r>
        <w:rPr/>
        <w:t>楥汤猠楮⁴桥⁤慴慢慳攠䝌⹄䉆⁡牥⁵灤慴敤⁢礠潮攍</w:t>
      </w:r>
      <w:r>
        <w:rPr/>
        <w:t>ਠ⁯</w:t>
      </w:r>
      <w:r>
        <w:rPr/>
        <w:t>映㌠浥瑨潤献⁐牥癩潵猠祥慲⁢慬慮捥猠慲攠步灴</w:t>
      </w:r>
      <w:r>
        <w:rPr/>
        <w:t>⁩渠瑨攠晩敬搠剅呁䥎䕄⁩映瑨攍</w:t>
      </w:r>
      <w:r>
        <w:rPr/>
        <w:t>ਠ⁦</w:t>
      </w:r>
      <w:r>
        <w:rPr/>
        <w:t>污朠晩敬搠剅呁䥎</w:t>
      </w:r>
      <w:r>
        <w:rPr/>
        <w:t>⁩猠浡牫敤⁴牵攮</w:t>
      </w:r>
      <w:r>
        <w:rPr/>
        <w:t>ഊഊ†††</w:t>
      </w:r>
      <w:r>
        <w:rPr/>
        <w:t>創渠瑨楳⁲潵瑩湥⁷楴栠捡畴楯渠慮搠潮汹⁡晴敲⁡⁦</w:t>
      </w:r>
      <w:r>
        <w:rPr/>
        <w:t>畬氠扡捫異⁯映䅌䰠祯畲</w:t>
      </w:r>
      <w:r>
        <w:rPr/>
        <w:t>ഊ†</w:t>
      </w:r>
      <w:r>
        <w:rPr/>
        <w:t>摡瑡扡獥献</w:t>
      </w:r>
      <w:r>
        <w:rPr/>
        <w:t>ഊഊ†††††⃉</w:t>
      </w:r>
      <w:r>
        <w:rPr/>
        <w:t>췍쵛⁒佌䰠䅃䍏啎呉乇⁙䕁删巍췍췍췍췍췍췍췍췍췍췍췍췍췍춻</w:t>
      </w:r>
      <w:r>
        <w:rPr/>
        <w:t>ഊ†††††₺</w:t>
      </w:r>
      <w:r>
        <w:rPr/>
        <w:t>啳攠瑨楳⁲潵瑩湥⁴漠穥牯⁯畴⁡汬⁡汬⁢慬慮捥猠楮⁴桥†₺</w:t>
      </w:r>
      <w:r>
        <w:rPr/>
        <w:t>ഊ†††††₺</w:t>
      </w:r>
      <w:r>
        <w:rPr/>
        <w:t>捨慲琠潦⁡捣潵湴猠</w:t>
      </w:r>
      <w:r>
        <w:rPr/>
        <w:t>⡇</w:t>
      </w:r>
      <w:r>
        <w:rPr/>
        <w:t>䱁䍃吮䑂䘩</w:t>
      </w:r>
      <w:r>
        <w:rPr/>
        <w:t>Ⱐ</w:t>
      </w:r>
      <w:r>
        <w:rPr/>
        <w:t>異摡瑥⁢畤来瑳</w:t>
      </w:r>
      <w:r>
        <w:rPr/>
        <w:t>Ⱐ</w:t>
      </w:r>
      <w:r>
        <w:rPr/>
        <w:t>慮搠†₺</w:t>
      </w:r>
      <w:r>
        <w:rPr/>
        <w:t>ഊ†††††₺</w:t>
      </w:r>
      <w:r>
        <w:rPr/>
        <w:t>灥牭慮敮瑬礠牥浯癥⁰慳琠祥慲⁇敮敲慬⁌敤来爠†††††₺</w:t>
      </w:r>
      <w:r>
        <w:rPr/>
        <w:t>ഊ†††††₺</w:t>
      </w:r>
      <w:r>
        <w:rPr/>
        <w:t>瑲慮獡捴楯渠牥捯牤猠晲潭⁴桥⁤慴慢慳攠䝌呒䅎匮䑂䘮††₺</w:t>
      </w:r>
      <w:r>
        <w:rPr/>
        <w:t>ഊ†††††₺</w:t>
      </w:r>
      <w:r>
        <w:rPr/>
        <w:t>乯瑥</w:t>
      </w:r>
      <w:r>
        <w:rPr/>
        <w:t>Ⱐ</w:t>
      </w:r>
      <w:r>
        <w:rPr/>
        <w:t>祯甠桡癥⁴桥⁯灴楯渠瑯⁳慶攠瑲慮獡捴楯湳</w:t>
      </w:r>
      <w:r>
        <w:rPr/>
        <w:t>⁩湴漠†₺</w:t>
      </w:r>
      <w:r>
        <w:rPr/>
        <w:t>ഊ†††††₺</w:t>
      </w:r>
      <w:r>
        <w:rPr/>
        <w:t>愠桩獴潲礠摡瑡扡獥⁣慬汥搠䝌䡉協⹄䉆⸠周楳⁯灴楯渠楳†₺</w:t>
      </w:r>
      <w:r>
        <w:rPr/>
        <w:t>ഊ†††††₺</w:t>
      </w:r>
      <w:r>
        <w:rPr/>
        <w:t>獥琠晲潭⁴桥⁃潮晩杵牡瑩潮⁍敮甮⁉琠楳⁣畲牥湴汹⁳整†₺</w:t>
      </w:r>
      <w:r>
        <w:rPr/>
        <w:t>ഊ†††††₺</w:t>
      </w:r>
      <w:r>
        <w:rPr/>
        <w:t>瑯⁓䅖䔠灵牧敤⁴牡湳慣瑩潮献†††††††††††††₺</w:t>
      </w:r>
      <w:r>
        <w:rPr/>
        <w:t>ഊ†††††₺†††††††††††††††††††††††††††₺ഊ†††††₺</w:t>
      </w:r>
      <w:r>
        <w:rPr/>
        <w:t>䑯⁹潵⁷楳栠瑯⁣潮瑩湵攠瑨楳⁰牯捥獳㼠</w:t>
      </w:r>
      <w:r>
        <w:rPr/>
        <w:t>⡙</w:t>
      </w:r>
      <w:r>
        <w:rPr/>
        <w:t>⽎⤠†††††₺</w:t>
      </w:r>
      <w:r>
        <w:rPr/>
        <w:t>ഊ†††††₺</w:t>
      </w:r>
      <w:r>
        <w:rPr/>
        <w:t>䅲攠祯甠獵牥㼠 夯丩†††††††††††††††††₺</w:t>
      </w:r>
      <w:r>
        <w:rPr/>
        <w:t>ഊ†††††₺†††††††††††††††††††††††††††₺ഊ†††††₺†††††††††††††††††††††††††††₺ഊ†††††₺†††††††††††††††††††††††††††₺ഊ†††††₺†††††††††††††††††††††††††††₺ഊ†††††₺†††⃛?󘃛?†⃛††⃛†⃛⃛?†⃛†⃛??††₺ഊ†††††₺†††⃛??⃛⃛†⃛††⃟?⃛?†?⃛??††₺ഊ†††††₺†††⃛???⃛†⃛†††??⃛†⃜?⃛??†††₺ഊ†††††₺†††⃛†󘏛???†⃛†⃛?†⃛⃛†?††₺ഊ†††††⃈</w:t>
      </w:r>
      <w:r>
        <w:rPr/>
        <w:t>췍췍췍쵛⁒䕑啉剅匠䕘䍌啓䥖䔠啓䔠但⁇䱔剁乓⹄䉆⁝췍췍췍춼</w:t>
      </w:r>
      <w:r>
        <w:rPr/>
        <w:t>ഊഊഊ†††</w:t>
      </w:r>
      <w:r>
        <w:rPr/>
        <w:t>䉵摧整猠楮⁴桥⁃桡牴⁯映䅣捯畮瑳 䝌⹄䉆⤠慲攠異摡瑥搠批⁯湥⁯映瑨攍</w:t>
      </w:r>
      <w:r>
        <w:rPr/>
        <w:t>ਠ⁦</w:t>
      </w:r>
      <w:r>
        <w:rPr/>
        <w:t>潬汯睩湧⁭整桯摳⸍</w:t>
      </w:r>
      <w:r>
        <w:rPr/>
        <w:t>਍ਠ††</w:t>
      </w:r>
      <w:r>
        <w:rPr/>
        <w:t>䱅䅖䔠呈䔠十䵅†††</w:t>
      </w:r>
      <w:r>
        <w:rPr/>
        <w:t>‭⁄漠湯琠捨慮来⁴桥⁶慬略⁯映瑨攠扵摧整猍</w:t>
      </w:r>
      <w:r>
        <w:rPr/>
        <w:t>ਠ††</w:t>
      </w:r>
      <w:r>
        <w:rPr/>
        <w:t>剅卅吠呏⁚䕒传†††</w:t>
      </w:r>
      <w:r>
        <w:rPr/>
        <w:t>‭⁒敳整⁴桥⁢畤来瑳⁴漠」</w:t>
      </w:r>
      <w:r>
        <w:rPr/>
        <w:t>ਠ††</w:t>
      </w:r>
      <w:r>
        <w:rPr/>
        <w:t>啐䑁呅䐠䉙⁁⁆䅃呏删</w:t>
      </w:r>
      <w:r>
        <w:rPr/>
        <w:t>‭⁉湣牥慳攠捵牲敮琠扵摧整猠批⁡⁦</w:t>
      </w:r>
      <w:r>
        <w:rPr/>
        <w:t>慣瑯爠</w:t>
      </w:r>
      <w:r>
        <w:rPr/>
        <w:t>⡩</w:t>
      </w:r>
      <w:r>
        <w:rPr/>
        <w:t>攺′㔥⤍</w:t>
      </w:r>
      <w:r>
        <w:rPr/>
        <w:t>਌†⁄</w:t>
      </w:r>
      <w:r>
        <w:rPr/>
        <w:t>䅙传䝌</w:t>
      </w:r>
      <w:r>
        <w:rPr/>
        <w:t>Ⱐ†††</w:t>
      </w:r>
      <w:r>
        <w:rPr/>
        <w:t>告匠䱁䈠†††††††††††††††††††††偡来㨠㜴</w:t>
      </w:r>
      <w:r>
        <w:rPr/>
        <w:t>ഊഊഊഊ†††</w:t>
      </w:r>
      <w:r>
        <w:rPr/>
        <w:t>䅴⁴桩猠灲潭灴</w:t>
      </w:r>
      <w:r>
        <w:rPr/>
        <w:t>Ⱐ</w:t>
      </w:r>
      <w:r>
        <w:rPr/>
        <w:t>獥汥捴⁴桥⁤敳楲敤⁯灴楯測⁴桥渠灲敳猠敮瑥爯牥瑵牮⸍</w:t>
      </w:r>
      <w:r>
        <w:rPr/>
        <w:t>਍ਠ†††††</w:t>
      </w:r>
      <w:r>
        <w:rPr/>
        <w:t>짍췍嬠剏䱌⁁䍃何乔䥎䜠奅䅒⁝췍췍췍췍췍췍췍췍췍췍췍췍췍췍묍</w:t>
      </w:r>
      <w:r>
        <w:rPr/>
        <w:t>ਠ†††††</w:t>
      </w:r>
      <w:r>
        <w:rPr/>
        <w:t>멕獥⁴桩猠牯畴楮攠瑯⁺敲漠潵琠慬氠慬氠扡污湣敳</w:t>
      </w:r>
      <w:r>
        <w:rPr/>
        <w:t>⁩渠瑨攠†먍</w:t>
      </w:r>
      <w:r>
        <w:rPr/>
        <w:t>ਠ†††††</w:t>
      </w:r>
      <w:r>
        <w:rPr/>
        <w:t>멣桡牴⁯映慣捯畮瑳 䝌䅃䍔⹄䉆⤬⁵灤慴攠扵摧整猬⁡湤††먍</w:t>
      </w:r>
      <w:r>
        <w:rPr/>
        <w:t>ਠ†††††</w:t>
      </w:r>
      <w:r>
        <w:rPr/>
        <w:t>며敲浡湥湴汹⁲敭潶攠灡獴⁹敡爠䝥湥牡氠䱥摧敲††††††먍</w:t>
      </w:r>
      <w:r>
        <w:rPr/>
        <w:t>ਠ†††††</w:t>
      </w:r>
      <w:r>
        <w:rPr/>
        <w:t>면牡湳慣瑩潮⁲散潲摳⁦</w:t>
      </w:r>
      <w:r>
        <w:rPr/>
        <w:t>牯洠瑨攠摡瑡扡獥⁇䱔剁乓⹄䉆⸠††먍</w:t>
      </w:r>
      <w:r>
        <w:rPr/>
        <w:t>ਠ†††††</w:t>
      </w:r>
      <w:r>
        <w:rPr/>
        <w:t>멎潴攬⁹潵⁨</w:t>
      </w:r>
      <w:r>
        <w:rPr/>
        <w:t>慶攠瑨攠潰瑩潮⁴漠獡癥⁴牡湳慣瑩潮猠楮瑯††먍</w:t>
      </w:r>
      <w:r>
        <w:rPr/>
        <w:t>ਠ†††††</w:t>
      </w:r>
      <w:r>
        <w:rPr/>
        <w:t>멡⁨</w:t>
      </w:r>
      <w:r>
        <w:rPr/>
        <w:t>楳瑯特⁤慴慢慳攠捡汬敤⁇䱈䥓吮䑂䘮⁔桩猠潰瑩潮</w:t>
      </w:r>
      <w:r>
        <w:rPr/>
        <w:t>⁩猠†먍</w:t>
      </w:r>
      <w:r>
        <w:rPr/>
        <w:t>ਠ†††††</w:t>
      </w:r>
      <w:r>
        <w:rPr/>
        <w:t>멳整⁦</w:t>
      </w:r>
      <w:r>
        <w:rPr/>
        <w:t>牯洠瑨攠䍯湦楧畲慴楯渠䵥湵⸠䥴</w:t>
      </w:r>
      <w:r>
        <w:rPr/>
        <w:t>⁩猠捵牲敮瑬礠獥琠†먍</w:t>
      </w:r>
      <w:r>
        <w:rPr/>
        <w:t>ਠ†††††</w:t>
      </w:r>
      <w:r>
        <w:rPr/>
        <w:t>면漠十噅⁰畲来搠瑲慮獡捴楯湳⸠†††††††††††††먍</w:t>
      </w:r>
      <w:r>
        <w:rPr/>
        <w:t>ਠ†††††</w:t>
      </w:r>
      <w:r>
        <w:rPr/>
        <w:t>먠†††††††††††††††††††††††††††먍</w:t>
      </w:r>
      <w:r>
        <w:rPr/>
        <w:t>ਠ†††††</w:t>
      </w:r>
      <w:r>
        <w:rPr/>
        <w:t>멂畤来瑳⁣慮⁢攠汥晴⁴桥⁳慭攬⁺敲潥搬⁯爠異摡瑥††††먍</w:t>
      </w:r>
      <w:r>
        <w:rPr/>
        <w:t>ਠ†††††</w:t>
      </w:r>
      <w:r>
        <w:rPr/>
        <w:t>멡⁦</w:t>
      </w:r>
      <w:r>
        <w:rPr/>
        <w:t>慣瑯爮†††††††††††††††††††††††먍</w:t>
      </w:r>
      <w:r>
        <w:rPr/>
        <w:t>ਠ†††††</w:t>
      </w:r>
      <w:r>
        <w:rPr/>
        <w:t>먠†††††††††††††††††††††††††††먍</w:t>
      </w:r>
      <w:r>
        <w:rPr/>
        <w:t>ਠ†††††</w:t>
      </w:r>
      <w:r>
        <w:rPr/>
        <w:t>멓敬散琠佰瑩潮</w:t>
      </w:r>
      <w:r>
        <w:rPr/>
        <w:t>‭㸠䱅䅖䔠呈䔠十䵅††††††††††††먍</w:t>
      </w:r>
      <w:r>
        <w:rPr/>
        <w:t>ਠ†††††</w:t>
      </w:r>
      <w:r>
        <w:rPr/>
        <w:t>먠††††††††剅卅吠呏⁚䕒传††††††††††††먍</w:t>
      </w:r>
      <w:r>
        <w:rPr/>
        <w:t>ਠ†††††</w:t>
      </w:r>
      <w:r>
        <w:rPr/>
        <w:t>먠††††††††啐䑁呅䐠䉙⁁⁆䅃呏删†††††††††먍</w:t>
      </w:r>
      <w:r>
        <w:rPr/>
        <w:t>ਠ†††††</w:t>
      </w:r>
      <w:r>
        <w:rPr/>
        <w:t>먠†††􇿛⃜􆰠??†???†?􇿛††††먍</w:t>
      </w:r>
      <w:r>
        <w:rPr/>
        <w:t>ਠ†††††</w:t>
      </w:r>
      <w:r>
        <w:rPr/>
        <w:t>먠†††􇃛⃛†?†?†?⃛??⃛?†􇃛††††먍</w:t>
      </w:r>
      <w:r>
        <w:rPr/>
        <w:t>ਠ†††††</w:t>
      </w:r>
      <w:r>
        <w:rPr/>
        <w:t>먠†††?⃛†?†?†⃟??????††††먍</w:t>
      </w:r>
      <w:r>
        <w:rPr/>
        <w:t>ਠ†††††</w:t>
      </w:r>
      <w:r>
        <w:rPr/>
        <w:t>먠†††?⃟􆼠??††????⃛††††먍</w:t>
      </w:r>
      <w:r>
        <w:rPr/>
        <w:t>ਠ†††††</w:t>
      </w:r>
      <w:r>
        <w:rPr/>
        <w:t>죍췍췍췍嬠剅兕䥒䕓⁅塃䱕卉噅⁕卅⁏䘠䝌呒䅎匮䑂䘠巍췍췍췍밍</w:t>
      </w:r>
      <w:r>
        <w:rPr/>
        <w:t>਍ਠ††⁉</w:t>
      </w:r>
      <w:r>
        <w:rPr/>
        <w:t>映祯甠獥汥捴⁴桥⁕偄䅔䔠䉙⁆䅃呏删潰瑩潮</w:t>
      </w:r>
      <w:r>
        <w:rPr/>
        <w:t>Ⱐ</w:t>
      </w:r>
      <w:r>
        <w:rPr/>
        <w:t>祯甠睩汬⁢攠灲潭灴敤⁴漍</w:t>
      </w:r>
      <w:r>
        <w:rPr/>
        <w:t>ਠ⁥</w:t>
      </w:r>
      <w:r>
        <w:rPr/>
        <w:t>湴敲⁴桥⁶慬略⁯映瑨攠晡捴潲⸠周攠晡捴潲</w:t>
      </w:r>
      <w:r>
        <w:rPr/>
        <w:t>⁩猠愠湵浢敲⁹潵⁷楳栠瑯⁭畬瑩灬攍</w:t>
      </w:r>
      <w:r>
        <w:rPr/>
        <w:t>ਠ⁴</w:t>
      </w:r>
      <w:r>
        <w:rPr/>
        <w:t>桥⁣畲牥湴⁢畤来瑳⁷楴栮⁆潲⁥硡浰汥</w:t>
      </w:r>
      <w:r>
        <w:rPr/>
        <w:t>Ⱐ</w:t>
      </w:r>
      <w:r>
        <w:rPr/>
        <w:t>瑯⁫敥瀠瑨攠扵摧整猠瑨攠獡浥</w:t>
      </w:r>
      <w:r>
        <w:rPr/>
        <w:t>Ⱐ</w:t>
      </w:r>
      <w:r>
        <w:rPr/>
        <w:t>祯甍</w:t>
      </w:r>
      <w:r>
        <w:rPr/>
        <w:t>ਠ⁷</w:t>
      </w:r>
      <w:r>
        <w:rPr/>
        <w:t>潵汤⁳敬散琠愠晡捴潲⁯映✱✮⁔漠摥捲敡獥⁴桥⁣畲牥湴⁢畤来瑳⁢礠㄰┬⁹潵</w:t>
      </w:r>
      <w:r>
        <w:rPr/>
        <w:t>ഊ†</w:t>
      </w:r>
      <w:r>
        <w:rPr/>
        <w:t>睯畬搠浵汴楰汥⁴桥⁢畤来琠睩瑨⁡⁦</w:t>
      </w:r>
      <w:r>
        <w:rPr/>
        <w:t>慣瑯爠潦‧⸹✮⁔漠楮捲敡獥⁴桥⁢畤来瑳⁢礍</w:t>
      </w:r>
      <w:r>
        <w:rPr/>
        <w:t>ਠ′</w:t>
      </w:r>
      <w:r>
        <w:rPr/>
        <w:t>㔥</w:t>
      </w:r>
      <w:r>
        <w:rPr/>
        <w:t>Ⱐ</w:t>
      </w:r>
      <w:r>
        <w:rPr/>
        <w:t>祯甠睯畬搠獥汥捴⁡⁢畤来琠潦‧ㄮ㌵✮</w:t>
      </w:r>
      <w:r>
        <w:rPr/>
        <w:t>ഊഊ†††</w:t>
      </w:r>
      <w:r>
        <w:rPr/>
        <w:t>周攠摥晡畬琠楳‧ㄮ〧</w:t>
      </w:r>
      <w:r>
        <w:rPr/>
        <w:t>Ⱐ</w:t>
      </w:r>
      <w:r>
        <w:rPr/>
        <w:t>睨楣栠楳⁳業灬礠汥慶楮朠瑨攠扵摧整猠瑨攠獡浥⸍</w:t>
      </w:r>
      <w:r>
        <w:rPr/>
        <w:t>਍ਠ†††††</w:t>
      </w:r>
      <w:r>
        <w:rPr/>
        <w:t>짍췍嬠剏䱌⁁䍃何乔䥎䜠奅䅒⁝췍췍췍췍췍췍췍췍췍췍췍췍췍췍묍</w:t>
      </w:r>
      <w:r>
        <w:rPr/>
        <w:t>ਠ†††††</w:t>
      </w:r>
      <w:r>
        <w:rPr/>
        <w:t>멕獥⁴桩猠牯畴楮攠瑯⁺敲漠潵琠慬氠慬氠扡污湣敳</w:t>
      </w:r>
      <w:r>
        <w:rPr/>
        <w:t>⁩渠瑨攠†먍</w:t>
      </w:r>
      <w:r>
        <w:rPr/>
        <w:t>ਠ†††††</w:t>
      </w:r>
      <w:r>
        <w:rPr/>
        <w:t>멣桡牴⁯映慣捯畮瑳 䝌䅃䍔⹄䉆⤬⁵灤慴攠扵摧整猬⁡湤††먍</w:t>
      </w:r>
      <w:r>
        <w:rPr/>
        <w:t>ਠ†††††</w:t>
      </w:r>
      <w:r>
        <w:rPr/>
        <w:t>며敲浡湥湴汹⁲敭潶攠灡獴⁹敡爠䝥湥牡氠䱥摧敲††††††먍</w:t>
      </w:r>
      <w:r>
        <w:rPr/>
        <w:t>ਠ†††††</w:t>
      </w:r>
      <w:r>
        <w:rPr/>
        <w:t>면牡湳慣瑩潮⁲散潲摳⁦</w:t>
      </w:r>
      <w:r>
        <w:rPr/>
        <w:t>牯洠瑨攠摡瑡扡獥⁇䱔剁乓⹄䉆⸠††먍</w:t>
      </w:r>
      <w:r>
        <w:rPr/>
        <w:t>ਠ†††††</w:t>
      </w:r>
      <w:r>
        <w:rPr/>
        <w:t>멎潴攬⁹潵⁨</w:t>
      </w:r>
      <w:r>
        <w:rPr/>
        <w:t>慶攠瑨攠潰瑩潮⁴漠獡癥⁴牡湳慣瑩潮猠楮瑯††먍</w:t>
      </w:r>
      <w:r>
        <w:rPr/>
        <w:t>ਠ†††††</w:t>
      </w:r>
      <w:r>
        <w:rPr/>
        <w:t>멡⁨</w:t>
      </w:r>
      <w:r>
        <w:rPr/>
        <w:t>楳瑯特⁤慴慢慳攠捡汬敤⁇䱈䥓吮䑂䘮⁔桩猠潰瑩潮</w:t>
      </w:r>
      <w:r>
        <w:rPr/>
        <w:t>⁩猠†먍</w:t>
      </w:r>
      <w:r>
        <w:rPr/>
        <w:t>ਠ†††††</w:t>
      </w:r>
      <w:r>
        <w:rPr/>
        <w:t>멳整⁦</w:t>
      </w:r>
      <w:r>
        <w:rPr/>
        <w:t>牯洠瑨攠䍯湦楧畲慴楯渠䵥湵⸠䥴</w:t>
      </w:r>
      <w:r>
        <w:rPr/>
        <w:t>⁩猠捵牲敮瑬礠獥琠†먍</w:t>
      </w:r>
      <w:r>
        <w:rPr/>
        <w:t>ਠ†††††</w:t>
      </w:r>
      <w:r>
        <w:rPr/>
        <w:t>면漠十噅⁰畲来搠瑲慮獡捴楯湳⸠†††††††††††††먍</w:t>
      </w:r>
      <w:r>
        <w:rPr/>
        <w:t>ਠ†††††</w:t>
      </w:r>
      <w:r>
        <w:rPr/>
        <w:t>먠†††††††††††††††††††††††††††먍</w:t>
      </w:r>
      <w:r>
        <w:rPr/>
        <w:t>ਠ†††††</w:t>
      </w:r>
      <w:r>
        <w:rPr/>
        <w:t>멂畤来瑳⁷楬氠扥㨠啐䑁呅䐠䉙⁁⁆䅃呏删†††††††††먍</w:t>
      </w:r>
      <w:r>
        <w:rPr/>
        <w:t>ਠ†††††</w:t>
      </w:r>
      <w:r>
        <w:rPr/>
        <w:t>먠†††††††††††††††††††††††††††먍</w:t>
      </w:r>
      <w:r>
        <w:rPr/>
        <w:t>ਠ†††††</w:t>
      </w:r>
      <w:r>
        <w:rPr/>
        <w:t>멂啄䝅吠⨠䙁䍔佒‽⁎䕗⁂啄䝅吠†††††††††††††먍</w:t>
      </w:r>
      <w:r>
        <w:rPr/>
        <w:t>ਠ†††††</w:t>
      </w:r>
      <w:r>
        <w:rPr/>
        <w:t>먨楥㨠ㄮ㌠瑯</w:t>
      </w:r>
      <w:r>
        <w:rPr/>
        <w:t>⁩湣牥慳攠扵摧整⁢礠㈰┩††††††††††먍</w:t>
      </w:r>
      <w:r>
        <w:rPr/>
        <w:t>ਠ†††††</w:t>
      </w:r>
      <w:r>
        <w:rPr/>
        <w:t>멅湴敲⁦</w:t>
      </w:r>
      <w:r>
        <w:rPr/>
        <w:t>慣瑯爠瑯⁭畬瑩灬礠扵摧整猠睩瑨㨠†ㄮ〰〰††††먍</w:t>
      </w:r>
      <w:r>
        <w:rPr/>
        <w:t>ਠ†††††</w:t>
      </w:r>
      <w:r>
        <w:rPr/>
        <w:t>먠†††††††††††††††††††††††††††먍</w:t>
      </w:r>
      <w:r>
        <w:rPr/>
        <w:t>ਠ†††††</w:t>
      </w:r>
      <w:r>
        <w:rPr/>
        <w:t>먠†††􇿛⃜􆰠??†???†?􇿛††††먍</w:t>
      </w:r>
      <w:r>
        <w:rPr/>
        <w:t>ਠ†††††</w:t>
      </w:r>
      <w:r>
        <w:rPr/>
        <w:t>먠†††􇃛⃛†?†?†?⃛??⃛?†􇃛††††먍</w:t>
      </w:r>
      <w:r>
        <w:rPr/>
        <w:t>ਠ†††††</w:t>
      </w:r>
      <w:r>
        <w:rPr/>
        <w:t>먠†††?⃛†?†?†⃟??????††††먍</w:t>
      </w:r>
      <w:r>
        <w:rPr/>
        <w:t>ਠ†††††</w:t>
      </w:r>
      <w:r>
        <w:rPr/>
        <w:t>먠†††?⃟􆼠??††????⃛††††먍</w:t>
      </w:r>
      <w:r>
        <w:rPr/>
        <w:t>ਠ†††††</w:t>
      </w:r>
      <w:r>
        <w:rPr/>
        <w:t>죍췍췍췍嬠剅兕䥒䕓⁅塃䱕卉噅⁕卅⁏䘠䝌呒䅎匮䑂䘠巍췍췍췍밍</w:t>
      </w:r>
      <w:r>
        <w:rPr/>
        <w:t>਌†⁄</w:t>
      </w:r>
      <w:r>
        <w:rPr/>
        <w:t>䅙传䝌</w:t>
      </w:r>
      <w:r>
        <w:rPr/>
        <w:t>Ⱐ†††</w:t>
      </w:r>
      <w:r>
        <w:rPr/>
        <w:t>告匠䱁䈠†††††††††††††††††††††偡来㨠㜵</w:t>
      </w:r>
      <w:r>
        <w:rPr/>
        <w:t>ഊഊഊഊ†††</w:t>
      </w:r>
      <w:r>
        <w:rPr/>
        <w:t>䙲潭⁴桩猠灯楮琠潮</w:t>
      </w:r>
      <w:r>
        <w:rPr/>
        <w:t>Ⱐ</w:t>
      </w:r>
      <w:r>
        <w:rPr/>
        <w:t>瑨攠牯畴楮攠浩牲潲猠瑨攠偕則䔠呒䅎十䍔䥏乓⁲潵瑩湥⸍</w:t>
      </w:r>
      <w:r>
        <w:rPr/>
        <w:t>਍ਠ††⁔</w:t>
      </w:r>
      <w:r>
        <w:rPr/>
        <w:t>桥⁮數琠灲潭灴⁷慮瑳⁴桥⁤慴攠祯甠睩獨⁴漠獴潰⁴桥⁴牡湳慣瑩潮⁤敬整楯渍</w:t>
      </w:r>
      <w:r>
        <w:rPr/>
        <w:t>ਠ⁡</w:t>
      </w:r>
      <w:r>
        <w:rPr/>
        <w:t>琮⁁汬⁴牡湳慣瑩潮猠捲敡瑥搠扥景牥⁴桩猠摡瑥⁷楬氠扥⁲敭潶敤⁦</w:t>
      </w:r>
      <w:r>
        <w:rPr/>
        <w:t>牯洠瑨攍</w:t>
      </w:r>
      <w:r>
        <w:rPr/>
        <w:t>ਠ⁤</w:t>
      </w:r>
      <w:r>
        <w:rPr/>
        <w:t>慴慢慳攠䝌呒䅎匮䑂䘮⁎潴攬⁄䅙传坉䱌⁁䱌佗⁴桥⁤敬整楯渠潦⁴牡湳慣瑩潮猍</w:t>
      </w:r>
      <w:r>
        <w:rPr/>
        <w:t>ਠ⁴</w:t>
      </w:r>
      <w:r>
        <w:rPr/>
        <w:t>桡琠慲攠汥獳⁴桡渠瑨攠捵牲敮琠摡瑥 瑯摡礩⸍</w:t>
      </w:r>
      <w:r>
        <w:rPr/>
        <w:t>਍ਠ†††††</w:t>
      </w:r>
      <w:r>
        <w:rPr/>
        <w:t>짍췍嬠剏䱌⁁䍃何乔䥎䜠奅䅒⁝췍췍췍췍췍췍췍췍췍췍췍췍췍췍묍</w:t>
      </w:r>
      <w:r>
        <w:rPr/>
        <w:t>ਠ†††††</w:t>
      </w:r>
      <w:r>
        <w:rPr/>
        <w:t>멕獥⁴桩猠牯畴楮攠瑯⁺敲漠潵琠慬氠慬氠扡污湣敳</w:t>
      </w:r>
      <w:r>
        <w:rPr/>
        <w:t>⁩渠瑨攠†먍</w:t>
      </w:r>
      <w:r>
        <w:rPr/>
        <w:t>ਠ†††††</w:t>
      </w:r>
      <w:r>
        <w:rPr/>
        <w:t>멣桡牴⁯映慣捯畮瑳 䝌䅃䍔⹄䉆⤬⁵灤慴攠扵摧整猬⁡湤††먍</w:t>
      </w:r>
      <w:r>
        <w:rPr/>
        <w:t>ਠ†††††</w:t>
      </w:r>
      <w:r>
        <w:rPr/>
        <w:t>며敲浡湥湴汹⁲敭潶攠灡獴⁹敡爠䝥湥牡氠䱥摧敲††††††먍</w:t>
      </w:r>
      <w:r>
        <w:rPr/>
        <w:t>ਠ†††††</w:t>
      </w:r>
      <w:r>
        <w:rPr/>
        <w:t>면牡湳慣瑩潮⁲散潲摳⁦</w:t>
      </w:r>
      <w:r>
        <w:rPr/>
        <w:t>牯洠瑨攠摡瑡扡獥⁇䱔剁乓⹄䉆⸠††먍</w:t>
      </w:r>
      <w:r>
        <w:rPr/>
        <w:t>ਠ†††††</w:t>
      </w:r>
      <w:r>
        <w:rPr/>
        <w:t>멎潴攬⁹潵⁨</w:t>
      </w:r>
      <w:r>
        <w:rPr/>
        <w:t>慶攠瑨攠潰瑩潮⁴漠獡癥⁴牡湳慣瑩潮猠楮瑯††먍</w:t>
      </w:r>
      <w:r>
        <w:rPr/>
        <w:t>ਠ†††††</w:t>
      </w:r>
      <w:r>
        <w:rPr/>
        <w:t>멡⁨</w:t>
      </w:r>
      <w:r>
        <w:rPr/>
        <w:t>楳瑯特⁤慴慢慳攠捡汬敤⁇䱈䥓吮䑂䘮⁔桩猠潰瑩潮</w:t>
      </w:r>
      <w:r>
        <w:rPr/>
        <w:t>⁩猠†먍</w:t>
      </w:r>
      <w:r>
        <w:rPr/>
        <w:t>ਠ†††††</w:t>
      </w:r>
      <w:r>
        <w:rPr/>
        <w:t>멳整⁦</w:t>
      </w:r>
      <w:r>
        <w:rPr/>
        <w:t>牯洠瑨攠䍯湦楧畲慴楯渠䵥湵⸠䥴</w:t>
      </w:r>
      <w:r>
        <w:rPr/>
        <w:t>⁩猠捵牲敮瑬礠獥琠†먍</w:t>
      </w:r>
      <w:r>
        <w:rPr/>
        <w:t>ਠ†††††</w:t>
      </w:r>
      <w:r>
        <w:rPr/>
        <w:t>면漠十噅⁰畲来搠瑲慮獡捴楯湳⸠†††††††††††††먍</w:t>
      </w:r>
      <w:r>
        <w:rPr/>
        <w:t>ਠ†††††</w:t>
      </w:r>
      <w:r>
        <w:rPr/>
        <w:t>먠†††††††††††††††††††††††††††먍</w:t>
      </w:r>
      <w:r>
        <w:rPr/>
        <w:t>ਠ†††††</w:t>
      </w:r>
      <w:r>
        <w:rPr/>
        <w:t>멂畤来瑳⁷楬氠扥㨠啐䑁呅䐠䉙⁁⁆䅃呏删⁆慣瑯爺‱††††먍</w:t>
      </w:r>
      <w:r>
        <w:rPr/>
        <w:t>ਠ†††††</w:t>
      </w:r>
      <w:r>
        <w:rPr/>
        <w:t>먠†††††††††††††††††††††††††††먍</w:t>
      </w:r>
      <w:r>
        <w:rPr/>
        <w:t>ਠ†††††</w:t>
      </w:r>
      <w:r>
        <w:rPr/>
        <w:t>멅湴敲⁅湤⁄慴攠潦⁌慳琠奥慲㨠‱㈯〱⼸㤠††††††††먍</w:t>
      </w:r>
      <w:r>
        <w:rPr/>
        <w:t>ਠ†††††</w:t>
      </w:r>
      <w:r>
        <w:rPr/>
        <w:t>먠†††††††††††††††††††††††††††먍</w:t>
      </w:r>
      <w:r>
        <w:rPr/>
        <w:t>ਠ†††††</w:t>
      </w:r>
      <w:r>
        <w:rPr/>
        <w:t>먠†††††††††††††††††††††††††††먍</w:t>
      </w:r>
      <w:r>
        <w:rPr/>
        <w:t>ਠ†††††</w:t>
      </w:r>
      <w:r>
        <w:rPr/>
        <w:t>먠†††􇿛⃜􆰠??†???†?􇿛††††먍</w:t>
      </w:r>
      <w:r>
        <w:rPr/>
        <w:t>ਠ†††††</w:t>
      </w:r>
      <w:r>
        <w:rPr/>
        <w:t>먠†††􇃛⃛†?†?†?⃛??⃛?†􇃛††††먍</w:t>
      </w:r>
      <w:r>
        <w:rPr/>
        <w:t>ਠ†††††</w:t>
      </w:r>
      <w:r>
        <w:rPr/>
        <w:t>먠†††?⃛†?†?†⃟??????††††먍</w:t>
      </w:r>
      <w:r>
        <w:rPr/>
        <w:t>ਠ†††††</w:t>
      </w:r>
      <w:r>
        <w:rPr/>
        <w:t>먠†††?⃟􆼠??††????⃛††††먍</w:t>
      </w:r>
      <w:r>
        <w:rPr/>
        <w:t>ਠ†††††</w:t>
      </w:r>
      <w:r>
        <w:rPr/>
        <w:t>죍췍췍췍嬠剅兕䥒䕓⁅塃䱕卉噅⁕卅⁏䘠䝌呒䅎匮䑂䘠巍췍췍췍밍</w:t>
      </w:r>
      <w:r>
        <w:rPr/>
        <w:t>਍ਠ††⁔</w:t>
      </w:r>
      <w:r>
        <w:rPr/>
        <w:t>桥⁰物湴楮朠潦⁡⁲数潲琠楳⁯灴楯湡氬⁢畴</w:t>
      </w:r>
      <w:r>
        <w:rPr/>
        <w:t>⁩映祯甠摥捩摥⁴漠灲楮琠潮攍</w:t>
      </w:r>
      <w:r>
        <w:rPr/>
        <w:t>ਠ </w:t>
      </w:r>
      <w:r>
        <w:rPr/>
        <w:t>慮搠楴</w:t>
      </w:r>
      <w:r>
        <w:rPr/>
        <w:t>⁩猠桩杨汹⁲散潭浥湤敤⁹潵⁤漬⁡湤⁫敥瀠景爠牥捯牤猩⁹潵⁷楬氠扥</w:t>
      </w:r>
      <w:r>
        <w:rPr/>
        <w:t>ഊ†</w:t>
      </w:r>
      <w:r>
        <w:rPr/>
        <w:t>灲潭灴敤⁴漠摩牥捴⁴桥⁯畴灵琠瑯⁰物湴敲⁯爠晩汥⸠䥦⁹潵⁳敬散琠瑨攍</w:t>
      </w:r>
      <w:r>
        <w:rPr/>
        <w:t>ਠ‧</w:t>
      </w:r>
      <w:r>
        <w:rPr/>
        <w:t>瑯⁦</w:t>
      </w:r>
      <w:r>
        <w:rPr/>
        <w:t>楬攧⁯灴楯測⁴桥⁦</w:t>
      </w:r>
      <w:r>
        <w:rPr/>
        <w:t>楬攠湡浥⁷楬氠摥晡畬琠瑯‧剏䱌⹔塔✍</w:t>
      </w:r>
      <w:r>
        <w:rPr/>
        <w:t>਍ਠ†††††</w:t>
      </w:r>
      <w:r>
        <w:rPr/>
        <w:t>짍췍嬠剏䱌⁁䍃何乔䥎䜠奅䅒⁝췍췍췍췍췍췍췍췍췍췍췍췍췍췍묍</w:t>
      </w:r>
      <w:r>
        <w:rPr/>
        <w:t>ਠ†††††</w:t>
      </w:r>
      <w:r>
        <w:rPr/>
        <w:t>멕獥⁴桩猠牯畴楮攠瑯⁺敲漠潵琠慬氠慬氠扡污湣敳</w:t>
      </w:r>
      <w:r>
        <w:rPr/>
        <w:t>⁩渠瑨攠†먍</w:t>
      </w:r>
      <w:r>
        <w:rPr/>
        <w:t>ਠ†††††</w:t>
      </w:r>
      <w:r>
        <w:rPr/>
        <w:t>멣桡牴⁯映慣捯畮瑳 䝌䅃䍔⹄䉆⤬⁵灤慴攠扵摧整猬⁡湤††먍</w:t>
      </w:r>
      <w:r>
        <w:rPr/>
        <w:t>ਠ†††††</w:t>
      </w:r>
      <w:r>
        <w:rPr/>
        <w:t>며敲浡湥湴汹⁲敭潶攠灡獴⁹敡爠䝥湥牡氠䱥摧敲††††††먍</w:t>
      </w:r>
      <w:r>
        <w:rPr/>
        <w:t>ਠ†††††</w:t>
      </w:r>
      <w:r>
        <w:rPr/>
        <w:t>면牡湳慣瑩潮⁲散潲摳⁦</w:t>
      </w:r>
      <w:r>
        <w:rPr/>
        <w:t>牯洠瑨攠摡瑡扡獥⁇䱔剁乓⹄䉆⸠††먍</w:t>
      </w:r>
      <w:r>
        <w:rPr/>
        <w:t>ਠ†††††</w:t>
      </w:r>
      <w:r>
        <w:rPr/>
        <w:t>멎潴攬⁹潵⁨</w:t>
      </w:r>
      <w:r>
        <w:rPr/>
        <w:t>慶攠瑨攠潰瑩潮⁴漠獡癥⁴牡湳慣瑩潮猠楮瑯††먍</w:t>
      </w:r>
      <w:r>
        <w:rPr/>
        <w:t>ਠ†††††</w:t>
      </w:r>
      <w:r>
        <w:rPr/>
        <w:t>멡⁨</w:t>
      </w:r>
      <w:r>
        <w:rPr/>
        <w:t>楳瑯特⁤慴慢慳攠捡汬敤⁇䱈䥓吮䑂䘮⁔桩猠潰瑩潮</w:t>
      </w:r>
      <w:r>
        <w:rPr/>
        <w:t>⁩猠†먍</w:t>
      </w:r>
      <w:r>
        <w:rPr/>
        <w:t>ਠ†††††</w:t>
      </w:r>
      <w:r>
        <w:rPr/>
        <w:t>멳整⁦</w:t>
      </w:r>
      <w:r>
        <w:rPr/>
        <w:t>牯洠瑨攠䍯湦楧畲慴楯渠䵥湵⸠䥴</w:t>
      </w:r>
      <w:r>
        <w:rPr/>
        <w:t>⁩猠捵牲敮瑬礠獥琠†먍</w:t>
      </w:r>
      <w:r>
        <w:rPr/>
        <w:t>ਠ†††††</w:t>
      </w:r>
      <w:r>
        <w:rPr/>
        <w:t>면漠十噅⁰畲来搠瑲慮獡捴楯湳⸠†††††††††††††먍</w:t>
      </w:r>
      <w:r>
        <w:rPr/>
        <w:t>ਠ†††††</w:t>
      </w:r>
      <w:r>
        <w:rPr/>
        <w:t>먠†††††††††††††††††††††††††††먍</w:t>
      </w:r>
      <w:r>
        <w:rPr/>
        <w:t>ਠ†††††</w:t>
      </w:r>
      <w:r>
        <w:rPr/>
        <w:t>멂畤来瑳⁷楬氠扥㨠啐䑁呅䐠䉙⁁⁆䅃呏删⁆慣瑯爺‱††††먍</w:t>
      </w:r>
      <w:r>
        <w:rPr/>
        <w:t>ਠ†††††</w:t>
      </w:r>
      <w:r>
        <w:rPr/>
        <w:t>먠†††††††††††††††††††††††††††먍</w:t>
      </w:r>
      <w:r>
        <w:rPr/>
        <w:t>ਠ†††††</w:t>
      </w:r>
      <w:r>
        <w:rPr/>
        <w:t>멅湴敲⁅湤⁄慴攠潦⁌慳琠奥慲㨠‱㈯〱⼸㤠††††††††먍</w:t>
      </w:r>
      <w:r>
        <w:rPr/>
        <w:t>ਠ†††††</w:t>
      </w:r>
      <w:r>
        <w:rPr/>
        <w:t>먠†††††††††††††††††††††††††††먍</w:t>
      </w:r>
      <w:r>
        <w:rPr/>
        <w:t>ਠ†††††</w:t>
      </w:r>
      <w:r>
        <w:rPr/>
        <w:t>멄漠祯甠睡湴⁡⁲数潲琿†</w:t>
      </w:r>
      <w:r>
        <w:rPr/>
        <w:t>⡙</w:t>
      </w:r>
      <w:r>
        <w:rPr/>
        <w:t>⽎⤠†††††††††††††먍</w:t>
      </w:r>
      <w:r>
        <w:rPr/>
        <w:t>ਠ†††††</w:t>
      </w:r>
      <w:r>
        <w:rPr/>
        <w:t>먠†††††††††††††††††††††††††††먍</w:t>
      </w:r>
      <w:r>
        <w:rPr/>
        <w:t>ਠ†††††</w:t>
      </w:r>
      <w:r>
        <w:rPr/>
        <w:t>멓敮搠併瑰畴⁴漠偲楮瑥爿 夯丩††† ⁎漠</w:t>
      </w:r>
      <w:r>
        <w:rPr/>
        <w:t>ⴾ⁔</w:t>
      </w:r>
      <w:r>
        <w:rPr/>
        <w:t>漠䙩汥</w:t>
      </w:r>
      <w:r>
        <w:rPr/>
        <w:t> †먍</w:t>
      </w:r>
      <w:r>
        <w:rPr/>
        <w:t>ਠ†††††</w:t>
      </w:r>
      <w:r>
        <w:rPr/>
        <w:t>먠†††††††††††††††††††††††††††먍</w:t>
      </w:r>
      <w:r>
        <w:rPr/>
        <w:t>ਠ†††††</w:t>
      </w:r>
      <w:r>
        <w:rPr/>
        <w:t>멅湴敲⁆楬攠乡浥㨠⁒佌䰮员吠††††††††††††††먍</w:t>
      </w:r>
      <w:r>
        <w:rPr/>
        <w:t>ਠ†††††</w:t>
      </w:r>
      <w:r>
        <w:rPr/>
        <w:t>죍췍췍췍嬠剅兕䥒䕓⁅塃䱕卉噅⁕卅⁏䘠䝌呒䅎匮䑂䘠巍췍췍췍밍</w:t>
      </w:r>
      <w:r>
        <w:rPr/>
        <w:t>਌†⁄</w:t>
      </w:r>
      <w:r>
        <w:rPr/>
        <w:t>䅙传䝌</w:t>
      </w:r>
      <w:r>
        <w:rPr/>
        <w:t>Ⱐ†††</w:t>
      </w:r>
      <w:r>
        <w:rPr/>
        <w:t>告匠䱁䈠†††††††††††††††††††††偡来㨠㜶</w:t>
      </w:r>
      <w:r>
        <w:rPr/>
        <w:t>ഊഊഊഊ⃾⁓</w:t>
      </w:r>
      <w:r>
        <w:rPr/>
        <w:t>䅖䥎䜠呈䔠䍈䅒吠但⁁䍃何乔匍</w:t>
      </w:r>
      <w:r>
        <w:rPr/>
        <w:t>਍਍ਠ††⁔</w:t>
      </w:r>
      <w:r>
        <w:rPr/>
        <w:t>桥⁃桡牴⁯映䅣捯畮瑳⁩猠慵瑯浡瑩捡汬礠捯灩敤⽳慶敤⁴漠愠摡瑡扡獥⁮慭敤</w:t>
      </w:r>
      <w:r>
        <w:rPr/>
        <w:t>ഊ†❒</w:t>
      </w:r>
      <w:r>
        <w:rPr/>
        <w:t>佌䰧⁰汵猠瑨攠祥慲⸍</w:t>
      </w:r>
      <w:r>
        <w:rPr/>
        <w:t>਍਍ਠ†††††</w:t>
      </w:r>
      <w:r>
        <w:rPr/>
        <w:t>짍췍嬠剏䱌⁁䍃何乔䥎䜠奅䅒⁝췍췍췍췍췍췍췍췍췍췍췍췍췍췍묍</w:t>
      </w:r>
      <w:r>
        <w:rPr/>
        <w:t>ਠ†††††</w:t>
      </w:r>
      <w:r>
        <w:rPr/>
        <w:t>먠†††􇿛⃜􆰠??†???†?􇿛††††먍</w:t>
      </w:r>
      <w:r>
        <w:rPr/>
        <w:t>ਠ†††††</w:t>
      </w:r>
      <w:r>
        <w:rPr/>
        <w:t>먠†††􇃛⃛†?†?†?⃛??⃛?†􇃛††††먍</w:t>
      </w:r>
      <w:r>
        <w:rPr/>
        <w:t>ਠ†††††</w:t>
      </w:r>
      <w:r>
        <w:rPr/>
        <w:t>먠†††?⃛†?†?†⃟??????††††먍</w:t>
      </w:r>
      <w:r>
        <w:rPr/>
        <w:t>ਠ†††††</w:t>
      </w:r>
      <w:r>
        <w:rPr/>
        <w:t>먠†††?⃟􆼠??††????⃛††††먍</w:t>
      </w:r>
      <w:r>
        <w:rPr/>
        <w:t>ਠ†††††</w:t>
      </w:r>
      <w:r>
        <w:rPr/>
        <w:t>먠坯牫楮朠潮⁴桥⁃桡牴⁯映䅣捯畮瑳⁂慬慮捥猠☠䉵摧整猠†먍</w:t>
      </w:r>
      <w:r>
        <w:rPr/>
        <w:t>ਠ†††††</w:t>
      </w:r>
      <w:r>
        <w:rPr/>
        <w:t>먠†††††††††††††††††††††††††††먍</w:t>
      </w:r>
      <w:r>
        <w:rPr/>
        <w:t>ਠ†††††</w:t>
      </w:r>
      <w:r>
        <w:rPr/>
        <w:t>멍慫楮朠愠捯灹⁯映瑨攠䍨慲琠潦⁁捣潵湴猡††††††††먍</w:t>
      </w:r>
      <w:r>
        <w:rPr/>
        <w:t>ਠ†††††</w:t>
      </w:r>
      <w:r>
        <w:rPr/>
        <w:t>먠†††††††††††††††††††††††††††먍</w:t>
      </w:r>
      <w:r>
        <w:rPr/>
        <w:t>ਠ†††††</w:t>
      </w:r>
      <w:r>
        <w:rPr/>
        <w:t>멃潰楮朠䝌䅃䍔⹄䉆⁴漠剏䱌㤰⹄䉆††††††††††††먍</w:t>
      </w:r>
      <w:r>
        <w:rPr/>
        <w:t>ਠ†††††</w:t>
      </w:r>
      <w:r>
        <w:rPr/>
        <w:t>먠†††††††††††††††††††††††††††먍</w:t>
      </w:r>
      <w:r>
        <w:rPr/>
        <w:t>ਠ†††††</w:t>
      </w:r>
      <w:r>
        <w:rPr/>
        <w:t>먠†††††††††††††††††††††††††††먍</w:t>
      </w:r>
      <w:r>
        <w:rPr/>
        <w:t>ਠ†††††</w:t>
      </w:r>
      <w:r>
        <w:rPr/>
        <w:t>먠†††††††††††††††††††††††††††먍</w:t>
      </w:r>
      <w:r>
        <w:rPr/>
        <w:t>ਠ†††††</w:t>
      </w:r>
      <w:r>
        <w:rPr/>
        <w:t>먠†††††††††††††††††††††††††††먍</w:t>
      </w:r>
      <w:r>
        <w:rPr/>
        <w:t>ਠ†††††</w:t>
      </w:r>
      <w:r>
        <w:rPr/>
        <w:t>죍췍췍췍嬠剅兕䥒䕓⁅塃䱕卉噅⁕卅⁏䘠䝌呒䅎匮䑂䘠巍췍췍췍밍</w:t>
      </w:r>
      <w:r>
        <w:rPr/>
        <w:t>਍਍਍ਠ††⁔</w:t>
      </w:r>
      <w:r>
        <w:rPr/>
        <w:t>桥⁰牯杲敳猠潦⁴桩猠牯畴楮攠慮搠牥灯牴⁩猠摩獰污祥搠異潮⁴桥⁳捲敥渺</w:t>
      </w:r>
      <w:r>
        <w:rPr/>
        <w:t>ഊഊ†††</w:t>
      </w:r>
      <w:r>
        <w:rPr/>
        <w:t>乯瑥</w:t>
      </w:r>
      <w:r>
        <w:rPr/>
        <w:t>Ⱐ</w:t>
      </w:r>
      <w:r>
        <w:rPr/>
        <w:t>瑨攠湥眠扵摧整⁶慬略猠慲攠獣牯汬敤⁯湴漠瑨攠異灥爠物杨琠潦⁴桥</w:t>
      </w:r>
      <w:r>
        <w:rPr/>
        <w:t>ഊ†</w:t>
      </w:r>
      <w:r>
        <w:rPr/>
        <w:t>獣牥敮㨍</w:t>
      </w:r>
      <w:r>
        <w:rPr/>
        <w:t>਍਍ਠ††††††††††††††††††††††††††††⃉</w:t>
      </w:r>
      <w:r>
        <w:rPr/>
        <w:t>췍췍췍췍췍췍췍췍췍춻</w:t>
      </w:r>
      <w:r>
        <w:rPr/>
        <w:t>ഊ⃉</w:t>
      </w:r>
      <w:r>
        <w:rPr/>
        <w:t>췍쵛⁒佌䰠䅃䍏啎呉乇⁙䕁删巍췍췍췍췍췍췍췍췍췍췍췍췍췍춻먠偅剉佄†䉕䑇䕔††먍</w:t>
      </w:r>
      <w:r>
        <w:rPr/>
        <w:t>ਠ</w:t>
      </w:r>
      <w:r>
        <w:rPr/>
        <w:t>먠†††􇿛⃜􆰠??†???†?􇿛††††뫇쓄쓄쓄쓄쓄쓄쓄쓄쓄쒶</w:t>
      </w:r>
      <w:r>
        <w:rPr/>
        <w:t>ഊ₺†††⃛??⃛⃛†⃛††⃟?⃛?†?⃛??††₺</w:t>
      </w:r>
      <w:r>
        <w:rPr/>
        <w:t>먠†††††††††먍</w:t>
      </w:r>
      <w:r>
        <w:rPr/>
        <w:t>ਠ</w:t>
      </w:r>
      <w:r>
        <w:rPr/>
        <w:t>먠†††?⃛†?†?†⃟??????††††몺††㤠††††‰⸰ズ</w:t>
      </w:r>
      <w:r>
        <w:rPr/>
        <w:t>ഊ₺†††⃛†󘏛???†⃛†⃛?†⃛⃛†?††₺</w:t>
      </w:r>
      <w:r>
        <w:rPr/>
        <w:t>먠†‸†††††〮〰먍</w:t>
      </w:r>
      <w:r>
        <w:rPr/>
        <w:t>ਠ</w:t>
      </w:r>
      <w:r>
        <w:rPr/>
        <w:t>먠坯牫楮朠潮⁴桥⁃桡牴⁯映䅣捯畮瑳⁂慬慮捥猠☠䉵摧整猠†몺††㜠†††‵㠳⸵ㆺ</w:t>
      </w:r>
      <w:r>
        <w:rPr/>
        <w:t>ഊ₺⁇</w:t>
      </w:r>
      <w:r>
        <w:rPr/>
        <w:t>䰠䕎呒夠††乁䵅†††††††††⁄䅔䔠††䱁協䑁呅₺먠†‶†††‱〷〮〱먍</w:t>
      </w:r>
      <w:r>
        <w:rPr/>
        <w:t>ਠ</w:t>
      </w:r>
      <w:r>
        <w:rPr/>
        <w:t>먠ㄲ〰㠭〰〰〰⁌慮搠††††††††††⼠ †† †⼠†몺††㔠†††㄰㜰⸰ㆺ</w:t>
      </w:r>
      <w:r>
        <w:rPr/>
        <w:t>ഊ₺‱</w:t>
      </w:r>
      <w:r>
        <w:rPr/>
        <w:t>㈰〷</w:t>
      </w:r>
      <w:r>
        <w:rPr/>
        <w:t>ⴰ</w:t>
      </w:r>
      <w:r>
        <w:rPr/>
        <w:t>〰〰〠䑥灲散楡瑩潮⁂畩汤楮杳† †⼠††⼠ †₺먠†‴††††㔸㘮㔰먍</w:t>
      </w:r>
      <w:r>
        <w:rPr/>
        <w:t>ਠ</w:t>
      </w:r>
      <w:r>
        <w:rPr/>
        <w:t>먠ㄲ〰㘭〰〰〰⁂畩汤楮杳††††††††⼠ †† †⼠†몺††㌠†††‵㠶⸵ズ</w:t>
      </w:r>
      <w:r>
        <w:rPr/>
        <w:t>ഊ₺‱</w:t>
      </w:r>
      <w:r>
        <w:rPr/>
        <w:t>㈰〵</w:t>
      </w:r>
      <w:r>
        <w:rPr/>
        <w:t>ⴰ</w:t>
      </w:r>
      <w:r>
        <w:rPr/>
        <w:t>〰〰〠䑥灲散楡瑩潮⁖敨楣汥猠† †⼠††⼠ †₺먠†′††††㔸㘮㔰먍</w:t>
      </w:r>
      <w:r>
        <w:rPr/>
        <w:t>ਠ</w:t>
      </w:r>
      <w:r>
        <w:rPr/>
        <w:t>먠ㄲ〰㐭〰〰〰⁖敨楣汥猠††††††††⼠ †† †⼠†몺††ㄠ†††‵㠶⸵ズ</w:t>
      </w:r>
      <w:r>
        <w:rPr/>
        <w:t>ഊ₺‱</w:t>
      </w:r>
      <w:r>
        <w:rPr/>
        <w:t>㈰〳</w:t>
      </w:r>
      <w:r>
        <w:rPr/>
        <w:t>ⴰ</w:t>
      </w:r>
      <w:r>
        <w:rPr/>
        <w:t>〰〰〠䑥灲散楡瑩潮⁅煵楰浥湴† †⼠††⼠ †₺먠†††††††††먍</w:t>
      </w:r>
      <w:r>
        <w:rPr/>
        <w:t>ਠ</w:t>
      </w:r>
      <w:r>
        <w:rPr/>
        <w:t>먠ㄲ〰㈭〰〰〰⁆畲湩瑵牥††††††††⼠ †† †⼠†몺†††††††††₺</w:t>
      </w:r>
      <w:r>
        <w:rPr/>
        <w:t>ഊ₺‱</w:t>
      </w:r>
      <w:r>
        <w:rPr/>
        <w:t>㈰〱</w:t>
      </w:r>
      <w:r>
        <w:rPr/>
        <w:t>ⴰ</w:t>
      </w:r>
      <w:r>
        <w:rPr/>
        <w:t>〰〰〠䕱畩灭敮琠††††††† †⼠††⼠ †₺먠†††††††††먍</w:t>
      </w:r>
      <w:r>
        <w:rPr/>
        <w:t>ਠ</w:t>
      </w:r>
      <w:r>
        <w:rPr/>
        <w:t>먠ㄲ〰〭〰〰〰⁆䥘䕄⁁卓䕔匠††††††⼠ †‰㘯ㄴ⼹〠몺†††††††††₺</w:t>
      </w:r>
      <w:r>
        <w:rPr/>
        <w:t>ഊ₺‱</w:t>
      </w:r>
      <w:r>
        <w:rPr/>
        <w:t>㄰〵</w:t>
      </w:r>
      <w:r>
        <w:rPr/>
        <w:t>ⴰ</w:t>
      </w:r>
      <w:r>
        <w:rPr/>
        <w:t>〰〰〠䥮癥湴潲礠䅤橵獴浥湴†† †⼠††⼠ †₺죍췍췍췍췍췍췍췍췍췍밍</w:t>
      </w:r>
      <w:r>
        <w:rPr/>
        <w:t>ਠ</w:t>
      </w:r>
      <w:r>
        <w:rPr/>
        <w:t>먠ㄱ〰㐭〰〰〰⁉湶敮瑯特††††††††⼠ †† †⼠†먍</w:t>
      </w:r>
      <w:r>
        <w:rPr/>
        <w:t>ਠ</w:t>
      </w:r>
      <w:r>
        <w:rPr/>
        <w:t>먠ㄱ〰㌭〰〰〰⁁捣潵湴猠剥捥楶慢汥†††⼠ †† †⼠†먍</w:t>
      </w:r>
      <w:r>
        <w:rPr/>
        <w:t>ਠ</w:t>
      </w:r>
      <w:r>
        <w:rPr/>
        <w:t>먠ㄱ〰㈭〰〰〰⁃桥捫楮朠䅣捯畮琠⌲†††⼠ †† †⼠†먍</w:t>
      </w:r>
      <w:r>
        <w:rPr/>
        <w:t>ਠ</w:t>
      </w:r>
      <w:r>
        <w:rPr/>
        <w:t>좵??쓅쓄엄쓅쓄엄쓅쓄엄쓅쓄엄쓅쓄엄쓅쓄엄쓅쓄엄쓅쓆밍</w:t>
      </w:r>
      <w:r>
        <w:rPr/>
        <w:t>਍ਠ†</w:t>
      </w:r>
      <w:r>
        <w:rPr/>
        <w:t>却慮摢礬⁗桩汥⁉⁒潬氠䱡獴⁙敡爡†††⁐牥獳†䕳挠⁴漠䅢潲琮⸮</w:t>
      </w:r>
      <w:r>
        <w:rPr/>
        <w:t>ഊఠ†</w:t>
      </w:r>
      <w:r>
        <w:rPr/>
        <w:t>䑁奏⁇䰬†††⁔䩓⁌䅂†††††††††††††††††††††⁐慧攺‷㜍</w:t>
      </w:r>
      <w:r>
        <w:rPr/>
        <w:t>਍਍਍ਠ︠</w:t>
      </w:r>
      <w:r>
        <w:rPr/>
        <w:t>䝒䅐䠠</w:t>
      </w:r>
      <w:r>
        <w:rPr/>
        <w:t>ⴠ</w:t>
      </w:r>
      <w:r>
        <w:rPr/>
        <w:t>䉕䑇䕔⁓啍䵁剙</w:t>
      </w:r>
      <w:r>
        <w:rPr/>
        <w:t>ഊഊ†††</w:t>
      </w:r>
      <w:r>
        <w:rPr/>
        <w:t>周楳⁳灥捩慬⁲数潲琠灲潤畣敳⁡⁧</w:t>
      </w:r>
      <w:r>
        <w:rPr/>
        <w:t>牡灨楣⁲数潲琠潦⁹潵爠祥慲⁴漠摡瑥</w:t>
      </w:r>
      <w:r>
        <w:rPr/>
        <w:t>ഊ†</w:t>
      </w:r>
      <w:r>
        <w:rPr/>
        <w:t>扵摧整⁳瑡瑵猠瑯⁰物湴敲⁯爠晩汥⁵獩湧⁴桥⁥硴敮摥搠杲慰桩捳⁣桡牡捴敲猍</w:t>
      </w:r>
      <w:r>
        <w:rPr/>
        <w:t>ਠ ⁁</w:t>
      </w:r>
      <w:r>
        <w:rPr/>
        <w:t>千䥉⁣潤敳</w:t>
      </w:r>
      <w:r>
        <w:rPr>
          <w:rtl w:val="true"/>
        </w:rPr>
        <w:t>⁧</w:t>
      </w:r>
      <w:r>
        <w:rPr/>
        <w:t>牥慴敲⁴桡渠ㄲ㠠⤮⁂攠獵牥⁹潵爠灲楮瑥爠楳⁣慰慢汥⁯映灲楮瑥爍</w:t>
      </w:r>
      <w:r>
        <w:rPr/>
        <w:t>ਠ⁴</w:t>
      </w:r>
      <w:r>
        <w:rPr/>
        <w:t>桥⁥硴敮摥搠捨慲慣瑥牳</w:t>
      </w:r>
      <w:r>
        <w:rPr/>
        <w:t>Ⱐ</w:t>
      </w:r>
      <w:r>
        <w:rPr/>
        <w:t>慮搠楳⁳整⁴漠摯⁳漮</w:t>
      </w:r>
      <w:r>
        <w:rPr/>
        <w:t>ഊഊ†††</w:t>
      </w:r>
      <w:r>
        <w:rPr/>
        <w:t>周攠潮汹⁰牯浰瑳⁡牥⁦潲⁯畴灵琠瑯⁰物湴敲⁯爠晩汥⸠䥦⁴桥‧瑯⁦</w:t>
      </w:r>
      <w:r>
        <w:rPr/>
        <w:t>楬攧</w:t>
      </w:r>
      <w:r>
        <w:rPr/>
        <w:t>ഊ†</w:t>
      </w:r>
      <w:r>
        <w:rPr/>
        <w:t>潰瑩潮</w:t>
      </w:r>
      <w:r>
        <w:rPr/>
        <w:t>⁩猠獥汥捴敤</w:t>
      </w:r>
      <w:r>
        <w:rPr/>
        <w:t>Ⱐ</w:t>
      </w:r>
      <w:r>
        <w:rPr/>
        <w:t>瑨攠摥晡畬琠晩汥⁮慭攠睩汬⁢攠❇剟单䴮员吧⸍</w:t>
      </w:r>
      <w:r>
        <w:rPr/>
        <w:t>਍਍ਠ†††††</w:t>
      </w:r>
      <w:r>
        <w:rPr/>
        <w:t>짍췍췍췍췍췍췍췍췍췍췍췍췍췍췍췍췍췍췍췍췍췍췍췍췍췍췍췍묍</w:t>
      </w:r>
      <w:r>
        <w:rPr/>
        <w:t>ਠ†††††</w:t>
      </w:r>
      <w:r>
        <w:rPr/>
        <w:t>메桩猠牥灯牴⁰牯摵捥猠愠卵浭慲礠䉵摧整⁇牡灨⁦</w:t>
      </w:r>
      <w:r>
        <w:rPr/>
        <w:t>潲††††먍</w:t>
      </w:r>
      <w:r>
        <w:rPr/>
        <w:t>ਠ†††††</w:t>
      </w:r>
      <w:r>
        <w:rPr/>
        <w:t>멥慣栠䝥湥牡氠䱥摧敲⁁捣潵湴⸠†††††††††††††먍</w:t>
      </w:r>
      <w:r>
        <w:rPr/>
        <w:t>ਠ†††††</w:t>
      </w:r>
      <w:r>
        <w:rPr/>
        <w:t>멗楤瑨⁯映牥灯牴</w:t>
      </w:r>
      <w:r>
        <w:rPr/>
        <w:t>⁩猠㠰⁣桡牡捴敲献†††††††††††먍</w:t>
      </w:r>
      <w:r>
        <w:rPr/>
        <w:t>ਠ†††††</w:t>
      </w:r>
      <w:r>
        <w:rPr/>
        <w:t>멄潥猠湯琠畳攠愠剥灯牴⁆潲洮††††††††††††††먍</w:t>
      </w:r>
      <w:r>
        <w:rPr/>
        <w:t>ਠ†††††</w:t>
      </w:r>
      <w:r>
        <w:rPr/>
        <w:t>먠†††††††††††††††††††††††††††먍</w:t>
      </w:r>
      <w:r>
        <w:rPr/>
        <w:t>ਠ†††††</w:t>
      </w:r>
      <w:r>
        <w:rPr/>
        <w:t>멓敮搠併瑰畴⁴漠偲楮瑥爿 夯丩††† ⁎漠</w:t>
      </w:r>
      <w:r>
        <w:rPr/>
        <w:t>ⴾ⁔</w:t>
      </w:r>
      <w:r>
        <w:rPr/>
        <w:t>漠䙩汥⤠†먍</w:t>
      </w:r>
      <w:r>
        <w:rPr/>
        <w:t>ਠ†††††</w:t>
      </w:r>
      <w:r>
        <w:rPr/>
        <w:t>먠†††††††††††††††††††††††††††먍</w:t>
      </w:r>
      <w:r>
        <w:rPr/>
        <w:t>ਠ†††††</w:t>
      </w:r>
      <w:r>
        <w:rPr/>
        <w:t>멅湴敲⁆楬攠乡浥㨠⁇剟单䴮员吠†††††††††††††먍</w:t>
      </w:r>
      <w:r>
        <w:rPr/>
        <w:t>ਠ†††††</w:t>
      </w:r>
      <w:r>
        <w:rPr/>
        <w:t>먠†††††††††††††††††††††††††††먍</w:t>
      </w:r>
      <w:r>
        <w:rPr/>
        <w:t>ਠ†††††</w:t>
      </w:r>
      <w:r>
        <w:rPr/>
        <w:t>먠†††††††††††††††††††††††††††먍</w:t>
      </w:r>
      <w:r>
        <w:rPr/>
        <w:t>ਠ†††††</w:t>
      </w:r>
      <w:r>
        <w:rPr/>
        <w:t>먠†††††††††††††††††††††††††††먍</w:t>
      </w:r>
      <w:r>
        <w:rPr/>
        <w:t>ਠ†††††</w:t>
      </w:r>
      <w:r>
        <w:rPr/>
        <w:t>먠†⃛???†??⃛??⃚⃛쓄쓄쓄쓄쓂쓄쓄쓄쓄쒿††먍</w:t>
      </w:r>
      <w:r>
        <w:rPr/>
        <w:t>ਠ†††††</w:t>
      </w:r>
      <w:r>
        <w:rPr/>
        <w:t>먠†⃛††􇃛†?⃛???₳?????늲눠먍</w:t>
      </w:r>
      <w:r>
        <w:rPr/>
        <w:t>ਠ†††††</w:t>
      </w:r>
      <w:r>
        <w:rPr/>
        <w:t>먠†⃛⃟???⃛††?‰┠†††‵〥†††㄰〥†먍</w:t>
      </w:r>
      <w:r>
        <w:rPr/>
        <w:t>ਠ†††††</w:t>
      </w:r>
      <w:r>
        <w:rPr/>
        <w:t>먠†⃛??⃛†⃛⃛††?†⁇䰠䉕䑇䕔⁓啍䵁剙†††먍</w:t>
      </w:r>
      <w:r>
        <w:rPr/>
        <w:t>ਠ†††††</w:t>
      </w:r>
      <w:r>
        <w:rPr/>
        <w:t>죍췍췍췍췍췍췍췍췍췍췍췍췍췍췍췍췍췍췍췍췍췍췍췍췍췍췍췍밍</w:t>
      </w:r>
      <w:r>
        <w:rPr/>
        <w:t>਍਍ਠ††⁔</w:t>
      </w:r>
      <w:r>
        <w:rPr/>
        <w:t>桥⁰牯杲敳猠潦⁴桥⁲数潲琠来湥牡瑩潮⁩猠灲楮瑥搠潮瑯⁴桥⁳捲敥渺</w:t>
      </w:r>
      <w:r>
        <w:rPr/>
        <w:t>ഊഊഊ⃉</w:t>
      </w:r>
      <w:r>
        <w:rPr/>
        <w:t>췍췍췍췍췍췍췍췍췍췍췍췍췍췍췍췍췍췍췍췍췍췍췍췍췍췍췍춻</w:t>
      </w:r>
      <w:r>
        <w:rPr/>
        <w:t>ഊ₺††􇿛⃛???􇿛⃛†?</w:t>
      </w:r>
      <w:r>
        <w:rPr/>
        <w:t>쓄쓄쓄쓄싄쓄쓄쓄쓄뼠†₺</w:t>
      </w:r>
      <w:r>
        <w:rPr/>
        <w:t>ഊ₺††?⃛??⃛†􇃛⃛?</w:t>
      </w:r>
      <w:r>
        <w:rPr/>
        <w:t>돛?????늲₺</w:t>
      </w:r>
      <w:r>
        <w:rPr/>
        <w:t>ഊ₺††󘏛⃛???􆰠?⃛†</w:t>
      </w:r>
      <w:r>
        <w:rPr/>
        <w:t>〥††††㔰┠††‱〰┠₺</w:t>
      </w:r>
      <w:r>
        <w:rPr/>
        <w:t>ഊ₺††?⃛†?†?†⃛†?</w:t>
      </w:r>
      <w:r>
        <w:rPr/>
        <w:t>䝌⁂啄䝅吠单䵍䅒夠††₺</w:t>
      </w:r>
      <w:r>
        <w:rPr/>
        <w:t>ഊ₺†††††††††††††††††††††††††††₺ഊ₺†††††††††††††††††††††††††††₺ഊ₺†††††††††††††††††††††††††††₺ഊ⃈</w:t>
      </w:r>
      <w:r>
        <w:rPr/>
        <w:t>뗛?쓅쓄엄쓅쓄엄쓅쓄엄쓅쓄엄쓅쓄엄쓅쓄엄쓅쓄엄쓅쓄엄욼</w:t>
      </w:r>
      <w:r>
        <w:rPr/>
        <w:t>ഊ†⁇</w:t>
      </w:r>
      <w:r>
        <w:rPr/>
        <w:t>敮敲慬⁌敤来爠䍨慲琠潦⁁捣潵湴猍</w:t>
      </w:r>
      <w:r>
        <w:rPr/>
        <w:t>ਠ†</w:t>
      </w:r>
      <w:r>
        <w:rPr/>
        <w:t>䉵摧整⁇牡灨‭⁓畭浡特†††††††††††††††††䑡瑥⁒畮㨠〶⼱㔯㤰</w:t>
      </w:r>
      <w:r>
        <w:rPr/>
        <w:t>ഊ†</w:t>
      </w:r>
      <w:r>
        <w:rPr/>
        <w:t>䅣捯畮琺‱〰〰</w:t>
      </w:r>
      <w:r>
        <w:rPr/>
        <w:t>ⴰ</w:t>
      </w:r>
      <w:r>
        <w:rPr/>
        <w:t>〰〰〠†䍕剒䕎吠䅓卅呓†††††††††〶⼱㐯㤰</w:t>
      </w:r>
      <w:r>
        <w:rPr/>
        <w:t>ഊ†</w:t>
      </w:r>
      <w:r>
        <w:rPr/>
        <w:t>䅣捯畮琺‱㄰〱</w:t>
      </w:r>
      <w:r>
        <w:rPr/>
        <w:t>ⴰ</w:t>
      </w:r>
      <w:r>
        <w:rPr/>
        <w:t>〰〰〠†䍨散歩湧⁁捣潵湴‣ㄠ†††††††⼠ </w:t>
      </w:r>
      <w:r>
        <w:rPr/>
        <w:t>ഊ†</w:t>
      </w:r>
      <w:r>
        <w:rPr/>
        <w:t>䅣捯畮琺‱㄰〲</w:t>
      </w:r>
      <w:r>
        <w:rPr/>
        <w:t>ⴰ</w:t>
      </w:r>
      <w:r>
        <w:rPr/>
        <w:t>〰〰〠†䍨散歩湧⁁捣潵湴‣㈠†††††††⼠ </w:t>
      </w:r>
      <w:r>
        <w:rPr/>
        <w:t>ഊ†</w:t>
      </w:r>
      <w:r>
        <w:rPr/>
        <w:t>䅣捯畮琺‱㄰〳</w:t>
      </w:r>
      <w:r>
        <w:rPr/>
        <w:t>ⴰ</w:t>
      </w:r>
      <w:r>
        <w:rPr/>
        <w:t>〰〰〠†䅣捯畮瑳⁒散敩癡扬攠†††††††⼠ </w:t>
      </w:r>
      <w:r>
        <w:rPr/>
        <w:t>ഊ†</w:t>
      </w:r>
      <w:r>
        <w:rPr/>
        <w:t>䅣捯畮琺‱㄰〴</w:t>
      </w:r>
      <w:r>
        <w:rPr/>
        <w:t>ⴰ</w:t>
      </w:r>
      <w:r>
        <w:rPr/>
        <w:t>〰〰〠†䥮癥湴潲礠††††††††††††⼠ </w:t>
      </w:r>
      <w:r>
        <w:rPr/>
        <w:t>ഊ†</w:t>
      </w:r>
      <w:r>
        <w:rPr/>
        <w:t>䅣捯畮琺‱㄰〵</w:t>
      </w:r>
      <w:r>
        <w:rPr/>
        <w:t>ⴰ</w:t>
      </w:r>
      <w:r>
        <w:rPr/>
        <w:t>〰〰〠†䥮癥湴潲礠䅤橵獴浥湴†††††††⼠ </w:t>
      </w:r>
      <w:r>
        <w:rPr/>
        <w:t>ഊ†</w:t>
      </w:r>
      <w:r>
        <w:rPr/>
        <w:t>䅣捯畮琺‱㈰〰</w:t>
      </w:r>
      <w:r>
        <w:rPr/>
        <w:t>ⴰ</w:t>
      </w:r>
      <w:r>
        <w:rPr/>
        <w:t>〰〰〠†䙉塅䐠䅓卅呓††††††††††〶⼱㐯㤰</w:t>
      </w:r>
      <w:r>
        <w:rPr/>
        <w:t>ഊ†</w:t>
      </w:r>
      <w:r>
        <w:rPr/>
        <w:t>䅣捯畮琺‱㈰〱</w:t>
      </w:r>
      <w:r>
        <w:rPr/>
        <w:t>ⴰ</w:t>
      </w:r>
      <w:r>
        <w:rPr/>
        <w:t>〰〰〠†䕱畩灭敮琠††††††††††††⼠ </w:t>
      </w:r>
      <w:r>
        <w:rPr/>
        <w:t>ഊ†</w:t>
      </w:r>
      <w:r>
        <w:rPr/>
        <w:t>䅣捯畮琺‱㈰〲</w:t>
      </w:r>
      <w:r>
        <w:rPr/>
        <w:t>ⴰ</w:t>
      </w:r>
      <w:r>
        <w:rPr/>
        <w:t>〰〰〠†䙵牮楴畲攠††††††††††††⼠ </w:t>
      </w:r>
      <w:r>
        <w:rPr/>
        <w:t>ഊ†</w:t>
      </w:r>
      <w:r>
        <w:rPr/>
        <w:t>䅣捯畮琺‱㈰〳</w:t>
      </w:r>
      <w:r>
        <w:rPr/>
        <w:t>ⴰ</w:t>
      </w:r>
      <w:r>
        <w:rPr/>
        <w:t>〰〰〠†䑥灲散楡瑩潮⁅煵楰浥湴††††††⼠ </w:t>
      </w:r>
      <w:r>
        <w:rPr/>
        <w:t>ഊ†⁓</w:t>
      </w:r>
      <w:r>
        <w:rPr/>
        <w:t>瑡湤批</w:t>
      </w:r>
      <w:r>
        <w:rPr/>
        <w:t>Ⱐ</w:t>
      </w:r>
      <w:r>
        <w:rPr/>
        <w:t>坨楬攠䤠偲楮琠周楳⁒数潲琡†††⁐牥獳†䕳挠⁴漠䅢潲琮⸮</w:t>
      </w:r>
      <w:r>
        <w:rPr/>
        <w:t>ഊఠ†</w:t>
      </w:r>
      <w:r>
        <w:rPr/>
        <w:t>䑁奏⁇䰬†††⁔䩓⁌䅂†††††††††††††††††††††⁐慧攺‷㠍</w:t>
      </w:r>
      <w:r>
        <w:rPr/>
        <w:t>਍਍਍ਠ︠</w:t>
      </w:r>
      <w:r>
        <w:rPr/>
        <w:t>䕘䅍偌䔠但⁔䡅⁂啄䝅呓⁓啍䵁剙⁇剁偈⁒䕐佒名</w:t>
      </w:r>
      <w:r>
        <w:rPr/>
        <w:t>਍਍਍ਠ††</w:t>
      </w:r>
      <w:r>
        <w:rPr/>
        <w:t>䝥湥牡氠䱥摧敲⁃桡牴⁯映䅣捯畮瑳††††††††††††††偡来†ㄍ</w:t>
      </w:r>
      <w:r>
        <w:rPr/>
        <w:t>ਠ††</w:t>
      </w:r>
      <w:r>
        <w:rPr/>
        <w:t>䉵摧整⁇牡灨</w:t>
      </w:r>
      <w:r>
        <w:rPr/>
        <w:t>‭⁓畭浡特†††††††††††††††††䑡瑥⁒畮㨠〶⼱㔯㤰</w:t>
      </w:r>
      <w:r>
        <w:rPr/>
        <w:t>ഊഊ⁁</w:t>
      </w:r>
      <w:r>
        <w:rPr/>
        <w:t>捣潵湴㨠㄰〰〭〰〰〰†⁃啒剅乔⁁卓䕔匠††††††††‰㘯ㄴ⼹」</w:t>
      </w:r>
      <w:r>
        <w:rPr/>
        <w:t>ਠ†</w:t>
      </w:r>
      <w:r>
        <w:rPr/>
        <w:t>呯瑡氠䉡污湣攺††′㈵⸶ㄠ⁔潴慬⁂畤来琺††‴㌱⸳㌠⁄楦晥牥湣攺††</w:t>
      </w:r>
      <w:r>
        <w:rPr/>
        <w:t>ⴲ</w:t>
      </w:r>
      <w:r>
        <w:rPr/>
        <w:t>〵⸶㈍</w:t>
      </w:r>
      <w:r>
        <w:rPr/>
        <w:t>ਠ⃚</w:t>
      </w:r>
      <w:r>
        <w:rPr/>
        <w:t>쓄쓄쓄쓄쓄쓄쓄쓄쓄쓄쓄쓄쓄쓄쓄싄쓄쓄쓄쓄쓄쓄쓄쓄쓄쓄쓄쓄쓄쓄쓄쒿</w:t>
      </w:r>
      <w:r>
        <w:rPr/>
        <w:t>ഊ†</w:t>
      </w:r>
      <w:r>
        <w:rPr/>
        <w:t>돛????????†††††††††††††††댠㔲⸳ㄸ┍</w:t>
      </w:r>
      <w:r>
        <w:rPr/>
        <w:t>ਠ‰┮⸮⸮⸮⸮⸮⸮⸮⸮⸮⸮⸮⸮⸮⸵</w:t>
      </w:r>
      <w:r>
        <w:rPr/>
        <w:t>〥⸮⸮⸮⸮⸮⸮⸮⸮⸮⸮⸮⸮⸮⸮⸮㄰〥</w:t>
      </w:r>
      <w:r>
        <w:rPr/>
        <w:t>ഊഊ⁁</w:t>
      </w:r>
      <w:r>
        <w:rPr/>
        <w:t>捣潵湴㨠ㄱ〰ㄭ〰〰〰†⁃桥捫楮朠䅣捯畮琠⌱††††††† †⼍</w:t>
      </w:r>
      <w:r>
        <w:rPr/>
        <w:t>ਠ†</w:t>
      </w:r>
      <w:r>
        <w:rPr/>
        <w:t>呯瑡氠䉡污湣攺††‴㔱⸳㤠⁔潴慬⁂畤来琺††‷㘲⸶ㄠ⁄楦晥牥湣攺††</w:t>
      </w:r>
      <w:r>
        <w:rPr/>
        <w:t>ⴳ</w:t>
      </w:r>
      <w:r>
        <w:rPr/>
        <w:t>ㄱ⸳㈍</w:t>
      </w:r>
      <w:r>
        <w:rPr/>
        <w:t>ਠ⃚</w:t>
      </w:r>
      <w:r>
        <w:rPr/>
        <w:t>쓄쓄쓄쓄쓄쓄쓄쓄쓄쓄쓄쓄쓄쓄쓄싄쓄쓄쓄쓄쓄쓄쓄쓄쓄쓄쓄쓄쓄쓄쓄쒿</w:t>
      </w:r>
      <w:r>
        <w:rPr/>
        <w:t>ഊ†</w:t>
      </w:r>
      <w:r>
        <w:rPr/>
        <w:t>돛?????????†††††††††††††댠㔹⸱㜷┍</w:t>
      </w:r>
      <w:r>
        <w:rPr/>
        <w:t>ਠ‰┮⸮⸮⸮⸮⸮⸮⸮⸮⸮⸮⸮⸮⸮⸵</w:t>
      </w:r>
      <w:r>
        <w:rPr/>
        <w:t>〥⸮⸮⸮⸮⸮⸮⸮⸮⸮⸮⸮⸮⸮⸮⸮㄰〥</w:t>
      </w:r>
      <w:r>
        <w:rPr/>
        <w:t>ഊഊ⁁</w:t>
      </w:r>
      <w:r>
        <w:rPr/>
        <w:t>捣潵湴㨠ㄱ〰㈭〰〰〰†⁃桥捫楮朠䅣捯畮琠⌲††††††† †⼍</w:t>
      </w:r>
      <w:r>
        <w:rPr/>
        <w:t>ਠ†</w:t>
      </w:r>
      <w:r>
        <w:rPr/>
        <w:t>呯瑡氠䉡污湣攺††‶㜶⸹〠⁔潴慬⁂畤来琺††㄰㤳⸹〠⁄楦晥牥湣攺††</w:t>
      </w:r>
      <w:r>
        <w:rPr/>
        <w:t>ⴴ</w:t>
      </w:r>
      <w:r>
        <w:rPr/>
        <w:t>ㄷ⸰」</w:t>
      </w:r>
      <w:r>
        <w:rPr/>
        <w:t>ਠ⃚</w:t>
      </w:r>
      <w:r>
        <w:rPr/>
        <w:t>쓄쓄쓄쓄쓄쓄쓄쓄쓄쓄쓄쓄쓄쓄쓄싄쓄쓄쓄쓄쓄쓄쓄쓄쓄쓄쓄쓄쓄쓄쓄쒿</w:t>
      </w:r>
      <w:r>
        <w:rPr/>
        <w:t>ഊ†</w:t>
      </w:r>
      <w:r>
        <w:rPr/>
        <w:t>돛??????????†††††††††††댠㘱⸸㠰┍</w:t>
      </w:r>
      <w:r>
        <w:rPr/>
        <w:t>ਠ‰┮⸮⸮⸮⸮⸮⸮⸮⸮⸮⸮⸮⸮⸮⸵</w:t>
      </w:r>
      <w:r>
        <w:rPr/>
        <w:t>〥⸮⸮⸮⸮⸮⸮⸮⸮⸮⸮⸮⸮⸮⸮⸮㄰〥</w:t>
      </w:r>
      <w:r>
        <w:rPr/>
        <w:t>ഊഊ⁁</w:t>
      </w:r>
      <w:r>
        <w:rPr/>
        <w:t>捣潵湴㨠ㄱ〰㌭〰〰〰†⁁捣潵湴猠剥捥楶慢汥††††††† †⼍</w:t>
      </w:r>
      <w:r>
        <w:rPr/>
        <w:t>ਠ†</w:t>
      </w:r>
      <w:r>
        <w:rPr/>
        <w:t>呯瑡氠䉡污湣攺††‹〲⸵㠠⁔潴慬⁂畤来琺††ㄴ㈵⸲㈠⁄楦晥牥湣攺††</w:t>
      </w:r>
      <w:r>
        <w:rPr/>
        <w:t>ⴵ</w:t>
      </w:r>
      <w:r>
        <w:rPr/>
        <w:t>㈲⸶㐍</w:t>
      </w:r>
      <w:r>
        <w:rPr/>
        <w:t>ਠ⃚</w:t>
      </w:r>
      <w:r>
        <w:rPr/>
        <w:t>쓄쓄쓄쓄쓄쓄쓄쓄쓄쓄쓄쓄쓄쓄쓄싄쓄쓄쓄쓄쓄쓄쓄쓄쓄쓄쓄쓄쓄쓄쓄쒿</w:t>
      </w:r>
      <w:r>
        <w:rPr/>
        <w:t>ഊ†</w:t>
      </w:r>
      <w:r>
        <w:rPr/>
        <w:t>돛??????????†††††††††††댠㘳⸳㈹┍</w:t>
      </w:r>
      <w:r>
        <w:rPr/>
        <w:t>ਠ‰┮⸮⸮⸮⸮⸮⸮⸮⸮⸮⸮⸮⸮⸮⸵</w:t>
      </w:r>
      <w:r>
        <w:rPr/>
        <w:t>〥⸮⸮⸮⸮⸮⸮⸮⸮⸮⸮⸮⸮⸮⸮⸮㄰〥</w:t>
      </w:r>
      <w:r>
        <w:rPr/>
        <w:t>ഊഊ⁁</w:t>
      </w:r>
      <w:r>
        <w:rPr/>
        <w:t>捣潵湴㨠ㄳ〰〭〰〰〰†⁃啒剅乔⁁卓䕔匠⌲†††††††‰㘯ㄴ⼹」</w:t>
      </w:r>
      <w:r>
        <w:rPr/>
        <w:t>ਠ†</w:t>
      </w:r>
      <w:r>
        <w:rPr/>
        <w:t>呯瑡氠䉡污湣攺††′㈵⸶ㄠ⁔潴慬⁂畤来琺††‴㌱⸳㌠⁄楦晥牥湣攺††</w:t>
      </w:r>
      <w:r>
        <w:rPr/>
        <w:t>ⴲ</w:t>
      </w:r>
      <w:r>
        <w:rPr/>
        <w:t>〵⸶㈍</w:t>
      </w:r>
      <w:r>
        <w:rPr/>
        <w:t>ਠ⃚</w:t>
      </w:r>
      <w:r>
        <w:rPr/>
        <w:t>쓄쓄쓄쓄쓄쓄쓄쓄쓄쓄쓄쓄쓄쓄쓄싄쓄쓄쓄쓄쓄쓄쓄쓄쓄쓄쓄쓄쓄쓄쓄쒿</w:t>
      </w:r>
      <w:r>
        <w:rPr/>
        <w:t>ഊ†</w:t>
      </w:r>
      <w:r>
        <w:rPr/>
        <w:t>돛????????†††††††††††††††댠㔲⸳ㄸ┍</w:t>
      </w:r>
      <w:r>
        <w:rPr/>
        <w:t>ਠ‰┮⸮⸮⸮⸮⸮⸮⸮⸮⸮⸮⸮⸮⸮⸵</w:t>
      </w:r>
      <w:r>
        <w:rPr/>
        <w:t>〥⸮⸮⸮⸮⸮⸮⸮⸮⸮⸮⸮⸮⸮⸮⸮㄰〥</w:t>
      </w:r>
      <w:r>
        <w:rPr/>
        <w:t>ഊഊ⁁</w:t>
      </w:r>
      <w:r>
        <w:rPr/>
        <w:t>捣潵湴㨠ㄳ〰ㄭ〰〰〰†⁃桥捫楮朠䅣捯畮琠⌴††††††† †⼍</w:t>
      </w:r>
      <w:r>
        <w:rPr/>
        <w:t>ਠ†</w:t>
      </w:r>
      <w:r>
        <w:rPr/>
        <w:t>呯瑡氠䉡污湣攺††‴㔱⸳㤠⁔潴慬⁂畤来琺††‷㘲⸶ㄠ⁄楦晥牥湣攺††</w:t>
      </w:r>
      <w:r>
        <w:rPr/>
        <w:t>ⴳ</w:t>
      </w:r>
      <w:r>
        <w:rPr/>
        <w:t>ㄱ⸳㈍</w:t>
      </w:r>
      <w:r>
        <w:rPr/>
        <w:t>ਠ⃚</w:t>
      </w:r>
      <w:r>
        <w:rPr/>
        <w:t>쓄쓄쓄쓄쓄쓄쓄쓄쓄쓄쓄쓄쓄쓄쓄싄쓄쓄쓄쓄쓄쓄쓄쓄쓄쓄쓄쓄쓄쓄쓄쒿</w:t>
      </w:r>
      <w:r>
        <w:rPr/>
        <w:t>ഊ†</w:t>
      </w:r>
      <w:r>
        <w:rPr/>
        <w:t>돛?????????†††††††††††††댠㔹⸱㜷┍</w:t>
      </w:r>
      <w:r>
        <w:rPr/>
        <w:t>ਠ‰┮⸮⸮⸮⸮⸮⸮⸮⸮⸮⸮⸮⸮⸮⸵</w:t>
      </w:r>
      <w:r>
        <w:rPr/>
        <w:t>〥⸮⸮⸮⸮⸮⸮⸮⸮⸮⸮⸮⸮⸮⸮⸮㄰〥</w:t>
      </w:r>
      <w:r>
        <w:rPr/>
        <w:t>ഊഊ⁁</w:t>
      </w:r>
      <w:r>
        <w:rPr/>
        <w:t>捣潵湴㨠ㄳ〰㈭〰〰〰†⁃桥捫楮朠䅣捯畮琠⌵††††††† †⼍</w:t>
      </w:r>
      <w:r>
        <w:rPr/>
        <w:t>ਠ†</w:t>
      </w:r>
      <w:r>
        <w:rPr/>
        <w:t>呯瑡氠䉡污湣攺††‶㜶⸹〠⁔潴慬⁂畤来琺††㄰㤳⸹〠⁄楦晥牥湣攺††</w:t>
      </w:r>
      <w:r>
        <w:rPr/>
        <w:t>ⴴ</w:t>
      </w:r>
      <w:r>
        <w:rPr/>
        <w:t>ㄷ⸰」</w:t>
      </w:r>
      <w:r>
        <w:rPr/>
        <w:t>ਠ⃚</w:t>
      </w:r>
      <w:r>
        <w:rPr/>
        <w:t>쓄쓄쓄쓄쓄쓄쓄쓄쓄쓄쓄쓄쓄쓄쓄싄쓄쓄쓄쓄쓄쓄쓄쓄쓄쓄쓄쓄쓄쓄쓄쒿</w:t>
      </w:r>
      <w:r>
        <w:rPr/>
        <w:t>ഊ†</w:t>
      </w:r>
      <w:r>
        <w:rPr/>
        <w:t>돛??????????†††††††††††댠㘱⸸㠰┍</w:t>
      </w:r>
      <w:r>
        <w:rPr/>
        <w:t>ਠ‰┮⸮⸮⸮⸮⸮⸮⸮⸮⸮⸮⸮⸮⸮⸵</w:t>
      </w:r>
      <w:r>
        <w:rPr/>
        <w:t>〥⸮⸮⸮⸮⸮⸮⸮⸮⸮⸮⸮⸮⸮⸮⸮㄰〥</w:t>
      </w:r>
      <w:r>
        <w:rPr/>
        <w:t>ഊഊ⁁</w:t>
      </w:r>
      <w:r>
        <w:rPr/>
        <w:t>捣潵湴㨠ㄳ〰㌭〰〰〰†⁁捣潵湴猠剥捥楶慢汥‣㈠††††† †⼍</w:t>
      </w:r>
      <w:r>
        <w:rPr/>
        <w:t>ਠ†</w:t>
      </w:r>
      <w:r>
        <w:rPr/>
        <w:t>呯瑡氠䉡污湣攺††‹〲⸵㠠⁔潴慬⁂畤来琺††ㄴ㈵⸲㈠⁄楦晥牥湣攺††</w:t>
      </w:r>
      <w:r>
        <w:rPr/>
        <w:t>ⴵ</w:t>
      </w:r>
      <w:r>
        <w:rPr/>
        <w:t>㈲⸶㐍</w:t>
      </w:r>
      <w:r>
        <w:rPr/>
        <w:t>ਠ⃚</w:t>
      </w:r>
      <w:r>
        <w:rPr/>
        <w:t>쓄쓄쓄쓄쓄쓄쓄쓄쓄쓄쓄쓄쓄쓄쓄싄쓄쓄쓄쓄쓄쓄쓄쓄쓄쓄쓄쓄쓄쓄쓄쒿</w:t>
      </w:r>
      <w:r>
        <w:rPr/>
        <w:t>ഊ†</w:t>
      </w:r>
      <w:r>
        <w:rPr/>
        <w:t>돛??????????†††††††††††댠㘳⸳㈹┍</w:t>
      </w:r>
      <w:r>
        <w:rPr/>
        <w:t>ਠ‰┮⸮⸮⸮⸮⸮⸮⸮⸮⸮⸮⸮⸮⸮⸵</w:t>
      </w:r>
      <w:r>
        <w:rPr/>
        <w:t>〥⸮⸮⸮⸮⸮⸮⸮⸮⸮⸮⸮⸮⸮⸮⸮㄰〥</w:t>
      </w:r>
      <w:r>
        <w:rPr/>
        <w:t>ഊഊఠ†</w:t>
      </w:r>
      <w:r>
        <w:rPr/>
        <w:t>䑁奏⁇䰬†††⁔䩓⁌䅂†††††††††††††††††††††⁐慧攺‷㤍</w:t>
      </w:r>
      <w:r>
        <w:rPr/>
        <w:t>਍਍਍ਠ︠</w:t>
      </w:r>
      <w:r>
        <w:rPr/>
        <w:t>䝒䅐䠠</w:t>
      </w:r>
      <w:r>
        <w:rPr/>
        <w:t>ⴠ</w:t>
      </w:r>
      <w:r>
        <w:rPr/>
        <w:t>䉕䑇䕔⁄䕔䅉䰍</w:t>
      </w:r>
      <w:r>
        <w:rPr/>
        <w:t>਍ਠ††</w:t>
      </w:r>
      <w:r>
        <w:rPr/>
        <w:t>周楳⁳灥捩慬⁲数潲琠灲潤畣敳⁡⁤整慩汥搠杲慰桩挠牥灯牴⁦</w:t>
      </w:r>
      <w:r>
        <w:rPr/>
        <w:t>潲⁥慣栠潦⁹潵爍</w:t>
      </w:r>
      <w:r>
        <w:rPr/>
        <w:t>ਠ⁇</w:t>
      </w:r>
      <w:r>
        <w:rPr/>
        <w:t>䰠䅣捯畮瑳⸠䕡捨⁂畤来琠楳⁰物湴敤⁯湴漠瑨攠牥灯牴⸠周攠牥灯牴</w:t>
      </w:r>
      <w:r>
        <w:rPr/>
        <w:t>⁩猠灲楮瑥損</w:t>
      </w:r>
      <w:r>
        <w:rPr/>
        <w:t>ਠ⁴</w:t>
      </w:r>
      <w:r>
        <w:rPr/>
        <w:t>漠灲楮瑥爠潲⁦</w:t>
      </w:r>
      <w:r>
        <w:rPr/>
        <w:t>楬攠畳楮朠瑨攠數瑥湤敤⁧</w:t>
      </w:r>
      <w:r>
        <w:rPr/>
        <w:t>牡灨楣猠捨慲慣瑥牳 ⁁千䥉⁣潤敳</w:t>
      </w:r>
      <w:r>
        <w:rPr/>
        <w:t>ഊ†</w:t>
      </w:r>
      <w:r>
        <w:rPr/>
        <w:t>杲敡瑥爠瑨慮‱㈸</w:t>
      </w:r>
      <w:r>
        <w:rPr/>
        <w:t> ⸠䉥⁳畲攠祯畲⁰物湴敲⁩猠捡灡扬攠潦⁰物湴敲⁴桥⁥硴敮摥損</w:t>
      </w:r>
      <w:r>
        <w:rPr/>
        <w:t>ਠ⁣</w:t>
      </w:r>
      <w:r>
        <w:rPr/>
        <w:t>桡牡捴敲猬⁡湤⁩猠獥琠瑯⁤漠獯⸍</w:t>
      </w:r>
      <w:r>
        <w:rPr/>
        <w:t>਍ਠ††⁔</w:t>
      </w:r>
      <w:r>
        <w:rPr/>
        <w:t>桥⁦</w:t>
      </w:r>
      <w:r>
        <w:rPr/>
        <w:t>楲獴⁰牯浰瑳⁡牥⁦</w:t>
      </w:r>
      <w:r>
        <w:rPr/>
        <w:t>潲⁯畴灵琠瑯⁰物湴敲⁯爠晩汥⸠䥦⁴桥‧瑯⁦</w:t>
      </w:r>
      <w:r>
        <w:rPr/>
        <w:t>楬攧</w:t>
      </w:r>
      <w:r>
        <w:rPr/>
        <w:t>ഊ†</w:t>
      </w:r>
      <w:r>
        <w:rPr/>
        <w:t>潰瑩潮</w:t>
      </w:r>
      <w:r>
        <w:rPr/>
        <w:t>⁩猠獥汥捴敤</w:t>
      </w:r>
      <w:r>
        <w:rPr/>
        <w:t>Ⱐ</w:t>
      </w:r>
      <w:r>
        <w:rPr/>
        <w:t>瑨攠摥晡畬琠晩汥⁮慭攠睩汬⁢攠❇剟䑅吮员吧⸍</w:t>
      </w:r>
      <w:r>
        <w:rPr/>
        <w:t>਍ਠ††⁔</w:t>
      </w:r>
      <w:r>
        <w:rPr/>
        <w:t>桥⁦</w:t>
      </w:r>
      <w:r>
        <w:rPr/>
        <w:t>楮慬⁰牯浰琠楳⁦</w:t>
      </w:r>
      <w:r>
        <w:rPr/>
        <w:t>潲⁡⁰慧攠敪散琠潰瑩潮⁴漠扥⁰敲景牭敤⁡晴敲⁥慣栍</w:t>
      </w:r>
      <w:r>
        <w:rPr/>
        <w:t>ਠ⁇</w:t>
      </w:r>
      <w:r>
        <w:rPr/>
        <w:t>䰠䅣捯畮琮</w:t>
      </w:r>
      <w:r>
        <w:rPr/>
        <w:t>ഊഊ†††††⃉</w:t>
      </w:r>
      <w:r>
        <w:rPr/>
        <w:t>췍췍췍췍췍췍췍췍췍췍췍췍췍췍췍췍췍췍췍췍췍췍췍췍췍췍췍춻</w:t>
      </w:r>
      <w:r>
        <w:rPr/>
        <w:t>ഊ†††††₺</w:t>
      </w:r>
      <w:r>
        <w:rPr/>
        <w:t>周楳⁲数潲琠灲潤畣敳⁡⁂畤来琠䝲慰栠景爠敡捨⁰敲楯搬†₺</w:t>
      </w:r>
      <w:r>
        <w:rPr/>
        <w:t>ഊ†††††₺</w:t>
      </w:r>
      <w:r>
        <w:rPr/>
        <w:t>潦⁥癥特⁇敮敲慬⁌敤来爠䅣捯畮琮†††††††††††₺</w:t>
      </w:r>
      <w:r>
        <w:rPr/>
        <w:t>ഊ†††††₺</w:t>
      </w:r>
      <w:r>
        <w:rPr/>
        <w:t>坩摴栠潦⁲数潲琠楳‸〠捨慲慣瑥牳⸠††††††††††₺</w:t>
      </w:r>
      <w:r>
        <w:rPr/>
        <w:t>ഊ†††††₺</w:t>
      </w:r>
      <w:r>
        <w:rPr/>
        <w:t>䑯敳⁮潴⁵獥⁡⁒数潲琠䙯牭⸠†††††††††††††₺</w:t>
      </w:r>
      <w:r>
        <w:rPr/>
        <w:t>ഊ†††††₺†††††††††††††††††††††††††††₺ഊ†††††₺</w:t>
      </w:r>
      <w:r>
        <w:rPr/>
        <w:t>卥湤⁏畴灵琠瑯⁐物湴敲㼠</w:t>
      </w:r>
      <w:r>
        <w:rPr/>
        <w:t>⡙</w:t>
      </w:r>
      <w:r>
        <w:rPr/>
        <w:t>⽎⤠†††</w:t>
      </w:r>
      <w:r>
        <w:rPr/>
        <w:t>⠠</w:t>
      </w:r>
      <w:r>
        <w:rPr/>
        <w:t>乯</w:t>
      </w:r>
      <w:r>
        <w:rPr/>
        <w:t>‭㸠呯⁆</w:t>
      </w:r>
    </w:p>
    <w:p>
      <w:pPr>
        <w:pStyle w:val="PreformattedText"/>
        <w:bidi w:val="0"/>
        <w:spacing w:before="0" w:after="0"/>
        <w:jc w:val="left"/>
        <w:rPr/>
      </w:pPr>
      <w:r>
        <w:rPr/>
        <w:t>楬攩†₺</w:t>
      </w:r>
      <w:r>
        <w:rPr/>
        <w:t>ഊ†††††₺†††††††††††††††††††††††††††₺ഊ†††††₺</w:t>
      </w:r>
      <w:r>
        <w:rPr/>
        <w:t>䕮瑥爠䙩汥⁎慭攺†䝒彄䕔⹔塔†††††††††††††₺</w:t>
      </w:r>
      <w:r>
        <w:rPr/>
        <w:t>ഊ†††††₺†††††††††††††††††††††††††††₺ഊ†††††₺</w:t>
      </w:r>
      <w:r>
        <w:rPr/>
        <w:t>偡来⁥橥捴⁡晴敲⁥慣栠䝌⁁捣潵湴㼠 夯丩†††††††₺</w:t>
      </w:r>
      <w:r>
        <w:rPr/>
        <w:t>ഊ†††††₺†††††††††††††††††††††††††††₺ഊ†††††₺††􇿛⃛???􇿛⃛†?</w:t>
      </w:r>
      <w:r>
        <w:rPr/>
        <w:t>쓄쓄쓄쓄싄쓄쓄쓄쓄뼠†₺</w:t>
      </w:r>
      <w:r>
        <w:rPr/>
        <w:t>ഊ†††††₺††?⃛??⃛†􇃛⃛?</w:t>
      </w:r>
      <w:r>
        <w:rPr/>
        <w:t>돛?????늲₺</w:t>
      </w:r>
      <w:r>
        <w:rPr/>
        <w:t>ഊ†††††₺††󘏛⃛???􆰠?⃛†</w:t>
      </w:r>
      <w:r>
        <w:rPr/>
        <w:t>〥††††㔰┠††‱〰┠₺</w:t>
      </w:r>
      <w:r>
        <w:rPr/>
        <w:t>ഊ†††††₺††?⃛†?†?†⃛†?⁇</w:t>
      </w:r>
      <w:r>
        <w:rPr/>
        <w:t>䰠䉕䑇䕔⁄䕔䅉䰠††₺</w:t>
      </w:r>
      <w:r>
        <w:rPr/>
        <w:t>ഊ†††††⃈</w:t>
      </w:r>
      <w:r>
        <w:rPr/>
        <w:t>췍췍췍췍췍췍췍췍췍췍췍췍췍췍췍췍췍췍췍췍췍췍췍췍췍췍췍춼</w:t>
      </w:r>
      <w:r>
        <w:rPr/>
        <w:t>ഊഊ†††</w:t>
      </w:r>
      <w:r>
        <w:rPr/>
        <w:t>周攠灲潧牥獳⁯映瑨攠牥灯牴⁧</w:t>
      </w:r>
      <w:r>
        <w:rPr/>
        <w:t>敮敲慴楯渠楳⁤楳灬慹敤⁯湴漠瑨攠獣牥敮㨍</w:t>
      </w:r>
      <w:r>
        <w:rPr/>
        <w:t>਍ਠ</w:t>
      </w:r>
      <w:r>
        <w:rPr/>
        <w:t>짍췍췍췍췍췍췍췍췍췍췍췍췍췍췍췍췍췍췍췍췍췍췍췍췍췍췍췍묍</w:t>
      </w:r>
      <w:r>
        <w:rPr/>
        <w:t>ਠ</w:t>
      </w:r>
      <w:r>
        <w:rPr/>
        <w:t>먠†⃛???†??⃛??⃚⃛쓄쓄쓄쓄쓂쓄쓄쓄쓄쒿††먍</w:t>
      </w:r>
      <w:r>
        <w:rPr/>
        <w:t>ਠ</w:t>
      </w:r>
      <w:r>
        <w:rPr/>
        <w:t>먠†⃛††􇃛†?⃛???₳?????늲눠먍</w:t>
      </w:r>
      <w:r>
        <w:rPr/>
        <w:t>ਠ</w:t>
      </w:r>
      <w:r>
        <w:rPr/>
        <w:t>먠†⃛⃟???⃛††?‰┠†††‵〥†††㄰〥†먍</w:t>
      </w:r>
      <w:r>
        <w:rPr/>
        <w:t>ਠ</w:t>
      </w:r>
      <w:r>
        <w:rPr/>
        <w:t>먠†⃛??⃛†⃛⃛††?††䝌⁂啄䝅吠䑅呁䥌†††먍</w:t>
      </w:r>
      <w:r>
        <w:rPr/>
        <w:t>ਠ</w:t>
      </w:r>
      <w:r>
        <w:rPr/>
        <w:t>먠†††††††††††††††††††††††††††먍</w:t>
      </w:r>
      <w:r>
        <w:rPr/>
        <w:t>ਠ</w:t>
      </w:r>
      <w:r>
        <w:rPr/>
        <w:t>먠†††††††††††††††††††††††††††먍</w:t>
      </w:r>
      <w:r>
        <w:rPr/>
        <w:t>ਠ</w:t>
      </w:r>
      <w:r>
        <w:rPr/>
        <w:t>좵엄쓅쓄엄쓅쓄엄쓅쓄엄쓅쓄엄쓅쓄엄쓅쓄엄쓅쓄엄쓅쓄엄쓅쓆밍</w:t>
      </w:r>
      <w:r>
        <w:rPr/>
        <w:t>ਠ†</w:t>
      </w:r>
      <w:r>
        <w:rPr/>
        <w:t>健物潤㨠㜠†䉡污湣攺†††‰⸰〠⁂畤来琺††‱㌲⸲㌠⁄楦晥牥湣攺††</w:t>
      </w:r>
      <w:r>
        <w:rPr/>
        <w:t>ⴱ</w:t>
      </w:r>
      <w:r>
        <w:rPr/>
        <w:t>㌲⸲㌍</w:t>
      </w:r>
      <w:r>
        <w:rPr/>
        <w:t>ਠ⃚</w:t>
      </w:r>
      <w:r>
        <w:rPr/>
        <w:t>쓄쓄쓄쓄쓄쓄쓄쓄쓄쓄쓄쓄쓄쓄쓄싄쓄쓄쓄쓄쓄쓄쓄쓄쓄쓄쓄쓄쓄쓄쓄쒿</w:t>
      </w:r>
      <w:r>
        <w:rPr/>
        <w:t>ഊ†</w:t>
      </w:r>
      <w:r>
        <w:rPr/>
        <w:t>댠†††††††††††††††††††††††††††††††댠†〮㜵㘥</w:t>
      </w:r>
      <w:r>
        <w:rPr/>
        <w:t>ഊ†</w:t>
      </w:r>
      <w:r>
        <w:rPr/>
        <w:t>〥⸮⸮⸮⸮⸮⸮⸮⸮⸮⸮⸮⸮⸮⸮㔰┮⸮⸮⸮⸮⸮⸮⸮⸮⸮⸮⸮⸮⸮⸮⸱〰┍</w:t>
      </w:r>
      <w:r>
        <w:rPr/>
        <w:t>ਠ†</w:t>
      </w:r>
      <w:r>
        <w:rPr/>
        <w:t>健物潤㨠㠠†䉡污湣攺†††‰⸰〠⁂畤来琺†††‰⸰〠⁄楦晥牥湣攺†††‰⸰」</w:t>
      </w:r>
      <w:r>
        <w:rPr/>
        <w:t>ਠ⃚</w:t>
      </w:r>
      <w:r>
        <w:rPr/>
        <w:t>쓄쓄쓄쓄쓄쓄쓄쓄쓄쓄쓄쓄쓄쓄쓄싄쓄쓄쓄쓄쓄쓄쓄쓄쓄쓄쓄쓄쓄쓄쓄쒿</w:t>
      </w:r>
      <w:r>
        <w:rPr/>
        <w:t>ഊ†</w:t>
      </w:r>
      <w:r>
        <w:rPr/>
        <w:t>댠†††††††††††††††††††††††††††††††댠†〮〰〥</w:t>
      </w:r>
      <w:r>
        <w:rPr/>
        <w:t>ഊ†</w:t>
      </w:r>
      <w:r>
        <w:rPr/>
        <w:t>〥⸮⸮⸮⸮⸮⸮⸮⸮⸮⸮⸮⸮⸮⸮㔰┮⸮⸮⸮⸮⸮⸮⸮⸮⸮⸮⸮⸮⸮⸮⸱〰┍</w:t>
      </w:r>
      <w:r>
        <w:rPr/>
        <w:t>ਠ†</w:t>
      </w:r>
      <w:r>
        <w:rPr/>
        <w:t>健物潤㨠㤠†䉡污湣攺†††‰⸰〠⁂畤来琺†††‰⸰〠⁄楦晥牥湣攺†††‰⸰」</w:t>
      </w:r>
      <w:r>
        <w:rPr/>
        <w:t>ਠ⃚</w:t>
      </w:r>
      <w:r>
        <w:rPr/>
        <w:t>쓄쓄쓄쓄쓄쓄쓄쓄쓄쓄쓄쓄쓄쓄쓄싄쓄쓄쓄쓄쓄쓄쓄쓄쓄쓄쓄쓄쓄쓄쓄쒿</w:t>
      </w:r>
      <w:r>
        <w:rPr/>
        <w:t>ഊ†</w:t>
      </w:r>
      <w:r>
        <w:rPr/>
        <w:t>댠†††††††††††††††††††††††††††††††댠†〮〰〥</w:t>
      </w:r>
      <w:r>
        <w:rPr/>
        <w:t>ഊ†</w:t>
      </w:r>
      <w:r>
        <w:rPr/>
        <w:t>〥⸮⸮⸮⸮⸮⸮⸮⸮⸮⸮⸮⸮⸮⸮㔰┮⸮⸮⸮⸮⸮⸮⸮⸮⸮⸮⸮⸮⸮⸮⸱〰┍</w:t>
      </w:r>
      <w:r>
        <w:rPr/>
        <w:t>ਠ⁓</w:t>
      </w:r>
      <w:r>
        <w:rPr/>
        <w:t>瑡湤批</w:t>
      </w:r>
      <w:r>
        <w:rPr/>
        <w:t>Ⱐ</w:t>
      </w:r>
      <w:r>
        <w:rPr/>
        <w:t>坨楬攠䤠偲楮琠周楳⁒数潲琡†††⁐牥獳†䕳挠⁴漠䅢潲琮⸮</w:t>
      </w:r>
      <w:r>
        <w:rPr/>
        <w:t>ഊఠ†</w:t>
      </w:r>
      <w:r>
        <w:rPr/>
        <w:t>䑁奏⁇䰬†††⁔䩓⁌䅂†††††††††††††††††††††⁐慧攺‸」</w:t>
      </w:r>
      <w:r>
        <w:rPr/>
        <w:t>਍਍਍ਠ︠</w:t>
      </w:r>
      <w:r>
        <w:rPr/>
        <w:t>䕘䅍偌䔠但⁔䡅⁂啄䝅呓⁄䕔䅉䰠䝒䅐䠠剅偏剔</w:t>
      </w:r>
      <w:r>
        <w:rPr/>
        <w:t>ഊഊഊ†††</w:t>
      </w:r>
      <w:r>
        <w:rPr/>
        <w:t>䝥湥牡氠䱥摧敲⁃桡牴⁯映䅣捯畮瑳††††††††††††††偡来†ㄍ</w:t>
      </w:r>
      <w:r>
        <w:rPr/>
        <w:t>ਠ††</w:t>
      </w:r>
      <w:r>
        <w:rPr/>
        <w:t>䉵摧整⁇牡灨‭⁄整慩汥搠††††††††††††††††䑡瑥⁒畮㨠〶⼱㔯㤰</w:t>
      </w:r>
      <w:r>
        <w:rPr/>
        <w:t>ഊഊ⁁</w:t>
      </w:r>
      <w:r>
        <w:rPr/>
        <w:t>捣潵湴㨠㄰〰〭〰〰〰†⁃啒剅乔⁁卓䕔匠††††††††‰㘯ㄴ⼹」</w:t>
      </w:r>
      <w:r>
        <w:rPr/>
        <w:t>ਠ†</w:t>
      </w:r>
      <w:r>
        <w:rPr/>
        <w:t>健物潤㨠ㄠ†䉡污湣攺†††㌲⸲㌠⁂畤来琺†††㌹⸰㤠⁄楦晥牥湣攺†††</w:t>
      </w:r>
      <w:r>
        <w:rPr/>
        <w:t>ⴶ⸸</w:t>
      </w:r>
      <w:r>
        <w:rPr/>
        <w:t>㘍</w:t>
      </w:r>
      <w:r>
        <w:rPr/>
        <w:t>ਠ⃚</w:t>
      </w:r>
      <w:r>
        <w:rPr/>
        <w:t>쓄쓄쓄쓄쓄쓄쓄쓄쓄쓄쓄쓄쓄쓄쓄싄쓄쓄쓄쓄쓄쓄쓄쓄쓄쓄쓄쓄쓄쓄쓄쒿</w:t>
      </w:r>
      <w:r>
        <w:rPr/>
        <w:t>ഊ†</w:t>
      </w:r>
      <w:r>
        <w:rPr/>
        <w:t>돛?????????????†††††댠㠲⸴㔱┍</w:t>
      </w:r>
      <w:r>
        <w:rPr/>
        <w:t>ਠ‰┮⸮⸮⸮⸮⸮⸮⸮⸮⸮⸮⸮⸮⸮⸵</w:t>
      </w:r>
      <w:r>
        <w:rPr/>
        <w:t>〥⸮⸮⸮⸮⸮⸮⸮⸮⸮⸮⸮⸮⸮⸮⸮㄰〥</w:t>
      </w:r>
      <w:r>
        <w:rPr/>
        <w:t>ഊ†⁐</w:t>
      </w:r>
      <w:r>
        <w:rPr/>
        <w:t>敲楯携′†⁂慬慮捥㨠††″㈮㈳†䉵摧整㨠††″㤮〹†䑩晦敲敮捥㨠††</w:t>
      </w:r>
      <w:r>
        <w:rPr/>
        <w:t>‭㘮㠶</w:t>
      </w:r>
      <w:r>
        <w:rPr/>
        <w:t>ഊ†</w:t>
      </w:r>
      <w:r>
        <w:rPr/>
        <w:t>쓄쓄쓄쓄쓄쓄쓄쓄쓄쓄쓄쓄쓄쓄쓂쓄쓄쓄쓄쓄쓄쓄쓄쓄쓄쓄쓄쓄쓄쓄쓄뼍</w:t>
      </w:r>
      <w:r>
        <w:rPr/>
        <w:t>ਠ₳?????????????†††††₳‸</w:t>
      </w:r>
      <w:r>
        <w:rPr/>
        <w:t>㈮㐵ㄥ</w:t>
      </w:r>
      <w:r>
        <w:rPr/>
        <w:t>ഊ†</w:t>
      </w:r>
      <w:r>
        <w:rPr/>
        <w:t>〥⸮⸮⸮⸮⸮⸮⸮⸮⸮⸮⸮⸮⸮⸮㔰┮⸮⸮⸮⸮⸮⸮⸮⸮⸮⸮⸮⸮⸮⸮⸱〰┍</w:t>
      </w:r>
      <w:r>
        <w:rPr/>
        <w:t>ਠ†</w:t>
      </w:r>
      <w:r>
        <w:rPr/>
        <w:t>健物潤㨠㌠†䉡污湣攺†††㌲⸲㌠⁂畤来琺†††㌹⸰㤠⁄楦晥牥湣攺†††</w:t>
      </w:r>
      <w:r>
        <w:rPr/>
        <w:t>ⴶ⸸</w:t>
      </w:r>
      <w:r>
        <w:rPr/>
        <w:t>㘍</w:t>
      </w:r>
      <w:r>
        <w:rPr/>
        <w:t>ਠ⃚</w:t>
      </w:r>
      <w:r>
        <w:rPr/>
        <w:t>쓄쓄쓄쓄쓄쓄쓄쓄쓄쓄쓄쓄쓄쓄쓄싄쓄쓄쓄쓄쓄쓄쓄쓄쓄쓄쓄쓄쓄쓄쓄쒿</w:t>
      </w:r>
      <w:r>
        <w:rPr/>
        <w:t>ഊ†</w:t>
      </w:r>
      <w:r>
        <w:rPr/>
        <w:t>돛?????????????†††††댠㠲⸴㔱┍</w:t>
      </w:r>
      <w:r>
        <w:rPr/>
        <w:t>ਠ‰┮⸮⸮⸮⸮⸮⸮⸮⸮⸮⸮⸮⸮⸮⸵</w:t>
      </w:r>
      <w:r>
        <w:rPr/>
        <w:t>〥⸮⸮⸮⸮⸮⸮⸮⸮⸮⸮⸮⸮⸮⸮⸮㄰〥</w:t>
      </w:r>
      <w:r>
        <w:rPr/>
        <w:t>ഊ†⁐</w:t>
      </w:r>
      <w:r>
        <w:rPr/>
        <w:t>敲楯携‴†⁂慬慮捥㨠††″㈮㈳†䉵摧整㨠††″㤮〹†䑩晦敲敮捥㨠††</w:t>
      </w:r>
      <w:r>
        <w:rPr/>
        <w:t>‭㘮㠶</w:t>
      </w:r>
      <w:r>
        <w:rPr/>
        <w:t>ഊ†</w:t>
      </w:r>
      <w:r>
        <w:rPr/>
        <w:t>쓄쓄쓄쓄쓄쓄쓄쓄쓄쓄쓄쓄쓄쓄쓂쓄쓄쓄쓄쓄쓄쓄쓄쓄쓄쓄쓄쓄쓄쓄쓄뼍</w:t>
      </w:r>
      <w:r>
        <w:rPr/>
        <w:t>ਠ₳?????????????†††††₳‸</w:t>
      </w:r>
      <w:r>
        <w:rPr/>
        <w:t>㈮㐵ㄥ</w:t>
      </w:r>
      <w:r>
        <w:rPr/>
        <w:t>ഊ†</w:t>
      </w:r>
      <w:r>
        <w:rPr/>
        <w:t>〥⸮⸮⸮⸮⸮⸮⸮⸮⸮⸮⸮⸮⸮⸮㔰┮⸮⸮⸮⸮⸮⸮⸮⸮⸮⸮⸮⸮⸮⸮⸱〰┍</w:t>
      </w:r>
      <w:r>
        <w:rPr/>
        <w:t>ਠ†</w:t>
      </w:r>
      <w:r>
        <w:rPr/>
        <w:t>健物潤㨠㔠†䉡污湣攺†††㌲⸲㌠⁂畤来琺†††㜱⸳㈠⁄楦晥牥湣攺††</w:t>
      </w:r>
      <w:r>
        <w:rPr/>
        <w:t>‭㌹⸰㤍</w:t>
      </w:r>
      <w:r>
        <w:rPr/>
        <w:t>ਠ⃚</w:t>
      </w:r>
      <w:r>
        <w:rPr/>
        <w:t>쓄쓄쓄쓄쓄쓄쓄쓄쓄쓄쓄쓄쓄쓄쓄싄쓄쓄쓄쓄쓄쓄쓄쓄쓄쓄쓄쓄쓄쓄쓄쒿</w:t>
      </w:r>
      <w:r>
        <w:rPr/>
        <w:t>ഊ†</w:t>
      </w:r>
      <w:r>
        <w:rPr/>
        <w:t>돛???????†††††††††††††††††댠㐵⸱㤱┍</w:t>
      </w:r>
      <w:r>
        <w:rPr/>
        <w:t>ਠ‰┮⸮⸮⸮⸮⸮⸮⸮⸮⸮⸮⸮⸮⸮⸵</w:t>
      </w:r>
      <w:r>
        <w:rPr/>
        <w:t>〥⸮⸮⸮⸮⸮⸮⸮⸮⸮⸮⸮⸮⸮⸮⸮㄰〥</w:t>
      </w:r>
      <w:r>
        <w:rPr/>
        <w:t>ഊ†⁐</w:t>
      </w:r>
      <w:r>
        <w:rPr/>
        <w:t>敲楯携‶†⁂慬慮捥㨠††″㈮㈳†䉵摧整㨠††‷ㄮ㌲†䑩晦敲敮捥㨠††</w:t>
      </w:r>
      <w:r>
        <w:rPr/>
        <w:t>ⴳ</w:t>
      </w:r>
      <w:r>
        <w:rPr/>
        <w:t>㤮〹</w:t>
      </w:r>
      <w:r>
        <w:rPr/>
        <w:t>ഊ†</w:t>
      </w:r>
      <w:r>
        <w:rPr/>
        <w:t>쓄쓄쓄쓄쓄쓄쓄쓄쓄쓄쓄쓄쓄쓄쓂쓄쓄쓄쓄쓄쓄쓄쓄쓄쓄쓄쓄쓄쓄쓄쓄뼍</w:t>
      </w:r>
      <w:r>
        <w:rPr/>
        <w:t>ਠ₳???????†††††††††††††††††₳‴</w:t>
      </w:r>
      <w:r>
        <w:rPr/>
        <w:t>㔮ㄹㄥ</w:t>
      </w:r>
      <w:r>
        <w:rPr/>
        <w:t>ഊ†</w:t>
      </w:r>
      <w:r>
        <w:rPr/>
        <w:t>〥⸮⸮⸮⸮⸮⸮⸮⸮⸮⸮⸮⸮⸮⸮㔰┮⸮⸮⸮⸮⸮⸮⸮⸮⸮⸮⸮⸮⸮⸮⸱〰┍</w:t>
      </w:r>
      <w:r>
        <w:rPr/>
        <w:t>ਠ†</w:t>
      </w:r>
      <w:r>
        <w:rPr/>
        <w:t>健物潤㨠㜠†䉡污湣攺†††㌲⸲㌠⁂畤来琺††‱㌲⸲㌠⁄楦晥牥湣攺††</w:t>
      </w:r>
      <w:r>
        <w:rPr/>
        <w:t>ⴱ</w:t>
      </w:r>
      <w:r>
        <w:rPr/>
        <w:t>〰⸰」</w:t>
      </w:r>
      <w:r>
        <w:rPr/>
        <w:t>ਠ⃚</w:t>
      </w:r>
      <w:r>
        <w:rPr/>
        <w:t>쓄쓄쓄쓄쓄쓄쓄쓄쓄쓄쓄쓄쓄쓄쓄싄쓄쓄쓄쓄쓄쓄쓄쓄쓄쓄쓄쓄쓄쓄쓄쒿</w:t>
      </w:r>
      <w:r>
        <w:rPr/>
        <w:t>ഊ†</w:t>
      </w:r>
      <w:r>
        <w:rPr/>
        <w:t>돛????†††††††††††††††††††††††댠㈴⸳㜴┍</w:t>
      </w:r>
      <w:r>
        <w:rPr/>
        <w:t>ਠ‰┮⸮⸮⸮⸮⸮⸮⸮⸮⸮⸮⸮⸮⸮⸵</w:t>
      </w:r>
      <w:r>
        <w:rPr/>
        <w:t>〥⸮⸮⸮⸮⸮⸮⸮⸮⸮⸮⸮⸮⸮⸮⸮㄰〥</w:t>
      </w:r>
      <w:r>
        <w:rPr/>
        <w:t>ഊఠ†</w:t>
      </w:r>
      <w:r>
        <w:rPr/>
        <w:t>䑁奏⁇䰬†††⁔䩓⁌䅂†††††††††††††††††††††⁐慧攺‸ㄍ</w:t>
      </w:r>
      <w:r>
        <w:rPr/>
        <w:t>਍਍਍ਠ︠</w:t>
      </w:r>
      <w:r>
        <w:rPr/>
        <w:t>䙉乁乃䥁䰠協䅔䕍䕎名</w:t>
      </w:r>
      <w:r>
        <w:rPr/>
        <w:t>਍ਠ††⁔</w:t>
      </w:r>
      <w:r>
        <w:rPr/>
        <w:t>桩猠捯浰汥砠牥灯牴⁷楬氠摩獰污礠獵扴潴慬猠潦⁡⁳敬散瑥搠灥物潤⸠周攍</w:t>
      </w:r>
      <w:r>
        <w:rPr/>
        <w:t>ਠ⁲</w:t>
      </w:r>
      <w:r>
        <w:rPr/>
        <w:t>数潲琠楳</w:t>
      </w:r>
      <w:r>
        <w:rPr/>
        <w:t>⁩渠瑨牥攠</w:t>
      </w:r>
      <w:r>
        <w:rPr/>
        <w:t>⠳⤠</w:t>
      </w:r>
      <w:r>
        <w:rPr/>
        <w:t>灡牴猺</w:t>
      </w:r>
      <w:r>
        <w:rPr/>
        <w:t>ഊഊഊ†††</w:t>
      </w:r>
      <w:r>
        <w:rPr/>
        <w:t>ㄮ⁔桥⁂慳楣⁓畢瑯瑡氠</w:t>
      </w:r>
      <w:r>
        <w:rPr/>
        <w:t>⡔</w:t>
      </w:r>
      <w:r>
        <w:rPr/>
        <w:t>潰⁏映䙩牳琠偡来⤬⁩攺</w:t>
      </w:r>
      <w:r>
        <w:rPr/>
        <w:t>ഊഊഊ††††††††††††††⁃</w:t>
      </w:r>
      <w:r>
        <w:rPr/>
        <w:t>畲牥湴†††⁙敡爠瑯⁄慴攍</w:t>
      </w:r>
      <w:r>
        <w:rPr/>
        <w:t>ਠ††††††††††</w:t>
      </w:r>
      <w:r>
        <w:rPr/>
        <w:t>‭</w:t>
      </w:r>
      <w:r>
        <w:rPr/>
        <w:t>ⴭⴭⴭⴭⴭⴭⴠ††ⴭⴭⴭⴭⴭⴭⴭ</w:t>
      </w:r>
      <w:r>
        <w:rPr/>
        <w:t>ഊ††††††⁁</w:t>
      </w:r>
      <w:r>
        <w:rPr/>
        <w:t>獳整猺†††††㌴㠮㔴††††††″㐸⸵㐍</w:t>
      </w:r>
      <w:r>
        <w:rPr/>
        <w:t>ਠ††††††</w:t>
      </w:r>
      <w:r>
        <w:rPr/>
        <w:t>䥮捯浥㨠†††㤹</w:t>
      </w:r>
      <w:r>
        <w:rPr/>
        <w:t>ⰰ</w:t>
      </w:r>
      <w:r>
        <w:rPr/>
        <w:t>㜱⸰〠††††‹㤬〷ㄮ〰</w:t>
      </w:r>
      <w:r>
        <w:rPr/>
        <w:t>ഊ††††</w:t>
      </w:r>
      <w:r>
        <w:rPr/>
        <w:t>䱩慢楬楴楥猺††††ㄬ㔷㤮㘹†††††‱</w:t>
      </w:r>
      <w:r>
        <w:rPr/>
        <w:t>ⰵ</w:t>
      </w:r>
      <w:r>
        <w:rPr/>
        <w:t>㜹⸶㤍</w:t>
      </w:r>
      <w:r>
        <w:rPr/>
        <w:t>ਠ††††††</w:t>
      </w:r>
      <w:r>
        <w:rPr/>
        <w:t>䕱畩瑹㨠††††‷ㄴ⸰〠††††††㜱㐮〰</w:t>
      </w:r>
      <w:r>
        <w:rPr/>
        <w:t>ഊ†††</w:t>
      </w:r>
      <w:r>
        <w:rPr/>
        <w:t>䍯獴⁯映䝯潤猺†††″㔬〳㐮㤸†††††㌵</w:t>
      </w:r>
      <w:r>
        <w:rPr/>
        <w:t>ⰰ</w:t>
      </w:r>
      <w:r>
        <w:rPr/>
        <w:t>㌴⸹㠍</w:t>
      </w:r>
      <w:r>
        <w:rPr/>
        <w:t>ਠ†††††</w:t>
      </w:r>
      <w:r>
        <w:rPr/>
        <w:t>䕸灥湳敳㨠†††‷</w:t>
      </w:r>
      <w:r>
        <w:rPr/>
        <w:t>ⰰ</w:t>
      </w:r>
      <w:r>
        <w:rPr/>
        <w:t>㤹⸴ㄠ†††††㜬〹㤮㐱</w:t>
      </w:r>
      <w:r>
        <w:rPr/>
        <w:t>ഊഊഊഊ†††</w:t>
      </w:r>
      <w:r>
        <w:rPr/>
        <w:t>㈮⁕獥爠䍯湦楧畲敤⁓畢瑯瑡汳</w:t>
      </w:r>
      <w:r>
        <w:rPr/>
        <w:t>Ⱐ</w:t>
      </w:r>
      <w:r>
        <w:rPr/>
        <w:t>楥㨍</w:t>
      </w:r>
      <w:r>
        <w:rPr/>
        <w:t>਍਍ਠ†⁓</w:t>
      </w:r>
      <w:r>
        <w:rPr/>
        <w:t>畢瑯瑡汳</w:t>
      </w:r>
      <w:r>
        <w:rPr/>
        <w:t>ഊ†††††††††††††††††††††††††</w:t>
      </w:r>
      <w:r>
        <w:rPr/>
        <w:t>䍵牲敮琠†††奥慲⁴漠䑡瑥</w:t>
      </w:r>
      <w:r>
        <w:rPr/>
        <w:t>ഊ†††††††††††††††††††††</w:t>
      </w:r>
      <w:r>
        <w:rPr/>
        <w:t>‭</w:t>
      </w:r>
      <w:r>
        <w:rPr/>
        <w:t>ⴭⴭⴭⴭⴭⴭⴠ††ⴭⴭⴭⴭⴭⴭⴭ</w:t>
      </w:r>
      <w:r>
        <w:rPr/>
        <w:t>ഊ††</w:t>
      </w:r>
      <w:r>
        <w:rPr/>
        <w:t>䍵牲敮琠䅳獥瑳†††††††††††††††††㐰⸷㘠††††††‴〮㜶</w:t>
      </w:r>
      <w:r>
        <w:rPr/>
        <w:t>ഊ††</w:t>
      </w:r>
      <w:r>
        <w:rPr/>
        <w:t>䙩硥搠䅳獥瑳†††††††††††††††††″〵⸷㐠††††††㌰㔮㜴</w:t>
      </w:r>
      <w:r>
        <w:rPr/>
        <w:t>ഊ††</w:t>
      </w:r>
      <w:r>
        <w:rPr/>
        <w:t>呯瑡氠䅳獥瑳†††††††††††††††††″㐸⸵㐠††††††㌴㠮㔴</w:t>
      </w:r>
      <w:r>
        <w:rPr/>
        <w:t>ഊ††</w:t>
      </w:r>
      <w:r>
        <w:rPr/>
        <w:t>䱩慢楬楴楥猠††††††††††††††††‱</w:t>
      </w:r>
      <w:r>
        <w:rPr/>
        <w:t>ⰵ</w:t>
      </w:r>
      <w:r>
        <w:rPr/>
        <w:t>㜹⸶㤠†††††ㄬ㔷㤮㘹</w:t>
      </w:r>
      <w:r>
        <w:rPr/>
        <w:t>ഊ††</w:t>
      </w:r>
      <w:r>
        <w:rPr/>
        <w:t>䕱畩瑹††††††††††††††††††††‷ㄴ⸰〠††††††㜱㐮〰</w:t>
      </w:r>
      <w:r>
        <w:rPr/>
        <w:t>ഊ††</w:t>
      </w:r>
      <w:r>
        <w:rPr/>
        <w:t>䥮捯浥⽓慬敳††††††††††††††††㤹</w:t>
      </w:r>
      <w:r>
        <w:rPr/>
        <w:t>ⰰ</w:t>
      </w:r>
      <w:r>
        <w:rPr/>
        <w:t>㜱⸰〠††††‹㤬〷ㄮ〰</w:t>
      </w:r>
      <w:r>
        <w:rPr/>
        <w:t>ഊ††</w:t>
      </w:r>
      <w:r>
        <w:rPr/>
        <w:t>䍯獴⁯映䝯潤猠†††††††††††††††㌵</w:t>
      </w:r>
      <w:r>
        <w:rPr/>
        <w:t>ⰰ</w:t>
      </w:r>
      <w:r>
        <w:rPr/>
        <w:t>㌴⸹㠠††††″㔬〳㐮㤸</w:t>
      </w:r>
      <w:r>
        <w:rPr/>
        <w:t>ഊ††</w:t>
      </w:r>
      <w:r>
        <w:rPr/>
        <w:t>䝲潳猠偲潦楴††††††††††††††††㘴</w:t>
      </w:r>
      <w:r>
        <w:rPr/>
        <w:t>ⰰ</w:t>
      </w:r>
      <w:r>
        <w:rPr/>
        <w:t>㌶⸰㈠††††‶㐬〳㘮〲</w:t>
      </w:r>
      <w:r>
        <w:rPr/>
        <w:t>ഊ††</w:t>
      </w:r>
      <w:r>
        <w:rPr/>
        <w:t>䕸灥湳敳⽏癥牨敡搠呹灥⁉††††††††††‵</w:t>
      </w:r>
      <w:r>
        <w:rPr/>
        <w:t>ⰳ</w:t>
      </w:r>
      <w:r>
        <w:rPr/>
        <w:t>〱⸶㈠†††††㔬㌰ㄮ㘲</w:t>
      </w:r>
      <w:r>
        <w:rPr/>
        <w:t>ഊ††</w:t>
      </w:r>
      <w:r>
        <w:rPr/>
        <w:t>䕸灥湳敳⽏癥牨敡搠呹灥⁉䤠†††††††††‱</w:t>
      </w:r>
      <w:r>
        <w:rPr/>
        <w:t>ⰷ</w:t>
      </w:r>
      <w:r>
        <w:rPr/>
        <w:t>㤷⸷㤠†††††ㄬ㜹㜮㜹</w:t>
      </w:r>
      <w:r>
        <w:rPr/>
        <w:t>ഊ††</w:t>
      </w:r>
      <w:r>
        <w:rPr/>
        <w:t>呯瑡氠䕸灥湳敳†††††††††††††††‷</w:t>
      </w:r>
      <w:r>
        <w:rPr/>
        <w:t>ⰰ</w:t>
      </w:r>
      <w:r>
        <w:rPr/>
        <w:t>㤹⸴ㄠ†††††㜬〹㤮㐱</w:t>
      </w:r>
      <w:r>
        <w:rPr/>
        <w:t>ഊ††</w:t>
      </w:r>
      <w:r>
        <w:rPr/>
        <w:t>佰敲慴楮朠偲潦楴…⁌潳猠††††††††††㤱</w:t>
      </w:r>
      <w:r>
        <w:rPr/>
        <w:t>ⰹ</w:t>
      </w:r>
      <w:r>
        <w:rPr/>
        <w:t>㜱⸵㤠††††‹ㄬ㤷ㄮ㔹</w:t>
      </w:r>
      <w:r>
        <w:rPr/>
        <w:t>ഊഊഊഊ†††</w:t>
      </w:r>
      <w:r>
        <w:rPr/>
        <w:t>㌮⁄数慲瑭敮琠䉡獩挠卵扴潴慬猬⁩攺</w:t>
      </w:r>
      <w:r>
        <w:rPr/>
        <w:t>ഊഊ††††††††††††††⁃</w:t>
      </w:r>
      <w:r>
        <w:rPr/>
        <w:t>畲牥湴†††⁙敡爠瑯⁄慴攍</w:t>
      </w:r>
      <w:r>
        <w:rPr/>
        <w:t>ਠ††††††††††</w:t>
      </w:r>
      <w:r>
        <w:rPr/>
        <w:t>‭</w:t>
      </w:r>
      <w:r>
        <w:rPr/>
        <w:t>ⴭⴭⴭⴭⴭⴭⴠ††ⴭⴭⴭⴭⴭⴭⴭ</w:t>
      </w:r>
      <w:r>
        <w:rPr/>
        <w:t>ഊ†††††††††††††††††⁓</w:t>
      </w:r>
      <w:r>
        <w:rPr/>
        <w:t>䅌䕍⁈何卅</w:t>
      </w:r>
      <w:r>
        <w:rPr/>
        <w:t>ഊ††††††⁁</w:t>
      </w:r>
      <w:r>
        <w:rPr/>
        <w:t>獳整猺††††††㈮〴†††††††′⸰㐍</w:t>
      </w:r>
      <w:r>
        <w:rPr/>
        <w:t>ਠ††††††</w:t>
      </w:r>
      <w:r>
        <w:rPr/>
        <w:t>䥮捯浥㨠†††‱</w:t>
      </w:r>
      <w:r>
        <w:rPr/>
        <w:t>ⰴ</w:t>
      </w:r>
      <w:r>
        <w:rPr/>
        <w:t>〶⸴㌠†††††ㄬ㐰㘮㐳</w:t>
      </w:r>
      <w:r>
        <w:rPr/>
        <w:t>ഊ††††</w:t>
      </w:r>
      <w:r>
        <w:rPr/>
        <w:t>䱩慢楬楴楥猺†††††㜱㐮〰††††††‷ㄴ⸰」</w:t>
      </w:r>
      <w:r>
        <w:rPr/>
        <w:t>ਠ††††††</w:t>
      </w:r>
      <w:r>
        <w:rPr/>
        <w:t>䕱畩瑹㨠†††㤹</w:t>
      </w:r>
      <w:r>
        <w:rPr/>
        <w:t>ⰰ</w:t>
      </w:r>
      <w:r>
        <w:rPr/>
        <w:t>㜱⸰〠††††‹㤬〷ㄮ〰</w:t>
      </w:r>
      <w:r>
        <w:rPr/>
        <w:t>ഊ†††</w:t>
      </w:r>
      <w:r>
        <w:rPr/>
        <w:t>䍯獴⁯映䝯潤猺†††″㔬〳㐮㤸†††††㌵</w:t>
      </w:r>
      <w:r>
        <w:rPr/>
        <w:t>ⰰ</w:t>
      </w:r>
      <w:r>
        <w:rPr/>
        <w:t>㌴⸹㠍</w:t>
      </w:r>
      <w:r>
        <w:rPr/>
        <w:t>ਠ†††††</w:t>
      </w:r>
      <w:r>
        <w:rPr/>
        <w:t>䕸灥湳敳㨠†††′</w:t>
      </w:r>
      <w:r>
        <w:rPr/>
        <w:t>ⰰ</w:t>
      </w:r>
      <w:r>
        <w:rPr/>
        <w:t>㐴⸴㌠†††††㈬〴㐮㐳</w:t>
      </w:r>
      <w:r>
        <w:rPr/>
        <w:t>ഊఠ†</w:t>
      </w:r>
      <w:r>
        <w:rPr/>
        <w:t>䑁奏⁇䰬†††⁔䩓⁌䅂†††††††††††††††††††††⁐慧攺‸㈍</w:t>
      </w:r>
      <w:r>
        <w:rPr/>
        <w:t>਍਍਍ਠ††⁔</w:t>
      </w:r>
      <w:r>
        <w:rPr/>
        <w:t>桥⁓啂呏呁䱓⁡牥⁣潭灵瑥搠扡獥搠潮⁲散潲摳⽥湴物敳⁩渠瑨攠䝌⁔慢汥猍</w:t>
      </w:r>
      <w:r>
        <w:rPr/>
        <w:t>ਠ⁤</w:t>
      </w:r>
      <w:r>
        <w:rPr/>
        <w:t>慴慢慳敳 䝌呁䉌䕈⹄䉆</w:t>
      </w:r>
      <w:r>
        <w:rPr/>
        <w:t>Ⱐ</w:t>
      </w:r>
      <w:r>
        <w:rPr/>
        <w:t>䝌呁䉌䕄⹄䉆</w:t>
      </w:r>
      <w:r>
        <w:rPr/>
        <w:t>Ⱐ</w:t>
      </w:r>
      <w:r>
        <w:rPr/>
        <w:t>慮搠䝌䑅偔⹄䉆⤮⁔桥⁲散潲摳⁩渠瑨攍</w:t>
      </w:r>
      <w:r>
        <w:rPr/>
        <w:t>ਠ⁤</w:t>
      </w:r>
      <w:r>
        <w:rPr/>
        <w:t>慴慢慳攠䝌呁䉌䕈⹄䉆⁣潮瑡楮⁴桥⁨</w:t>
      </w:r>
      <w:r>
        <w:rPr/>
        <w:t>敡摩湧⁡湤⁴桥⁣潮瑲潬⁮畭扥爠</w:t>
      </w:r>
      <w:r>
        <w:rPr/>
        <w:t>⡇</w:t>
      </w:r>
      <w:r>
        <w:rPr/>
        <w:t>䱔䅂⤠景爍</w:t>
      </w:r>
      <w:r>
        <w:rPr/>
        <w:t>ਠ⁥</w:t>
      </w:r>
      <w:r>
        <w:rPr/>
        <w:t>慣栠单䉔佔䅌⸠䄠牥捯牤⁦</w:t>
      </w:r>
      <w:r>
        <w:rPr/>
        <w:t>潲⁡汬⁇䰠敮瑲楥猠瑨慴⁣潭灲楳敳⁡⁓啂呏呁䰠慲攍</w:t>
      </w:r>
      <w:r>
        <w:rPr/>
        <w:t>ਠ⁣</w:t>
      </w:r>
      <w:r>
        <w:rPr/>
        <w:t>潮瑡楮敤</w:t>
      </w:r>
      <w:r>
        <w:rPr/>
        <w:t>⁩渠瑨攠摡瑡扡獥⁇䱔䅂䱅䐮䑂䘮⁁琠牥灯牴⁴業攬⁴桥⁇䰠敮瑲楥猠慲攍</w:t>
      </w:r>
      <w:r>
        <w:rPr/>
        <w:t>ਠ⁡</w:t>
      </w:r>
      <w:r>
        <w:rPr/>
        <w:t>摤敤⽳畢瑲慣瑥搠瑯来瑨敲⁦</w:t>
      </w:r>
      <w:r>
        <w:rPr/>
        <w:t>潲⁥慣栠捯湴牯氠湵浢敲 䝌呁䈩⁢慳敤⁯渠瑨攠晩敬損</w:t>
      </w:r>
      <w:r>
        <w:rPr/>
        <w:t>ਠ⁓</w:t>
      </w:r>
      <w:r>
        <w:rPr/>
        <w:t>䥇丠</w:t>
      </w:r>
      <w:r>
        <w:rPr/>
        <w:t>⠫⁯</w:t>
      </w:r>
      <w:r>
        <w:rPr/>
        <w:t>爠⴩⸠周敲攠楳⁮漠汩浩琠瑯⁴桥⁮畭扥爠潦⁓啂呏呁䱓⸍</w:t>
      </w:r>
      <w:r>
        <w:rPr/>
        <w:t>਍ਠ††⁔</w:t>
      </w:r>
      <w:r>
        <w:rPr/>
        <w:t>桥⁄数慲瑭敮瑡氠䙩湡湣楡氠却慴敭敮琠楳⁪畳琠愠汩獴楮朠潦⁴桥⁂慳楣</w:t>
      </w:r>
      <w:r>
        <w:rPr/>
        <w:t>ഊ†</w:t>
      </w:r>
      <w:r>
        <w:rPr/>
        <w:t>卵扴潴慬猠景爠敡捨⁄数慲瑭敮琠慳⁤敦楮敤⽣潮瑡楮敤</w:t>
      </w:r>
      <w:r>
        <w:rPr/>
        <w:t>⁩渠瑨攠摡瑡扡獥</w:t>
      </w:r>
      <w:r>
        <w:rPr/>
        <w:t>ഊ†</w:t>
      </w:r>
      <w:r>
        <w:rPr/>
        <w:t>䝌䑅偔⹄䉆⸠䅬獯⁮潴攠瑨慴⁴桥⁄数慲瑭敮琠䍯摥⁓整異⁭慹⁨</w:t>
      </w:r>
      <w:r>
        <w:rPr/>
        <w:t>慶攠瑯⁢攍</w:t>
      </w:r>
      <w:r>
        <w:rPr/>
        <w:t>ਠ⁭</w:t>
      </w:r>
      <w:r>
        <w:rPr/>
        <w:t>慩湴慩湥搠楮⁴桥⁃潮晩杵牡瑩潮猠䵥湵</w:t>
      </w:r>
      <w:r>
        <w:rPr/>
        <w:t>⁩映祯甠摯⁮潴⁵獥⁴桥⁴桩牤⁴桲潵杨</w:t>
      </w:r>
      <w:r>
        <w:rPr/>
        <w:t>ഊ†</w:t>
      </w:r>
      <w:r>
        <w:rPr/>
        <w:t>瑨攠晩晴栠摩杩瑳⁯映瑨攠䝌⁥湴特 瑨攠摥晡畬琩⁴漠摥獩杮慴攠瑨攠摥灡牴浥湴⸍</w:t>
      </w:r>
      <w:r>
        <w:rPr/>
        <w:t>਍ਠ†††</w:t>
      </w:r>
      <w:r>
        <w:rPr/>
        <w:t>䑥灡牴浥湴⁃潤攺⃄쒿</w:t>
      </w:r>
      <w:r>
        <w:rPr/>
        <w:t>ഊ††††††††††††⃚</w:t>
      </w:r>
      <w:r>
        <w:rPr/>
        <w:t>얿</w:t>
      </w:r>
      <w:r>
        <w:rPr/>
        <w:t>ഊ††††††††††††₳</w:t>
      </w:r>
      <w:r>
        <w:rPr/>
        <w:t>뎳</w:t>
      </w:r>
      <w:r>
        <w:rPr/>
        <w:t>ഊ†††††††††††‱</w:t>
      </w:r>
      <w:r>
        <w:rPr/>
        <w:t>㈳㐵</w:t>
      </w:r>
      <w:r>
        <w:rPr/>
        <w:t>ⴱ</w:t>
      </w:r>
      <w:r>
        <w:rPr/>
        <w:t>㈳㐵㘍</w:t>
      </w:r>
      <w:r>
        <w:rPr/>
        <w:t>਍਍ਠ††⁔</w:t>
      </w:r>
      <w:r>
        <w:rPr/>
        <w:t>桥⁦</w:t>
      </w:r>
      <w:r>
        <w:rPr/>
        <w:t>楲獴⁰牯浰琠楳⁴漠獥汥捴⁴桥⁰敲楯搠祯甠睩獨⁴漠牥灯牴㨍</w:t>
      </w:r>
      <w:r>
        <w:rPr/>
        <w:t>਍ਠ</w:t>
      </w:r>
      <w:r>
        <w:rPr/>
        <w:t>짍췍췍췍췍췍췍췍췍췍췍췍췍췍췍췍췍췍췍췍췍췍췍췍췍췍췍췍췍췍췍췍췍췍췍췍췍췍춻</w:t>
      </w:r>
      <w:r>
        <w:rPr/>
        <w:t>ഊ₺</w:t>
      </w:r>
      <w:r>
        <w:rPr/>
        <w:t>周攠䙩湡湣楡氠却慴敭敮琠楳⁵獥爠捯湦楧畲慢汥⸠卥攠瑨攠畳敲⁭慮畡氠潮††††먍</w:t>
      </w:r>
      <w:r>
        <w:rPr/>
        <w:t>ਠ</w:t>
      </w:r>
      <w:r>
        <w:rPr/>
        <w:t>멳整瑩湧⁵瀠单䉔佔䅌匮†††††††††††††††††††††††††††₺</w:t>
      </w:r>
      <w:r>
        <w:rPr/>
        <w:t>ഊ₺</w:t>
      </w:r>
      <w:r>
        <w:rPr/>
        <w:t>乯琠愠剥灯牴⁆潲洮†††††††††††††††††††††††††††††먍</w:t>
      </w:r>
      <w:r>
        <w:rPr/>
        <w:t>ਠ</w:t>
      </w:r>
      <w:r>
        <w:rPr/>
        <w:t>먠†††††††††††††††††††††††††††††††††††††₺</w:t>
      </w:r>
      <w:r>
        <w:rPr/>
        <w:t>ഊ₺</w:t>
      </w:r>
      <w:r>
        <w:rPr/>
        <w:t>卥汥捴⁐敲楯搠</w:t>
      </w:r>
      <w:r>
        <w:rPr/>
        <w:t>ⴾ†</w:t>
      </w:r>
      <w:r>
        <w:rPr/>
        <w:t>䅰物氠††††††††††ㄹ㤰‰㐯〱⼹〠瑯‰㐯㌰⼹〠†††먍</w:t>
      </w:r>
      <w:r>
        <w:rPr/>
        <w:t>ਠ</w:t>
      </w:r>
      <w:r>
        <w:rPr/>
        <w:t>먠††††††††⁍慹†††††††††††‱㤹〠〵⼰ㄯ㤰⁴漠〵⼳ㄯ㤰†††₺</w:t>
      </w:r>
      <w:r>
        <w:rPr/>
        <w:t>ഊ₺†††††††††</w:t>
      </w:r>
      <w:r>
        <w:rPr/>
        <w:t>䩵湥†††††††††††ㄹ㤰‰㘯〱⼹〠瑯‰㘯㌰⼹〠†††먍</w:t>
      </w:r>
      <w:r>
        <w:rPr/>
        <w:t>ਠ</w:t>
      </w:r>
      <w:r>
        <w:rPr/>
        <w:t>먠††††††††⁊畬礠††††††††††‱㤹〠〷⼰ㄯ㤰⁴漠〷⼳ㄯ㤰†††₺</w:t>
      </w:r>
      <w:r>
        <w:rPr/>
        <w:t>ഊ₺†††††††††</w:t>
      </w:r>
      <w:r>
        <w:rPr/>
        <w:t>䅵杵獴††††††††††ㄹ㤰‰㠯〱⼹〠瑯‰㠯㌱⼹〠†††먍</w:t>
      </w:r>
      <w:r>
        <w:rPr/>
        <w:t>ਠ</w:t>
      </w:r>
      <w:r>
        <w:rPr/>
        <w:t>먠††††††††⁓数瑥浢敲††††††††‱㤹〠〹⼰ㄯ㤰⁴漠〹⼳〯㤰†††₺</w:t>
      </w:r>
      <w:r>
        <w:rPr/>
        <w:t>ഊ₺†††††††††</w:t>
      </w:r>
      <w:r>
        <w:rPr/>
        <w:t>佣瑯扥爠†††††††††ㄹ㤰‱〯〱⼹〠瑯‱〯㌱⼹〠†††먍</w:t>
      </w:r>
      <w:r>
        <w:rPr/>
        <w:t>ਠ</w:t>
      </w:r>
      <w:r>
        <w:rPr/>
        <w:t>먠††††††††⁎潶敭扥爠††††††††‱㤹〠ㄱ⼰ㄯ㤰⁴漠ㄱ⼳〯㤰†††₺</w:t>
      </w:r>
      <w:r>
        <w:rPr/>
        <w:t>ഊ₺†††††††††</w:t>
      </w:r>
      <w:r>
        <w:rPr/>
        <w:t>䑥捥浢敲†††††††††ㄹ㤰‱㈯〱⼹〠瑯‱㈯㌱⼹〠†††먍</w:t>
      </w:r>
      <w:r>
        <w:rPr/>
        <w:t>ਠ</w:t>
      </w:r>
      <w:r>
        <w:rPr/>
        <w:t>먠††††††††⁊慮畡特†††††††††‱㤹ㄠ〱⼰ㄯ㤱⁴漠〱⼳ㄯ㤱†††₺</w:t>
      </w:r>
      <w:r>
        <w:rPr/>
        <w:t>ഊ₺†††††††††</w:t>
      </w:r>
      <w:r>
        <w:rPr/>
        <w:t>䙥扲畡特†††††††††ㄹ㤱‰㈯〱⼹ㄠ瑯‰㈯㈸⼹ㄠ†††먍</w:t>
      </w:r>
      <w:r>
        <w:rPr/>
        <w:t>ਠ</w:t>
      </w:r>
      <w:r>
        <w:rPr/>
        <w:t>먠††††††††⁍慲捨††††††††††‱㤹ㄠ〳⼰ㄯ㤱⁴漠〳⼳ㄯ㤱†††₺</w:t>
      </w:r>
      <w:r>
        <w:rPr/>
        <w:t>ഊ₺††††††††††††††††††††††††††††††††††††††</w:t>
      </w:r>
      <w:r>
        <w:rPr/>
        <w:t>먍</w:t>
      </w:r>
      <w:r>
        <w:rPr/>
        <w:t>ਠ</w:t>
      </w:r>
      <w:r>
        <w:rPr/>
        <w:t>먠†††††††††††††††††††††††††††††††††††††₺</w:t>
      </w:r>
      <w:r>
        <w:rPr/>
        <w:t>ഊ₺††††††††††††††††††††††††††††††††††††††</w:t>
      </w:r>
      <w:r>
        <w:rPr/>
        <w:t>먍</w:t>
      </w:r>
      <w:r>
        <w:rPr/>
        <w:t>ਠ</w:t>
      </w:r>
      <w:r>
        <w:rPr/>
        <w:t>먠†††††††††††††††††††††††††††††††††††††₺</w:t>
      </w:r>
      <w:r>
        <w:rPr/>
        <w:t>ഊ⃈</w:t>
      </w:r>
      <w:r>
        <w:rPr/>
        <w:t>췍췍췍췍췍췍췍췍췍췍췍췍췍췍췍췍췍췍췍췍췍췍췍췍췍췍췍췍췍췍췍췍췍췍췍췍췍췍밍</w:t>
      </w:r>
      <w:r>
        <w:rPr/>
        <w:t>਌†⁄</w:t>
      </w:r>
      <w:r>
        <w:rPr/>
        <w:t>䅙传䝌</w:t>
      </w:r>
      <w:r>
        <w:rPr/>
        <w:t>Ⱐ†††</w:t>
      </w:r>
      <w:r>
        <w:rPr/>
        <w:t>告匠䱁䈠†††††††††††††††††††††偡来㨠㠳</w:t>
      </w:r>
      <w:r>
        <w:rPr/>
        <w:t>ഊഊഊഊ†††</w:t>
      </w:r>
      <w:r>
        <w:rPr/>
        <w:t>周攠䙩湡湣楡氠却慴敭敮琠捡渠扥⁤楲散瑥搠瑯⁴桥⁰物湴敲⁯爠瑯⁡⁦</w:t>
      </w:r>
      <w:r>
        <w:rPr/>
        <w:t>楬攬⁡湤</w:t>
      </w:r>
      <w:r>
        <w:rPr/>
        <w:t>ഊ†</w:t>
      </w:r>
      <w:r>
        <w:rPr/>
        <w:t>捡渠慬獯⁢攠敭扥摤敤⁷楴栠污獥爠捯摥猠景爠愠❰牥瑴楥爧⁲数潲琠景爠瑨攠污獥爍</w:t>
      </w:r>
      <w:r>
        <w:rPr/>
        <w:t>ਠ⁯</w:t>
      </w:r>
      <w:r>
        <w:rPr/>
        <w:t>睮敲献</w:t>
      </w:r>
      <w:r>
        <w:rPr/>
        <w:t>ഊഊ†††</w:t>
      </w:r>
      <w:r>
        <w:rPr/>
        <w:t>周攠灲楮瑩湧⁯映瑨攠䑥灡牴浥湴慬⁰潲瑩潮⁯映瑨攠牥灯牴</w:t>
      </w:r>
      <w:r>
        <w:rPr/>
        <w:t>⁩猠潰瑩潮慬⸍</w:t>
      </w:r>
      <w:r>
        <w:rPr/>
        <w:t>਍਍ਠ</w:t>
      </w:r>
      <w:r>
        <w:rPr/>
        <w:t>짍췍췍췍췍췍췍췍췍췍췍췍췍췍췍췍췍췍췍췍췍췍췍췍췍췍췍췍췍췍췍췍췍췍췍췍췍췍춻</w:t>
      </w:r>
      <w:r>
        <w:rPr/>
        <w:t>ഊ₺</w:t>
      </w:r>
      <w:r>
        <w:rPr/>
        <w:t>周攠䙩湡湣楡氠却慴敭敮琠楳⁵獥爠捯湦楧畲慢汥⸠卥攠瑨攠畳敲⁭慮畡氠潮††††먍</w:t>
      </w:r>
      <w:r>
        <w:rPr/>
        <w:t>ਠ</w:t>
      </w:r>
      <w:r>
        <w:rPr/>
        <w:t>멳整瑩湧⁵瀠单䉔佔䅌匮†††††††††††††††††††††††††††₺</w:t>
      </w:r>
      <w:r>
        <w:rPr/>
        <w:t>ഊ₺</w:t>
      </w:r>
      <w:r>
        <w:rPr/>
        <w:t>乯琠愠剥灯牴⁆潲洮†††††††††††††††††††††††††††††먍</w:t>
      </w:r>
      <w:r>
        <w:rPr/>
        <w:t>ਠ</w:t>
      </w:r>
      <w:r>
        <w:rPr/>
        <w:t>먠†††††††††††††††††††††††††††††††††††††₺</w:t>
      </w:r>
      <w:r>
        <w:rPr/>
        <w:t>ഊ₺</w:t>
      </w:r>
      <w:r>
        <w:rPr/>
        <w:t>卥汥捴⁐敲楯搠</w:t>
      </w:r>
      <w:r>
        <w:rPr/>
        <w:t>ⴾ†</w:t>
      </w:r>
      <w:r>
        <w:rPr/>
        <w:t>䅰物氠††††††††††ㄹ㤰‰㐯〱⼹〠瑯‰㐯㌰⼹〠†††먍</w:t>
      </w:r>
      <w:r>
        <w:rPr/>
        <w:t>ਠ</w:t>
      </w:r>
      <w:r>
        <w:rPr/>
        <w:t>먠†††††††††††††††††††††††††††††††††††††₺</w:t>
      </w:r>
      <w:r>
        <w:rPr/>
        <w:t>ഊ₺</w:t>
      </w:r>
      <w:r>
        <w:rPr/>
        <w:t>卥湤⁏畴灵琠瑯⁷桩捨⁴祰攠灲楮瑥爿</w:t>
      </w:r>
      <w:r>
        <w:rPr/>
        <w:t>‭㸠却慮摡牤⁐物湴敲†††††††††††먍</w:t>
      </w:r>
      <w:r>
        <w:rPr/>
        <w:t>ਠ</w:t>
      </w:r>
      <w:r>
        <w:rPr/>
        <w:t>먠†††††††††††††††††††††††††††††††††††††₺</w:t>
      </w:r>
      <w:r>
        <w:rPr/>
        <w:t>ഊ₺</w:t>
      </w:r>
      <w:r>
        <w:rPr/>
        <w:t>偲楮琠䙩湡湣楡氠却慴敭敮琠景爠䑥灡牴浥湴猿†</w:t>
      </w:r>
      <w:r>
        <w:rPr/>
        <w:t>⡙</w:t>
      </w:r>
      <w:r>
        <w:rPr/>
        <w:t>⽎⤠†††††††††††††먍</w:t>
      </w:r>
      <w:r>
        <w:rPr/>
        <w:t>ਠ</w:t>
      </w:r>
      <w:r>
        <w:rPr/>
        <w:t>먠†††††††††††††††††††††††††††††††††††††₺</w:t>
      </w:r>
      <w:r>
        <w:rPr/>
        <w:t>ഊ₺</w:t>
      </w:r>
      <w:r>
        <w:rPr/>
        <w:t>卥湤⁏畴灵琠瑯⁐物湴敲㼠</w:t>
      </w:r>
      <w:r>
        <w:rPr/>
        <w:t>⡙</w:t>
      </w:r>
      <w:r>
        <w:rPr/>
        <w:t>⽎⤠†††</w:t>
      </w:r>
      <w:r>
        <w:rPr/>
        <w:t>⠠</w:t>
      </w:r>
      <w:r>
        <w:rPr/>
        <w:t>乯</w:t>
      </w:r>
      <w:r>
        <w:rPr/>
        <w:t>‭㸠呯⁆楬攩††††††††††††먍</w:t>
      </w:r>
      <w:r>
        <w:rPr/>
        <w:t>ਠ</w:t>
      </w:r>
      <w:r>
        <w:rPr/>
        <w:t>먠†††††††††††††††††††††††††††††††††††††₺</w:t>
      </w:r>
      <w:r>
        <w:rPr/>
        <w:t>ഊ₺</w:t>
      </w:r>
      <w:r>
        <w:rPr/>
        <w:t>䕮瑥爠䙩汥⁎慭攺†䙉乓呁呅⹔塔†††††††††††††††††††††††먍</w:t>
      </w:r>
      <w:r>
        <w:rPr/>
        <w:t>ਠ</w:t>
      </w:r>
      <w:r>
        <w:rPr/>
        <w:t>먠†††††††††††††††††††††††††††††††††††††₺</w:t>
      </w:r>
      <w:r>
        <w:rPr/>
        <w:t>ഊ₺</w:t>
      </w:r>
      <w:r>
        <w:rPr/>
        <w:t>䍯獴⁯映䝯潤猠†††††††††††††††㌵</w:t>
      </w:r>
      <w:r>
        <w:rPr/>
        <w:t>ⰰ</w:t>
      </w:r>
      <w:r>
        <w:rPr/>
        <w:t>㌴⸹㠠††††″㔬〳㐮㤸††먍</w:t>
      </w:r>
      <w:r>
        <w:rPr/>
        <w:t>ਠ</w:t>
      </w:r>
      <w:r>
        <w:rPr/>
        <w:t>멉湣潭支卡汥猠†††††††††††††††‹㤬〷ㄮ〰†††††㤹</w:t>
      </w:r>
      <w:r>
        <w:rPr/>
        <w:t>ⰰ</w:t>
      </w:r>
      <w:r>
        <w:rPr/>
        <w:t>㜱⸰〠†₺</w:t>
      </w:r>
      <w:r>
        <w:rPr/>
        <w:t>ഊ₺</w:t>
      </w:r>
      <w:r>
        <w:rPr/>
        <w:t>䕱畩瑹††††††††††††††††††††‷ㄴ⸰〠††††††㜱㐮〰††먍</w:t>
      </w:r>
      <w:r>
        <w:rPr/>
        <w:t>ਠ</w:t>
      </w:r>
      <w:r>
        <w:rPr/>
        <w:t>멌楡扩汩瑩敳†††††††††††††††††ㄬ㔷㤮㘹†††††‱</w:t>
      </w:r>
      <w:r>
        <w:rPr/>
        <w:t>ⰵ</w:t>
      </w:r>
      <w:r>
        <w:rPr/>
        <w:t>㜹⸶㤠†₺</w:t>
      </w:r>
      <w:r>
        <w:rPr/>
        <w:t>ഊ₺</w:t>
      </w:r>
      <w:r>
        <w:rPr/>
        <w:t>呯瑡氠䅳獥瑳†††††††††††††††††″㐸⸵㐠††††††㌴㠮㔴††먍</w:t>
      </w:r>
      <w:r>
        <w:rPr/>
        <w:t>ਠ</w:t>
      </w:r>
      <w:r>
        <w:rPr/>
        <w:t>멆楸敤⁁獳整猠†††††††††††††††††㌰㔮㜴††††††″〵⸷㐠†₺</w:t>
      </w:r>
      <w:r>
        <w:rPr/>
        <w:t>ഊ⃈</w:t>
      </w:r>
      <w:r>
        <w:rPr/>
        <w:t>췍췍췍췍췍췍췍췍췍췍췍췍췍췍췍췍췍췍췍췍췍췍췍췍췍췍췍췍췍췍췍췍췍췍췍췍췍췍밍</w:t>
      </w:r>
      <w:r>
        <w:rPr/>
        <w:t>ਠ⁓</w:t>
      </w:r>
      <w:r>
        <w:rPr/>
        <w:t>瑡湤批</w:t>
      </w:r>
      <w:r>
        <w:rPr/>
        <w:t>Ⱐ</w:t>
      </w:r>
      <w:r>
        <w:rPr/>
        <w:t>坨楬攠䤠捯浰畴攬⁴桥渠灲楮琠瑨楳⁲数潲琮⸮⁐牥獳⁅獣⁴漠䅢潲琮⸮</w:t>
      </w:r>
      <w:r>
        <w:rPr/>
        <w:t>ഊఠ†</w:t>
      </w:r>
      <w:r>
        <w:rPr/>
        <w:t>䑁奏⁇䰬†††⁔䩓⁌䅂†††††††††††††††††††††⁐慧攺‸㐍</w:t>
      </w:r>
      <w:r>
        <w:rPr/>
        <w:t>਍਍਍ਠ︠</w:t>
      </w:r>
      <w:r>
        <w:rPr/>
        <w:t>䕘䅍偌䔠但⁁⁆䥎䅎䍉䅌⁓呁呅䵅乔</w:t>
      </w:r>
      <w:r>
        <w:rPr/>
        <w:t>ഊഊഊ†††††††††††⁇</w:t>
      </w:r>
      <w:r>
        <w:rPr/>
        <w:t>敮敲慬⁌敤来爠䙩湡湣楡氠却慴敭敮琠†††††偡来†ㄍ</w:t>
      </w:r>
      <w:r>
        <w:rPr/>
        <w:t>ਠ††⁃</w:t>
      </w:r>
      <w:r>
        <w:rPr/>
        <w:t>畲牥湴⁐敲楯携⁁灲楬††††††††††‱㤹〠〴⼰ㄯ㤰⁴漠〴⼳〯㤰</w:t>
      </w:r>
      <w:r>
        <w:rPr/>
        <w:t>ഊ††††††††††††††††††</w:t>
      </w:r>
      <w:r>
        <w:rPr/>
        <w:t>告匠䱁䈠††††††††††††〸⼱㌯㤰</w:t>
      </w:r>
      <w:r>
        <w:rPr/>
        <w:t>ഊഊ††††††††††††††⁃</w:t>
      </w:r>
      <w:r>
        <w:rPr/>
        <w:t>畲牥湴†††⁙敡爠瑯⁄慴攍</w:t>
      </w:r>
      <w:r>
        <w:rPr/>
        <w:t>ਠ††††††††††</w:t>
      </w:r>
      <w:r>
        <w:rPr/>
        <w:t>‭</w:t>
      </w:r>
      <w:r>
        <w:rPr/>
        <w:t>ⴭⴭⴭⴭⴭⴭⴠ††ⴭⴭⴭⴭⴭⴭⴭ</w:t>
      </w:r>
      <w:r>
        <w:rPr/>
        <w:t>ഊ††††††⁁</w:t>
      </w:r>
      <w:r>
        <w:rPr/>
        <w:t>獳整猺†††††㌴㠮㔴††††††″㐸⸵㐍</w:t>
      </w:r>
      <w:r>
        <w:rPr/>
        <w:t>ਠ††††††</w:t>
      </w:r>
      <w:r>
        <w:rPr/>
        <w:t>䥮捯浥㨠†††㤹</w:t>
      </w:r>
      <w:r>
        <w:rPr/>
        <w:t>ⰰ</w:t>
      </w:r>
      <w:r>
        <w:rPr/>
        <w:t>㜱⸰〠††††‹㤬〷ㄮ〰</w:t>
      </w:r>
      <w:r>
        <w:rPr/>
        <w:t>ഊ††††</w:t>
      </w:r>
      <w:r>
        <w:rPr/>
        <w:t>䱩慢楬楴楥猺††††ㄬ㔷㤮㘹†††††‱</w:t>
      </w:r>
      <w:r>
        <w:rPr/>
        <w:t>ⰵ</w:t>
      </w:r>
      <w:r>
        <w:rPr/>
        <w:t>㜹⸶㤍</w:t>
      </w:r>
      <w:r>
        <w:rPr/>
        <w:t>ਠ††††††</w:t>
      </w:r>
      <w:r>
        <w:rPr/>
        <w:t>䕱畩瑹㨠††††‷ㄴ⸰〠††††††㜱㐮〰</w:t>
      </w:r>
      <w:r>
        <w:rPr/>
        <w:t>ഊ†††</w:t>
      </w:r>
      <w:r>
        <w:rPr/>
        <w:t>䍯獴⁯映䝯潤猺†††″㔬〳㐮㤸†††††㌵</w:t>
      </w:r>
      <w:r>
        <w:rPr/>
        <w:t>ⰰ</w:t>
      </w:r>
      <w:r>
        <w:rPr/>
        <w:t>㌴⸹㠍</w:t>
      </w:r>
      <w:r>
        <w:rPr/>
        <w:t>ਠ†††††</w:t>
      </w:r>
      <w:r>
        <w:rPr/>
        <w:t>䕸灥湳敳㨠†††‷</w:t>
      </w:r>
      <w:r>
        <w:rPr/>
        <w:t>ⰰ</w:t>
      </w:r>
      <w:r>
        <w:rPr/>
        <w:t>㤹⸴ㄠ†††††㜬〹㤮㐱</w:t>
      </w:r>
      <w:r>
        <w:rPr/>
        <w:t>ഊഊഊഊ††</w:t>
      </w:r>
      <w:r>
        <w:rPr/>
        <w:t>卵扴潴慬猍</w:t>
      </w:r>
      <w:r>
        <w:rPr/>
        <w:t>ਠ††††††††††††††††††††††††⁃</w:t>
      </w:r>
      <w:r>
        <w:rPr/>
        <w:t>畲牥湴†††⁙敡爠瑯⁄慴攍</w:t>
      </w:r>
      <w:r>
        <w:rPr/>
        <w:t>ਠ†††††††††††††††††††††</w:t>
      </w:r>
      <w:r>
        <w:rPr/>
        <w:t>ⴭⴭⴭⴭⴭⴭⴭ††</w:t>
      </w:r>
      <w:r>
        <w:rPr/>
        <w:t>‭ⴭⴭⴭⴭⴭⴭⴍ</w:t>
      </w:r>
      <w:r>
        <w:rPr/>
        <w:t>ਠ†⁃</w:t>
      </w:r>
      <w:r>
        <w:rPr/>
        <w:t>畲牥湴⁁獳整猠††††††††††††††††‴〮㜶†††††††㐰⸷㘍</w:t>
      </w:r>
      <w:r>
        <w:rPr/>
        <w:t>ਠ†⁆</w:t>
      </w:r>
      <w:r>
        <w:rPr/>
        <w:t>楸敤⁁獳整猠†††††††††††††††††㌰㔮㜴††††††″〵⸷㐍</w:t>
      </w:r>
      <w:r>
        <w:rPr/>
        <w:t>ਠ†⁔</w:t>
      </w:r>
      <w:r>
        <w:rPr/>
        <w:t>潴慬⁁獳整猠†††††††††††††††††㌴㠮㔴††††††″㐸⸵㐍</w:t>
      </w:r>
      <w:r>
        <w:rPr/>
        <w:t>ਠ†⁌</w:t>
      </w:r>
      <w:r>
        <w:rPr/>
        <w:t>楡扩汩瑩敳†††††††††††††††††ㄬ㔷㤮㘹†††††‱</w:t>
      </w:r>
      <w:r>
        <w:rPr/>
        <w:t>ⰵ</w:t>
      </w:r>
      <w:r>
        <w:rPr/>
        <w:t>㜹⸶㤍</w:t>
      </w:r>
      <w:r>
        <w:rPr/>
        <w:t>ਠ†⁅</w:t>
      </w:r>
      <w:r>
        <w:rPr/>
        <w:t>煵楴礠††††††††††††††††††††㜱㐮〰††††††‷ㄴ⸰」</w:t>
      </w:r>
      <w:r>
        <w:rPr/>
        <w:t>ਠ†⁉</w:t>
      </w:r>
      <w:r>
        <w:rPr/>
        <w:t>湣潭支卡汥猠†††††††††††††††‹㤬〷ㄮ〰†††††㤹</w:t>
      </w:r>
      <w:r>
        <w:rPr/>
        <w:t>ⰰ</w:t>
      </w:r>
      <w:r>
        <w:rPr/>
        <w:t>㜱⸰」</w:t>
      </w:r>
      <w:r>
        <w:rPr/>
        <w:t>ਠ†⁃</w:t>
      </w:r>
      <w:r>
        <w:rPr/>
        <w:t>潳琠潦⁇潯摳†††††††††††††††″㔬〳㐮㤸†††††㌵</w:t>
      </w:r>
      <w:r>
        <w:rPr/>
        <w:t>ⰰ</w:t>
      </w:r>
      <w:r>
        <w:rPr/>
        <w:t>㌴⸹㠍</w:t>
      </w:r>
      <w:r>
        <w:rPr/>
        <w:t>ਠ†⁇</w:t>
      </w:r>
      <w:r>
        <w:rPr/>
        <w:t>牯獳⁐牯晩琠†††††††††††††††‶㐬〳㘮〲†††††㘴</w:t>
      </w:r>
      <w:r>
        <w:rPr/>
        <w:t>ⰰ</w:t>
      </w:r>
      <w:r>
        <w:rPr/>
        <w:t>㌶⸰㈍</w:t>
      </w:r>
      <w:r>
        <w:rPr/>
        <w:t>ਠ†⁅</w:t>
      </w:r>
      <w:r>
        <w:rPr/>
        <w:t>硰敮獥猯佶敲桥慤⁔祰攠䤠††††††††††㔬㌰ㄮ㘲†††††‵</w:t>
      </w:r>
      <w:r>
        <w:rPr/>
        <w:t>ⰳ</w:t>
      </w:r>
      <w:r>
        <w:rPr/>
        <w:t>〱⸶㈍</w:t>
      </w:r>
      <w:r>
        <w:rPr/>
        <w:t>ਠ†⁅</w:t>
      </w:r>
      <w:r>
        <w:rPr/>
        <w:t>硰敮獥猯佶敲桥慤⁔祰攠䥉††††††††††ㄬ㜹㜮㜹†††††‱</w:t>
      </w:r>
      <w:r>
        <w:rPr/>
        <w:t>ⰷ</w:t>
      </w:r>
      <w:r>
        <w:rPr/>
        <w:t>㤷⸷㤍</w:t>
      </w:r>
      <w:r>
        <w:rPr/>
        <w:t>ਠ†⁔</w:t>
      </w:r>
      <w:r>
        <w:rPr/>
        <w:t>潴慬⁅硰敮獥猠†††††††††††††††㜬〹㤮㐱†††††‷</w:t>
      </w:r>
      <w:r>
        <w:rPr/>
        <w:t>ⰰ</w:t>
      </w:r>
      <w:r>
        <w:rPr/>
        <w:t>㤹⸴ㄍ</w:t>
      </w:r>
      <w:r>
        <w:rPr/>
        <w:t>ਠ†⁏</w:t>
      </w:r>
      <w:r>
        <w:rPr/>
        <w:t>灥牡瑩湧⁐牯晩琠☠䱯獳††††††††††‹ㄬ㤷ㄮ㔹†††††㤱</w:t>
      </w:r>
      <w:r>
        <w:rPr/>
        <w:t>ⰹ</w:t>
      </w:r>
      <w:r>
        <w:rPr/>
        <w:t>㜱⸵㤍</w:t>
      </w:r>
      <w:r>
        <w:rPr/>
        <w:t>਍਌†⁄</w:t>
      </w:r>
      <w:r>
        <w:rPr/>
        <w:t>䅙传䝌</w:t>
      </w:r>
      <w:r>
        <w:rPr/>
        <w:t>Ⱐ†††</w:t>
      </w:r>
      <w:r>
        <w:rPr/>
        <w:t>告匠䱁䈠†††††††††††††††††††††偡来㨠㠵</w:t>
      </w:r>
      <w:r>
        <w:rPr/>
        <w:t>ഊഊഊഊ⃾⁅</w:t>
      </w:r>
      <w:r>
        <w:rPr/>
        <w:t>塁䵐䱅⁏䘠䄠䑅偁剔䵅乔䅌⁆䥎䅎䍉䅌⁓呁呅䵅乔</w:t>
      </w:r>
      <w:r>
        <w:rPr/>
        <w:t>ഊഊഊ††††††††⁇</w:t>
      </w:r>
      <w:r>
        <w:rPr/>
        <w:t>敮敲慬⁌敤来爠䑥灡牴浥湴⁆楮慮捩慬⁓瑡瑥浥湴</w:t>
      </w:r>
      <w:r>
        <w:rPr/>
        <w:t>ഊ††</w:t>
      </w:r>
      <w:r>
        <w:rPr/>
        <w:t>〸⼱㌯㤰</w:t>
      </w:r>
      <w:r>
        <w:rPr/>
        <w:t>ഊ††††††††††††††††††</w:t>
      </w:r>
      <w:r>
        <w:rPr/>
        <w:t>告匠䱁䈠††††††††††††偡来†ㄍ</w:t>
      </w:r>
      <w:r>
        <w:rPr/>
        <w:t>ਠ††⁃</w:t>
      </w:r>
      <w:r>
        <w:rPr/>
        <w:t>畲牥湴⁐敲楯携⁁灲楬††††††††††‱㤹〠〴⼰ㄯ㤰⁴漠〴⼳〯㤰</w:t>
      </w:r>
      <w:r>
        <w:rPr/>
        <w:t>ഊഊ††††††††††††††⁃</w:t>
      </w:r>
      <w:r>
        <w:rPr/>
        <w:t>畲牥湴†††⁙敡爠瑯⁄慴攍</w:t>
      </w:r>
      <w:r>
        <w:rPr/>
        <w:t>ਠ††††††††††</w:t>
      </w:r>
      <w:r>
        <w:rPr/>
        <w:t>‭</w:t>
      </w:r>
      <w:r>
        <w:rPr/>
        <w:t>ⴭⴭⴭⴭⴭⴭⴠ††ⴭⴭⴭⴭⴭⴭⴭ</w:t>
      </w:r>
      <w:r>
        <w:rPr/>
        <w:t>ഊ†††††††††††††††††⁓</w:t>
      </w:r>
      <w:r>
        <w:rPr/>
        <w:t>䅌䕍⁈何卅</w:t>
      </w:r>
      <w:r>
        <w:rPr/>
        <w:t>ഊ††††††⁁</w:t>
      </w:r>
      <w:r>
        <w:rPr/>
        <w:t>獳整猺††††††㈮〴†††††††′⸰㐍</w:t>
      </w:r>
      <w:r>
        <w:rPr/>
        <w:t>ਠ††††††</w:t>
      </w:r>
      <w:r>
        <w:rPr/>
        <w:t>䥮捯浥㨠†††‱</w:t>
      </w:r>
      <w:r>
        <w:rPr/>
        <w:t>ⰴ</w:t>
      </w:r>
      <w:r>
        <w:rPr/>
        <w:t>〶⸴㌠†††††ㄬ㐰㘮㐳</w:t>
      </w:r>
      <w:r>
        <w:rPr/>
        <w:t>ഊ††††</w:t>
      </w:r>
      <w:r>
        <w:rPr/>
        <w:t>䱩慢楬楴楥猺†††††㜱㐮〰††††††‷ㄴ⸰」</w:t>
      </w:r>
      <w:r>
        <w:rPr/>
        <w:t>ਠ††††††</w:t>
      </w:r>
      <w:r>
        <w:rPr/>
        <w:t>䕱畩瑹㨠†††㤹</w:t>
      </w:r>
      <w:r>
        <w:rPr/>
        <w:t>ⰰ</w:t>
      </w:r>
      <w:r>
        <w:rPr/>
        <w:t>㜱⸰〠††††‹㤬〷ㄮ〰</w:t>
      </w:r>
      <w:r>
        <w:rPr/>
        <w:t>ഊ†††</w:t>
      </w:r>
      <w:r>
        <w:rPr/>
        <w:t>䍯獴⁯映䝯潤猺†††″㔬〳㐮㤸†††††㌵</w:t>
      </w:r>
      <w:r>
        <w:rPr/>
        <w:t>ⰰ</w:t>
      </w:r>
      <w:r>
        <w:rPr/>
        <w:t>㌴⸹㠍</w:t>
      </w:r>
      <w:r>
        <w:rPr/>
        <w:t>ਠ†††††</w:t>
      </w:r>
      <w:r>
        <w:rPr/>
        <w:t>䕸灥湳敳㨠†††′</w:t>
      </w:r>
      <w:r>
        <w:rPr/>
        <w:t>ⰰ</w:t>
      </w:r>
      <w:r>
        <w:rPr/>
        <w:t>㐴⸴㌠†††††㈬〴㐮㐳</w:t>
      </w:r>
      <w:r>
        <w:rPr/>
        <w:t>ഊഊ†††††††††††††††††</w:t>
      </w:r>
      <w:r>
        <w:rPr/>
        <w:t>䡁剌䕍⁈何卅</w:t>
      </w:r>
      <w:r>
        <w:rPr/>
        <w:t>ഊ††††††⁁</w:t>
      </w:r>
      <w:r>
        <w:rPr/>
        <w:t>獳整猺†††††‴〮㜶†††††††㐰⸷㘍</w:t>
      </w:r>
      <w:r>
        <w:rPr/>
        <w:t>ਠ††††††</w:t>
      </w:r>
      <w:r>
        <w:rPr/>
        <w:t>䥮捯浥㨠††††‱㜳⸲㘠††††††ㄷ㌮㈶</w:t>
      </w:r>
      <w:r>
        <w:rPr/>
        <w:t>ഊ††††</w:t>
      </w:r>
      <w:r>
        <w:rPr/>
        <w:t>䱩慢楬楴楥猺††††††〮〰†††††††‰⸰」</w:t>
      </w:r>
      <w:r>
        <w:rPr/>
        <w:t>ਠ††††††</w:t>
      </w:r>
      <w:r>
        <w:rPr/>
        <w:t>䕱畩瑹㨠†††††‰⸰〠†††††††〮〰</w:t>
      </w:r>
      <w:r>
        <w:rPr/>
        <w:t>ഊ†††</w:t>
      </w:r>
      <w:r>
        <w:rPr/>
        <w:t>䍯獴⁯映䝯潤猺††††††〮〰†††††††‰⸰」</w:t>
      </w:r>
      <w:r>
        <w:rPr/>
        <w:t>ਠ†††††</w:t>
      </w:r>
      <w:r>
        <w:rPr/>
        <w:t>䕸灥湳敳㨠†††‵</w:t>
      </w:r>
      <w:r>
        <w:rPr/>
        <w:t>ⰰ</w:t>
      </w:r>
      <w:r>
        <w:rPr/>
        <w:t>㔴⸹㠠†††††㔬〵㐮㤸</w:t>
      </w:r>
      <w:r>
        <w:rPr/>
        <w:t>ഊഊ††††††††††††††††⁂</w:t>
      </w:r>
      <w:r>
        <w:rPr/>
        <w:t>䕌䕍夠䡏啓䔍</w:t>
      </w:r>
      <w:r>
        <w:rPr/>
        <w:t>ਠ††††††</w:t>
      </w:r>
      <w:r>
        <w:rPr/>
        <w:t>䅳獥瑳㨠††††″〵⸷㐠††††††㌰㔮㜴</w:t>
      </w:r>
      <w:r>
        <w:rPr/>
        <w:t>ഊ††††††⁉</w:t>
      </w:r>
      <w:r>
        <w:rPr/>
        <w:t>湣潭攺††††††〮〰†††††††‰⸰」</w:t>
      </w:r>
      <w:r>
        <w:rPr/>
        <w:t>ਠ†††⁌</w:t>
      </w:r>
      <w:r>
        <w:rPr/>
        <w:t>楡扩汩瑩敳㨠†††††‰⸰〠†††††††〮〰</w:t>
      </w:r>
      <w:r>
        <w:rPr/>
        <w:t>ഊ††††††⁅</w:t>
      </w:r>
      <w:r>
        <w:rPr/>
        <w:t>煵楴示††††††〮〰†††††††‰⸰」</w:t>
      </w:r>
      <w:r>
        <w:rPr/>
        <w:t>ਠ††⁃</w:t>
      </w:r>
      <w:r>
        <w:rPr/>
        <w:t>潳琠潦⁇潯摳㨠†††††‰⸰〠†††††††〮〰</w:t>
      </w:r>
      <w:r>
        <w:rPr/>
        <w:t>ഊ†††††⁅</w:t>
      </w:r>
      <w:r>
        <w:rPr/>
        <w:t>硰敮獥猺††††††〮〰†††††††‰⸰」</w:t>
      </w:r>
      <w:r>
        <w:rPr/>
        <w:t>਍਌†⁄</w:t>
      </w:r>
      <w:r>
        <w:rPr/>
        <w:t>䅙传䝌</w:t>
      </w:r>
      <w:r>
        <w:rPr/>
        <w:t>Ⱐ†††</w:t>
      </w:r>
      <w:r>
        <w:rPr/>
        <w:t>告匠䱁䈠†††††††††††††††††††††偡来㨠㠶</w:t>
      </w:r>
      <w:r>
        <w:rPr/>
        <w:t>ഊഊഊ⃾⁃</w:t>
      </w:r>
      <w:r>
        <w:rPr/>
        <w:t>低䙉䝕剁呉低⁓呁呕匠剅偏剔</w:t>
      </w:r>
      <w:r>
        <w:rPr/>
        <w:t>ഊഊ†††</w:t>
      </w:r>
      <w:r>
        <w:rPr/>
        <w:t>周楳⁲数潲琠汩獴猠慬氠祯畲⁄䅙传䝥湥牡氠䱥摧敲⁃潮晩杵牡瑩潮⁳整瑩湧猍</w:t>
      </w:r>
      <w:r>
        <w:rPr/>
        <w:t>ਠ⁡</w:t>
      </w:r>
      <w:r>
        <w:rPr/>
        <w:t>湤⁶慬略猠瑯⁰物湴敲⁯爠晩汥⸍</w:t>
      </w:r>
      <w:r>
        <w:rPr/>
        <w:t>਍ਠ†††⁔</w:t>
      </w:r>
      <w:r>
        <w:rPr/>
        <w:t>桥⁯湬礠灲潭灴猠慲攠景爠潵瑰畴⁴漠灲楮瑥爠潲⁦</w:t>
      </w:r>
      <w:r>
        <w:rPr/>
        <w:t>楬攮⁉映瑨攠❴漠晩汥✍</w:t>
      </w:r>
      <w:r>
        <w:rPr/>
        <w:t>ਠ⁯</w:t>
      </w:r>
      <w:r>
        <w:rPr/>
        <w:t>灴楯渠楳⁳敬散瑥搬⁴桥⁤敦慵汴⁦</w:t>
      </w:r>
      <w:r>
        <w:rPr/>
        <w:t>楬攠湡浥⁷楬氠扥‧䍏乆䥇⹔塔✮</w:t>
      </w:r>
      <w:r>
        <w:rPr/>
        <w:t>ഊഊ†††††⃉</w:t>
      </w:r>
      <w:r>
        <w:rPr/>
        <w:t>췍췍췍췍췍췍췍췍췍췍췍췍췍췍췍췍췍췍췍췍췍췍췍췍췍췍췍춻</w:t>
      </w:r>
      <w:r>
        <w:rPr/>
        <w:t>ഊ†††††₺</w:t>
      </w:r>
      <w:r>
        <w:rPr/>
        <w:t>周攠䍯湦楧畲慴楯渠却慴畳⁓整瑩湧猠剥灯牴⁬楳瑳⁡汬⁯映₺</w:t>
      </w:r>
      <w:r>
        <w:rPr/>
        <w:t>ഊ†††††₺</w:t>
      </w:r>
      <w:r>
        <w:rPr/>
        <w:t>捯湦楧畲慴楯渠獥瑴楮杳 景畮搠楮⁦</w:t>
      </w:r>
      <w:r>
        <w:rPr/>
        <w:t>楬攠䑁奏䝌⹃䙇⤮††₺</w:t>
      </w:r>
      <w:r>
        <w:rPr/>
        <w:t>ഊ†††††₺</w:t>
      </w:r>
      <w:r>
        <w:rPr/>
        <w:t>周楳</w:t>
      </w:r>
      <w:r>
        <w:rPr/>
        <w:t>⁩猠乯琠愠剥灯牴⁆潲洮††††††††††††††₺</w:t>
      </w:r>
      <w:r>
        <w:rPr/>
        <w:t>ഊ†††††₺†††††††††††††††††††††††††††₺ഊ†††††₺</w:t>
      </w:r>
      <w:r>
        <w:rPr/>
        <w:t>卥湤⁏畴灵琠瑯⁐物湴敲㼠</w:t>
      </w:r>
      <w:r>
        <w:rPr/>
        <w:t>⡙</w:t>
      </w:r>
      <w:r>
        <w:rPr/>
        <w:t>⽎⤠†††</w:t>
      </w:r>
      <w:r>
        <w:rPr/>
        <w:t>⠠</w:t>
      </w:r>
      <w:r>
        <w:rPr/>
        <w:t>乯</w:t>
      </w:r>
      <w:r>
        <w:rPr/>
        <w:t>‭㸠呯⁆楬攩†₺</w:t>
      </w:r>
      <w:r>
        <w:rPr/>
        <w:t>ഊ†††††₺†††††††††††††††††††††††††††₺ഊ†††††₺</w:t>
      </w:r>
      <w:r>
        <w:rPr/>
        <w:t>䕮瑥爠䙩汥⁎慭攺†䍏乆䥇⹔塔†††††††††††††₺</w:t>
      </w:r>
      <w:r>
        <w:rPr/>
        <w:t>ഊ†††††⃈</w:t>
      </w:r>
      <w:r>
        <w:rPr/>
        <w:t>췍췍췍췍췍췍췍췍췍췍췍췍췍췍췍췍췍췍췍췍췍췍췍췍췍췍췍춼</w:t>
      </w:r>
      <w:r>
        <w:rPr/>
        <w:t>ഊഊഊ⃾⁅</w:t>
      </w:r>
      <w:r>
        <w:rPr/>
        <w:t>塁䵐䱅⁏䘠呈䔠䍏乆䥇啒䅔䥏丠協䅔啓⁒䕐佒名</w:t>
      </w:r>
      <w:r>
        <w:rPr/>
        <w:t>਍ਠ††††††††††</w:t>
      </w:r>
      <w:r>
        <w:rPr>
          <w:rtl w:val="true"/>
        </w:rPr>
        <w:t>‫⬫⬫⬫⬫⬫⬫⬫⬫⬫⬫⬫⬫⬫⬫⬫⬫⬫⬫⬫⬫⬫⬫⬫⬫</w:t>
      </w:r>
      <w:r>
        <w:rPr/>
        <w:t>ഊ†††††††††††⬠†</w:t>
      </w:r>
      <w:r>
        <w:rPr/>
        <w:t>䑁奏⁇䕎䕒䅌⁌䕄䝅删䍏乆䥇啒䅔䥏丠剅偏剔††⬍</w:t>
      </w:r>
      <w:r>
        <w:rPr/>
        <w:t>ਠ</w:t>
      </w:r>
      <w:r>
        <w:rPr>
          <w:rtl w:val="true"/>
        </w:rPr>
        <w:t>††††††††††</w:t>
      </w:r>
      <w:r>
        <w:rPr>
          <w:rtl w:val="true"/>
        </w:rPr>
        <w:t>‫⬫⬫⬫⬫⬫⬫⬫⬫⬫⬫⬫⬫⬫⬫⬫⬫⬫⬫⬫⬫⬫⬫⬫⬫</w:t>
      </w:r>
      <w:r>
        <w:rPr/>
        <w:t>ഊ†‰</w:t>
      </w:r>
      <w:r>
        <w:rPr/>
        <w:t>㘯ㄵ⼹」</w:t>
      </w:r>
      <w:r>
        <w:rPr/>
        <w:t>ਠ†</w:t>
      </w:r>
      <w:r>
        <w:rPr/>
        <w:t>㈱㨳㈺㔶</w:t>
      </w:r>
      <w:r>
        <w:rPr/>
        <w:t>ഊഊ†††††††††</w:t>
      </w:r>
      <w:r>
        <w:rPr/>
        <w:t>䍯浰慮礠乡浥㨠奏啒⁃位偁夬⁉乃</w:t>
      </w:r>
      <w:r>
        <w:rPr/>
        <w:t>ഊ††††††††</w:t>
      </w:r>
      <w:r>
        <w:rPr/>
        <w:t>䅤摲敳猠䱩湥‱㨠䅴瑮㨠䅣捯畮瑩湧⁄数慲瑭敮琍</w:t>
      </w:r>
      <w:r>
        <w:rPr/>
        <w:t>ਠ†††††††⁁</w:t>
      </w:r>
      <w:r>
        <w:rPr/>
        <w:t>摤牥獳⁌楮攠㈺⁐⹏⸠䉏堠㔵㔵</w:t>
      </w:r>
      <w:r>
        <w:rPr/>
        <w:t>ഊ†††††††⁃</w:t>
      </w:r>
      <w:r>
        <w:rPr/>
        <w:t>楴礬⁓瑡瑥⁚楰㨠䅎奃䥔夬⁓吠‵㔵㔵</w:t>
      </w:r>
      <w:r>
        <w:rPr/>
        <w:t>ⴵ</w:t>
      </w:r>
      <w:r>
        <w:rPr/>
        <w:t>㔵㔍</w:t>
      </w:r>
      <w:r>
        <w:rPr/>
        <w:t>ਠ††††††††††</w:t>
      </w:r>
      <w:r>
        <w:rPr/>
        <w:t>呥汥灨潮攺 㠰〩</w:t>
      </w:r>
      <w:r>
        <w:rPr/>
        <w:t>ⴵ</w:t>
      </w:r>
      <w:r>
        <w:rPr/>
        <w:t>㔵</w:t>
      </w:r>
      <w:r>
        <w:rPr/>
        <w:t>ⴵ</w:t>
      </w:r>
      <w:r>
        <w:rPr/>
        <w:t>㔵㔍</w:t>
      </w:r>
      <w:r>
        <w:rPr/>
        <w:t>ਠ†††††</w:t>
      </w:r>
      <w:r>
        <w:rPr/>
        <w:t>啳攠䅣捯畮琠䉵摧整猺⁙敳</w:t>
      </w:r>
      <w:r>
        <w:rPr/>
        <w:t>ഊ††⁃</w:t>
      </w:r>
      <w:r>
        <w:rPr/>
        <w:t>畲牥湴⁇䰠偯獴楮朠健物潤㨠㘍</w:t>
      </w:r>
      <w:r>
        <w:rPr/>
        <w:t>ਠ†</w:t>
      </w:r>
      <w:r>
        <w:rPr/>
        <w:t>䥮癥湴潲礠䑡瑡扡獥⁌潣慴楯渺⁜䑁奏䥎噜</w:t>
      </w:r>
      <w:r>
        <w:rPr/>
        <w:t>ഊ††††⁐</w:t>
      </w:r>
      <w:r>
        <w:rPr/>
        <w:t>体⁄慴慢慳攠䱯捡瑩潮㨠屄䅙佐体對</w:t>
      </w:r>
      <w:r>
        <w:rPr/>
        <w:t>ਠ†</w:t>
      </w:r>
      <w:r>
        <w:rPr/>
        <w:t>䉡捫佲摥爠䑡瑡扡獥⁌潣慴楯渺⁜䑁奏䉏對</w:t>
      </w:r>
      <w:r>
        <w:rPr/>
        <w:t>ਠ†⁃</w:t>
      </w:r>
      <w:r>
        <w:rPr/>
        <w:t>畳瑯浥爠䑡瑡扡獥⁌潣慴楯渺⁜䑁奏䅒對</w:t>
      </w:r>
      <w:r>
        <w:rPr/>
        <w:t>ਠ††††⁁</w:t>
      </w:r>
      <w:r>
        <w:rPr/>
        <w:t>倠䑡瑡扡獥⁌潣慴楯渺⁜䑁奏䅐對</w:t>
      </w:r>
      <w:r>
        <w:rPr/>
        <w:t>ਠ††††</w:t>
      </w:r>
      <w:r>
        <w:rPr/>
        <w:t>䵒倠䑡瑡扡獥⁌潣慴楯渺⁜䑁奏䵒停</w:t>
      </w:r>
      <w:r>
        <w:rPr/>
        <w:t>ഊ††††⁅</w:t>
      </w:r>
      <w:r>
        <w:rPr/>
        <w:t>佐⁄慴慢慳攠䱯捡瑩潮㨠屄䅙佅佐對</w:t>
      </w:r>
      <w:r>
        <w:rPr/>
        <w:t>ਠ††</w:t>
      </w:r>
      <w:r>
        <w:rPr/>
        <w:t>偡祲潬氠䑡瑡扡獥⁌潣慴楯渺</w:t>
      </w:r>
      <w:r>
        <w:rPr/>
        <w:t>ഊ†††</w:t>
      </w:r>
      <w:r>
        <w:rPr/>
        <w:t>䅳獥瑳⁄慴慢慳攠䱯捡瑩潮㨍</w:t>
      </w:r>
      <w:r>
        <w:rPr/>
        <w:t>ਠ†††</w:t>
      </w:r>
      <w:r>
        <w:rPr/>
        <w:t>䱡獴⁔牡湳慣瑩潮⁎畭扥爺‰</w:t>
      </w:r>
      <w:r>
        <w:rPr/>
        <w:t>ഊ†††</w:t>
      </w:r>
      <w:r>
        <w:rPr/>
        <w:t>卡癥⁐畲来搠呲慮獡捴楯湳㨠奥猍</w:t>
      </w:r>
      <w:r>
        <w:rPr/>
        <w:t>ਠ†††††</w:t>
      </w:r>
      <w:r>
        <w:rPr/>
        <w:t>剥灯牴⁐物湴敲⁔祰攺⁌䅓䕒⁐剉乔䕒</w:t>
      </w:r>
      <w:r>
        <w:rPr/>
        <w:t>ഊ†††††⁒</w:t>
      </w:r>
      <w:r>
        <w:rPr/>
        <w:t>数潲琠偲楮瑥爠偯牴㨠䱐吱</w:t>
      </w:r>
      <w:r>
        <w:rPr/>
        <w:t>ഊ†††††††⁖</w:t>
      </w:r>
      <w:r>
        <w:rPr/>
        <w:t>楳畡氠䥮摥硩湧㨠奥猍</w:t>
      </w:r>
      <w:r>
        <w:rPr/>
        <w:t>ਠ†</w:t>
      </w:r>
      <w:r>
        <w:rPr/>
        <w:t>䅵瑯浡瑩捡汬礠剥楮摥砠䑡楬示⁙敳</w:t>
      </w:r>
      <w:r>
        <w:rPr/>
        <w:t>ഊ††††††††††††⁃</w:t>
      </w:r>
      <w:r>
        <w:rPr/>
        <w:t>潬潲㨠奥猍</w:t>
      </w:r>
      <w:r>
        <w:rPr/>
        <w:t>ਠ†††††††⁈</w:t>
      </w:r>
      <w:r>
        <w:rPr/>
        <w:t>楧栠䥮瑥湳楴示⁙敳</w:t>
      </w:r>
      <w:r>
        <w:rPr/>
        <w:t>ഊఠ†</w:t>
      </w:r>
      <w:r>
        <w:rPr/>
        <w:t>䑁奏⁇䰬†††⁔䩓⁌䅂†††††††††††††††††††††⁐慧攺‸㜍</w:t>
      </w:r>
      <w:r>
        <w:rPr/>
        <w:t>਍਍਍ਠ︠</w:t>
      </w:r>
      <w:r>
        <w:rPr/>
        <w:t>噉䕗⁒䕐佒呓⁏丠千剅䕎</w:t>
      </w:r>
      <w:r>
        <w:rPr/>
        <w:t>ഊഊ†††</w:t>
      </w:r>
      <w:r>
        <w:rPr/>
        <w:t>周楳⁲潵瑩湥⁷慳⁰牯癩摥搠瑯⁡楤⁴桥‧晩杨琠瑯⁳瑯瀠瑨攠捵瑴楮朠摯睮⁯昍</w:t>
      </w:r>
      <w:r>
        <w:rPr/>
        <w:t>ਠ⁴</w:t>
      </w:r>
      <w:r>
        <w:rPr/>
        <w:t>牥敳</w:t>
      </w:r>
      <w:r>
        <w:rPr/>
        <w:t>⁩渠瑨攠睯牬搧⁢礠潦晥物湧⁹潵⁴桥⁯灴楯渠瑯⁶楥眠祯畲⁲数潲瑳⁯渠祯畲</w:t>
      </w:r>
      <w:r>
        <w:rPr/>
        <w:t>ഊ†</w:t>
      </w:r>
      <w:r>
        <w:rPr/>
        <w:t>獣牥敮⸠周攠潮汹⁬業楴慴楯渠楳⁯渠瑨攠獩穥⁯映瑨攠牥灯牴⸠乯⁲数潲瑳⁣慮⁢攍</w:t>
      </w:r>
      <w:r>
        <w:rPr/>
        <w:t>ਠ⁶</w:t>
      </w:r>
      <w:r>
        <w:rPr/>
        <w:t>楥睥搠楦⁴桥礠慲攠潶敲″㈬〰〠批瑥献 䩵獴⁫楤摩湧⁡扯畴⁴桯獥⁴牥敳⸮⸩</w:t>
      </w:r>
      <w:r>
        <w:rPr/>
        <w:t>ഊഊ†††</w:t>
      </w:r>
      <w:r>
        <w:rPr/>
        <w:t>䑵攠瑯⁣潭灩汥爠灲潢汥浳 桡湤汩湧⁯映浥浯特⤬⁴桩猠牯畴楮攠瑥湤猠瑯</w:t>
      </w:r>
      <w:r>
        <w:rPr/>
        <w:t>ഊ†❨</w:t>
      </w:r>
      <w:r>
        <w:rPr/>
        <w:t>慮朧⁹潵爠捯浰畴敲⸠䥴</w:t>
      </w:r>
      <w:r>
        <w:rPr/>
        <w:t>⁩猠湯琠牥捯浭敮摥搠祯甠畳攠瑨楳⁯灴楯渠楦⁹潵爍</w:t>
      </w:r>
      <w:r>
        <w:rPr/>
        <w:t>ਠ⁭</w:t>
      </w:r>
      <w:r>
        <w:rPr/>
        <w:t>慣桩湥</w:t>
      </w:r>
      <w:r>
        <w:rPr/>
        <w:t>⁩猠灥牦潲浩湧⁭畬瑩瑡獫楮朠灲潧牡浳⸍</w:t>
      </w:r>
      <w:r>
        <w:rPr/>
        <w:t>਍਍ਠ††⁁</w:t>
      </w:r>
      <w:r>
        <w:rPr/>
        <w:t>琠瑨攠晩牳琠灲潭灴</w:t>
      </w:r>
      <w:r>
        <w:rPr/>
        <w:t>Ⱐ</w:t>
      </w:r>
      <w:r>
        <w:rPr/>
        <w:t>瑹灥⁡湤⁥湴敲⁴桥⁮慭攠潦⁴桥⁲数潲琠祯甠睩獨⁴漍</w:t>
      </w:r>
      <w:r>
        <w:rPr/>
        <w:t>ਠ⁶</w:t>
      </w:r>
      <w:r>
        <w:rPr/>
        <w:t>楥眮</w:t>
      </w:r>
      <w:r>
        <w:rPr/>
        <w:t>ഊഊ⃉</w:t>
      </w:r>
      <w:r>
        <w:rPr/>
        <w:t>췍췍췍췍췍췍췍췍췍췍췍췍췍췍췍췍췍췍췍췍췍췍췍췍췍췍췍췍췍췍췍췍췍췍췍췍췍췍묍</w:t>
      </w:r>
      <w:r>
        <w:rPr/>
        <w:t>ਠ</w:t>
      </w:r>
      <w:r>
        <w:rPr/>
        <w:t>멕獥⁴桩猠潰瑩潮⁴漠癩敷⁡湹⁲数潲琠睲楴瑥渠瑯⁤楳欮††††††††††††₺</w:t>
      </w:r>
      <w:r>
        <w:rPr/>
        <w:t>ഊ₺</w:t>
      </w:r>
      <w:r>
        <w:rPr/>
        <w:t>偲敳猠䕮瑥爯剥瑵牮⁯渠慮⁥浰瑹⁰牯浰琠瑯⁤楳灬慹⁡汬⁦</w:t>
      </w:r>
      <w:r>
        <w:rPr/>
        <w:t>楬敳⁷楴栠瑨攠††††먍</w:t>
      </w:r>
      <w:r>
        <w:rPr/>
        <w:t>ਠ</w:t>
      </w:r>
      <w:r>
        <w:rPr/>
        <w:t>멥硴敮獩潮⁯映✮员吧⸠†††††††††††††††††††††††††††₺</w:t>
      </w:r>
      <w:r>
        <w:rPr/>
        <w:t>ഊ₺</w:t>
      </w:r>
      <w:r>
        <w:rPr/>
        <w:t>䙩汥⁳楺攠汩浩瑥搠瑯″㈬〰〠批瑥献†††††††††††††††††††††먍</w:t>
      </w:r>
      <w:r>
        <w:rPr/>
        <w:t>ਠ</w:t>
      </w:r>
      <w:r>
        <w:rPr/>
        <w:t>먠†††††††††††††††††††††††††††††††††††††₺</w:t>
      </w:r>
      <w:r>
        <w:rPr/>
        <w:t>ഊ₺</w:t>
      </w:r>
      <w:r>
        <w:rPr/>
        <w:t>䕮瑥爠剥灯牴⁆楬攠乡浥⁴漠噩敷⁏渠卣牥敮㨠†††††††††††††††††먍</w:t>
      </w:r>
      <w:r>
        <w:rPr/>
        <w:t>ਠ</w:t>
      </w:r>
      <w:r>
        <w:rPr/>
        <w:t>먠†††††††††††††††††††††††††††††††††††††₺</w:t>
      </w:r>
      <w:r>
        <w:rPr/>
        <w:t>ഊ⃈</w:t>
      </w:r>
      <w:r>
        <w:rPr/>
        <w:t>췍췍췍췍췍췍췍췍췍췍췍췍췍췍췍췍췍췍췍췍췍췍췍췍췍췍췍췍췍췍췍췍췍췍췍췍췍췍밍</w:t>
      </w:r>
      <w:r>
        <w:rPr/>
        <w:t>਍ਠ††⁉</w:t>
      </w:r>
      <w:r>
        <w:rPr/>
        <w:t>映瑨攠晩汥⁤潥猠湯琠數楳琬⁯爠祯甠灲敳猠敮瑥爠潮⁡渠敭灴礠灲潭灴</w:t>
      </w:r>
      <w:r>
        <w:rPr/>
        <w:t>Ⱐ</w:t>
      </w:r>
      <w:r>
        <w:rPr/>
        <w:t>愍</w:t>
      </w:r>
      <w:r>
        <w:rPr/>
        <w:t>ਠ⁷</w:t>
      </w:r>
      <w:r>
        <w:rPr/>
        <w:t>楮摯眠睩汬⁡灰敡爠獨潷楮朠慬氠牥灯牴猠楮⁴桥⁣畲牥湴⁤楲散瑯特⸠䥴</w:t>
      </w:r>
      <w:r>
        <w:rPr/>
        <w:t>⁩猍</w:t>
      </w:r>
      <w:r>
        <w:rPr/>
        <w:t>ਠ⁡</w:t>
      </w:r>
      <w:r>
        <w:rPr/>
        <w:t>獳畭敤⁴桡琠慬氠牥灯牴猠睩汬⁨</w:t>
      </w:r>
      <w:r>
        <w:rPr/>
        <w:t>慶攠瑨攠數瑥湳楯渠潦‧⹔塔✬⁷桩捨</w:t>
      </w:r>
      <w:r>
        <w:rPr/>
        <w:t>⁩猠瑨攍</w:t>
      </w:r>
      <w:r>
        <w:rPr/>
        <w:t>ਠ⁄</w:t>
      </w:r>
      <w:r>
        <w:rPr/>
        <w:t>䅙传獴慮摡牤⸍</w:t>
      </w:r>
      <w:r>
        <w:rPr/>
        <w:t>਍ਠ††⁁</w:t>
      </w:r>
      <w:r>
        <w:rPr/>
        <w:t>汬⁲数潲瑳⁡牥⁤楳灬慹敤</w:t>
      </w:r>
      <w:r>
        <w:rPr/>
        <w:t>⁩渠瑨攠睩湤潷</w:t>
      </w:r>
      <w:r>
        <w:rPr/>
        <w:t>Ⱐ</w:t>
      </w:r>
      <w:r>
        <w:rPr/>
        <w:t>敶敮⁩映瑨敹⁡牥⁴潯⁬慲来⸮⸍</w:t>
      </w:r>
      <w:r>
        <w:rPr/>
        <w:t>਍ਠ††⃉</w:t>
      </w:r>
      <w:r>
        <w:rPr/>
        <w:t>췍췍췍췍췍췍췍췍췍췍</w:t>
      </w:r>
    </w:p>
    <w:p>
      <w:pPr>
        <w:pStyle w:val="PreformattedText"/>
        <w:bidi w:val="0"/>
        <w:spacing w:before="0" w:after="0"/>
        <w:jc w:val="left"/>
        <w:rPr/>
      </w:pPr>
      <w:r>
        <w:rPr/>
        <w:t>췍췍췍췍췍췍췍췍췍춻</w:t>
      </w:r>
      <w:r>
        <w:rPr/>
        <w:t>ഊ†††</w:t>
      </w:r>
      <w:r>
        <w:rPr/>
        <w:t>먠†䙩汥⁎慭攠†††卩穥†††䑡瑥⁕獥搠먍</w:t>
      </w:r>
      <w:r>
        <w:rPr/>
        <w:t>ਠ††⃇</w:t>
      </w:r>
      <w:r>
        <w:rPr/>
        <w:t>쓄쓄쓄쓄쓄쓄쓄싄쓄쓄쓄쓄쓄쓂쓄쓄쓄쓄쓄쒶</w:t>
      </w:r>
      <w:r>
        <w:rPr/>
        <w:t>ഊ†††</w:t>
      </w:r>
      <w:r>
        <w:rPr/>
        <w:t>멄䅙佅剒⹔塔†₳†††‱〹〠댠〶⼱㔯㤰†먍</w:t>
      </w:r>
      <w:r>
        <w:rPr/>
        <w:t>ਠ††₺</w:t>
      </w:r>
      <w:r>
        <w:rPr/>
        <w:t>䉁䱁乃䔮员吠†댠†††㌵㔵₳‰㘯ㄵ⼹〠₺</w:t>
      </w:r>
      <w:r>
        <w:rPr/>
        <w:t>ഊ†††</w:t>
      </w:r>
      <w:r>
        <w:rPr/>
        <w:t>멇䰹〰㘱㔮员吠₳††††‷㤠댠〶⼱㔯㤰†먍</w:t>
      </w:r>
      <w:r>
        <w:rPr/>
        <w:t>ਠ††₺</w:t>
      </w:r>
      <w:r>
        <w:rPr/>
        <w:t>䍏乆䥇⹔塔††댠†††ㄲ〹₳‰㘯ㄵ⼹〠₺</w:t>
      </w:r>
      <w:r>
        <w:rPr/>
        <w:t>ഊ†††</w:t>
      </w:r>
      <w:r>
        <w:rPr/>
        <w:t>멂啄䝅呓䌮员吠₳†††‴ㄲ㤠댠〶⼱㔯㤰†먍</w:t>
      </w:r>
      <w:r>
        <w:rPr/>
        <w:t>ਠ††₺</w:t>
      </w:r>
      <w:r>
        <w:rPr/>
        <w:t>䍌䅓卒偔⹔塔†댠†††㄰㔸₳‰㘯〲⼹〠₺</w:t>
      </w:r>
      <w:r>
        <w:rPr/>
        <w:t>ഊ†††</w:t>
      </w:r>
      <w:r>
        <w:rPr/>
        <w:t>멃佁⹔塔†††₳†††‱ㄵ㠠댠〶⼰㈯㤰†먠⃚쓄쓄쓄쓄쓄쓄쓄쓄쓄쓄쓄쓄뼍</w:t>
      </w:r>
      <w:r>
        <w:rPr/>
        <w:t>ਠ††₺</w:t>
      </w:r>
      <w:r>
        <w:rPr/>
        <w:t>䝌㤰〶〲⹔塔†댠†††ㄷ㔹₳‰㘯〲⼹〠₺†댠䡩杨汩杨琠瑨攠剥灯牴†₳</w:t>
      </w:r>
      <w:r>
        <w:rPr/>
        <w:t>ഊ†††</w:t>
      </w:r>
      <w:r>
        <w:rPr/>
        <w:t>멐䕒䥏䑓⹔塔†₳††††㤶㠠댠〶⼱㔯㤰†먠₳⁵獩湧⁴桥⁕瀠潲⁄潷渠†댍</w:t>
      </w:r>
      <w:r>
        <w:rPr/>
        <w:t>ਠ††₺</w:t>
      </w:r>
      <w:r>
        <w:rPr/>
        <w:t>呒䅎匳⹔塔††댠†††‶㔹₳‰㘯〲⼹〠₺†댠慲牯眠步祳</w:t>
      </w:r>
      <w:r>
        <w:rPr/>
        <w:t>Ⱐ</w:t>
      </w:r>
      <w:r>
        <w:rPr/>
        <w:t>瑨敮⁰牥獳₳</w:t>
      </w:r>
      <w:r>
        <w:rPr/>
        <w:t>ഊ†††</w:t>
      </w:r>
      <w:r>
        <w:rPr/>
        <w:t>메剉䅌⹔塔††₳†††‶㜱㈠댠〶⼱㔯㤰†먠₳⁅湴敲⽒整畲渮†††††댍</w:t>
      </w:r>
      <w:r>
        <w:rPr/>
        <w:t>ਠ††₺</w:t>
      </w:r>
      <w:r>
        <w:rPr/>
        <w:t>䥎䍟䕘倮员吠†댠†††㌲㤱₳‰㘯ㄵ⼹〠₺†샄쓄쓄쓄쓄쓄쓄쓄쓄쓄쓄쓄쓙</w:t>
      </w:r>
      <w:r>
        <w:rPr/>
        <w:t>ഊ†††</w:t>
      </w:r>
      <w:r>
        <w:rPr/>
        <w:t>메剁乓ㄮ员吠†₳††††㘵㤠댠〶⼱㔯㤰†먍</w:t>
      </w:r>
      <w:r>
        <w:rPr/>
        <w:t>ਠ††₺</w:t>
      </w:r>
      <w:r>
        <w:rPr/>
        <w:t>䅓卅呓⹔塔††댠†††ㄳ〰₳‰㘯ㄵ⼹〠₺</w:t>
      </w:r>
      <w:r>
        <w:rPr/>
        <w:t>ഊ†††</w:t>
      </w:r>
      <w:r>
        <w:rPr/>
        <w:t>멌䥁䉉䰮员吠†₳†††‱㤸㜠댠〶⼱㔯㤰†먍</w:t>
      </w:r>
      <w:r>
        <w:rPr/>
        <w:t>ਠ††₺</w:t>
      </w:r>
      <w:r>
        <w:rPr/>
        <w:t>䕑啉呙⹔塔††댠†††‷ㄴ₳‰㘯ㄵ⼹〠₺</w:t>
      </w:r>
      <w:r>
        <w:rPr/>
        <w:t>ഊ†††</w:t>
      </w:r>
      <w:r>
        <w:rPr/>
        <w:t>죍췍췍췍췍췍췍췏췍췍췍췍췍췍쿍췍췍췍췍췍밍</w:t>
      </w:r>
      <w:r>
        <w:rPr/>
        <w:t>਌†⁄</w:t>
      </w:r>
      <w:r>
        <w:rPr/>
        <w:t>䅙传䝌</w:t>
      </w:r>
      <w:r>
        <w:rPr/>
        <w:t>Ⱐ†††</w:t>
      </w:r>
      <w:r>
        <w:rPr/>
        <w:t>告匠䱁䈠†††††††††††††††††††††偡来㨠㠸</w:t>
      </w:r>
      <w:r>
        <w:rPr/>
        <w:t>ഊഊഊഊ⃾⁒</w:t>
      </w:r>
      <w:r>
        <w:rPr/>
        <w:t>䕐佒吠噉䕗䥎䜠千剅䕎</w:t>
      </w:r>
      <w:r>
        <w:rPr/>
        <w:t>ഊഊ†††</w:t>
      </w:r>
      <w:r>
        <w:rPr/>
        <w:t>周攠牥灯牴⁶楥睩湧⁳捲敥渠畳敳⁴桥⁣潭灬整攠獣牥敮⸠周攠瑯瀠汩湥</w:t>
      </w:r>
      <w:r>
        <w:rPr/>
        <w:t>ഊ†</w:t>
      </w:r>
      <w:r>
        <w:rPr/>
        <w:t>摩獰污祳⁴桥⁲数潲琠湡浥⸠周攠扯瑴潭⁬楮敳⁳桯眠祯甠瑨攠晵湣瑩潮⁫敹猬</w:t>
      </w:r>
      <w:r>
        <w:rPr/>
        <w:t>ഊ†</w:t>
      </w:r>
      <w:r>
        <w:rPr/>
        <w:t>慬氠㈠潦⁴桥洮⁁汳漠摩獰污祥搠慴⁴桥⁢潴瑯洠潦⁴桥⁳捲敥渠楳⁴桥⁣畲牥湴</w:t>
      </w:r>
      <w:r>
        <w:rPr/>
        <w:t>ഊ†</w:t>
      </w:r>
      <w:r>
        <w:rPr/>
        <w:t>牯眯捯汵浮⁯映瑨攠捵牳潲⁰潳楴楯渮</w:t>
      </w:r>
      <w:r>
        <w:rPr/>
        <w:t>ഊഊഊ⁄</w:t>
      </w:r>
      <w:r>
        <w:rPr/>
        <w:t>䅙佇䰠噩敷⁒数潲瑳†₳†⁆楬攠乡浥㨠䍏䄮员名</w:t>
      </w:r>
      <w:r>
        <w:rPr/>
        <w:t>਍਍ਠ††††††††††††††††††</w:t>
      </w:r>
      <w:r>
        <w:rPr/>
        <w:t>䝥湥牡氠䱥摧敲</w:t>
      </w:r>
      <w:r>
        <w:rPr/>
        <w:t>ഊ†††††††††††††††††⁃</w:t>
      </w:r>
      <w:r>
        <w:rPr/>
        <w:t>桡牴⁯映䅣捯畮瑳</w:t>
      </w:r>
      <w:r>
        <w:rPr/>
        <w:t>ഊഊഊ††††</w:t>
      </w:r>
      <w:r>
        <w:rPr/>
        <w:t>䝌</w:t>
      </w:r>
      <w:r>
        <w:rPr/>
        <w:t>ഊ††††</w:t>
      </w:r>
      <w:r>
        <w:rPr/>
        <w:t>䕮瑲礠†††⁄敳捲楰瑩潮</w:t>
      </w:r>
      <w:r>
        <w:rPr/>
        <w:t>ഊ††††</w:t>
      </w:r>
      <w:r>
        <w:rPr/>
        <w:t>ⴭⴭⴭⴭⴭⴭ</w:t>
      </w:r>
      <w:r>
        <w:rPr/>
        <w:t>‭ⴭⴭⴭⴭⴭⴭⴭⴭⴭⴭⴭⴭⴭⴭⴍ</w:t>
      </w:r>
      <w:r>
        <w:rPr/>
        <w:t>਍਍ਠ†††‱</w:t>
      </w:r>
      <w:r>
        <w:rPr/>
        <w:t>〰〰</w:t>
      </w:r>
      <w:r>
        <w:rPr/>
        <w:t>ⴰ</w:t>
      </w:r>
      <w:r>
        <w:rPr/>
        <w:t>〰〰〠䍕剒䕎吠䅓卅呓†††††††† 彟彟彟彟彟彟彟彟彟彟</w:t>
      </w:r>
      <w:r>
        <w:rPr/>
        <w:t>ഊ††††</w:t>
      </w:r>
      <w:r>
        <w:rPr/>
        <w:t>ㄱ〰〭〰〰〰⁆䥘䕄⁁卓䕔匠†††††††††彟彟彟彟彟彟彟彟彟彟弍</w:t>
      </w:r>
      <w:r>
        <w:rPr/>
        <w:t>ਠ†††′</w:t>
      </w:r>
      <w:r>
        <w:rPr/>
        <w:t>〰〰</w:t>
      </w:r>
      <w:r>
        <w:rPr/>
        <w:t>ⴰ</w:t>
      </w:r>
      <w:r>
        <w:rPr/>
        <w:t>〰〰〠䱉䅂䥌䥔䥅匠††††††††† 彟彟彟彟彟彟彟彟彟彟</w:t>
      </w:r>
      <w:r>
        <w:rPr/>
        <w:t>ഊ††††</w:t>
      </w:r>
      <w:r>
        <w:rPr/>
        <w:t>㌰〰〭〰〰〰⁅兕䥔夠††††††††††††彟彟彟彟彟彟彟彟彟彟弍</w:t>
      </w:r>
      <w:r>
        <w:rPr/>
        <w:t>ਠ†††″</w:t>
      </w:r>
      <w:r>
        <w:rPr/>
        <w:t>㐵㌰</w:t>
      </w:r>
      <w:r>
        <w:rPr/>
        <w:t>ⴰ</w:t>
      </w:r>
      <w:r>
        <w:rPr/>
        <w:t>㈳㐰〠䵉千⁅塐䕎卅匠†††††††† 彟彟彟彟彟彟彟彟彟彟</w:t>
      </w:r>
      <w:r>
        <w:rPr/>
        <w:t>ഊ††††</w:t>
      </w:r>
      <w:r>
        <w:rPr/>
        <w:t>㐰〰〭〰〰〰⁉乃位䔬⁓䅌䕓†††††††††彟彟彟彟彟彟彟彟彟彟弍</w:t>
      </w:r>
      <w:r>
        <w:rPr/>
        <w:t>ਠ†††‵</w:t>
      </w:r>
      <w:r>
        <w:rPr/>
        <w:t>〰〰</w:t>
      </w:r>
      <w:r>
        <w:rPr/>
        <w:t>ⴰ</w:t>
      </w:r>
      <w:r>
        <w:rPr/>
        <w:t>〰〰〠䍏協⁏䘠十䱅匯䝏佄匠††††† 彟彟彟彟彟彟彟彟彟彟</w:t>
      </w:r>
      <w:r>
        <w:rPr/>
        <w:t>ഊ††††</w:t>
      </w:r>
      <w:r>
        <w:rPr/>
        <w:t>㜰〰〭〰〰〰⁅塐䕎卅匠†††††††††††彟彟彟彟彟彟彟彟彟彟弍</w:t>
      </w:r>
      <w:r>
        <w:rPr/>
        <w:t>ਠ†††‷</w:t>
      </w:r>
      <w:r>
        <w:rPr/>
        <w:t>㄰〰</w:t>
      </w:r>
      <w:r>
        <w:rPr/>
        <w:t>ⴰ</w:t>
      </w:r>
      <w:r>
        <w:rPr/>
        <w:t>〰〰〠䕘偅乓䕓</w:t>
      </w:r>
      <w:r>
        <w:rPr/>
        <w:t>Ⱐ</w:t>
      </w:r>
      <w:r>
        <w:rPr/>
        <w:t>呁塅匠††††††† 彟彟彟彟彟彟彟彟彟彟</w:t>
      </w:r>
      <w:r>
        <w:rPr/>
        <w:t>ഊഊഊഊ†</w:t>
      </w:r>
      <w:r>
        <w:rPr/>
        <w:t>䕳挠</w:t>
      </w:r>
      <w:r>
        <w:rPr/>
        <w:t>⡅</w:t>
      </w:r>
      <w:r>
        <w:rPr/>
        <w:t>硩琩†⁆ㄠ</w:t>
      </w:r>
      <w:r>
        <w:rPr/>
        <w:t>⡈</w:t>
      </w:r>
      <w:r>
        <w:rPr/>
        <w:t>敬瀩</w:t>
      </w:r>
      <w:r>
        <w:rPr/>
        <w:t>ഊ††††††††††††††††††††††††††††††††‴</w:t>
      </w:r>
      <w:r>
        <w:rPr/>
        <w:t>⼰</w:t>
      </w:r>
      <w:r>
        <w:rPr/>
        <w:t>ഊഊఠ†</w:t>
      </w:r>
      <w:r>
        <w:rPr/>
        <w:t>䑁奏⁇䰬†††⁔䩓⁌䅂†††††††††††††††††††††⁐慧攺‸㤍</w:t>
      </w:r>
      <w:r>
        <w:rPr/>
        <w:t>਍਍਍ਠ︠</w:t>
      </w:r>
      <w:r>
        <w:rPr/>
        <w:t>偒䥎呅删䑒䥖䕒 卅呕倩</w:t>
      </w:r>
      <w:r>
        <w:rPr/>
        <w:t>ഊഊ†††</w:t>
      </w:r>
      <w:r>
        <w:rPr/>
        <w:t>周楳⁲潵瑩湥⁷慳⁡摤敤⁴漠灲散汵摥⁹潵⁦</w:t>
      </w:r>
      <w:r>
        <w:rPr/>
        <w:t>牯洠桡癩湧⁴漠来琠潵琠潦⁹潵爍</w:t>
      </w:r>
      <w:r>
        <w:rPr/>
        <w:t>ਠ⁳</w:t>
      </w:r>
      <w:r>
        <w:rPr/>
        <w:t>敡琠瑯⁣桡湧攠</w:t>
      </w:r>
      <w:r>
        <w:rPr/>
        <w:t>⡭</w:t>
      </w:r>
      <w:r>
        <w:rPr/>
        <w:t>敳猠睩瑨⤠瑨攠灲楮瑥爠瑯⁧</w:t>
      </w:r>
      <w:r>
        <w:rPr/>
        <w:t>整</w:t>
      </w:r>
      <w:r>
        <w:rPr/>
        <w:t>⁩琠瑯⁰物湴⁣潲牥捴汹⸍</w:t>
      </w:r>
      <w:r>
        <w:rPr/>
        <w:t>਍ਠ††⁔</w:t>
      </w:r>
      <w:r>
        <w:rPr/>
        <w:t>桥⁭潳琠業灯牴慮琠灲楮瑥爠獥汥捴楯湳 楥㨠景湴⁳楺攬⁬楮敳⁰敲</w:t>
      </w:r>
      <w:r>
        <w:rPr/>
        <w:t>⁩湣栬</w:t>
      </w:r>
      <w:r>
        <w:rPr/>
        <w:t>ഊ†</w:t>
      </w:r>
      <w:r>
        <w:rPr/>
        <w:t>潲楥湴慴楯測</w:t>
      </w:r>
      <w:r>
        <w:rPr>
          <w:rtl w:val="true"/>
        </w:rPr>
        <w:t>‮⸮⤠慲攠浡摥⁥慳礠瑯⁥癯步⸍</w:t>
      </w:r>
      <w:r>
        <w:rPr>
          <w:rtl w:val="true"/>
        </w:rPr>
        <w:t>਍ਠ</w:t>
      </w:r>
      <w:r>
        <w:rPr>
          <w:rtl w:val="true"/>
        </w:rPr>
        <w:t>짍췍췍췍췍췍췍췍췍췍췍췍췍췍췍췍췍췍췍췍췍췍췍췍췍췍췍췍췍췍췍췍췍췍췍췍췍췍춻</w:t>
      </w:r>
      <w:r>
        <w:rPr>
          <w:rtl w:val="true"/>
        </w:rPr>
        <w:t>ഊ₺††?</w:t>
      </w:r>
      <w:r>
        <w:rPr>
          <w:rtl w:val="true"/>
        </w:rPr>
        <w:t>냛???†????뀠†⃛?????†???†먍</w:t>
      </w:r>
      <w:r>
        <w:rPr>
          <w:rtl w:val="true"/>
        </w:rPr>
        <w:t>ਠ</w:t>
      </w:r>
      <w:r>
        <w:rPr>
          <w:rtl w:val="true"/>
        </w:rPr>
        <w:t>먠†⃛뀠?⃛뀠??뀠⃛뀠⃛뀠⃛뀠?†??⃛뀠?뀠⃛냛뀠⃛뀠?₺</w:t>
      </w:r>
      <w:r>
        <w:rPr>
          <w:rtl w:val="true"/>
        </w:rPr>
        <w:t>ഊ₺††?</w:t>
      </w:r>
      <w:r>
        <w:rPr>
          <w:rtl w:val="true"/>
        </w:rPr>
        <w:t>냛?⃛뀠?????뀠†⃛뀠⃛냛?⃛뀠??†?뀠†먍</w:t>
      </w:r>
      <w:r>
        <w:rPr>
          <w:rtl w:val="true"/>
        </w:rPr>
        <w:t>ਠ</w:t>
      </w:r>
      <w:r>
        <w:rPr>
          <w:rtl w:val="true"/>
        </w:rPr>
        <w:t>먠†⃛뀠†?†?냛?⃛뀠⃛뀠⃛냛뀠††?????⃛뀠⃛냛뀠†₺</w:t>
      </w:r>
      <w:r>
        <w:rPr>
          <w:rtl w:val="true"/>
        </w:rPr>
        <w:t>ഊ₺††?⃛</w:t>
      </w:r>
      <w:r>
        <w:rPr>
          <w:rtl w:val="true"/>
        </w:rPr>
        <w:t>냟?뀠????󼏛뀠†⃛뀠⃛냛냟?뀠⃛?뀠?󼏛뀠†먍</w:t>
      </w:r>
      <w:r>
        <w:rPr>
          <w:rtl w:val="true"/>
        </w:rPr>
        <w:t>ਠ</w:t>
      </w:r>
      <w:r>
        <w:rPr>
          <w:rtl w:val="true"/>
        </w:rPr>
        <w:t>먠†⃛뀠†?냛?뀠⃛뀠⃛뀠⃛?뀠?†???냛?⃛뀠⃛?뀠?₺</w:t>
      </w:r>
      <w:r>
        <w:rPr>
          <w:rtl w:val="true"/>
        </w:rPr>
        <w:t>ഊ₺††††††††††††††††††††††††††††††††††††††</w:t>
      </w:r>
      <w:r>
        <w:rPr>
          <w:rtl w:val="true"/>
        </w:rPr>
        <w:t>먍</w:t>
      </w:r>
      <w:r>
        <w:rPr>
          <w:rtl w:val="true"/>
        </w:rPr>
        <w:t>ਠ</w:t>
      </w:r>
      <w:r>
        <w:rPr>
          <w:rtl w:val="true"/>
        </w:rPr>
        <w:t>먠††††††††††卥汥捴⁏灴楯渠</w:t>
      </w:r>
      <w:r>
        <w:rPr>
          <w:rtl w:val="true"/>
        </w:rPr>
        <w:t>ⴾ⁅</w:t>
      </w:r>
      <w:r>
        <w:rPr>
          <w:rtl w:val="true"/>
        </w:rPr>
        <w:t>橥捴††††††††††††††††₺</w:t>
      </w:r>
      <w:r>
        <w:rPr>
          <w:rtl w:val="true"/>
        </w:rPr>
        <w:t>ഊ₺†††††††††††††††††††</w:t>
      </w:r>
      <w:r>
        <w:rPr>
          <w:rtl w:val="true"/>
        </w:rPr>
        <w:t>䱩湥⁦</w:t>
      </w:r>
      <w:r>
        <w:rPr/>
        <w:t>敥搠††††††††††††††먍</w:t>
      </w:r>
      <w:r>
        <w:rPr/>
        <w:t>ਠ</w:t>
      </w:r>
      <w:r>
        <w:rPr/>
        <w:t>먠††††††††††††††††††⁎潲浡氠卩穥†††††††††††††₺</w:t>
      </w:r>
      <w:r>
        <w:rPr/>
        <w:t>ഊ₺†⁕</w:t>
      </w:r>
      <w:r>
        <w:rPr/>
        <w:t>獥⁴桩猠牯畴楮攠瑯⁳整⁹潵爠†††卭慬氯䍯湤敮獥搠†††††††††††먍</w:t>
      </w:r>
      <w:r>
        <w:rPr/>
        <w:t>ਠ</w:t>
      </w:r>
      <w:r>
        <w:rPr/>
        <w:t>먠†灲楮瑥爠異⁷楴栠潮攠潲⁭潲攠†††⁂潬搠佮†††††††††††††††₺</w:t>
      </w:r>
      <w:r>
        <w:rPr/>
        <w:t>ഊ₺†⁯</w:t>
      </w:r>
      <w:r>
        <w:rPr/>
        <w:t>映瑨攠獥瑵瀠獴物湧猠慮搠†††††䉯汤⁏晦†††††††††††††††먍</w:t>
      </w:r>
      <w:r>
        <w:rPr/>
        <w:t>ਠ</w:t>
      </w:r>
      <w:r>
        <w:rPr/>
        <w:t>먠†捯浭慮摳⁬楳瑥搠瑯⁴桥⁲楧桴⸠††‶⁌楮敳⁰敲⁉湣栠††††††††††₺</w:t>
      </w:r>
      <w:r>
        <w:rPr/>
        <w:t>ഊ₺†††††††††††††††††††</w:t>
      </w:r>
      <w:r>
        <w:rPr/>
        <w:t>㠠䱩湥猠灥爠䥮捨†††††††††††먍</w:t>
      </w:r>
      <w:r>
        <w:rPr/>
        <w:t>ਠ</w:t>
      </w:r>
      <w:r>
        <w:rPr/>
        <w:t>먠†卥汥捴⁴桥‧䍨慮来⁐物湴敲††††⁐物湴⁌慮摳捡灥 䱡獥爠佮汹⤠††††₺</w:t>
      </w:r>
      <w:r>
        <w:rPr/>
        <w:t>ഊ₺†⁄</w:t>
      </w:r>
      <w:r>
        <w:rPr/>
        <w:t>敦慵汴✠潰瑩潮⁴漠捨慮来†††††偲楮琠偯牴牡楴†</w:t>
      </w:r>
      <w:r>
        <w:rPr/>
        <w:t>⡌</w:t>
      </w:r>
      <w:r>
        <w:rPr/>
        <w:t>慳敲⁏湬礩†††††먍</w:t>
      </w:r>
      <w:r>
        <w:rPr/>
        <w:t>ਠ</w:t>
      </w:r>
      <w:r>
        <w:rPr/>
        <w:t>먠†灲楮瑥爠瑹灥献††††††††††⁒敳整⁐物湴敲††††††††††††₺</w:t>
      </w:r>
      <w:r>
        <w:rPr/>
        <w:t>ഊ₺†⁃</w:t>
      </w:r>
      <w:r>
        <w:rPr/>
        <w:t>畲牥湴⁰物湴敲</w:t>
      </w:r>
      <w:r>
        <w:rPr>
          <w:rtl w:val="true"/>
        </w:rPr>
        <w:t>⁩猠獥琠瑯㨠††††偲楮琠印散楡氠却物湧‱††††††††먍</w:t>
      </w:r>
      <w:r>
        <w:rPr>
          <w:rtl w:val="true"/>
        </w:rPr>
        <w:t>ਠ</w:t>
      </w:r>
      <w:r>
        <w:rPr>
          <w:rtl w:val="true"/>
        </w:rPr>
        <w:t>먠†佫楤慴愠†††††††††††††⁐物湴⁓灥捩慬⁓瑲楮朠㈠†††††††₺</w:t>
      </w:r>
      <w:r>
        <w:rPr>
          <w:rtl w:val="true"/>
        </w:rPr>
        <w:t>ഊ₺†††††††††††††††††††</w:t>
      </w:r>
      <w:r>
        <w:rPr>
          <w:rtl w:val="true"/>
        </w:rPr>
        <w:t>偲楮琠印散楡氠却物湧″††††††††먍</w:t>
      </w:r>
      <w:r>
        <w:rPr>
          <w:rtl w:val="true"/>
        </w:rPr>
        <w:t>ਠ</w:t>
      </w:r>
      <w:r>
        <w:rPr>
          <w:rtl w:val="true"/>
        </w:rPr>
        <w:t>죍췍췍췍췍췍췍췍췍췍췍췍췍췍췍췍췍췍췍췍췍췍췍췍췍췍췍췍췍췍췍췍췍췍췍췍췍췍춼</w:t>
      </w:r>
      <w:r>
        <w:rPr>
          <w:rtl w:val="true"/>
        </w:rPr>
        <w:t>ഊ†⁅</w:t>
      </w:r>
      <w:r>
        <w:rPr>
          <w:rtl w:val="true"/>
        </w:rPr>
        <w:t>獣 䕸楴⤍</w:t>
      </w:r>
      <w:r>
        <w:rPr>
          <w:rtl w:val="true"/>
        </w:rPr>
        <w:t>਍਍਍ਠ︠</w:t>
      </w:r>
      <w:r>
        <w:rPr>
          <w:rtl w:val="true"/>
        </w:rPr>
        <w:t>偒䥎呅删䑒䥖䕒⁏偔䥏乓</w:t>
      </w:r>
      <w:r>
        <w:rPr>
          <w:rtl w:val="true"/>
        </w:rPr>
        <w:t>ഊഊ†††</w:t>
      </w:r>
      <w:r>
        <w:rPr>
          <w:rtl w:val="true"/>
        </w:rPr>
        <w:t>周敲攠慲攠ㄸ⁰物湴敲⁤物癥爠潰瑩潮猠瑯⁳敬散琠晲潭⸠周攠污獴⁯灴楯渠楳</w:t>
      </w:r>
      <w:r>
        <w:rPr>
          <w:rtl w:val="true"/>
        </w:rPr>
        <w:t>ഊ†</w:t>
      </w:r>
      <w:r>
        <w:rPr>
          <w:rtl w:val="true"/>
        </w:rPr>
        <w:t>瑯⁳整⁴桥⁤敦慵汴⁰物湴敲</w:t>
      </w:r>
      <w:r>
        <w:rPr>
          <w:rtl w:val="true"/>
        </w:rPr>
        <w:t>Ⱐ</w:t>
      </w:r>
      <w:r>
        <w:rPr>
          <w:rtl w:val="true"/>
        </w:rPr>
        <w:t>慮搠瑨攠湥硴⁴漠污獴⁩猠愠❓䡅䱌✠晵湣瑩潮⁴桡琍</w:t>
      </w:r>
      <w:r>
        <w:rPr>
          <w:rtl w:val="true"/>
        </w:rPr>
        <w:t>ਠ⁲</w:t>
      </w:r>
      <w:r>
        <w:rPr>
          <w:rtl w:val="true"/>
        </w:rPr>
        <w:t>畮猠愠䑏匠捯浭慮搠潲⁰牯杲慭⸠周攠牥浡楮摥爠慲攠獴物湧猯捯摥猠瑨慴⁡牥⁳敮琍</w:t>
      </w:r>
      <w:r>
        <w:rPr>
          <w:rtl w:val="true"/>
        </w:rPr>
        <w:t>ਠ⁴</w:t>
      </w:r>
      <w:r>
        <w:rPr>
          <w:rtl w:val="true"/>
        </w:rPr>
        <w:t>漠瑨攠灲楮瑥爮</w:t>
      </w:r>
      <w:r>
        <w:rPr>
          <w:rtl w:val="true"/>
        </w:rPr>
        <w:t>ഊഊഊ†††††⁅</w:t>
      </w:r>
      <w:r>
        <w:rPr>
          <w:rtl w:val="true"/>
        </w:rPr>
        <w:t>橥捴††††††††††††††⁐物湴⁐潲瑲慩琠 䱡獥爠佮汹⤍</w:t>
      </w:r>
      <w:r>
        <w:rPr>
          <w:rtl w:val="true"/>
        </w:rPr>
        <w:t>ਠ†††††</w:t>
      </w:r>
      <w:r>
        <w:rPr>
          <w:rtl w:val="true"/>
        </w:rPr>
        <w:t>䱩湥⁦</w:t>
      </w:r>
      <w:r>
        <w:rPr/>
        <w:t>敥搠††††††††††††剥獥琠偲楮瑥爍</w:t>
      </w:r>
      <w:r>
        <w:rPr/>
        <w:t>ਠ†††††</w:t>
      </w:r>
      <w:r>
        <w:rPr/>
        <w:t>乯牭慬⁓楺攠†††††††††††偲楮琠印散楡氠却物湧‱</w:t>
      </w:r>
      <w:r>
        <w:rPr/>
        <w:t>ഊ†††††⁓</w:t>
      </w:r>
      <w:r>
        <w:rPr/>
        <w:t>浡汬⽃潮摥湳敤†††††††††⁐物湴⁓灥捩慬⁓瑲楮朠㈍</w:t>
      </w:r>
      <w:r>
        <w:rPr/>
        <w:t>ਠ†††††</w:t>
      </w:r>
      <w:r>
        <w:rPr/>
        <w:t>䉯汤⁏渠†††††††††††††偲楮琠印散楡氠却物湧″</w:t>
      </w:r>
      <w:r>
        <w:rPr/>
        <w:t>ഊ†††††⁂</w:t>
      </w:r>
      <w:r>
        <w:rPr/>
        <w:t>潬搠佦映††††††††††††⁐物湴⁓灥捩慬⁓瑲楮朠㐍</w:t>
      </w:r>
      <w:r>
        <w:rPr/>
        <w:t>ਠ†††††</w:t>
      </w:r>
      <w:r>
        <w:rPr/>
        <w:t>㘠䱩湥猠灥爠䥮捨†††††††††偲楮琠印散楡氠却物湧‵</w:t>
      </w:r>
      <w:r>
        <w:rPr/>
        <w:t>ഊ†††††‸⁌</w:t>
      </w:r>
      <w:r>
        <w:rPr/>
        <w:t>楮敳⁰敲⁉湣栠††††††††⁒畮⁄体⁃潭浡湤⽐牯杲慭</w:t>
      </w:r>
      <w:r>
        <w:rPr/>
        <w:t>ഊ†††††⁐</w:t>
      </w:r>
      <w:r>
        <w:rPr/>
        <w:t>物湴⁌慮摳捡灥 䱡獥爠佮汹⤠††⁃桡湧攠䑥晡畬琠偲楮瑥爍</w:t>
      </w:r>
      <w:r>
        <w:rPr/>
        <w:t>਌†⁄</w:t>
      </w:r>
      <w:r>
        <w:rPr/>
        <w:t>䅙传䝌</w:t>
      </w:r>
      <w:r>
        <w:rPr/>
        <w:t>Ⱐ†††</w:t>
      </w:r>
      <w:r>
        <w:rPr/>
        <w:t>告匠䱁䈠†††††††††††††††††††††偡来㨠㤰</w:t>
      </w:r>
      <w:r>
        <w:rPr/>
        <w:t>ഊഊഊഊ⃾⁃</w:t>
      </w:r>
      <w:r>
        <w:rPr/>
        <w:t>䡁乇䔠䑅䙁啌吠偒䥎呅刍</w:t>
      </w:r>
      <w:r>
        <w:rPr/>
        <w:t>਍ਠ††⁔</w:t>
      </w:r>
      <w:r>
        <w:rPr/>
        <w:t>桥⁬慳琠潰瑩潮</w:t>
      </w:r>
      <w:r>
        <w:rPr>
          <w:rtl w:val="true"/>
        </w:rPr>
        <w:t>⁩猠瑯⁣桡湧支獥琠瑨攠摥晡畬琠灲楮瑥爮⁔桩猠灲楮瑥爍</w:t>
      </w:r>
      <w:r>
        <w:rPr>
          <w:rtl w:val="true"/>
        </w:rPr>
        <w:t>ਠ⁤</w:t>
      </w:r>
      <w:r>
        <w:rPr>
          <w:rtl w:val="true"/>
        </w:rPr>
        <w:t>物癥爠牯畴楮攠捯浥猠睩瑨‴⁤敦慵汴⁰物湴敲⁴祰敳</w:t>
      </w:r>
      <w:r>
        <w:rPr>
          <w:rtl w:val="true"/>
        </w:rPr>
        <w:t>Ⱐ</w:t>
      </w:r>
      <w:r>
        <w:rPr>
          <w:rtl w:val="true"/>
        </w:rPr>
        <w:t>䕰獯測⁈倠䱡獥爬⁓瑡爬</w:t>
      </w:r>
      <w:r>
        <w:rPr>
          <w:rtl w:val="true"/>
        </w:rPr>
        <w:t>ഊ†</w:t>
      </w:r>
      <w:r>
        <w:rPr>
          <w:rtl w:val="true"/>
        </w:rPr>
        <w:t>慮搠佫楤慴愮</w:t>
      </w:r>
      <w:r>
        <w:rPr>
          <w:rtl w:val="true"/>
        </w:rPr>
        <w:t>ഊഊ†††</w:t>
      </w:r>
      <w:r>
        <w:rPr>
          <w:rtl w:val="true"/>
        </w:rPr>
        <w:t>奯甠捡渠慤搠</w:t>
      </w:r>
      <w:r>
        <w:rPr>
          <w:rtl w:val="true"/>
        </w:rPr>
        <w:t>⡃</w:t>
      </w:r>
      <w:r>
        <w:rPr>
          <w:rtl w:val="true"/>
        </w:rPr>
        <w:t>瑲氠丩⁡猠浡湹⁡猠祯甠睡湴⸍</w:t>
      </w:r>
      <w:r>
        <w:rPr>
          <w:rtl w:val="true"/>
        </w:rPr>
        <w:t>਍ਠ</w:t>
      </w:r>
      <w:r>
        <w:rPr>
          <w:rtl w:val="true"/>
        </w:rPr>
        <w:t>짍췍췍췍췍췍췍췍췍췍췍췍췍췍췍췍췍췍췍췍췍췍췍췍췍췍췍췍췍췍췍췍췍췍췍췍췍췍춻</w:t>
      </w:r>
      <w:r>
        <w:rPr>
          <w:rtl w:val="true"/>
        </w:rPr>
        <w:t>ഊ₺††?</w:t>
      </w:r>
      <w:r>
        <w:rPr>
          <w:rtl w:val="true"/>
        </w:rPr>
        <w:t>냛???†????뀠†⃛?????†???†먍</w:t>
      </w:r>
      <w:r>
        <w:rPr>
          <w:rtl w:val="true"/>
        </w:rPr>
        <w:t>ਠ</w:t>
      </w:r>
      <w:r>
        <w:rPr>
          <w:rtl w:val="true"/>
        </w:rPr>
        <w:t>먠†⃛뀠?⃛뀠??뀠⃛뀠⃛뀠⃛뀠?†??⃛뀠?뀠⃛냛뀠⃛뀠?₺</w:t>
      </w:r>
      <w:r>
        <w:rPr>
          <w:rtl w:val="true"/>
        </w:rPr>
        <w:t>ഊ₺††?</w:t>
      </w:r>
      <w:r>
        <w:rPr>
          <w:rtl w:val="true"/>
        </w:rPr>
        <w:t>냛?⃛뀠?????뀠†⃛뀠⃛냛?⃛뀠??†?뀠†먍</w:t>
      </w:r>
      <w:r>
        <w:rPr>
          <w:rtl w:val="true"/>
        </w:rPr>
        <w:t>ਠ</w:t>
      </w:r>
      <w:r>
        <w:rPr>
          <w:rtl w:val="true"/>
        </w:rPr>
        <w:t>먠†⃛뀠†?†?냛?⃛뀠⃛뀠⃛냛뀠††?????⃛뀠⃛냛뀠†₺</w:t>
      </w:r>
      <w:r>
        <w:rPr>
          <w:rtl w:val="true"/>
        </w:rPr>
        <w:t>ഊ₺††?⃛</w:t>
      </w:r>
      <w:r>
        <w:rPr>
          <w:rtl w:val="true"/>
        </w:rPr>
        <w:t>냟?뀠????󼏛뀠†⃛뀠⃛냛냟?뀠⃛?뀠?󼏛뀠†먍</w:t>
      </w:r>
      <w:r>
        <w:rPr>
          <w:rtl w:val="true"/>
        </w:rPr>
        <w:t>ਠ</w:t>
      </w:r>
      <w:r>
        <w:rPr>
          <w:rtl w:val="true"/>
        </w:rPr>
        <w:t>먠†⃛뀠†?냛?뀠⃛뀠⃛뀠⃛?뀠?†???냛?⃛뀠⃛?뀠?₺</w:t>
      </w:r>
      <w:r>
        <w:rPr>
          <w:rtl w:val="true"/>
        </w:rPr>
        <w:t>ഊ⃇</w:t>
      </w:r>
      <w:r>
        <w:rPr>
          <w:rtl w:val="true"/>
        </w:rPr>
        <w:t>쓄쓄쓄쓄쓄쓄쓄쓄쓄쓄쓄쓄쓄쓄쓄쓄쓄쓄쓄쓄쓄쓄쓄쓄쓄쓄쓄쓄쓄쓄쓄쓄쓄쓄쓄쓄쓄쓄똍</w:t>
      </w:r>
      <w:r>
        <w:rPr>
          <w:rtl w:val="true"/>
        </w:rPr>
        <w:t>ਠ</w:t>
      </w:r>
      <w:r>
        <w:rPr>
          <w:rtl w:val="true"/>
        </w:rPr>
        <w:t>먠†䍵牲敮琠䑥晡畬琠偲楮瑥爠楳⁳整⁴漺⁏歩摡瑡†††††††††††††††₺</w:t>
      </w:r>
      <w:r>
        <w:rPr>
          <w:rtl w:val="true"/>
        </w:rPr>
        <w:t>ഊ⃇</w:t>
      </w:r>
      <w:r>
        <w:rPr>
          <w:rtl w:val="true"/>
        </w:rPr>
        <w:t>쓄쓄쓄쓄쓄쓄쓄쓄쓄쓄쓄쓄쓄쓄쓄쓄쓄쓄쓄쓄쓄쓄쓄쓄쓄쓄쓄쓄쓄쓄쓄쓄쓄쓄쓄쓄쓄쓄똍</w:t>
      </w:r>
      <w:r>
        <w:rPr>
          <w:rtl w:val="true"/>
        </w:rPr>
        <w:t>ਠ</w:t>
      </w:r>
      <w:r>
        <w:rPr>
          <w:rtl w:val="true"/>
        </w:rPr>
        <w:t>먠††⁎䅍䔠††††††††††††††䱉久䙅䕄††††††††††††††₺</w:t>
      </w:r>
      <w:r>
        <w:rPr>
          <w:rtl w:val="true"/>
        </w:rPr>
        <w:t>ഊ₺</w:t>
      </w:r>
      <w:r>
        <w:rPr>
          <w:rtl w:val="true"/>
        </w:rPr>
        <w:t>쓄쓄쓄쓄쓄쓄쓄쓄쓄쓄쓄쓄쓄쓄쓄쓄쓄쓄쓒쓄쓄쓄쓄쓄쓄쓄쓄쓄쓄쓄쓄쓄쓄쓄쓄쓄쓄쓄먍</w:t>
      </w:r>
      <w:r>
        <w:rPr>
          <w:rtl w:val="true"/>
        </w:rPr>
        <w:t>ਠ</w:t>
      </w:r>
      <w:r>
        <w:rPr>
          <w:rtl w:val="true"/>
        </w:rPr>
        <w:t>먠††⁅灳潮…⁃潭灡瑩扬敳††††††먠䍈刨㄰⤠††††††††††††††₺</w:t>
      </w:r>
      <w:r>
        <w:rPr>
          <w:rtl w:val="true"/>
        </w:rPr>
        <w:t>ഊ₺†††</w:t>
      </w:r>
      <w:r>
        <w:rPr>
          <w:rtl w:val="true"/>
        </w:rPr>
        <w:t>䡐⁌慳敲…⁃潭灡瑩扬敳††††₺⁃䡒</w:t>
      </w:r>
      <w:r>
        <w:rPr>
          <w:rtl w:val="true"/>
        </w:rPr>
        <w:t>⠱</w:t>
      </w:r>
      <w:r>
        <w:rPr>
          <w:rtl w:val="true"/>
        </w:rPr>
        <w:t>〩†††††††††††††††먍</w:t>
      </w:r>
      <w:r>
        <w:rPr>
          <w:rtl w:val="true"/>
        </w:rPr>
        <w:t>ਠ</w:t>
      </w:r>
      <w:r>
        <w:rPr>
          <w:rtl w:val="true"/>
        </w:rPr>
        <w:t>먠††⁓瑡爠䵩捲漠䝥浩湩†††††††먠䍈刨㄰⤠††††††††††††††₺</w:t>
      </w:r>
      <w:r>
        <w:rPr>
          <w:rtl w:val="true"/>
        </w:rPr>
        <w:t>ഊ₺†††</w:t>
      </w:r>
      <w:r>
        <w:rPr>
          <w:rtl w:val="true"/>
        </w:rPr>
        <w:t>佫楤慴愠†††††††††††₺⁃䡒</w:t>
      </w:r>
      <w:r>
        <w:rPr>
          <w:rtl w:val="true"/>
        </w:rPr>
        <w:t>⠱</w:t>
      </w:r>
      <w:r>
        <w:rPr>
          <w:rtl w:val="true"/>
        </w:rPr>
        <w:t>〩†††††††††††††††먍</w:t>
      </w:r>
      <w:r>
        <w:rPr>
          <w:rtl w:val="true"/>
        </w:rPr>
        <w:t>ਠ</w:t>
      </w:r>
      <w:r>
        <w:rPr>
          <w:rtl w:val="true"/>
        </w:rPr>
        <w:t>먠††††††††††††††††††먠††††††††††††††††††₺</w:t>
      </w:r>
      <w:r>
        <w:rPr>
          <w:rtl w:val="true"/>
        </w:rPr>
        <w:t>ഊ₺††††††††††††††††††₺†††††††††††††††††††</w:t>
      </w:r>
      <w:r>
        <w:rPr>
          <w:rtl w:val="true"/>
        </w:rPr>
        <w:t>먍</w:t>
      </w:r>
      <w:r>
        <w:rPr>
          <w:rtl w:val="true"/>
        </w:rPr>
        <w:t>ਠ</w:t>
      </w:r>
      <w:r>
        <w:rPr>
          <w:rtl w:val="true"/>
        </w:rPr>
        <w:t>먠††††††††††††††††††먠††††††††††††††††††₺</w:t>
      </w:r>
      <w:r>
        <w:rPr>
          <w:rtl w:val="true"/>
        </w:rPr>
        <w:t>ഊ₺††††††††††††††††††₺†††††††††††††††††††</w:t>
      </w:r>
      <w:r>
        <w:rPr>
          <w:rtl w:val="true"/>
        </w:rPr>
        <w:t>먍</w:t>
      </w:r>
      <w:r>
        <w:rPr>
          <w:rtl w:val="true"/>
        </w:rPr>
        <w:t>ਠ</w:t>
      </w:r>
      <w:r>
        <w:rPr>
          <w:rtl w:val="true"/>
        </w:rPr>
        <w:t>먠††††††††††††††††††먠††††††††††††††††††₺</w:t>
      </w:r>
      <w:r>
        <w:rPr>
          <w:rtl w:val="true"/>
        </w:rPr>
        <w:t>ഊ⃈</w:t>
      </w:r>
      <w:r>
        <w:rPr>
          <w:rtl w:val="true"/>
        </w:rPr>
        <w:t>췍췍췍췍췍췍췍췍췍췍췍췍췍췍췍췍췍췍췍췍췍췍췍췍췍췍췍췍췍췍췍췍췍췍췍췍췍췍밍</w:t>
      </w:r>
      <w:r>
        <w:rPr>
          <w:rtl w:val="true"/>
        </w:rPr>
        <w:t>ਠ⁅</w:t>
      </w:r>
      <w:r>
        <w:rPr>
          <w:rtl w:val="true"/>
        </w:rPr>
        <w:t>獣 䕸楴⤠†䕮瑥爯剥瑵牮 䵡步⁄敦慵汴⤠†䘲 䕤楴⤠†䍴牬⁎ 䅤搩</w:t>
      </w:r>
      <w:r>
        <w:rPr>
          <w:rtl w:val="true"/>
        </w:rPr>
        <w:t>ഊ†††††††††††††††††††††††††††††</w:t>
      </w:r>
      <w:r>
        <w:rPr>
          <w:rtl w:val="true"/>
        </w:rPr>
        <w:t>ㄯ㐍</w:t>
      </w:r>
      <w:r>
        <w:rPr>
          <w:rtl w:val="true"/>
        </w:rPr>
        <w:t>਌†⁄</w:t>
      </w:r>
      <w:r>
        <w:rPr>
          <w:rtl w:val="true"/>
        </w:rPr>
        <w:t>䅙传䝌</w:t>
      </w:r>
      <w:r>
        <w:rPr>
          <w:rtl w:val="true"/>
        </w:rPr>
        <w:t>Ⱐ†††</w:t>
      </w:r>
      <w:r>
        <w:rPr>
          <w:rtl w:val="true"/>
        </w:rPr>
        <w:t>告匠䱁䈠†††††††††††††††††††††偡来㨠㤱</w:t>
      </w:r>
      <w:r>
        <w:rPr>
          <w:rtl w:val="true"/>
        </w:rPr>
        <w:t>ഊഊഊഊ⃾⁆</w:t>
      </w:r>
      <w:r>
        <w:rPr>
          <w:rtl w:val="true"/>
        </w:rPr>
        <w:t>啌䰠千剅䕎⁅䑉吠</w:t>
      </w:r>
      <w:r>
        <w:rPr>
          <w:rtl w:val="true"/>
        </w:rPr>
        <w:t>ⴠ</w:t>
      </w:r>
      <w:r>
        <w:rPr>
          <w:rtl w:val="true"/>
        </w:rPr>
        <w:t>䘲</w:t>
      </w:r>
      <w:r>
        <w:rPr>
          <w:rtl w:val="true"/>
        </w:rPr>
        <w:t>ഊഊഊ†††</w:t>
      </w:r>
      <w:r>
        <w:rPr>
          <w:rtl w:val="true"/>
        </w:rPr>
        <w:t>坨敮⁥湴敲楮朠瑨攠灲楮瑥爠捯摥猬⁴桥⁳瑲楮朠浵獴⁢攠楮⁴桥⁶慬楤⁦</w:t>
      </w:r>
      <w:r>
        <w:rPr/>
        <w:t>潲浡琍</w:t>
      </w:r>
      <w:r>
        <w:rPr/>
        <w:t>ਠ⁯</w:t>
      </w:r>
      <w:r>
        <w:rPr/>
        <w:t>爠楴⁷楬氠湯琠扥⁰物湴敤⁬慴敲⁷桥渠牥煵敳瑥搮⸮</w:t>
      </w:r>
      <w:r>
        <w:rPr/>
        <w:t>ഊഊ⃚</w:t>
      </w:r>
      <w:r>
        <w:rPr/>
        <w:t>쓄쓄쓄쓄쓄쑛⁅䑉吠偒䥎呅删䑒䥖䕒⁓䕔啐⁃佄䕓</w:t>
      </w:r>
      <w:r>
        <w:rPr/>
        <w:t>‭⁆啌䰠千剅䕎⁅䑉吠巄쓄쓄쓄쓄쓄뼍</w:t>
      </w:r>
      <w:r>
        <w:rPr/>
        <w:t>ਠ</w:t>
      </w:r>
      <w:r>
        <w:rPr/>
        <w:t>댠†乁䵅㨠†††⁅灳潮…⁃潭灡瑩扬敳††††††††††††††††††††₳</w:t>
      </w:r>
      <w:r>
        <w:rPr/>
        <w:t>ഊ₳†⁌</w:t>
      </w:r>
      <w:r>
        <w:rPr/>
        <w:t>䥎䕆䕅䐺††䍈刨㄰⤠††††††††††††††††††††††††††댍</w:t>
      </w:r>
      <w:r>
        <w:rPr/>
        <w:t>ਠ</w:t>
      </w:r>
      <w:r>
        <w:rPr/>
        <w:t>댠†乏前䅌㨠††⁃䡒</w:t>
      </w:r>
      <w:r>
        <w:rPr/>
        <w:t>⠲</w:t>
      </w:r>
      <w:r>
        <w:rPr/>
        <w:t>㜩⭃䡒</w:t>
      </w:r>
      <w:r>
        <w:rPr/>
        <w:t>⠱</w:t>
      </w:r>
      <w:r>
        <w:rPr/>
        <w:t>㠩††††††††††††††††††††††₳</w:t>
      </w:r>
      <w:r>
        <w:rPr/>
        <w:t>ഊ₳†⁓</w:t>
      </w:r>
      <w:r>
        <w:rPr/>
        <w:t>䵁䱌㨠†††䍈刨㈷⤫䍈刨ㄵ⤠††††††††††††††††††††††댍</w:t>
      </w:r>
      <w:r>
        <w:rPr/>
        <w:t>ਠ</w:t>
      </w:r>
      <w:r>
        <w:rPr/>
        <w:t>댠†䉏䱄低㨠††⁃䡒</w:t>
      </w:r>
      <w:r>
        <w:rPr/>
        <w:t>⠲</w:t>
      </w:r>
      <w:r>
        <w:rPr/>
        <w:t>㜩⭃䡒</w:t>
      </w:r>
      <w:r>
        <w:rPr/>
        <w:t>⠶</w:t>
      </w:r>
      <w:r>
        <w:rPr/>
        <w:t>㤩††††††††††††††††††††††₳</w:t>
      </w:r>
      <w:r>
        <w:rPr/>
        <w:t>ഊ₳†⁂</w:t>
      </w:r>
      <w:r>
        <w:rPr/>
        <w:t>佌䑏䙆㨠††䍈刨㈷⤫䍈刨㜰⤠††††††††††††††††††††††댍</w:t>
      </w:r>
      <w:r>
        <w:rPr/>
        <w:t>ਠ</w:t>
      </w:r>
      <w:r>
        <w:rPr/>
        <w:t>댠†弶䱐䤺†††⁃䡒</w:t>
      </w:r>
      <w:r>
        <w:rPr/>
        <w:t>⠲</w:t>
      </w:r>
      <w:r>
        <w:rPr/>
        <w:t>㜩⭃䡒</w:t>
      </w:r>
      <w:r>
        <w:rPr/>
        <w:t>⠵</w:t>
      </w:r>
      <w:r>
        <w:rPr/>
        <w:t>〩††††††††††††††††††††††₳</w:t>
      </w:r>
      <w:r>
        <w:rPr/>
        <w:t>ഊ₳† </w:t>
      </w:r>
      <w:r>
        <w:rPr/>
        <w:t>㡌偉㨠†††䍈刨㈷⤫䍈刨㐸⤠††††††††††††††††††††††댍</w:t>
      </w:r>
      <w:r>
        <w:rPr/>
        <w:t>ਠ</w:t>
      </w:r>
      <w:r>
        <w:rPr/>
        <w:t>댠†偏剔剁䥔㨠†††††††††††††††††††††††††††††††₳</w:t>
      </w:r>
      <w:r>
        <w:rPr/>
        <w:t>ഊ₳†⁌</w:t>
      </w:r>
      <w:r>
        <w:rPr/>
        <w:t>䅎䑓䍁偅㨠†††††††††††††††††††††††††††††††댍</w:t>
      </w:r>
      <w:r>
        <w:rPr/>
        <w:t>ਠ</w:t>
      </w:r>
      <w:r>
        <w:rPr/>
        <w:t>댠†剅卅吺†††⁃䡒</w:t>
      </w:r>
      <w:r>
        <w:rPr/>
        <w:t>⠲</w:t>
      </w:r>
      <w:r>
        <w:rPr/>
        <w:t>㜩⭃䡒</w:t>
      </w:r>
      <w:r>
        <w:rPr/>
        <w:t>⠶</w:t>
      </w:r>
      <w:r>
        <w:rPr/>
        <w:t>㐩††††††††††††††††††††††₳</w:t>
      </w:r>
      <w:r>
        <w:rPr/>
        <w:t>ഊ₳†⁓</w:t>
      </w:r>
      <w:r>
        <w:rPr/>
        <w:t>偅䍟協刱㨠†††††††††††††††††††††††††††††††댍</w:t>
      </w:r>
      <w:r>
        <w:rPr/>
        <w:t>ਠ</w:t>
      </w:r>
      <w:r>
        <w:rPr/>
        <w:t>댠†卐䕃当呒㈺†††††††††††††††††††††††††††††††₳</w:t>
      </w:r>
      <w:r>
        <w:rPr/>
        <w:t>ഊ₳†⁓</w:t>
      </w:r>
      <w:r>
        <w:rPr/>
        <w:t>偅䍟協刳㨠†††††††††††††††††††††††††††††††댍</w:t>
      </w:r>
      <w:r>
        <w:rPr/>
        <w:t>ਠ</w:t>
      </w:r>
      <w:r>
        <w:rPr/>
        <w:t>댠†卐䕃当呒㐺†††††††††††††††††††††††††††††††₳</w:t>
      </w:r>
      <w:r>
        <w:rPr/>
        <w:t>ഊ₳†⁓</w:t>
      </w:r>
      <w:r>
        <w:rPr/>
        <w:t>偅䍟協刵㨠†††††††††††††††††††††††††††††††댍</w:t>
      </w:r>
      <w:r>
        <w:rPr/>
        <w:t>ਠ</w:t>
      </w:r>
      <w:r>
        <w:rPr/>
        <w:t>댠†剕也䍍䐺††††††††††††††††††††††††††††††††₳</w:t>
      </w:r>
      <w:r>
        <w:rPr/>
        <w:t>ഊ₳††††††††††††††††††††††††††††††††††††††</w:t>
      </w:r>
      <w:r>
        <w:rPr/>
        <w:t>댍</w:t>
      </w:r>
      <w:r>
        <w:rPr/>
        <w:t>ਠ</w:t>
      </w:r>
      <w:r>
        <w:rPr/>
        <w:t>댠†††††††††††††††††††††††††††††††††††††₳</w:t>
      </w:r>
      <w:r>
        <w:rPr/>
        <w:t>ഊ⃀</w:t>
      </w:r>
      <w:r>
        <w:rPr/>
        <w:t>쓄쓄쓄쓄쓄쓄쓄쓄쓄쓄쓄쓄쓄쓄쓄쓄쓄쓄쓄쓄쓄쓄쓄쓄쓄쓄쓄쓄쓄쓄쓄쓄쓄쓄쓄쓄쓄쓄</w:t>
      </w:r>
      <w:r>
        <w:rPr/>
        <w:t>ਠ⁐</w:t>
      </w:r>
      <w:r>
        <w:rPr/>
        <w:t>牥獳†⁅獣†瑯⁁扯牴</w:t>
      </w:r>
      <w:r>
        <w:rPr/>
        <w:t>Ⱐ⁐</w:t>
      </w:r>
      <w:r>
        <w:rPr/>
        <w:t>杕瀯偧䑮†瑯⁓慶攠慮搠䕸楴</w:t>
      </w:r>
      <w:r>
        <w:rPr/>
        <w:t>ഊഊഊഊ⃾⁐</w:t>
      </w:r>
      <w:r>
        <w:rPr/>
        <w:t>剉乔䕒⁄剉噅删䑁呁䉁卅⁆䥅䱄⁄䕆䥎䥔䥏乓</w:t>
      </w:r>
      <w:r>
        <w:rPr/>
        <w:t>ഊഊ†</w:t>
      </w:r>
      <w:r>
        <w:rPr/>
        <w:t>乁䵅†††</w:t>
      </w:r>
      <w:r>
        <w:rPr/>
        <w:t>‭⁎慭攠潦⁰物湴敲⸠呹灥</w:t>
      </w:r>
      <w:r>
        <w:rPr>
          <w:rtl w:val="true"/>
        </w:rPr>
        <w:t>⁩渠慮祴桩湧⁹潵⁷楳栠桥牥</w:t>
      </w:r>
      <w:r>
        <w:rPr>
          <w:rtl w:val="true"/>
        </w:rPr>
        <w:t>ഊ†</w:t>
      </w:r>
      <w:r>
        <w:rPr>
          <w:rtl w:val="true"/>
        </w:rPr>
        <w:t>䱉久䙅䕄†</w:t>
      </w:r>
      <w:r>
        <w:rPr/>
        <w:t>‭⁃潤攠瑯⁡摶慮捥⁰物湴敲⁯湥⁬楮攍</w:t>
      </w:r>
      <w:r>
        <w:rPr/>
        <w:t>ਠ⁎</w:t>
      </w:r>
      <w:r>
        <w:rPr/>
        <w:t>佒䵁䰠††</w:t>
      </w:r>
      <w:r>
        <w:rPr/>
        <w:t>ⴠ</w:t>
      </w:r>
      <w:r>
        <w:rPr/>
        <w:t>乯牭慬⁦</w:t>
      </w:r>
      <w:r>
        <w:rPr/>
        <w:t>潮琯捨慲慣瑥爠獩穥</w:t>
      </w:r>
      <w:r>
        <w:rPr/>
        <w:t>ഊ†</w:t>
      </w:r>
      <w:r>
        <w:rPr/>
        <w:t>卍䅌䰠††</w:t>
      </w:r>
      <w:r>
        <w:rPr/>
        <w:t>‭⁓浡汬⁦</w:t>
      </w:r>
      <w:r>
        <w:rPr/>
        <w:t>潮琯捨慲慣瑥爠獩穥</w:t>
      </w:r>
      <w:r>
        <w:rPr/>
        <w:t>ഊ†</w:t>
      </w:r>
      <w:r>
        <w:rPr/>
        <w:t>䉏䱄低††</w:t>
      </w:r>
      <w:r>
        <w:rPr/>
        <w:t>‭⁂潬搯䕭灨慳楺敤</w:t>
      </w:r>
      <w:r>
        <w:rPr/>
        <w:t>ഊ†</w:t>
      </w:r>
      <w:r>
        <w:rPr/>
        <w:t>䉏䱄但䘠†</w:t>
      </w:r>
      <w:r>
        <w:rPr/>
        <w:t>‭⁂潬搯䕭灨慳楺敤⁯晦</w:t>
      </w:r>
      <w:r>
        <w:rPr/>
        <w:t>ഊ†</w:t>
      </w:r>
      <w:r>
        <w:rPr/>
        <w:t>弶䱐䤠††</w:t>
      </w:r>
      <w:r>
        <w:rPr/>
        <w:t>‭⁃潤攠瑯⁳整⁰物湴敲⁴漠灲楮琠㘠汩湥猠灥爠楮捨</w:t>
      </w:r>
      <w:r>
        <w:rPr/>
        <w:t>ഊ†</w:t>
      </w:r>
      <w:r>
        <w:rPr/>
        <w:t>弸䱐䤠††</w:t>
      </w:r>
      <w:r>
        <w:rPr/>
        <w:t>‭⁃潤攠瑯⁳整⁰物湴敲⁴漠灲楮琠㠠汩湥猠灥爠楮捨</w:t>
      </w:r>
      <w:r>
        <w:rPr/>
        <w:t>ഊ†</w:t>
      </w:r>
      <w:r>
        <w:rPr/>
        <w:t>偏剔剁䥔†</w:t>
      </w:r>
      <w:r>
        <w:rPr/>
        <w:t>‭⁃潤攠瑯⁳整⁬慳敲⁰物湴敲⁴漠灲楮琠異物杨琠</w:t>
      </w:r>
      <w:r>
        <w:rPr/>
        <w:t>⡮</w:t>
      </w:r>
      <w:r>
        <w:rPr/>
        <w:t>潲浡氩</w:t>
      </w:r>
      <w:r>
        <w:rPr/>
        <w:t>ഊ†</w:t>
      </w:r>
      <w:r>
        <w:rPr/>
        <w:t>䱁乄千䅐䔠</w:t>
      </w:r>
      <w:r>
        <w:rPr/>
        <w:t>‭⁃潤攠瑯⁳整⁬慳敲⁰物湴敲⁴漠灲楮琠獩摥睡祳</w:t>
      </w:r>
      <w:r>
        <w:rPr/>
        <w:t>ഊ†</w:t>
      </w:r>
      <w:r>
        <w:rPr/>
        <w:t>剅卅吠††</w:t>
      </w:r>
      <w:r>
        <w:rPr/>
        <w:t>‭⁒敳整⁰物湴敲⁣潤攍</w:t>
      </w:r>
      <w:r>
        <w:rPr/>
        <w:t>ਠ⁓</w:t>
      </w:r>
      <w:r>
        <w:rPr/>
        <w:t>偅䍟協刱†</w:t>
      </w:r>
      <w:r>
        <w:rPr/>
        <w:t>ⴠ</w:t>
      </w:r>
      <w:r>
        <w:rPr/>
        <w:t>䅮礠獰散楡氠灲楮瑥爠獴物湧</w:t>
      </w:r>
      <w:r>
        <w:rPr/>
        <w:t>Ⱐ</w:t>
      </w:r>
      <w:r>
        <w:rPr/>
        <w:t>楥㨠灲楮琠摯畢汥</w:t>
      </w:r>
      <w:r>
        <w:rPr/>
        <w:t>Ⱐ</w:t>
      </w:r>
      <w:r>
        <w:rPr/>
        <w:t>獫楰⁰敲景牡瑩潮</w:t>
      </w:r>
      <w:r>
        <w:rPr/>
        <w:t>Ⰽ</w:t>
      </w:r>
      <w:r>
        <w:rPr/>
        <w:t>ਠ⁓</w:t>
      </w:r>
      <w:r>
        <w:rPr/>
        <w:t>偅䍟協刲†</w:t>
      </w:r>
      <w:r>
        <w:rPr/>
        <w:t>ⴠ††</w:t>
      </w:r>
      <w:r>
        <w:rPr/>
        <w:t>灲楮琠癥特⁴楮礬</w:t>
      </w:r>
      <w:r>
        <w:rPr>
          <w:rtl w:val="true"/>
        </w:rPr>
        <w:t>‮⸮</w:t>
      </w:r>
      <w:r>
        <w:rPr>
          <w:rtl w:val="true"/>
        </w:rPr>
        <w:t>ഊ†</w:t>
      </w:r>
      <w:r>
        <w:rPr>
          <w:rtl w:val="true"/>
        </w:rPr>
        <w:t>卐䕃当呒㌠</w:t>
      </w:r>
      <w:r>
        <w:rPr/>
        <w:t>‭†∍</w:t>
      </w:r>
      <w:r>
        <w:rPr/>
        <w:t>ਠ⁓</w:t>
      </w:r>
      <w:r>
        <w:rPr/>
        <w:t>偅䍟協刴†</w:t>
      </w:r>
      <w:r>
        <w:rPr/>
        <w:t>ⴠ•</w:t>
      </w:r>
      <w:r>
        <w:rPr/>
        <w:t>ഊ†</w:t>
      </w:r>
      <w:r>
        <w:rPr/>
        <w:t>卐䕃当呒㔠</w:t>
      </w:r>
      <w:r>
        <w:rPr/>
        <w:t>‭†∍</w:t>
      </w:r>
      <w:r>
        <w:rPr/>
        <w:t>ਠ⁒</w:t>
      </w:r>
      <w:r>
        <w:rPr/>
        <w:t>啎彃䵄††</w:t>
      </w:r>
      <w:r>
        <w:rPr/>
        <w:t>ⴠ</w:t>
      </w:r>
      <w:r>
        <w:rPr/>
        <w:t>䑏匠捯浭慮搠潲⁰牯杲慭</w:t>
      </w:r>
      <w:r>
        <w:rPr/>
        <w:t>Ⱐ</w:t>
      </w:r>
      <w:r>
        <w:rPr/>
        <w:t>楥㨠䍁偔啒䔠瀰⁮晦</w:t>
      </w:r>
      <w:r>
        <w:rPr/>
        <w:t>ⱓ</w:t>
      </w:r>
      <w:r>
        <w:rPr/>
        <w:t>偏佌⁏丬</w:t>
      </w:r>
      <w:r>
        <w:rPr>
          <w:rtl w:val="true"/>
        </w:rPr>
        <w:t>‮⸮</w:t>
      </w:r>
      <w:r>
        <w:rPr>
          <w:rtl w:val="true"/>
        </w:rPr>
        <w:t>ഊఠ†</w:t>
      </w:r>
      <w:r>
        <w:rPr>
          <w:rtl w:val="true"/>
        </w:rPr>
        <w:t>䑁奏⁇䰬†††⁔䩓⁌䅂†††††††††††††††††††††⁐慧攺‹㈍</w:t>
      </w:r>
      <w:r>
        <w:rPr>
          <w:rtl w:val="true"/>
        </w:rPr>
        <w:t>਍਍਍ਠ︠</w:t>
      </w:r>
      <w:r>
        <w:rPr>
          <w:rtl w:val="true"/>
        </w:rPr>
        <w:t>䍏乆䥇啒䅔䥏不</w:t>
      </w:r>
      <w:r>
        <w:rPr>
          <w:rtl w:val="true"/>
        </w:rPr>
        <w:t>਍ਠ†††††††††††††††††††††††††††††††††††††††ഊ†††</w:t>
      </w:r>
      <w:r>
        <w:rPr>
          <w:rtl w:val="true"/>
        </w:rPr>
        <w:t>周攠捯湦楧畲慴楯湳⁳整瑩湧猬⁡牥⁡汬⁡捣敳獥搠晲潭⁷楴桩渠瑨攍</w:t>
      </w:r>
      <w:r>
        <w:rPr>
          <w:rtl w:val="true"/>
        </w:rPr>
        <w:t>ਠ⁃</w:t>
      </w:r>
      <w:r>
        <w:rPr>
          <w:rtl w:val="true"/>
        </w:rPr>
        <w:t>低䙉䝕剁呉低⁭敮甠</w:t>
      </w:r>
      <w:r>
        <w:rPr>
          <w:rtl w:val="true"/>
        </w:rPr>
        <w:t>⡯</w:t>
      </w:r>
      <w:r>
        <w:rPr>
          <w:rtl w:val="true"/>
        </w:rPr>
        <w:t>灴楯渠㘠晲潭⁴桥⁭慩渠浥湵⤮</w:t>
      </w:r>
      <w:r>
        <w:rPr>
          <w:rtl w:val="true"/>
        </w:rPr>
        <w:t>ഊഊഊ⁄</w:t>
      </w:r>
      <w:r>
        <w:rPr>
          <w:rtl w:val="true"/>
        </w:rPr>
        <w:t>䅙传䝌⁖敲獩潮″⸰†告匠䱁䈠†††††††䍏乆䥇†††⃚쓄쑛䙥扲畡特‱㤹ㅝ쓄뼍</w:t>
      </w:r>
      <w:r>
        <w:rPr>
          <w:rtl w:val="true"/>
        </w:rPr>
        <w:t>ਠ</w:t>
      </w:r>
      <w:r>
        <w:rPr>
          <w:rtl w:val="true"/>
        </w:rPr>
        <w:t>짍췍췍췍췍췍췍췍췍췍췍췍춻†††††††††††††††덓†䴠⁔†圠⁔†䘠⁓₳</w:t>
      </w:r>
      <w:r>
        <w:rPr>
          <w:rtl w:val="true"/>
        </w:rPr>
        <w:t>ഊ₺††⁃</w:t>
      </w:r>
      <w:r>
        <w:rPr>
          <w:rtl w:val="true"/>
        </w:rPr>
        <w:t>低䙉䝕剁呉低†††먠??†??⃛뀠⃛뀠?􆰠†⃃쓄쓄쓄쓄쓄쓄쓄쓄쓄쓄됍</w:t>
      </w:r>
      <w:r>
        <w:rPr>
          <w:rtl w:val="true"/>
        </w:rPr>
        <w:t>ਠ</w:t>
      </w:r>
      <w:r>
        <w:rPr>
          <w:rtl w:val="true"/>
        </w:rPr>
        <w:t>쟄쓄쓄쓄쓄쓄쓄쓄쓄쓄쓄쓄쒶⃛뀠⃛뀠⃛냛뀠??뀠⃛뀠†댠ㄠ′†㌠‴†㔠‶†㞳</w:t>
      </w:r>
      <w:r>
        <w:rPr>
          <w:rtl w:val="true"/>
        </w:rPr>
        <w:t>ഊ₺⁃</w:t>
      </w:r>
      <w:r>
        <w:rPr>
          <w:rtl w:val="true"/>
        </w:rPr>
        <w:t>潭灡湹⁎慭攠†††††먠???⃟?뀠??₳‸†㤠㄰‱ㄠㄲ‱㌠ㄴ댍</w:t>
      </w:r>
      <w:r>
        <w:rPr>
          <w:rtl w:val="true"/>
        </w:rPr>
        <w:t>ਠ</w:t>
      </w:r>
      <w:r>
        <w:rPr>
          <w:rtl w:val="true"/>
        </w:rPr>
        <w:t>먠䍯浰慮礠䅤摲敳猠†††₺⃛뀠⃛뀠􇿟??⃛뀠⃛뀠†댱㔠ㄶ‱㜠ㄸ‱㤠㈰′ㆳ</w:t>
      </w:r>
      <w:r>
        <w:rPr>
          <w:rtl w:val="true"/>
        </w:rPr>
        <w:t>ഊ₺⁃</w:t>
      </w:r>
      <w:r>
        <w:rPr>
          <w:rtl w:val="true"/>
        </w:rPr>
        <w:t>潭灡湹⁔敬数桯湥†††먠??뀠⃛뀠⃛뀠†??₳㈲′㌠㈴′㔠㈶′㜠㈸댍</w:t>
      </w:r>
      <w:r>
        <w:rPr>
          <w:rtl w:val="true"/>
        </w:rPr>
        <w:t>ਠ</w:t>
      </w:r>
      <w:r>
        <w:rPr>
          <w:rtl w:val="true"/>
        </w:rPr>
        <w:t>먠䅣捯畮琠䉵摧整猠†††₺⃛?????⃟?††댲㤠㌰″ㄠ†††††₳</w:t>
      </w:r>
      <w:r>
        <w:rPr>
          <w:rtl w:val="true"/>
        </w:rPr>
        <w:t>ഊ₺⁉</w:t>
      </w:r>
      <w:r>
        <w:rPr>
          <w:rtl w:val="true"/>
        </w:rPr>
        <w:t>湶敮瑯特⁌潣慴楯渠††먠††††††††††††††₳††††††††††댍</w:t>
      </w:r>
      <w:r>
        <w:rPr>
          <w:rtl w:val="true"/>
        </w:rPr>
        <w:t>ਠ</w:t>
      </w:r>
      <w:r>
        <w:rPr>
          <w:rtl w:val="true"/>
        </w:rPr>
        <w:t>먠偏匠䱯捡瑩潮†††††₺†††††††††††††††샄쓄쓄쓄쓄쓄쓄쓄쓄쓄쓙</w:t>
      </w:r>
      <w:r>
        <w:rPr>
          <w:rtl w:val="true"/>
        </w:rPr>
        <w:t>ഊ₺⁂</w:t>
      </w:r>
      <w:r>
        <w:rPr>
          <w:rtl w:val="true"/>
        </w:rPr>
        <w:t>慣欠佲摥牳⁌潣慴楯渠†먍</w:t>
      </w:r>
      <w:r>
        <w:rPr>
          <w:rtl w:val="true"/>
        </w:rPr>
        <w:t>ਠ</w:t>
      </w:r>
      <w:r>
        <w:rPr>
          <w:rtl w:val="true"/>
        </w:rPr>
        <w:t>먠䍵獴潭敲 䅒⤠䱯捡瑩潮₺†⃜?뀠?뀠???⃛??⃜??뀍</w:t>
      </w:r>
      <w:r>
        <w:rPr>
          <w:rtl w:val="true"/>
        </w:rPr>
        <w:t>ਠ</w:t>
      </w:r>
      <w:r>
        <w:rPr>
          <w:rtl w:val="true"/>
        </w:rPr>
        <w:t>먠䅐⁌潣慴楯渠†††††₺†⃛뀠††?†??뀠†⃛뀠⃛뀠⃛냛뀠⃛뀍</w:t>
      </w:r>
      <w:r>
        <w:rPr>
          <w:rtl w:val="true"/>
        </w:rPr>
        <w:t>ਠ</w:t>
      </w:r>
      <w:r>
        <w:rPr>
          <w:rtl w:val="true"/>
        </w:rPr>
        <w:t>먠偡祲潬氠䱯捡瑩潮†††₺†⃛뀠††?†???⃛뀠⃛뀠⃛냛뀠⃛뀍</w:t>
      </w:r>
      <w:r>
        <w:rPr>
          <w:rtl w:val="true"/>
        </w:rPr>
        <w:t>ਠ</w:t>
      </w:r>
      <w:r>
        <w:rPr>
          <w:rtl w:val="true"/>
        </w:rPr>
        <w:t>먠䅳獥瑳⁌潣慴楯渠†††₺†⃛냛?뀠?†??뀠†⃛???􆰠⃛뀍</w:t>
      </w:r>
      <w:r>
        <w:rPr>
          <w:rtl w:val="true"/>
        </w:rPr>
        <w:t>ਠ</w:t>
      </w:r>
      <w:r>
        <w:rPr>
          <w:rtl w:val="true"/>
        </w:rPr>
        <w:t>먠䵒倠䱯捡瑩潮†††††₺†⃛뀠⃛뀠?†??뀠†⃛??†??뀍</w:t>
      </w:r>
      <w:r>
        <w:rPr>
          <w:rtl w:val="true"/>
        </w:rPr>
        <w:t>ਠ</w:t>
      </w:r>
      <w:r>
        <w:rPr>
          <w:rtl w:val="true"/>
        </w:rPr>
        <w:t>먠䕏倠䱯捡瑩潮†††††₺†⃟?†?뀠???⃛뀠⃛뀠???</w:t>
      </w:r>
      <w:r>
        <w:rPr>
          <w:rtl w:val="true"/>
        </w:rPr>
        <w:t>ഊ₺⁌</w:t>
      </w:r>
      <w:r>
        <w:rPr>
          <w:rtl w:val="true"/>
        </w:rPr>
        <w:t>慳琠呲慮獡捴楯渠⌠††먍</w:t>
      </w:r>
      <w:r>
        <w:rPr>
          <w:rtl w:val="true"/>
        </w:rPr>
        <w:t>ਠ</w:t>
      </w:r>
      <w:r>
        <w:rPr>
          <w:rtl w:val="true"/>
        </w:rPr>
        <w:t>먠卡癥⁔牡湳慣瑩潮猠††₺쓄쓄쒷†?뀠†⃛?⃛????⃛?⃛?</w:t>
      </w:r>
      <w:r>
        <w:rPr>
          <w:rtl w:val="true"/>
        </w:rPr>
        <w:t>ഊ₺⁃</w:t>
      </w:r>
      <w:r>
        <w:rPr>
          <w:rtl w:val="true"/>
        </w:rPr>
        <w:t>桡牴⁯映䅣捯畮瑳⁖楥眠먠卩穥먠†?†?†??뀠††?†?</w:t>
      </w:r>
      <w:r>
        <w:rPr>
          <w:rtl w:val="true"/>
        </w:rPr>
        <w:t>ഊ₺⁒</w:t>
      </w:r>
      <w:r>
        <w:rPr>
          <w:rtl w:val="true"/>
        </w:rPr>
        <w:t>数潲琠偲楮瑥爠呹灥††먷㌹㤳먠†?†?†??뀠††?†?</w:t>
      </w:r>
      <w:r>
        <w:rPr>
          <w:rtl w:val="true"/>
        </w:rPr>
        <w:t>ഊ⃇</w:t>
      </w:r>
      <w:r>
        <w:rPr>
          <w:rtl w:val="true"/>
        </w:rPr>
        <w:t>쓄쓄쓄쓄쓄쓄쓄쓄쓄쓄쓄쓄똲ㄷ㘳먠†?†?†??냛?뀠?†􇃛?</w:t>
      </w:r>
      <w:r>
        <w:rPr>
          <w:rtl w:val="true"/>
        </w:rPr>
        <w:t>ਠ</w:t>
      </w:r>
      <w:r>
        <w:rPr>
          <w:rtl w:val="true"/>
        </w:rPr>
        <w:t>먠††卥汥捴⁏灴楯渠††₺ㄷ㤲ズ†⃛뀠†⃛뀠†⃛뀠⃛뀠??뀠†⃛??</w:t>
      </w:r>
      <w:r>
        <w:rPr>
          <w:rtl w:val="true"/>
        </w:rPr>
        <w:t>ഊ⃈</w:t>
      </w:r>
      <w:r>
        <w:rPr>
          <w:rtl w:val="true"/>
        </w:rPr>
        <w:t>췍췍췍췍췍췍췍췍췍췍췍췍볍췍췍밠†?뀠?뀠??⃟?†?뀠?</w:t>
      </w:r>
      <w:r>
        <w:rPr>
          <w:rtl w:val="true"/>
        </w:rPr>
        <w:t>ഊഊഊഊ⃾⁃</w:t>
      </w:r>
      <w:r>
        <w:rPr>
          <w:rtl w:val="true"/>
        </w:rPr>
        <w:t>低䙉䝕剁呉低⁌䥓呉乇</w:t>
      </w:r>
      <w:r>
        <w:rPr>
          <w:rtl w:val="true"/>
        </w:rPr>
        <w:t>ഊഊഊ††††††⁃</w:t>
      </w:r>
      <w:r>
        <w:rPr>
          <w:rtl w:val="true"/>
        </w:rPr>
        <w:t>潭灡湹⁎慭攠††††††††††䕏倠䱯捡瑩潮</w:t>
      </w:r>
      <w:r>
        <w:rPr>
          <w:rtl w:val="true"/>
        </w:rPr>
        <w:t>ഊ††††††⁃</w:t>
      </w:r>
      <w:r>
        <w:rPr>
          <w:rtl w:val="true"/>
        </w:rPr>
        <w:t>潭灡湹⁁摤牥獳†††††††††䱡獴⁔牡湳慣瑩潮‣</w:t>
      </w:r>
      <w:r>
        <w:rPr>
          <w:rtl w:val="true"/>
        </w:rPr>
        <w:t>ഊ††††††⁃</w:t>
      </w:r>
      <w:r>
        <w:rPr>
          <w:rtl w:val="true"/>
        </w:rPr>
        <w:t>潭灡湹⁔敬数桯湥††††††††卡癥⁔牡湳慣瑩潮猍</w:t>
      </w:r>
      <w:r>
        <w:rPr>
          <w:rtl w:val="true"/>
        </w:rPr>
        <w:t>ਠ††††††</w:t>
      </w:r>
      <w:r>
        <w:rPr>
          <w:rtl w:val="true"/>
        </w:rPr>
        <w:t>䅣捯畮琠䉵摧整猠††††††††⁃桡牴⁯映䅣捯畮瑳⁖楥眍</w:t>
      </w:r>
      <w:r>
        <w:rPr>
          <w:rtl w:val="true"/>
        </w:rPr>
        <w:t>ਠ††††††</w:t>
      </w:r>
      <w:r>
        <w:rPr>
          <w:rtl w:val="true"/>
        </w:rPr>
        <w:t>䥮癥湴潲礠䱯捡瑩潮†††††††⁓瑯瀠慴⁗牯湧⁃䱁卓</w:t>
      </w:r>
      <w:r>
        <w:rPr>
          <w:rtl w:val="true"/>
        </w:rPr>
        <w:t>ഊ††††††⁐</w:t>
      </w:r>
      <w:r>
        <w:rPr>
          <w:rtl w:val="true"/>
        </w:rPr>
        <w:t>体⁌潣慴楯渠††††††††††䑥灡牴浥湴⁃潤攠卥瑵瀍</w:t>
      </w:r>
      <w:r>
        <w:rPr>
          <w:rtl w:val="true"/>
        </w:rPr>
        <w:t>ਠ††††††</w:t>
      </w:r>
      <w:r>
        <w:rPr>
          <w:rtl w:val="true"/>
        </w:rPr>
        <w:t>䉡捫⁏牤敲猠䱯捡瑩潮††††††⁒数潲琠偲楮瑥爠呹灥</w:t>
      </w:r>
      <w:r>
        <w:rPr>
          <w:rtl w:val="true"/>
        </w:rPr>
        <w:t>ഊ††††††⁃</w:t>
      </w:r>
      <w:r>
        <w:rPr>
          <w:rtl w:val="true"/>
        </w:rPr>
        <w:t>畳瑯浥爠</w:t>
      </w:r>
      <w:r>
        <w:rPr>
          <w:rtl w:val="true"/>
        </w:rPr>
        <w:t>⡁</w:t>
      </w:r>
      <w:r>
        <w:rPr>
          <w:rtl w:val="true"/>
        </w:rPr>
        <w:t>利⁌潣慴楯渠†††††剥灯牴⁐物湴敲⁐潲琍</w:t>
      </w:r>
      <w:r>
        <w:rPr>
          <w:rtl w:val="true"/>
        </w:rPr>
        <w:t>ਠ††††††</w:t>
      </w:r>
      <w:r>
        <w:rPr>
          <w:rtl w:val="true"/>
        </w:rPr>
        <w:t>䅐⁌潣慴楯渠††††††††††⁖楳畡氠䥮摥硩湧</w:t>
      </w:r>
      <w:r>
        <w:rPr>
          <w:rtl w:val="true"/>
        </w:rPr>
        <w:t>ഊ††††††⁐</w:t>
      </w:r>
      <w:r>
        <w:rPr>
          <w:rtl w:val="true"/>
        </w:rPr>
        <w:t>慹牯汬⁌潣慴楯渠††††††††䅵瑯⁄慩汹⁉湤數楮服</w:t>
      </w:r>
      <w:r>
        <w:rPr>
          <w:rtl w:val="true"/>
        </w:rPr>
        <w:t>ਠ††††††</w:t>
      </w:r>
      <w:r>
        <w:rPr>
          <w:rtl w:val="true"/>
        </w:rPr>
        <w:t>䅳獥瑳⁌潣慴楯渠††††††††⁃潬潲</w:t>
      </w:r>
      <w:r>
        <w:rPr>
          <w:rtl w:val="true"/>
        </w:rPr>
        <w:t>ഊ††††††⁍</w:t>
      </w:r>
      <w:r>
        <w:rPr>
          <w:rtl w:val="true"/>
        </w:rPr>
        <w:t>剐⁌潣慴楯渠††††††††††䡩杨⁉湴敮獩瑹</w:t>
      </w:r>
      <w:r>
        <w:rPr>
          <w:rtl w:val="true"/>
        </w:rPr>
        <w:t>ഊఠ†</w:t>
      </w:r>
      <w:r>
        <w:rPr>
          <w:rtl w:val="true"/>
        </w:rPr>
        <w:t>䑁奏⁇䰬†††⁔䩓⁌䅂†††††††††††††††††††††⁐慧攺‹㌍</w:t>
      </w:r>
      <w:r>
        <w:rPr>
          <w:rtl w:val="true"/>
        </w:rPr>
        <w:t>਍਍਍ਠ︠</w:t>
      </w:r>
      <w:r>
        <w:rPr>
          <w:rtl w:val="true"/>
        </w:rPr>
        <w:t>䍏䵐䅎夠乁䵅</w:t>
      </w:r>
      <w:r>
        <w:rPr>
          <w:rtl w:val="true"/>
        </w:rPr>
        <w:t>Ⱐ</w:t>
      </w:r>
      <w:r>
        <w:rPr>
          <w:rtl w:val="true"/>
        </w:rPr>
        <w:t>䅄䑒䕓匠☠呅䱅偈低䔍</w:t>
      </w:r>
      <w:r>
        <w:rPr>
          <w:rtl w:val="true"/>
        </w:rPr>
        <w:t>਍ਠ††⁅</w:t>
      </w:r>
      <w:r>
        <w:rPr>
          <w:rtl w:val="true"/>
        </w:rPr>
        <w:t>慣栠晩敬搠景爠瑨楳⁯灴楯渠楳⁬業楴敤⁴漠㌰⁣桡牡捴敲猬‱㐠景爠瑨攍</w:t>
      </w:r>
      <w:r>
        <w:rPr>
          <w:rtl w:val="true"/>
        </w:rPr>
        <w:t>ਠ⁴</w:t>
      </w:r>
      <w:r>
        <w:rPr>
          <w:rtl w:val="true"/>
        </w:rPr>
        <w:t>敬数桯湥⸮⸍</w:t>
      </w:r>
      <w:r>
        <w:rPr>
          <w:rtl w:val="true"/>
        </w:rPr>
        <w:t>਍ਠ</w:t>
      </w:r>
      <w:r>
        <w:rPr>
          <w:rtl w:val="true"/>
        </w:rPr>
        <w:t>쓄쓄쓄쓄쓄쓄쓄쓄쓄쓄쓄쓄쓄쓄쑛⁃位偁乙⁎䅍䔠巄쓄쓄쓄쓄쓄쓄쓄쓄쓄쓄쓄쓄쓄쓄쒿</w:t>
      </w:r>
      <w:r>
        <w:rPr>
          <w:rtl w:val="true"/>
        </w:rPr>
        <w:t>ഊ₳†⁅</w:t>
      </w:r>
      <w:r>
        <w:rPr>
          <w:rtl w:val="true"/>
        </w:rPr>
        <w:t>湴敲⁙潵爠䍯浰慮礠乡浥㨠⁙何删䍏䵐䅎夬⁉乃†††††††††††††††댍</w:t>
      </w:r>
      <w:r>
        <w:rPr>
          <w:rtl w:val="true"/>
        </w:rPr>
        <w:t>ਠ</w:t>
      </w:r>
      <w:r>
        <w:rPr>
          <w:rtl w:val="true"/>
        </w:rPr>
        <w:t>샄쓄쓄쓄쓄쓄쓄쓄쓄쓄쓄쓄쓄쓄쓄쓄쓄쓄쓄쓄쓄쓄쓄쓄쓄쓄쓄쓄쓄쓄쓄쓄쓄쓄쓄쓄쓄쓄쓙</w:t>
      </w:r>
      <w:r>
        <w:rPr>
          <w:rtl w:val="true"/>
        </w:rPr>
        <w:t>ഊഊഊ⃚</w:t>
      </w:r>
      <w:r>
        <w:rPr>
          <w:rtl w:val="true"/>
        </w:rPr>
        <w:t>쓄쓄쓄쓄쓄쓄쓄쓄쓄쓄쓄쓄쓄쓄嬠䍏䵐䅎夠䅄䑒䕓匠巄쓄쓄쓄쓄쓄쓄쓄쓄쓄쓄쓄쓄쓄쓄뼍</w:t>
      </w:r>
      <w:r>
        <w:rPr>
          <w:rtl w:val="true"/>
        </w:rPr>
        <w:t>ਠ</w:t>
      </w:r>
      <w:r>
        <w:rPr>
          <w:rtl w:val="true"/>
        </w:rPr>
        <w:t>댠††䅤摲敳猠䱩湥‱㨠⁁瑴渺⁁捣潵湴楮朠††††††††††††††††††₳</w:t>
      </w:r>
      <w:r>
        <w:rPr>
          <w:rtl w:val="true"/>
        </w:rPr>
        <w:t>ഊ₳††⁁</w:t>
      </w:r>
      <w:r>
        <w:rPr>
          <w:rtl w:val="true"/>
        </w:rPr>
        <w:t>摤牥獳⁌楮攠㈺†倮伮⁂佘‵㔵㔠††††††††††††††††††††댍</w:t>
      </w:r>
      <w:r>
        <w:rPr>
          <w:rtl w:val="true"/>
        </w:rPr>
        <w:t>ਠ</w:t>
      </w:r>
      <w:r>
        <w:rPr>
          <w:rtl w:val="true"/>
        </w:rPr>
        <w:t>댠†䍩瑹</w:t>
      </w:r>
      <w:r>
        <w:rPr>
          <w:rtl w:val="true"/>
        </w:rPr>
        <w:t>Ⱐ</w:t>
      </w:r>
      <w:r>
        <w:rPr>
          <w:rtl w:val="true"/>
        </w:rPr>
        <w:t>却慴攠⁚䥐㨠⁁乙䍉呙</w:t>
      </w:r>
      <w:r>
        <w:rPr>
          <w:rtl w:val="true"/>
        </w:rPr>
        <w:t>Ⱐ</w:t>
      </w:r>
      <w:r>
        <w:rPr>
          <w:rtl w:val="true"/>
        </w:rPr>
        <w:t>協†㔵㔵㔭㔵㔵†††††††††††††††₳</w:t>
      </w:r>
      <w:r>
        <w:rPr>
          <w:rtl w:val="true"/>
        </w:rPr>
        <w:t>ഊ⃀</w:t>
      </w:r>
      <w:r>
        <w:rPr>
          <w:rtl w:val="true"/>
        </w:rPr>
        <w:t>쓄쓄쓄쓄쓄쓄쓄쓄쓄쓄쓄쓄쓄쓄쓄쓄쓄쓄쓄쓄쓄쓄쓄쓄쓄쓄쓄쓄쓄쓄쓄쓄쓄쓄쓄쓄쓄쓄</w:t>
      </w:r>
      <w:r>
        <w:rPr>
          <w:rtl w:val="true"/>
        </w:rPr>
        <w:t>਍਍ਠ</w:t>
      </w:r>
      <w:r>
        <w:rPr>
          <w:rtl w:val="true"/>
        </w:rPr>
        <w:t>쓄쓄쓄쓄쓄쓄쓄쓄쓄쓄쓄쓄쓄嬠䍏䵐䅎夠呅䱅偈低䔠巄쓄쓄쓄쓄쓄쓄쓄쓄쓄쓄쓄쓄쓄쒿</w:t>
      </w:r>
      <w:r>
        <w:rPr>
          <w:rtl w:val="true"/>
        </w:rPr>
        <w:t>ഊ₳†⁅</w:t>
      </w:r>
      <w:r>
        <w:rPr>
          <w:rtl w:val="true"/>
        </w:rPr>
        <w:t>湴敲⁙潵爠䍯浰慮礠呥汥灨潮攺†㠰〭㔵㔭㔵㔵†††††††††††††††댍</w:t>
      </w:r>
      <w:r>
        <w:rPr>
          <w:rtl w:val="true"/>
        </w:rPr>
        <w:t>ਠ</w:t>
      </w:r>
      <w:r>
        <w:rPr>
          <w:rtl w:val="true"/>
        </w:rPr>
        <w:t>샄쓄쓄쓄쓄쓄쓄쓄쓄쓄쓄쓄쓄쓄쓄쓄쓄쓄쓄쓄쓄쓄쓄쓄쓄쓄쓄쓄쓄쓄쓄쓄쓄쓄쓄쓄쓄쓄쓙</w:t>
      </w:r>
      <w:r>
        <w:rPr>
          <w:rtl w:val="true"/>
        </w:rPr>
        <w:t>ഊഊഊഊ⃾⁁</w:t>
      </w:r>
      <w:r>
        <w:rPr>
          <w:rtl w:val="true"/>
        </w:rPr>
        <w:t>䍃何乔⁂啄䝅呓</w:t>
      </w:r>
      <w:r>
        <w:rPr>
          <w:rtl w:val="true"/>
        </w:rPr>
        <w:t>ഊഊ⃚</w:t>
      </w:r>
      <w:r>
        <w:rPr>
          <w:rtl w:val="true"/>
        </w:rPr>
        <w:t>쓄쓄쓄쓄쓄쓄쓄쓄쓄쓄쓄쓄쓄쓄嬠䅃䍏啎吠䉕䑇䕔匠巄쓄쓄쓄쓄쓄쓄쓄쓄쓄쓄쓄쓄쓄쓄뼍</w:t>
      </w:r>
      <w:r>
        <w:rPr>
          <w:rtl w:val="true"/>
        </w:rPr>
        <w:t>ਠ</w:t>
      </w:r>
      <w:r>
        <w:rPr>
          <w:rtl w:val="true"/>
        </w:rPr>
        <w:t>댠䥦⁹潵⁡牥⁵獩湧⁁捣潵湴⁂畤来瑳 瑨攠䉕䑇䕔硸⁦</w:t>
      </w:r>
      <w:r>
        <w:rPr/>
        <w:t>楥汤</w:t>
      </w:r>
      <w:r>
        <w:rPr>
          <w:rtl w:val="true"/>
        </w:rPr>
        <w:t>⁩渠瑨攠摡瑡扡獥†††₳</w:t>
      </w:r>
      <w:r>
        <w:rPr>
          <w:rtl w:val="true"/>
        </w:rPr>
        <w:t>ഊ₳⁇</w:t>
      </w:r>
      <w:r>
        <w:rPr>
          <w:rtl w:val="true"/>
        </w:rPr>
        <w:t>䰮䑂䘩⁴桥渠獥琠瑨楳⁯灴楯渠瑯†夠</w:t>
      </w:r>
      <w:r>
        <w:rPr>
          <w:rtl w:val="true"/>
        </w:rPr>
        <w:t>⡙</w:t>
      </w:r>
      <w:r>
        <w:rPr>
          <w:rtl w:val="true"/>
        </w:rPr>
        <w:t>敳⤮⁄敦慵汴</w:t>
      </w:r>
      <w:r>
        <w:rPr/>
        <w:t>⁩猠夠</w:t>
      </w:r>
      <w:r>
        <w:rPr/>
        <w:t>⡙</w:t>
      </w:r>
      <w:r>
        <w:rPr/>
        <w:t>敳⤠†††††††댍</w:t>
      </w:r>
      <w:r>
        <w:rPr/>
        <w:t>ਠ</w:t>
      </w:r>
      <w:r>
        <w:rPr/>
        <w:t>댠†††††††††††††††††††††††††††††††††††††₳</w:t>
      </w:r>
      <w:r>
        <w:rPr/>
        <w:t>ഊ₳⁗</w:t>
      </w:r>
      <w:r>
        <w:rPr/>
        <w:t>楬氠祯甠扥⁵獩湧⁁捣潵湴⁂畤来瑳㼠 夯丩†††††††††††††††††댍</w:t>
      </w:r>
      <w:r>
        <w:rPr/>
        <w:t>ਠ</w:t>
      </w:r>
      <w:r>
        <w:rPr/>
        <w:t>샄쓄쓄쓄쓄쓄쓄쓄쓄쓄쓄쓄쓄쓄쓄쓄쓄쓄쓄쓄쓄쓄쓄쓄쓄쓄쓄쓄쓄쓄쓄쓄쓄쓄쓄쓄쓄쓄쓙</w:t>
      </w:r>
      <w:r>
        <w:rPr/>
        <w:t>ഊഊഊഊ⃾⁉</w:t>
      </w:r>
      <w:r>
        <w:rPr/>
        <w:t>乖䕎呏剙⁌佃䅔䥏丯䑉剅䍔佒复</w:t>
      </w:r>
      <w:r>
        <w:rPr/>
        <w:t>਍ਠ</w:t>
      </w:r>
      <w:r>
        <w:rPr/>
        <w:t>쓄쓄쓄쓄쓄쓄쓄쓄쓄쓄쑛⁉乖䕎呏剙⁌佃䅔䥏丯䑉剅䍔佒夠巄쓄쓄쓄쓄쓄쓄쓄쓄쓄쓄쒿</w:t>
      </w:r>
      <w:r>
        <w:rPr/>
        <w:t>ഊ₳⁔</w:t>
      </w:r>
      <w:r>
        <w:rPr/>
        <w:t>桥⁬潣慴楯渠潦⁴桥⁄䅙传䥮癥湴潲礠</w:t>
      </w:r>
      <w:r>
        <w:rPr/>
        <w:t>⡉</w:t>
      </w:r>
      <w:r>
        <w:rPr/>
        <w:t>乖⹄䉆⤠摯敳⁮潴⁨</w:t>
      </w:r>
      <w:r>
        <w:rPr/>
        <w:t>慶攠瑯⁢攠楮⁴桥††댍</w:t>
      </w:r>
      <w:r>
        <w:rPr/>
        <w:t>ਠ</w:t>
      </w:r>
      <w:r>
        <w:rPr/>
        <w:t>댠獡浥⁤物癥⽤楲散瑯特⁡猠䑁奏⁇䰮⁉映祯甠桡癥</w:t>
      </w:r>
      <w:r>
        <w:rPr/>
        <w:t>⁩湳瑡汬敤⁄䅙传䥮癥湴潲礠††₳</w:t>
      </w:r>
      <w:r>
        <w:rPr/>
        <w:t>ഊ₳</w:t>
      </w:r>
      <w:r>
        <w:rPr/>
        <w:t>⁩</w:t>
      </w:r>
      <w:r>
        <w:rPr/>
        <w:t>湴漠愠摩晦敲敮琠摩牥捴潲礬⁹潵⁮敥搠瑯⁴敬氠䑁奏⁇䰠睨敲攠瑯⁦</w:t>
      </w:r>
      <w:r>
        <w:rPr/>
        <w:t>楮搠††††댍</w:t>
      </w:r>
      <w:r>
        <w:rPr/>
        <w:t>ਠ</w:t>
      </w:r>
      <w:r>
        <w:rPr/>
        <w:t>댠瑨攠楮癥湴潲礠摡瑡扡獥 䥎嘮䑂䘩⸠⁄敦慵汴</w:t>
      </w:r>
      <w:r>
        <w:rPr/>
        <w:t>⁩猠湩氠</w:t>
      </w:r>
      <w:r>
        <w:rPr/>
        <w:t>⡣</w:t>
      </w:r>
      <w:r>
        <w:rPr/>
        <w:t>畲牥湴⁤楲散瑯特⤮††₳</w:t>
      </w:r>
      <w:r>
        <w:rPr/>
        <w:t>ഊ₳⁂</w:t>
      </w:r>
      <w:r>
        <w:rPr/>
        <w:t>攠獵牥⁴漠楮捬畤攠瑨攠物杨瑭潳琠獬慳栬⁩攺†屄䅙佉乖尠††††††††††댍</w:t>
      </w:r>
      <w:r>
        <w:rPr/>
        <w:t>ਠ</w:t>
      </w:r>
      <w:r>
        <w:rPr/>
        <w:t>댠周攠摲楶攠摥獩杮慴楯渠楳⁯灴楯湡氠</w:t>
      </w:r>
      <w:r>
        <w:rPr/>
        <w:t>⡩</w:t>
      </w:r>
      <w:r>
        <w:rPr/>
        <w:t>映獡浥⁡猠䑁奏⁇䰩⸠†††††††††₳</w:t>
      </w:r>
      <w:r>
        <w:rPr/>
        <w:t>ഊ₳††††††††††††††††††††††††††††††††††††††</w:t>
      </w:r>
      <w:r>
        <w:rPr/>
        <w:t>댍</w:t>
      </w:r>
      <w:r>
        <w:rPr/>
        <w:t>ਠ</w:t>
      </w:r>
      <w:r>
        <w:rPr/>
        <w:t>댠†䕮瑥爠䱯捡瑩潮㨠⁜䑁奏䥎噜†††††††††††††††††††††††₳</w:t>
      </w:r>
      <w:r>
        <w:rPr/>
        <w:t>ഊ⃀</w:t>
      </w:r>
      <w:r>
        <w:rPr/>
        <w:t>쓄쓄쓄쓄쓄쓄쓄쓄쓄쓄쓄쓄쓄쓄쓄쓄쓄쓄쓄쓄쓄쓄쓄쓄쓄쓄쓄쓄쓄쓄쓄쓄쓄쓄쓄쓄쓄쓄</w:t>
      </w:r>
      <w:r>
        <w:rPr/>
        <w:t>਌†⁄</w:t>
      </w:r>
      <w:r>
        <w:rPr/>
        <w:t>䅙传䝌</w:t>
      </w:r>
      <w:r>
        <w:rPr/>
        <w:t>Ⱐ†††</w:t>
      </w:r>
      <w:r>
        <w:rPr/>
        <w:t>告匠䱁䈠†††††††††††††††††††††偡来㨠㤴</w:t>
      </w:r>
      <w:r>
        <w:rPr/>
        <w:t>ഊഊഊഊ⃾⁐</w:t>
      </w:r>
      <w:r>
        <w:rPr/>
        <w:t>佉乔⁏䘠十䱅 偏匩⁄䅔䅂䅓䕓⁌佃䅔䥏丯䑉剅䍔佒复</w:t>
      </w:r>
      <w:r>
        <w:rPr/>
        <w:t>਍ਠ</w:t>
      </w:r>
      <w:r>
        <w:rPr/>
        <w:t>쓄쓄쓄쓄쓄쑛⁐佉乔⁏䘠十䱅 偏匩⁄䅔䅂䅓䕓⁌佃䅔䥏丯䑉剅䍔佒夠巄쓄쓄쓄쓄쓄쒿</w:t>
      </w:r>
      <w:r>
        <w:rPr/>
        <w:t>ഊ₳⁔</w:t>
      </w:r>
      <w:r>
        <w:rPr/>
        <w:t>桥⁬潣慴楯渠潦⁴桥⁄䅙传偏匠晩汥猠</w:t>
      </w:r>
      <w:r>
        <w:rPr/>
        <w:t>⡩</w:t>
      </w:r>
      <w:r>
        <w:rPr/>
        <w:t>攠䥎噏䥃䔮䑂䘩⁤潥猠湯琠桡癥⁴漠扥††댍</w:t>
      </w:r>
      <w:r>
        <w:rPr/>
        <w:t>ਠ</w:t>
      </w:r>
      <w:r>
        <w:rPr/>
        <w:t>댠楮⁴桥⁳慭攠摲楶支摩牥捴潲礠慳⁄䅙传䝌⸠䥦⁹潵⁨</w:t>
      </w:r>
      <w:r>
        <w:rPr/>
        <w:t>慶攠楮獴慬汥搠瑨攠††††₳</w:t>
      </w:r>
      <w:r>
        <w:rPr/>
        <w:t>ഊ₳⁄</w:t>
      </w:r>
      <w:r>
        <w:rPr/>
        <w:t>䅙传偏匠䑡瑡扡獥猬</w:t>
      </w:r>
      <w:r>
        <w:rPr/>
        <w:t>⁩湴漠愠摩晦敲敮琠摩牥捴潲礬⁹潵⁮敥搠瑯⁴敬氠䑁奏†††댍</w:t>
      </w:r>
      <w:r>
        <w:rPr/>
        <w:t>ਠ</w:t>
      </w:r>
      <w:r>
        <w:rPr/>
        <w:t>댠䝌⁷桥牥⁴漠晩湤⁴桥洮⁄敦慵汴⁩猠湩氠</w:t>
      </w:r>
      <w:r>
        <w:rPr/>
        <w:t>⡣</w:t>
      </w:r>
      <w:r>
        <w:rPr/>
        <w:t>畲牥湴⁤楲散瑯特⤮††††††††₳</w:t>
      </w:r>
      <w:r>
        <w:rPr/>
        <w:t>ഊ₳⁂</w:t>
      </w:r>
      <w:r>
        <w:rPr/>
        <w:t>攠獵牥⁴漠楮捬畤攠瑨攠物杨瑭潳琠獬慳栬⁩攺†屄䅙佐体尠††††††††††댍</w:t>
      </w:r>
      <w:r>
        <w:rPr/>
        <w:t>ਠ</w:t>
      </w:r>
      <w:r>
        <w:rPr/>
        <w:t>댠周攠摲楶攠摥獩杮慴楯渠楳⁯灴楯湡氠</w:t>
      </w:r>
      <w:r>
        <w:rPr/>
        <w:t>⡩</w:t>
      </w:r>
      <w:r>
        <w:rPr/>
        <w:t>映獡浥⁡猠䑁奏⁇䰩⸠†††††††††₳</w:t>
      </w:r>
      <w:r>
        <w:rPr/>
        <w:t>ഊ₳††††††††††††††††††††††††††††††††††††††</w:t>
      </w:r>
      <w:r>
        <w:rPr/>
        <w:t>댍</w:t>
      </w:r>
      <w:r>
        <w:rPr/>
        <w:t>ਠ</w:t>
      </w:r>
      <w:r>
        <w:rPr/>
        <w:t>댠†䕮瑥爠䱯捡瑩潮㨠⁜䑁奏偏卜†††††††††††††††††††††††₳</w:t>
      </w:r>
      <w:r>
        <w:rPr/>
        <w:t>ഊ⃀</w:t>
      </w:r>
      <w:r>
        <w:rPr/>
        <w:t>쓄쓄쓄쓄쓄쓄쓄쓄쓄쓄쓄쓄쓄쓄쓄쓄쓄쓄쓄쓄쓄쓄쓄쓄쓄쓄쓄쓄쓄쓄쓄쓄쓄쓄쓄쓄쓄쓄</w:t>
      </w:r>
      <w:r>
        <w:rPr/>
        <w:t>਍਍਍ਠ︠</w:t>
      </w:r>
      <w:r>
        <w:rPr/>
        <w:t>䉁䍋佒䑅剓 䍕協位䕒❓⤠䑁呁䉁卅⁌佃䅔䥏丯䑉剅䍔佒复</w:t>
      </w:r>
      <w:r>
        <w:rPr/>
        <w:t>਍ਠ</w:t>
      </w:r>
      <w:r>
        <w:rPr/>
        <w:t>쓄쓄쓄쓄쑛⁂䅃䭏剄䕒匠</w:t>
      </w:r>
      <w:r>
        <w:rPr/>
        <w:t>⡃</w:t>
      </w:r>
      <w:r>
        <w:rPr/>
        <w:t>啓呏䵅刧匩⁄䅔䅂䅓䔠䱏䍁呉低⽄䥒䕃呏剙⁝쓄쓄쓄쓄쓄쒿</w:t>
      </w:r>
      <w:r>
        <w:rPr/>
        <w:t>ഊ₳⁔</w:t>
      </w:r>
      <w:r>
        <w:rPr/>
        <w:t>桥⁬潣慴楯渠潦⁴桥⁄䅙传䉡捫佲摥爠摡瑡扡獥⁤潥猠湯琠桡癥⁴漠扥††††††댍</w:t>
      </w:r>
      <w:r>
        <w:rPr/>
        <w:t>ਠ</w:t>
      </w:r>
      <w:r>
        <w:rPr/>
        <w:t>댠楮⁴桥⁳慭攠摲楶支摩牥捴潲礠慳⁄䅙传䝌⸠䥦⁹潵⁨</w:t>
      </w:r>
      <w:r>
        <w:rPr/>
        <w:t>慶攠楮獴慬汥搠瑨攠††††₳</w:t>
      </w:r>
      <w:r>
        <w:rPr/>
        <w:t>ഊ₳⁄</w:t>
      </w:r>
      <w:r>
        <w:rPr/>
        <w:t>䅙传䉡捫佲摥爠䑡瑡扡獥</w:t>
      </w:r>
      <w:r>
        <w:rPr/>
        <w:t>Ⱐ</w:t>
      </w:r>
      <w:r>
        <w:rPr/>
        <w:t>楮瑯⁡⁤楦晥牥湴⁤楲散瑯特</w:t>
      </w:r>
      <w:r>
        <w:rPr/>
        <w:t>Ⱐ</w:t>
      </w:r>
      <w:r>
        <w:rPr/>
        <w:t>祯甠湥敤⁴漠瑥汬†††댍</w:t>
      </w:r>
      <w:r>
        <w:rPr/>
        <w:t>ਠ</w:t>
      </w:r>
      <w:r>
        <w:rPr/>
        <w:t>댠䑁奏⁇䰠睨敲攠瑯⁦</w:t>
      </w:r>
      <w:r>
        <w:rPr/>
        <w:t>楮搠楴⸠䑥晡畬琠楳⁮楬 捵牲敮琠摩牥捴潲礩⸠††††††₳</w:t>
      </w:r>
      <w:r>
        <w:rPr/>
        <w:t>ഊ₳⁂</w:t>
      </w:r>
      <w:r>
        <w:rPr/>
        <w:t>攠獵牥⁴漠楮捬畤攠瑨攠物杨瑭潳琠獬慳栬</w:t>
      </w:r>
      <w:r>
        <w:rPr/>
        <w:t>⁩攺†屄䅙佂作†††††††††††댍</w:t>
      </w:r>
      <w:r>
        <w:rPr/>
        <w:t>ਠ</w:t>
      </w:r>
      <w:r>
        <w:rPr/>
        <w:t>댠周攠摲楶攠摥獩杮慴楯渠楳⁯灴楯湡氠</w:t>
      </w:r>
      <w:r>
        <w:rPr/>
        <w:t>⡩</w:t>
      </w:r>
      <w:r>
        <w:rPr/>
        <w:t>映獡浥⁡猠䑁奏⁇䰩⸠†††††††††₳</w:t>
      </w:r>
      <w:r>
        <w:rPr/>
        <w:t>ഊ₳††††††††††††††††††††††††††††††††††††††</w:t>
      </w:r>
      <w:r>
        <w:rPr/>
        <w:t>댍</w:t>
      </w:r>
      <w:r>
        <w:rPr/>
        <w:t>ਠ</w:t>
      </w:r>
      <w:r>
        <w:rPr/>
        <w:t>댠†䕮瑥爠䱯捡瑩潮㨠⁜䑁奏䉏尠†††††††††††††††††††††††₳</w:t>
      </w:r>
      <w:r>
        <w:rPr/>
        <w:t>ഊ⃀</w:t>
      </w:r>
      <w:r>
        <w:rPr/>
        <w:t>쓄쓄쓄쓄쓄쓄쓄쓄쓄쓄쓄쓄쓄쓄쓄쓄쓄쓄쓄쓄쓄쓄쓄쓄쓄쓄쓄쓄쓄쓄쓄쓄쓄쓄쓄쓄쓄쓄</w:t>
      </w:r>
      <w:r>
        <w:rPr/>
        <w:t>਍਍਍ਠ︠</w:t>
      </w:r>
      <w:r>
        <w:rPr/>
        <w:t>䍕協位䕒 䅒⤠䑁呁䉁卅⁌佃䅔䥏丯䑉剅䍔佒复</w:t>
      </w:r>
      <w:r>
        <w:rPr/>
        <w:t>਍ਠ</w:t>
      </w:r>
      <w:r>
        <w:rPr/>
        <w:t>쓄쓄쓄쓄쓄쓄쓄嬠䍕協位䕒 䅒⤠䑁呁䉁卅⁌佃䅔䥏丯䑉剅䍔佒夠巄쓄쓄쓄쓄쓄쓄쓄쒿</w:t>
      </w:r>
      <w:r>
        <w:rPr/>
        <w:t>ഊ₳⁔</w:t>
      </w:r>
      <w:r>
        <w:rPr/>
        <w:t>桥⁬潣慴楯渠潦⁴桥⁄䅙传䍵獴潭敲⁡湤⁯瑨敲⁁删摡瑡扡獥猠摯敳⁮潴⁨</w:t>
      </w:r>
      <w:r>
        <w:rPr/>
        <w:t>慶攠瑯⁢댍</w:t>
      </w:r>
      <w:r>
        <w:rPr/>
        <w:t>ਠ</w:t>
      </w:r>
      <w:r>
        <w:rPr/>
        <w:t>댠楮⁴桥⁳慭攠摲楶支摩牥捴潲礠慳⁄䅙传䝌⸠䥦⁹潵⁨</w:t>
      </w:r>
      <w:r>
        <w:rPr/>
        <w:t>慶攠楮獴慬汥搠瑨攠††††₳</w:t>
      </w:r>
      <w:r>
        <w:rPr/>
        <w:t>ഊ₳⁄</w:t>
      </w:r>
      <w:r>
        <w:rPr/>
        <w:t>䅙传䍵獴潭敲⽁删䑡瑡扡獥猬</w:t>
      </w:r>
      <w:r>
        <w:rPr/>
        <w:t>⁩湴漠愠摩晦敲敮琠摩牥捴潲礬⁹潵⁮敥搠瑯⁴敬氠†댍</w:t>
      </w:r>
      <w:r>
        <w:rPr/>
        <w:t>ਠ</w:t>
      </w:r>
      <w:r>
        <w:rPr/>
        <w:t>댠䑁奏⁇敮敲慬⁌敤来爠睨敲攠瑯⁦</w:t>
      </w:r>
      <w:r>
        <w:rPr/>
        <w:t>楮搠瑨敭⸠䑥晡畬琠楳⁮楬 捵牲敮琠摩牥捴潲礩⺳</w:t>
      </w:r>
      <w:r>
        <w:rPr/>
        <w:t>ഊ₳⁂</w:t>
      </w:r>
      <w:r>
        <w:rPr/>
        <w:t>攠獵牥⁴漠楮捬畤攠瑨攠物杨瑭潳琠獬慳栬</w:t>
      </w:r>
      <w:r>
        <w:rPr/>
        <w:t>⁩攺†屄䅙佁剜†††††††††††댍</w:t>
      </w:r>
      <w:r>
        <w:rPr/>
        <w:t>ਠ</w:t>
      </w:r>
      <w:r>
        <w:rPr/>
        <w:t>댠周攠摲楶攠摥獩杮慴楯渠楳⁯灴楯湡氠</w:t>
      </w:r>
      <w:r>
        <w:rPr/>
        <w:t>⡩</w:t>
      </w:r>
      <w:r>
        <w:rPr/>
        <w:t>映獡浥⁡猠䑁奏⁇䰩⸠†††††††††₳</w:t>
      </w:r>
      <w:r>
        <w:rPr/>
        <w:t>ഊ₳††††††††††††††††††††††††††††††††††††††</w:t>
      </w:r>
      <w:r>
        <w:rPr/>
        <w:t>댍</w:t>
      </w:r>
      <w:r>
        <w:rPr/>
        <w:t>ਠ</w:t>
      </w:r>
      <w:r>
        <w:rPr/>
        <w:t>댠†䕮瑥爠䱯捡瑩潮㨠⁜䑁奏䅒尠†††††††††††††††††††††††₳</w:t>
      </w:r>
      <w:r>
        <w:rPr/>
        <w:t>ഊ⃀</w:t>
      </w:r>
      <w:r>
        <w:rPr/>
        <w:t>쓄쓄쓄쓄쓄쓄쓄쓄쓄쓄쓄쓄쓄쓄쓄쓄쓄쓄쓄쓄쓄쓄쓄쓄쓄쓄쓄쓄쓄쓄쓄쓄쓄쓄쓄쓄쓄쓄</w:t>
      </w:r>
      <w:r>
        <w:rPr/>
        <w:t>਌†⁄</w:t>
      </w:r>
      <w:r>
        <w:rPr/>
        <w:t>䅙传䝌</w:t>
      </w:r>
      <w:r>
        <w:rPr/>
        <w:t>Ⱐ†††</w:t>
      </w:r>
      <w:r>
        <w:rPr/>
        <w:t>告匠䱁䈠†††††††††††††††††††††偡来㨠㤵</w:t>
      </w:r>
      <w:r>
        <w:rPr/>
        <w:t>ഊഊഊഊ⃾⁁</w:t>
      </w:r>
      <w:r>
        <w:rPr/>
        <w:t>䍃何乔匠偁奁䉌䔠</w:t>
      </w:r>
      <w:r>
        <w:rPr/>
        <w:t>⡁</w:t>
      </w:r>
      <w:r>
        <w:rPr/>
        <w:t>倩⁄䅔䅂䅓䔠䱏䍁呉低⽄䥒䕃呏剙</w:t>
      </w:r>
      <w:r>
        <w:rPr/>
        <w:t>ഊഊ⃚</w:t>
      </w:r>
      <w:r>
        <w:rPr/>
        <w:t>쓄쓄쓄쓄쓄쑛⁁䍃何乔匠偁奁䉌䔠</w:t>
      </w:r>
      <w:r>
        <w:rPr/>
        <w:t>⡁</w:t>
      </w:r>
      <w:r>
        <w:rPr/>
        <w:t>倩⁄䅔䅂䅓䔠䱏䍁呉低⽄䥒䕃呏剙⁝쓄쓄쓄쓄쓄쓄뼍</w:t>
      </w:r>
      <w:r>
        <w:rPr/>
        <w:t>ਠ</w:t>
      </w:r>
      <w:r>
        <w:rPr/>
        <w:t>댠周攠汯捡瑩潮⁯映瑨攠䑁奏⁁捣潵湴猠偡祡扬攠摡瑡扡獥猠摯敳⁮潴⁨</w:t>
      </w:r>
      <w:r>
        <w:rPr/>
        <w:t>慶攠瑯⁢攠†₳</w:t>
      </w:r>
      <w:r>
        <w:rPr/>
        <w:t>ഊ₳</w:t>
      </w:r>
      <w:r>
        <w:rPr/>
        <w:t>⁩</w:t>
      </w:r>
      <w:r>
        <w:rPr/>
        <w:t>渠瑨攠獡浥⁤物癥⽤楲散瑯特⁡猠䑁奏⁇䰮⁉映祯甠桡癥</w:t>
      </w:r>
      <w:r>
        <w:rPr/>
        <w:t>⁩湳瑡汬敤⁴桥†††††댍</w:t>
      </w:r>
      <w:r>
        <w:rPr/>
        <w:t>ਠ</w:t>
      </w:r>
      <w:r>
        <w:rPr/>
        <w:t>댠䑁奏⁁倠䑡瑡扡獥猬</w:t>
      </w:r>
      <w:r>
        <w:rPr/>
        <w:t>⁩湴漠愠摩晦敲敮琠摩牥捴潲礬⁹潵⁮敥搠瑯⁴敬氠䑁奏⁇䰠†₳</w:t>
      </w:r>
      <w:r>
        <w:rPr/>
        <w:t>ഊ₳⁷</w:t>
      </w:r>
      <w:r>
        <w:rPr/>
        <w:t>桥牥⁴漠晩湤⁴桥洮⁄敦慵汴⁩猠湩氠</w:t>
      </w:r>
      <w:r>
        <w:rPr/>
        <w:t>⡣</w:t>
      </w:r>
      <w:r>
        <w:rPr/>
        <w:t>畲牥湴⁤楲散瑯特⤮††††††††††댍</w:t>
      </w:r>
      <w:r>
        <w:rPr/>
        <w:t>ਠ</w:t>
      </w:r>
      <w:r>
        <w:rPr/>
        <w:t>댠䉥⁳畲攠瑯⁩湣汵摥⁴桥⁲楧桴浯獴⁳污獨</w:t>
      </w:r>
      <w:r>
        <w:rPr/>
        <w:t>Ⱐ</w:t>
      </w:r>
      <w:r>
        <w:rPr/>
        <w:t>楥㨠⁜䑁奏䅐尠††††††††††₳</w:t>
      </w:r>
      <w:r>
        <w:rPr/>
        <w:t>ഊ₳⁔</w:t>
      </w:r>
      <w:r>
        <w:rPr/>
        <w:t>桥⁤物癥⁤敳楧湡瑩潮⁩猠潰瑩潮慬 楦⁳慭攠慳⁄䅙传䝌⤮††††††††††댍</w:t>
      </w:r>
      <w:r>
        <w:rPr/>
        <w:t>ਠ</w:t>
      </w:r>
      <w:r>
        <w:rPr/>
        <w:t>댠†††††††††††††††††††††††††††††††††††††₳</w:t>
      </w:r>
      <w:r>
        <w:rPr/>
        <w:t>ഊ₳†⁅</w:t>
      </w:r>
      <w:r>
        <w:rPr/>
        <w:t>湴敲⁌潣慴楯渺†屄䅙佁停††††††††††††††††††††††††댍</w:t>
      </w:r>
      <w:r>
        <w:rPr/>
        <w:t>ਠ</w:t>
      </w:r>
      <w:r>
        <w:rPr/>
        <w:t>샄쓄쓄쓄쓄쓄쓄쓄쓄쓄쓄쓄쓄쓄쓄쓄쓄쓄쓄쓄쓄쓄쓄쓄쓄쓄쓄쓄쓄쓄쓄쓄쓄쓄쓄쓄쓄쓄쓙</w:t>
      </w:r>
      <w:r>
        <w:rPr/>
        <w:t>ഊഊഊഊ⃾⁐</w:t>
      </w:r>
      <w:r>
        <w:rPr/>
        <w:t>䅙剏䱌⁄䅔䅂䅓䔠䱏䍁呉低⽄䥒䕃呏剙</w:t>
      </w:r>
      <w:r>
        <w:rPr/>
        <w:t>ഊഊ⃚</w:t>
      </w:r>
      <w:r>
        <w:rPr/>
        <w:t>쓄쓄쓄쓄쓄쓄쓄쓄쓄嬠偁奒佌䰠䑁呁䉁卅⁌佃䅔䥏丯䑉剅䍔佒夠巄쓄쓄쓄쓄쓄쓄쓄쓄쓄뼍</w:t>
      </w:r>
      <w:r>
        <w:rPr/>
        <w:t>ਠ</w:t>
      </w:r>
      <w:r>
        <w:rPr/>
        <w:t>댠周攠汯捡瑩潮⁯映瑨</w:t>
      </w:r>
    </w:p>
    <w:p>
      <w:pPr>
        <w:pStyle w:val="PreformattedText"/>
        <w:bidi w:val="0"/>
        <w:spacing w:before="0" w:after="0"/>
        <w:jc w:val="left"/>
        <w:rPr/>
      </w:pPr>
      <w:r>
        <w:rPr/>
        <w:t>攠䑁奏⁐慹牯汬⁤慴慢慳敳⁤潥猠湯琠桡癥⁴漠扥††††††₳</w:t>
      </w:r>
      <w:r>
        <w:rPr/>
        <w:t>ഊ₳⁩</w:t>
      </w:r>
      <w:r>
        <w:rPr/>
        <w:t>渠瑨攠獡浥⁤物癥⽤楲散瑯特⁡猠䑁奏⁇䰮⁉映祯甠桡癥⁩湳瑡汬敤⁴桥†††††댍</w:t>
      </w:r>
      <w:r>
        <w:rPr/>
        <w:t>ਠ</w:t>
      </w:r>
      <w:r>
        <w:rPr/>
        <w:t>댠䑁奏⁐慹牯汬⁄慴慢慳敳</w:t>
      </w:r>
      <w:r>
        <w:rPr/>
        <w:t>Ⱐ</w:t>
      </w:r>
      <w:r>
        <w:rPr/>
        <w:t>楮瑯⁡⁤楦晥牥湴⁤楲散瑯特</w:t>
      </w:r>
      <w:r>
        <w:rPr/>
        <w:t>Ⱐ</w:t>
      </w:r>
      <w:r>
        <w:rPr/>
        <w:t>祯甠湥敤⁴漠瑥汬†††₳</w:t>
      </w:r>
      <w:r>
        <w:rPr/>
        <w:t>ഊ₳⁄</w:t>
      </w:r>
      <w:r>
        <w:rPr/>
        <w:t>䅙传䝌⁷桥牥⁴漠晩湤⁴桥洮⁄敦慵汴⁩猠湩氠</w:t>
      </w:r>
      <w:r>
        <w:rPr/>
        <w:t>⡣</w:t>
      </w:r>
      <w:r>
        <w:rPr/>
        <w:t>畲牥湴⁤楲散瑯特⤮††††††댍</w:t>
      </w:r>
      <w:r>
        <w:rPr/>
        <w:t>ਠ</w:t>
      </w:r>
      <w:r>
        <w:rPr/>
        <w:t>댠䉥⁳畲攠瑯⁩湣汵摥⁴桥⁲楧桴浯獴⁳污獨</w:t>
      </w:r>
      <w:r>
        <w:rPr/>
        <w:t>Ⱐ</w:t>
      </w:r>
      <w:r>
        <w:rPr/>
        <w:t>楥㨠⁜䑁奏偁奜††††††††††₳</w:t>
      </w:r>
      <w:r>
        <w:rPr/>
        <w:t>ഊ₳⁔</w:t>
      </w:r>
      <w:r>
        <w:rPr/>
        <w:t>桥⁤物癥⁤敳楧湡瑩潮⁩猠潰瑩潮慬 楦⁳慭攠慳⁄䅙传䝌⤮††††††††††댍</w:t>
      </w:r>
      <w:r>
        <w:rPr/>
        <w:t>ਠ</w:t>
      </w:r>
      <w:r>
        <w:rPr/>
        <w:t>댠†††††††††††††††††††††††††††††††††††††₳</w:t>
      </w:r>
      <w:r>
        <w:rPr/>
        <w:t>ഊ₳†⁅</w:t>
      </w:r>
      <w:r>
        <w:rPr/>
        <w:t>湴敲⁌潣慴楯渺⁜䑁奏偁奜††††††††††††††††††††††††댍</w:t>
      </w:r>
      <w:r>
        <w:rPr/>
        <w:t>ਠ</w:t>
      </w:r>
      <w:r>
        <w:rPr/>
        <w:t>샄쓄쓄쓄쓄쓄쓄쓄쓄쓄쓄쓄쓄쓄쓄쓄쓄쓄쓄쓄쓄쓄쓄쓄쓄쓄쓄쓄쓄쓄쓄쓄쓄쓄쓄쓄쓄쓄쓙</w:t>
      </w:r>
      <w:r>
        <w:rPr/>
        <w:t>ഊഊഊഊ⃾⁁</w:t>
      </w:r>
      <w:r>
        <w:rPr/>
        <w:t>卓䕔匠䑁呁䉁卅⁌佃䅔䥏丯䑉剅䍔佒复</w:t>
      </w:r>
      <w:r>
        <w:rPr/>
        <w:t>਍ਠ</w:t>
      </w:r>
      <w:r>
        <w:rPr/>
        <w:t>쓄쓄쓄쓄쓄쓄쓄쓄쓄嬠䅓卅呓⁄䅔䅂䅓䔠䱏䍁呉低⽄䥒䕃呏剙⁝쓄쓄쓄쓄쓄쓄쓄쓄쓄쒿</w:t>
      </w:r>
      <w:r>
        <w:rPr/>
        <w:t>ഊ₳⁔</w:t>
      </w:r>
      <w:r>
        <w:rPr/>
        <w:t>桥⁬潣慴楯渠潦⁴桥⁄䅙传䅳獥瑳⁤慴慢慳敳⁤潥猠湯琠桡癥⁴漠扥†††††††댍</w:t>
      </w:r>
      <w:r>
        <w:rPr/>
        <w:t>ਠ</w:t>
      </w:r>
      <w:r>
        <w:rPr/>
        <w:t>댠楮⁴桥⁳慭攠摲楶支摩牥捴潲礠慳⁄䅙传䝌⸠䥦⁹潵⁨</w:t>
      </w:r>
      <w:r>
        <w:rPr/>
        <w:t>慶攠楮獴慬汥搠瑨攠††††₳</w:t>
      </w:r>
      <w:r>
        <w:rPr/>
        <w:t>ഊ₳⁄</w:t>
      </w:r>
      <w:r>
        <w:rPr/>
        <w:t>䅙传䅳獥瑳⁄慴慢慳敳</w:t>
      </w:r>
      <w:r>
        <w:rPr/>
        <w:t>Ⱐ</w:t>
      </w:r>
      <w:r>
        <w:rPr/>
        <w:t>楮瑯⁡⁤楦晥牥湴⁤楲散瑯特</w:t>
      </w:r>
      <w:r>
        <w:rPr/>
        <w:t>Ⱐ</w:t>
      </w:r>
      <w:r>
        <w:rPr/>
        <w:t>祯甠湥敤⁴漠瑥汬††††댍</w:t>
      </w:r>
      <w:r>
        <w:rPr/>
        <w:t>ਠ</w:t>
      </w:r>
      <w:r>
        <w:rPr/>
        <w:t>댠䑁奏⁇䰠睨敲攠瑯⁦</w:t>
      </w:r>
      <w:r>
        <w:rPr/>
        <w:t>楮搠瑨敭⸠䑥晡畬琠楳⁮楬 捵牲敮琠摩牥捴潲礩⸠†††††₳</w:t>
      </w:r>
      <w:r>
        <w:rPr/>
        <w:t>ഊ₳⁂</w:t>
      </w:r>
      <w:r>
        <w:rPr/>
        <w:t>攠獵牥⁴漠楮捬畤攠瑨攠物杨瑭潳琠獬慳栬</w:t>
      </w:r>
      <w:r>
        <w:rPr/>
        <w:t>⁩攺†屄䅙佁卓尠††††††††††댍</w:t>
      </w:r>
      <w:r>
        <w:rPr/>
        <w:t>ਠ</w:t>
      </w:r>
      <w:r>
        <w:rPr/>
        <w:t>댠周攠摲楶攠摥獩杮慴楯渠楳⁯灴楯湡氠</w:t>
      </w:r>
      <w:r>
        <w:rPr/>
        <w:t>⡩</w:t>
      </w:r>
      <w:r>
        <w:rPr/>
        <w:t>映獡浥⁡猠䑁奏⁇䰩⸠†††††††††₳</w:t>
      </w:r>
      <w:r>
        <w:rPr/>
        <w:t>ഊ₳††††††††††††††††††††††††††††††††††††††</w:t>
      </w:r>
      <w:r>
        <w:rPr/>
        <w:t>댍</w:t>
      </w:r>
      <w:r>
        <w:rPr/>
        <w:t>ਠ</w:t>
      </w:r>
      <w:r>
        <w:rPr/>
        <w:t>댠†䕮瑥爠䱯捡瑩潮㨠屄䅙佁卓尠†††††††††††††††††††††††₳</w:t>
      </w:r>
      <w:r>
        <w:rPr/>
        <w:t>ഊ⃀</w:t>
      </w:r>
      <w:r>
        <w:rPr/>
        <w:t>쓄쓄쓄쓄쓄쓄쓄쓄쓄쓄쓄쓄쓄쓄쓄쓄쓄쓄쓄쓄쓄쓄쓄쓄쓄쓄쓄쓄쓄쓄쓄쓄쓄쓄쓄쓄쓄쓄</w:t>
      </w:r>
      <w:r>
        <w:rPr/>
        <w:t>਌†⁄</w:t>
      </w:r>
      <w:r>
        <w:rPr/>
        <w:t>䅙传䝌</w:t>
      </w:r>
      <w:r>
        <w:rPr/>
        <w:t>Ⱐ†††</w:t>
      </w:r>
      <w:r>
        <w:rPr/>
        <w:t>告匠䱁䈠†††††††††††††††††††††偡来㨠㤶</w:t>
      </w:r>
      <w:r>
        <w:rPr/>
        <w:t>ഊഊഊഊ⃾⁍</w:t>
      </w:r>
      <w:r>
        <w:rPr/>
        <w:t>䅔䕒䥁䱓⁒䕑啉剅䵅乔⁐䱁乎䥎䜠</w:t>
      </w:r>
      <w:r>
        <w:rPr/>
        <w:t>⡍</w:t>
      </w:r>
      <w:r>
        <w:rPr/>
        <w:t>剐⤠䑁呁䉁卅⁌佃䅔䥏丯䑉剅䍔佒复</w:t>
      </w:r>
      <w:r>
        <w:rPr/>
        <w:t>਍ਠ</w:t>
      </w:r>
      <w:r>
        <w:rPr/>
        <w:t>쓄쑛⁍䅔䕒䥁䱓⁒䕑啉剅䵅乔⁐䱁乎䥎䜠</w:t>
      </w:r>
      <w:r>
        <w:rPr/>
        <w:t>⡍</w:t>
      </w:r>
      <w:r>
        <w:rPr/>
        <w:t>剐⤠䑁呁䉁卅⁌佃䅔䥏丯䑉剅䍔佒夠巄쓄쒿</w:t>
      </w:r>
      <w:r>
        <w:rPr/>
        <w:t>ഊ₳⁔</w:t>
      </w:r>
      <w:r>
        <w:rPr/>
        <w:t>桥⁬潣慴楯渠潦⁴桥⁄䅙传䵒倠摡瑡扡獥猠摯敳⁮潴⁨</w:t>
      </w:r>
      <w:r>
        <w:rPr/>
        <w:t>慶攠瑯⁢攠††††††††댍</w:t>
      </w:r>
      <w:r>
        <w:rPr/>
        <w:t>ਠ</w:t>
      </w:r>
      <w:r>
        <w:rPr/>
        <w:t>댠楮⁴桥⁳慭攠摲楶支摩牥捴潲礠慳⁄䅙传䝌⸠䥦⁹潵⁨</w:t>
      </w:r>
      <w:r>
        <w:rPr/>
        <w:t>慶攠楮獴慬汥搠瑨攠††††₳</w:t>
      </w:r>
      <w:r>
        <w:rPr/>
        <w:t>ഊ₳⁄</w:t>
      </w:r>
      <w:r>
        <w:rPr/>
        <w:t>䅙传䵒倠䑡瑡扡獥猬</w:t>
      </w:r>
      <w:r>
        <w:rPr/>
        <w:t>⁩湴漠愠摩晦敲敮琠摩牥捴潲礬⁹潵⁮敥搠瑯⁴敬氠†††††댍</w:t>
      </w:r>
      <w:r>
        <w:rPr/>
        <w:t>ਠ</w:t>
      </w:r>
      <w:r>
        <w:rPr/>
        <w:t>댠䑁奏⁇䰠睨敲攠瑯⁦</w:t>
      </w:r>
      <w:r>
        <w:rPr/>
        <w:t>楮搠瑨敭⸠䑥晡畬琠楳⁮楬 捵牲敮琠摩牥捴潲礩⸠†††††₳</w:t>
      </w:r>
      <w:r>
        <w:rPr/>
        <w:t>ഊ₳⁂</w:t>
      </w:r>
      <w:r>
        <w:rPr/>
        <w:t>攠獵牥⁴漠楮捬畤攠瑨攠物杨瑭潳琠獬慳栬</w:t>
      </w:r>
      <w:r>
        <w:rPr/>
        <w:t>⁩攺†屄䅙位剐尠††††††††††댍</w:t>
      </w:r>
      <w:r>
        <w:rPr/>
        <w:t>ਠ</w:t>
      </w:r>
      <w:r>
        <w:rPr/>
        <w:t>댠周攠摲楶攠摥獩杮慴楯渠楳⁯灴楯湡氠</w:t>
      </w:r>
      <w:r>
        <w:rPr/>
        <w:t>⡩</w:t>
      </w:r>
      <w:r>
        <w:rPr/>
        <w:t>映獡浥⁡猠䑁奏⁇䰩⸠†††††††††₳</w:t>
      </w:r>
      <w:r>
        <w:rPr/>
        <w:t>ഊ₳††††††††††††††††††††††††††††††††††††††</w:t>
      </w:r>
      <w:r>
        <w:rPr/>
        <w:t>댍</w:t>
      </w:r>
      <w:r>
        <w:rPr/>
        <w:t>ਠ</w:t>
      </w:r>
      <w:r>
        <w:rPr/>
        <w:t>댠†䕮瑥爠䱯捡瑩潮㨠⁜䑁奏䵒停†††††††††††††††††††††††₳</w:t>
      </w:r>
      <w:r>
        <w:rPr/>
        <w:t>ഊ⃀</w:t>
      </w:r>
      <w:r>
        <w:rPr/>
        <w:t>쓄쓄쓄쓄쓄쓄쓄쓄쓄쓄쓄쓄쓄쓄쓄쓄쓄쓄쓄쓄쓄쓄쓄쓄쓄쓄쓄쓄쓄쓄쓄쓄쓄쓄쓄쓄쓄쓄</w:t>
      </w:r>
      <w:r>
        <w:rPr/>
        <w:t>਍਍਍ਠ︠</w:t>
      </w:r>
      <w:r>
        <w:rPr/>
        <w:t>䕎䐠但⁐䕒䥏䐠</w:t>
      </w:r>
      <w:r>
        <w:rPr/>
        <w:t>ⴠ</w:t>
      </w:r>
      <w:r>
        <w:rPr/>
        <w:t>偈奓䥃䅌⁉乖䕎呏剙⁄䅔䅂䅓䔠䱏䍁呉低⽄䥒䕃呏剙</w:t>
      </w:r>
      <w:r>
        <w:rPr/>
        <w:t>ഊഊ⃚</w:t>
      </w:r>
      <w:r>
        <w:rPr/>
        <w:t>쓄쓄쓄嬠䕎䐠但⁐䕒䥏䐠</w:t>
      </w:r>
      <w:r>
        <w:rPr/>
        <w:t>ⴠ</w:t>
      </w:r>
      <w:r>
        <w:rPr/>
        <w:t>偈奓䥃䅌⁉乖䕎呏剙⁄䅔䅂䅓䔠䱏䍁呉低⽄䥒䕃呏剙⁝쓄쓄뼍</w:t>
      </w:r>
      <w:r>
        <w:rPr/>
        <w:t>ਠ</w:t>
      </w:r>
      <w:r>
        <w:rPr/>
        <w:t>댠⁔桥⁬潣慴楯渠潦⁴桥⁄䅙传䕏倠摡瑡扡獥猠</w:t>
      </w:r>
      <w:r>
        <w:rPr/>
        <w:t>⡩</w:t>
      </w:r>
      <w:r>
        <w:rPr/>
        <w:t>攺⁐䡙卉䍁䰮䑂䘩⁤潥猠湯琠桡癥†₳</w:t>
      </w:r>
      <w:r>
        <w:rPr/>
        <w:t>ഊ₳†</w:t>
      </w:r>
      <w:r>
        <w:rPr/>
        <w:t>瑯⁢攠楮⁴桥⁳慭攠摲楶支摩牥捴潲礠慳⁄䅙传䝌⸠䥦⁹潵⁨</w:t>
      </w:r>
      <w:r>
        <w:rPr/>
        <w:t>慶攠楮獴慬汥搠†††댍</w:t>
      </w:r>
      <w:r>
        <w:rPr/>
        <w:t>ਠ</w:t>
      </w:r>
      <w:r>
        <w:rPr/>
        <w:t>댠⁄䅙传䕏倬</w:t>
      </w:r>
      <w:r>
        <w:rPr/>
        <w:t>⁩湴漠愠摩晦敲敮琠摩牥捴潲礬⁹潵⁮敥搠瑯⁴敬氠䑁奏⁇䰠睨敲攠瑯†₳</w:t>
      </w:r>
      <w:r>
        <w:rPr/>
        <w:t>ഊ₳†</w:t>
      </w:r>
      <w:r>
        <w:rPr/>
        <w:t>晩湤</w:t>
      </w:r>
      <w:r>
        <w:rPr/>
        <w:t>⁩琮⁄敦慵汴</w:t>
      </w:r>
      <w:r>
        <w:rPr/>
        <w:t>⁩猠湩氠</w:t>
      </w:r>
      <w:r>
        <w:rPr/>
        <w:t>⡣</w:t>
      </w:r>
      <w:r>
        <w:rPr/>
        <w:t>畲牥湴⁤楲散瑯特⤮†††††††††††††††댍</w:t>
      </w:r>
      <w:r>
        <w:rPr/>
        <w:t>ਠ</w:t>
      </w:r>
      <w:r>
        <w:rPr/>
        <w:t>댠⁂攠獵牥⁴漠楮捬畤攠瑨攠物杨瑭潳琠獬慳栬⁩攺†屄䅙佅佐尠†††††††††₳</w:t>
      </w:r>
      <w:r>
        <w:rPr/>
        <w:t>ഊ₳†</w:t>
      </w:r>
      <w:r>
        <w:rPr/>
        <w:t>周攠摲楶攠摥獩杮慴楯渠楳⁯灴楯湡氠</w:t>
      </w:r>
      <w:r>
        <w:rPr/>
        <w:t>⡩</w:t>
      </w:r>
      <w:r>
        <w:rPr/>
        <w:t>映獡浥⁡猠䑁奏⁇䰩⸠†††††††††댍</w:t>
      </w:r>
      <w:r>
        <w:rPr/>
        <w:t>ਠ</w:t>
      </w:r>
      <w:r>
        <w:rPr/>
        <w:t>댠†††††††††††††††††††††††††††††††††††††₳</w:t>
      </w:r>
      <w:r>
        <w:rPr/>
        <w:t>ഊ₳††</w:t>
      </w:r>
      <w:r>
        <w:rPr/>
        <w:t>䕮瑥爠䱯捡瑩潮㨠⁜䑁奏䕏停†††††††††††††††††††††††댍</w:t>
      </w:r>
      <w:r>
        <w:rPr/>
        <w:t>ਠ</w:t>
      </w:r>
      <w:r>
        <w:rPr/>
        <w:t>샄쓄쓄쓄쓄쓄쓄쓄쓄쓄쓄쓄쓄쓄쓄쓄쓄쓄쓄쓄쓄쓄쓄쓄쓄쓄쓄쓄쓄쓄쓄쓄쓄쓄쓄쓄쓄쓄쓙</w:t>
      </w:r>
      <w:r>
        <w:rPr/>
        <w:t>ഊഊഊഊ⃾⁌</w:t>
      </w:r>
      <w:r>
        <w:rPr/>
        <w:t>䅓吠䝌⁐体呉乇⁔剁乓䅃呉低⁎啍䉅刍</w:t>
      </w:r>
      <w:r>
        <w:rPr/>
        <w:t>਍ਠ</w:t>
      </w:r>
      <w:r>
        <w:rPr/>
        <w:t>쓄쓄쓄쓄쓄쓄쓄쓄쓄嬠䱁協⁇䰠偏協䥎䜠呒䅎十䍔䥏丠乕䵂䕒⁝쓄쓄쓄쓄쓄쓄쓄쓄쓄쒿</w:t>
      </w:r>
      <w:r>
        <w:rPr/>
        <w:t>ഊ₳†⁔</w:t>
      </w:r>
      <w:r>
        <w:rPr/>
        <w:t>桩猠䍯湴牯氠乵浢敲⁩猠楮捲敭敮瑥搠景爠敡捨⁇䰠瑲慮獡捴楯渠捲敡瑥搮†††댍</w:t>
      </w:r>
      <w:r>
        <w:rPr/>
        <w:t>ਠ</w:t>
      </w:r>
      <w:r>
        <w:rPr/>
        <w:t>댠†周攠久塔⁴牡湳慣瑩潮⁮畭扥爠</w:t>
      </w:r>
      <w:r>
        <w:rPr/>
        <w:t>⡔</w:t>
      </w:r>
      <w:r>
        <w:rPr/>
        <w:t>剁乓䅃吩⁷楬氠扥⁴桩猠湵浢敲⁰汵猠ㄮ⸮††₳</w:t>
      </w:r>
      <w:r>
        <w:rPr/>
        <w:t>ഊ₳†</w:t>
      </w:r>
      <w:r>
        <w:rPr/>
        <w:t>‪⁎</w:t>
      </w:r>
      <w:r>
        <w:rPr/>
        <w:t>潴攠</w:t>
      </w:r>
      <w:r>
        <w:rPr/>
        <w:t>ⴠ</w:t>
      </w:r>
      <w:r>
        <w:rPr/>
        <w:t>周楳⁦</w:t>
      </w:r>
      <w:r>
        <w:rPr/>
        <w:t>楥汤</w:t>
      </w:r>
      <w:r>
        <w:rPr/>
        <w:t>⁩猠慵瑯浡瑩捡汬礠牥獥琠慴‹㤹㤹㤮††††††††††댍</w:t>
      </w:r>
      <w:r>
        <w:rPr/>
        <w:t>ਠ</w:t>
      </w:r>
      <w:r>
        <w:rPr/>
        <w:t>댠†䄠瑲慮獡捴楯渠湵浢敲⁩猠ㄲ⁣桡牡捴敲猠汯湧⁡湤⁣潮獩獴猠潦⁴桥⁤慴攠††₳</w:t>
      </w:r>
      <w:r>
        <w:rPr/>
        <w:t>ഊ₳†⁰</w:t>
      </w:r>
      <w:r>
        <w:rPr/>
        <w:t>汵猠瑨攠瑲慮獡捴楯渠湵浢敲</w:t>
      </w:r>
      <w:r>
        <w:rPr/>
        <w:t>Ⱐ</w:t>
      </w:r>
      <w:r>
        <w:rPr/>
        <w:t>楥㨠†㤰〱〱〰〰〱†††††††††††††댍</w:t>
      </w:r>
      <w:r>
        <w:rPr/>
        <w:t>ਠ</w:t>
      </w:r>
      <w:r>
        <w:rPr/>
        <w:t>댠††††††††††††††††††⃀쓄싄?싄?†††††††††††₳</w:t>
      </w:r>
      <w:r>
        <w:rPr/>
        <w:t>ഊ₳††††††††⁄</w:t>
      </w:r>
      <w:r>
        <w:rPr/>
        <w:t>慴攠</w:t>
      </w:r>
      <w:r>
        <w:rPr/>
        <w:t>⡊</w:t>
      </w:r>
      <w:r>
        <w:rPr/>
        <w:t>慮‱</w:t>
      </w:r>
      <w:r>
        <w:rPr/>
        <w:t>Ⱐ</w:t>
      </w:r>
      <w:r>
        <w:rPr/>
        <w:t>ㄹ㤰⤠쓄쓄쓙††₳††††††††††††††댍</w:t>
      </w:r>
      <w:r>
        <w:rPr/>
        <w:t>ਠ</w:t>
      </w:r>
      <w:r>
        <w:rPr/>
        <w:t>댠††††††††呲慮獡捴楯渠乵浢敲⃄쓄쓄쓄쓄쓄?††††††††††††₳</w:t>
      </w:r>
      <w:r>
        <w:rPr/>
        <w:t>ഊ₳††††††††††††††††††††††††††††††††††††††</w:t>
      </w:r>
      <w:r>
        <w:rPr/>
        <w:t>댍</w:t>
      </w:r>
      <w:r>
        <w:rPr/>
        <w:t>ਠ</w:t>
      </w:r>
      <w:r>
        <w:rPr/>
        <w:t>댠†䕮瑥爠❌慳琧⁔牡湳慣瑩潮⁎畭扥爺††‱ㄸ††††††††††††††††₳</w:t>
      </w:r>
      <w:r>
        <w:rPr/>
        <w:t>ഊ⃀</w:t>
      </w:r>
      <w:r>
        <w:rPr/>
        <w:t>쓄쓄쓄쓄쓄쓄쓄쓄쓄쓄쓄쓄쓄쓄쓄쓄쓄쓄쓄쓄쓄쓄쓄쓄쓄쓄쓄쓄쓄쓄쓄쓄쓄쓄쓄쓄쓄쓄</w:t>
      </w:r>
      <w:r>
        <w:rPr/>
        <w:t>਌†⁄</w:t>
      </w:r>
      <w:r>
        <w:rPr/>
        <w:t>䅙传䝌</w:t>
      </w:r>
      <w:r>
        <w:rPr/>
        <w:t>Ⱐ†††</w:t>
      </w:r>
      <w:r>
        <w:rPr/>
        <w:t>告匠䱁䈠†††††††††††††††††††††偡来㨠㤷</w:t>
      </w:r>
      <w:r>
        <w:rPr/>
        <w:t>ഊഊഊഊ⃾⁓</w:t>
      </w:r>
      <w:r>
        <w:rPr/>
        <w:t>䅖䔠偕則䕄⁔剁乓䅃呉低匍</w:t>
      </w:r>
      <w:r>
        <w:rPr/>
        <w:t>਍ਠ</w:t>
      </w:r>
      <w:r>
        <w:rPr/>
        <w:t>쓄쓄쓄쓄쓄쓄쓄쓄쓄쓄쓄쓄嬠十噅⁐啒䝅䐠呒䅎十䍔䥏乓⁝쓄쓄쓄쓄쓄쓄쓄쓄쓄쓄쓄쒿</w:t>
      </w:r>
      <w:r>
        <w:rPr/>
        <w:t>ഊ₳⁂</w:t>
      </w:r>
      <w:r>
        <w:rPr/>
        <w:t>散慵獥⁯映瑨攠污牧攠癯汵浥⁯映瑲慮獡捴楯湳</w:t>
      </w:r>
      <w:r>
        <w:rPr/>
        <w:t>Ⱐ</w:t>
      </w:r>
      <w:r>
        <w:rPr/>
        <w:t>楴⁩猠潦瑥渠湥捥獳慲礠瑯⁰畲来댍</w:t>
      </w:r>
      <w:r>
        <w:rPr/>
        <w:t>ਠ</w:t>
      </w:r>
      <w:r>
        <w:rPr/>
        <w:t>댠瑲慮獡捴楯湳⁦</w:t>
      </w:r>
      <w:r>
        <w:rPr/>
        <w:t>牯洠潬搯灡獴⁡捣潵湴楮朠灥物潤献†啳攠瑨楳⁯灴楯渠瑯††††₳</w:t>
      </w:r>
      <w:r>
        <w:rPr/>
        <w:t>ഊ₳⁰</w:t>
      </w:r>
      <w:r>
        <w:rPr/>
        <w:t>敲浡湥湴汹⁲敭潶攠䝥湥牡氠䱥摧敲⁴牡湳慣瑩潮⁲散潲摳⁦</w:t>
      </w:r>
      <w:r>
        <w:rPr/>
        <w:t>牯洠瑨攠摡瑡扡獥††댍</w:t>
      </w:r>
      <w:r>
        <w:rPr/>
        <w:t>ਠ</w:t>
      </w:r>
      <w:r>
        <w:rPr/>
        <w:t>댠䝌呒䅎匮䑂䘮†††††††††††††††††††††††††††††††₳</w:t>
      </w:r>
      <w:r>
        <w:rPr/>
        <w:t>ഊ₳††††††††††††††††††††††††††††††††††††††</w:t>
      </w:r>
      <w:r>
        <w:rPr/>
        <w:t>댍</w:t>
      </w:r>
      <w:r>
        <w:rPr/>
        <w:t>ਠ</w:t>
      </w:r>
      <w:r>
        <w:rPr/>
        <w:t>댠乯瑥</w:t>
      </w:r>
      <w:r>
        <w:rPr/>
        <w:t>Ⱐ</w:t>
      </w:r>
      <w:r>
        <w:rPr/>
        <w:t>祯甠桡癥⁴桥⁯灴楯渠瑯⁳慶攠瑲慮獡捴楯湳</w:t>
      </w:r>
      <w:r>
        <w:rPr/>
        <w:t>⁩湴漠愠桩獴潲礠摡瑡扡獥††₳</w:t>
      </w:r>
      <w:r>
        <w:rPr/>
        <w:t>ഊ₳⁣</w:t>
      </w:r>
      <w:r>
        <w:rPr/>
        <w:t>慬汥搠䝌䡉協⹄䉆⸠周楳⁯灴楯渠楳⁳整⁦</w:t>
      </w:r>
      <w:r>
        <w:rPr/>
        <w:t>牯洠瑨攠䍯湦楧畲慴楯渠䵥湵⸠††††댍</w:t>
      </w:r>
      <w:r>
        <w:rPr/>
        <w:t>ਠ</w:t>
      </w:r>
      <w:r>
        <w:rPr/>
        <w:t>댠†††††††††††††††††††††††††††††††††††††₳</w:t>
      </w:r>
      <w:r>
        <w:rPr/>
        <w:t>ഊ₳⁃</w:t>
      </w:r>
      <w:r>
        <w:rPr/>
        <w:t>畲牥湴⁳整瑩湧</w:t>
      </w:r>
      <w:r>
        <w:rPr/>
        <w:t>⁩猠瑯⁓䅖䔠灵牧敤⁴牡湳慣瑩潮献††††††††††††††댍</w:t>
      </w:r>
      <w:r>
        <w:rPr/>
        <w:t>ਠ</w:t>
      </w:r>
      <w:r>
        <w:rPr/>
        <w:t>댠†††††††††††††††††††††††††††††††††††††₳</w:t>
      </w:r>
      <w:r>
        <w:rPr/>
        <w:t>ഊ₳††</w:t>
      </w:r>
      <w:r>
        <w:rPr/>
        <w:t>䑯⁹潵⁷楳栠瑯⁳慶攠祯畲⁰畲来搠䝌⁴牡湳慣瑩潮⁲散潲摳㼠 夯丩†</w:t>
      </w:r>
      <w:r>
        <w:rPr/>
        <w:t>‪†††댍</w:t>
      </w:r>
      <w:r>
        <w:rPr/>
        <w:t>ਠ</w:t>
      </w:r>
      <w:r>
        <w:rPr/>
        <w:t>샄쓄쓄쓄쓄쓄쓄쓄쓄쓄쓄쓄쓄쓄쓄쓄쓄쓄쓄쓄쓄쓄쓄쓄쓄쓄쓄쓄쓄쓄쓄쓄쓄쓄쓄쓄쓄쓄쓙</w:t>
      </w:r>
      <w:r>
        <w:rPr/>
        <w:t>ഊഊഊഊ⃾⁖</w:t>
      </w:r>
      <w:r>
        <w:rPr/>
        <w:t>䥅圠䍈䅒吠但⁁䍃何乔匍</w:t>
      </w:r>
      <w:r>
        <w:rPr/>
        <w:t>਍ਠ</w:t>
      </w:r>
      <w:r>
        <w:rPr/>
        <w:t>쓄쓄쓄쓄쓄쓄쓄쓄쓄쓄쓄쑛⁖䥅圠䍈䅒吠但⁁䍃何乔匠巄쓄쓄쓄쓄쓄쓄쓄쓄쓄쓄쓄쓄쒿</w:t>
      </w:r>
      <w:r>
        <w:rPr/>
        <w:t>ഊ₳†</w:t>
      </w:r>
      <w:r>
        <w:rPr/>
        <w:t>坨敮⁶楥睩湧⁴桥⁃桡牴⁯映䅣捯畮瑳 潰瑩潮‱⁦</w:t>
      </w:r>
      <w:r>
        <w:rPr/>
        <w:t>牯洠瑨攠䵡楮⁍敮甩</w:t>
      </w:r>
      <w:r>
        <w:rPr/>
        <w:t>Ⱐ</w:t>
      </w:r>
      <w:r>
        <w:rPr/>
        <w:t>祯甠††댍</w:t>
      </w:r>
      <w:r>
        <w:rPr/>
        <w:t>ਠ</w:t>
      </w:r>
      <w:r>
        <w:rPr/>
        <w:t>댠⁣慮⁶楥眠慬氠健物潤…⁂畤来琠楮景牭慴楯測⁯爠橵獴⁳潭攠潦⁴桥⁫敹⁦</w:t>
      </w:r>
      <w:r>
        <w:rPr/>
        <w:t>楥汤献₳</w:t>
      </w:r>
      <w:r>
        <w:rPr/>
        <w:t>ഊ₳†</w:t>
      </w:r>
      <w:r>
        <w:rPr/>
        <w:t>䑥晡畬琠楳⁮潴⁴漠獨潷⁡汬⁴桥⁐敲楯搠慮搠䉵摧整⁦</w:t>
      </w:r>
      <w:r>
        <w:rPr/>
        <w:t>楥汤献†††††††††댍</w:t>
      </w:r>
      <w:r>
        <w:rPr/>
        <w:t>ਠ</w:t>
      </w:r>
      <w:r>
        <w:rPr/>
        <w:t>댠†††††††††††††††††††††††††††††††††††††₳</w:t>
      </w:r>
      <w:r>
        <w:rPr/>
        <w:t>ഊ₳†</w:t>
      </w:r>
      <w:r>
        <w:rPr/>
        <w:t>䑯⁹潵⁷楳栠瑯⁶楥眠慬氠健物潤…⁂畤来琠楮景牭慴楯渿†</w:t>
      </w:r>
      <w:r>
        <w:rPr/>
        <w:t>⡙</w:t>
      </w:r>
      <w:r>
        <w:rPr/>
        <w:t>⽎⤠†††††††댍</w:t>
      </w:r>
      <w:r>
        <w:rPr/>
        <w:t>ਠ</w:t>
      </w:r>
      <w:r>
        <w:rPr/>
        <w:t>댠†††††††††††††††††††††††††††††††††††††₳</w:t>
      </w:r>
      <w:r>
        <w:rPr/>
        <w:t>ഊ⃀</w:t>
      </w:r>
      <w:r>
        <w:rPr/>
        <w:t>쓄쓄쓄쓄쓄쓄쓄쓄쓄쓄쓄쓄쓄쓄쓄쓄쓄쓄쓄쓄쓄쓄쓄쓄쓄쓄쓄쓄쓄쓄쓄쓄쓄쓄쓄쓄쓄쓄</w:t>
      </w:r>
      <w:r>
        <w:rPr/>
        <w:t>਍਍਍ਠ︠</w:t>
      </w:r>
      <w:r>
        <w:rPr/>
        <w:t>協佐⁇䰠偏協䥎䜠䅔⁗剏乇⁃䱁卓⁃佄䔍</w:t>
      </w:r>
      <w:r>
        <w:rPr/>
        <w:t>਍ਠ</w:t>
      </w:r>
      <w:r>
        <w:rPr/>
        <w:t>쓄쓄쓄쓄쓄쓄쓄쓄쑛⁓呏倠䝌⁐体呉乇⁁吠坒低䜠䍌䅓匠䍏䑅⁝쓄쓄쓄쓄쓄쓄쓄쓄쓄쒿</w:t>
      </w:r>
      <w:r>
        <w:rPr/>
        <w:t>ഊ₳†⁉</w:t>
      </w:r>
      <w:r>
        <w:rPr/>
        <w:t>映瑨楳⁯灴楯渠楳⁳整⁴漠⁙ 奥猩</w:t>
      </w:r>
      <w:r>
        <w:rPr/>
        <w:t>Ⱐ</w:t>
      </w:r>
      <w:r>
        <w:rPr/>
        <w:t>瑨攠䝌⁐潳瑩湧⁷楬氠獴潰⁡湤⁰牯浰琠†댍</w:t>
      </w:r>
      <w:r>
        <w:rPr/>
        <w:t>ਠ</w:t>
      </w:r>
      <w:r>
        <w:rPr/>
        <w:t>댠†祯甠瑯⁥湴敲⁴桥⁣潲牥捴⁃䱁卓⁃潤攮†䥦⁳整⁴漠⁎ 乯⤬⁴桥⁰潳瑩湧††₳</w:t>
      </w:r>
      <w:r>
        <w:rPr/>
        <w:t>ഊ₳†⁷</w:t>
      </w:r>
      <w:r>
        <w:rPr/>
        <w:t>楬氠獫楰 汥慳攠畮灯獴敤⤠瑨攠牥捯牤⸠†††††††††††††††††댍</w:t>
      </w:r>
      <w:r>
        <w:rPr/>
        <w:t>ਠ</w:t>
      </w:r>
      <w:r>
        <w:rPr/>
        <w:t>댠†䑥晡畬琠楳⁴漠獴潰⁡湤⁲敱略獴⁣潲牥捴⁃䱁卓⁃潤攮†††††††††††₳</w:t>
      </w:r>
      <w:r>
        <w:rPr/>
        <w:t>ഊ₳††††††††††††††††††††††††††††††††††††††</w:t>
      </w:r>
      <w:r>
        <w:rPr/>
        <w:t>댍</w:t>
      </w:r>
      <w:r>
        <w:rPr/>
        <w:t>ਠ</w:t>
      </w:r>
      <w:r>
        <w:rPr/>
        <w:t>댠†䑯⁹潵⁷楳栠瑯⁳瑯瀠慮搠捯牲散琠䍌䅓匠䍯摥猠摵物湧⁴桥⁇䰠偯獴㼠 夯丩†₳</w:t>
      </w:r>
      <w:r>
        <w:rPr/>
        <w:t>ഊ₳††††††††††††††††††††††††††††††††††††††</w:t>
      </w:r>
      <w:r>
        <w:rPr/>
        <w:t>댍</w:t>
      </w:r>
      <w:r>
        <w:rPr/>
        <w:t>ਠ</w:t>
      </w:r>
      <w:r>
        <w:rPr/>
        <w:t>샄쓄쓄쓄쓄쓄쓄쓄쓄쓄쓄쓄쓄쓄쓄쓄쓄쓄쓄쓄쓄쓄쓄쓄쓄쓄쓄쓄쓄쓄쓄쓄쓄쓄쓄쓄쓄쓄쓙</w:t>
      </w:r>
      <w:r>
        <w:rPr/>
        <w:t>ഊఠ†</w:t>
      </w:r>
      <w:r>
        <w:rPr/>
        <w:t>䑁奏⁇䰬†††⁔䩓⁌䅂†††††††††††††††††††††⁐慧攺‹㠍</w:t>
      </w:r>
      <w:r>
        <w:rPr/>
        <w:t>਍਍਍ਠ︠</w:t>
      </w:r>
      <w:r>
        <w:rPr/>
        <w:t>䑅偁剔䵅乔⁃佄䔠卅呕倍</w:t>
      </w:r>
      <w:r>
        <w:rPr/>
        <w:t>਍ਠ</w:t>
      </w:r>
      <w:r>
        <w:rPr/>
        <w:t>쓄쓄쓄쓄쓄쓄쓄쓄쓄쓄쓄쓄嬠䑅偁剔䵅乔⁃佄䔠卅呕倠巄쓄쓄쓄쓄쓄쓄쓄쓄쓄쓄쓄쓄쒿</w:t>
      </w:r>
      <w:r>
        <w:rPr/>
        <w:t>ഊ₳†⁔</w:t>
      </w:r>
      <w:r>
        <w:rPr/>
        <w:t>桩猠潰瑩潮⁤敦楮敳⁴桥⁰潳楴楯渠</w:t>
      </w:r>
      <w:r>
        <w:rPr/>
        <w:t>⡷</w:t>
      </w:r>
      <w:r>
        <w:rPr/>
        <w:t>楴桩渠瑨攠ㄲ⁤楧楴⁇䰠䅣捯畮琠††††댍</w:t>
      </w:r>
      <w:r>
        <w:rPr/>
        <w:t>ਠ</w:t>
      </w:r>
      <w:r>
        <w:rPr/>
        <w:t>댠†湵浢敲⤠慴⁷桩捨⁴桥⁄数慲瑭敮琠捯摥⁳瑡牴猯獴潰献⁔桥⁤敦慵汴</w:t>
      </w:r>
      <w:r>
        <w:rPr/>
        <w:t>⁩猠瑯††₳</w:t>
      </w:r>
      <w:r>
        <w:rPr/>
        <w:t>ഊ₳†⁳</w:t>
      </w:r>
      <w:r>
        <w:rPr/>
        <w:t>瑡牴⁡琠灯獩瑩潮″⁡湤⁳瑯瀠慴⁰潳楴楯渠㔬</w:t>
      </w:r>
      <w:r>
        <w:rPr/>
        <w:t>⁩攺†††††††††††††댍</w:t>
      </w:r>
      <w:r>
        <w:rPr/>
        <w:t>ਠ</w:t>
      </w:r>
      <w:r>
        <w:rPr/>
        <w:t>댠†††††††††††††††††㄰㄰〭㄰〰〰††††††††††††††₳</w:t>
      </w:r>
      <w:r>
        <w:rPr/>
        <w:t>ഊ₳†††††††††</w:t>
      </w:r>
      <w:r>
        <w:rPr/>
        <w:t>䵡橯爠䅣捯畮琠쓄쓁?₳뎳뎳댠††††††††††††††댍</w:t>
      </w:r>
      <w:r>
        <w:rPr/>
        <w:t>ਠ</w:t>
      </w:r>
      <w:r>
        <w:rPr/>
        <w:t>댠††††††††⁄数慲瑭敮琠쓄쓄쓄쓄쇁?쇁쇁쓄쓄⁓畢⁁捣潵湴††††††₳</w:t>
      </w:r>
      <w:r>
        <w:rPr/>
        <w:t>ഊ₳††††††††††††††††††††††††††††††††††††††</w:t>
      </w:r>
      <w:r>
        <w:rPr/>
        <w:t>댍</w:t>
      </w:r>
      <w:r>
        <w:rPr/>
        <w:t>ਠ</w:t>
      </w:r>
      <w:r>
        <w:rPr/>
        <w:t>댠†却慲瑩湧⁐潳楴楯渺†″†††††††††††††††††††††††††₳</w:t>
      </w:r>
      <w:r>
        <w:rPr/>
        <w:t>ഊ₳††⁅</w:t>
      </w:r>
      <w:r>
        <w:rPr/>
        <w:t>湤楮朠偯獩瑩潮㨠†㔠†††††††††††††††††††††††††댍</w:t>
      </w:r>
      <w:r>
        <w:rPr/>
        <w:t>ਠ</w:t>
      </w:r>
      <w:r>
        <w:rPr/>
        <w:t>샄쓄쓄쓄쓄쓄쓄쓄쓄쓄쓄쓄쓄쓄쓄쓄쓄쓄쓄쓄쓄쓄쓄쓄쓄쓄쓄쓄쓄쓄쓄쓄쓄쓄쓄쓄쓄쓄쓙</w:t>
      </w:r>
      <w:r>
        <w:rPr/>
        <w:t>ഊഊഊഊ⃾⁒</w:t>
      </w:r>
      <w:r>
        <w:rPr/>
        <w:t>䕐佒吠偒䥎呅删呙偅</w:t>
      </w:r>
      <w:r>
        <w:rPr/>
        <w:t>ഊഊ⃚</w:t>
      </w:r>
      <w:r>
        <w:rPr/>
        <w:t>쓄쓄쓄쓄쓄쓄쓄쓄쓄쓄쓄쓄쓄嬠剅偏剔⁐剉乔䕒⁔奐䔠巄쓄쓄쓄쓄쓄쓄쓄쓄쓄쓄쓄쓄쓄뼍</w:t>
      </w:r>
      <w:r>
        <w:rPr/>
        <w:t>ਠ</w:t>
      </w:r>
      <w:r>
        <w:rPr/>
        <w:t>댠†副畴楮攠牥灯牴猠慲攠灲楮瑥搠慣捯牤楮朠瑯⁴桩猠獥汥捴楯渮††††††††₳</w:t>
      </w:r>
      <w:r>
        <w:rPr/>
        <w:t>ഊ₳†⁔</w:t>
      </w:r>
      <w:r>
        <w:rPr/>
        <w:t>桥⁓呁乄䅒䐠灲楮瑥爠瑹灥</w:t>
      </w:r>
      <w:r>
        <w:rPr/>
        <w:t>⁩猠愠䕰獯港䥂䴠偲潰物湴敲⁣潭灡瑩扬攠灲楮瑥爮†댍</w:t>
      </w:r>
      <w:r>
        <w:rPr/>
        <w:t>ਠ</w:t>
      </w:r>
      <w:r>
        <w:rPr/>
        <w:t>댠†周攠䱁卅删灲楮瑥爠瑹灥</w:t>
      </w:r>
      <w:r>
        <w:rPr/>
        <w:t>⁩猠愠䡥睬整琠偡捫慲搠䱡獥爠捯浰慴楢汥⁰物湴敲⸠†₳</w:t>
      </w:r>
      <w:r>
        <w:rPr/>
        <w:t>ഊ₳†⁓</w:t>
      </w:r>
      <w:r>
        <w:rPr/>
        <w:t>灥捩慬⁌慳敲⁣潤敳⁡牥⁳敮琠瑯⁴桥⁌䅓䕒⁯灴楯渮††††††††††††댍</w:t>
      </w:r>
      <w:r>
        <w:rPr/>
        <w:t>ਠ</w:t>
      </w:r>
      <w:r>
        <w:rPr/>
        <w:t>댠†††††††††††††††††††††††††††††††††††††₳</w:t>
      </w:r>
      <w:r>
        <w:rPr/>
        <w:t>ഊ₳†⁅</w:t>
      </w:r>
      <w:r>
        <w:rPr/>
        <w:t>湴敲⁙潵爠剥灯牴⁐物湴敲⁔祰攠</w:t>
      </w:r>
      <w:r>
        <w:rPr/>
        <w:t>ⴾ⁓</w:t>
      </w:r>
      <w:r>
        <w:rPr/>
        <w:t>呁乄䅒䐠†††††††††††††††댍</w:t>
      </w:r>
      <w:r>
        <w:rPr/>
        <w:t>ਠ</w:t>
      </w:r>
      <w:r>
        <w:rPr/>
        <w:t>댠††††††††††††††††††䱁卅删††††††††††††††††₳</w:t>
      </w:r>
      <w:r>
        <w:rPr/>
        <w:t>ഊ⃀</w:t>
      </w:r>
      <w:r>
        <w:rPr/>
        <w:t>쓄쓄쓄쓄쓄쓄쓄쓄쓄쓄쓄쓄쓄쓄쓄쓄쓄쓄쓄쓄쓄쓄쓄쓄쓄쓄쓄쓄쓄쓄쓄쓄쓄쓄쓄쓄쓄쓄</w:t>
      </w:r>
      <w:r>
        <w:rPr/>
        <w:t>਍਍਍ਠ︠</w:t>
      </w:r>
      <w:r>
        <w:rPr/>
        <w:t>剅偏剔⁐剉乔䕒⁐佒名</w:t>
      </w:r>
      <w:r>
        <w:rPr/>
        <w:t>਍ਠ</w:t>
      </w:r>
      <w:r>
        <w:rPr/>
        <w:t>쓄쓄쓄쓄쓄쓄쓄쓄쓄쓄쓄쓄쑛⁒䕐佒吠偒䥎呅删偏剔⁝쓄쓄쓄쓄쓄쓄쓄쓄쓄쓄쓄쓄쓄쒿</w:t>
      </w:r>
      <w:r>
        <w:rPr/>
        <w:t>ഊ₳†⁅</w:t>
      </w:r>
      <w:r>
        <w:rPr/>
        <w:t>湴敲⁙潵爠剥灯牴⁐物湴敲⁐潲琠</w:t>
      </w:r>
      <w:r>
        <w:rPr/>
        <w:t>⠱ⰲⰳ⤺†</w:t>
      </w:r>
      <w:r>
        <w:rPr/>
        <w:t>ㄠ†††††††††††††††댍</w:t>
      </w:r>
      <w:r>
        <w:rPr/>
        <w:t>ਠ</w:t>
      </w:r>
      <w:r>
        <w:rPr/>
        <w:t>샄쓄쓄쓄쓄쓄쓄쓄쓄쓄쓄쓄쓄쓄쓄쓄쓄쓄쓄쓄쓄쓄쓄쓄쓄쓄쓄쓄쓄쓄쓄쓄쓄쓄쓄쓄쓄쓄쓙</w:t>
      </w:r>
      <w:r>
        <w:rPr/>
        <w:t>ഊഊഊഊ⃾⁖</w:t>
      </w:r>
      <w:r>
        <w:rPr/>
        <w:t>䥓啁䰠䥎䑅塉乇</w:t>
      </w:r>
      <w:r>
        <w:rPr/>
        <w:t>ഊഊ⃚</w:t>
      </w:r>
      <w:r>
        <w:rPr/>
        <w:t>쓄쓄쓄쓄쓄쓄쓄쓄쓄쓄쓄쓄쓄쓄嬠噉单䅌⁉乄䕘䥎䜠巄쓄쓄쓄쓄쓄쓄쓄쓄쓄쓄쓄쓄쓄쓄뼍</w:t>
      </w:r>
      <w:r>
        <w:rPr/>
        <w:t>ਠ</w:t>
      </w:r>
      <w:r>
        <w:rPr/>
        <w:t>댠†䥦⁹潵⁤敳楲攠瑯⁳敥⁡⁰牯杲敳猠杲慰栠敡捨⁴業攠祯畲⁩湤數敳⁡牥††††₳</w:t>
      </w:r>
      <w:r>
        <w:rPr/>
        <w:t>ഊ₳†⁣</w:t>
      </w:r>
      <w:r>
        <w:rPr/>
        <w:t>牥慴敤</w:t>
      </w:r>
      <w:r>
        <w:rPr/>
        <w:t>Ⱐ</w:t>
      </w:r>
      <w:r>
        <w:rPr/>
        <w:t>瑨敮⁳敬散琠夠</w:t>
      </w:r>
      <w:r>
        <w:rPr/>
        <w:t>⡙</w:t>
      </w:r>
      <w:r>
        <w:rPr/>
        <w:t>䕓⤮⁎潴攬⁴桥⁰牯捥獳⁣慮⁳汯眠瑨攠楮摥硩湧††댍</w:t>
      </w:r>
      <w:r>
        <w:rPr/>
        <w:t>ਠ</w:t>
      </w:r>
      <w:r>
        <w:rPr/>
        <w:t>댠†牯畴楮攠摯睮㬠敳灥捩慬汹⁷楴栠污牧敲⁤慴慢慳敳⸠††††††††††††₳</w:t>
      </w:r>
      <w:r>
        <w:rPr/>
        <w:t>ഊ₳††††††††††††††††††††††††††††††††††††††</w:t>
      </w:r>
      <w:r>
        <w:rPr/>
        <w:t>댍</w:t>
      </w:r>
      <w:r>
        <w:rPr/>
        <w:t>ਠ</w:t>
      </w:r>
      <w:r>
        <w:rPr/>
        <w:t>댠†䑯⁹潵⁷楳栠瑯⁨</w:t>
      </w:r>
      <w:r>
        <w:rPr/>
        <w:t>慶攠噩獵慬⁉湤數楮朿 夯丩†††††††††††††††₳</w:t>
      </w:r>
      <w:r>
        <w:rPr/>
        <w:t>ഊ⃀</w:t>
      </w:r>
      <w:r>
        <w:rPr/>
        <w:t>쓄쓄쓄쓄쓄쓄쓄쓄쓄쓄쓄쓄쓄쓄쓄쓄쓄쓄쓄쓄쓄쓄쓄쓄쓄쓄쓄쓄쓄쓄쓄쓄쓄쓄쓄쓄쓄쓄</w:t>
      </w:r>
      <w:r>
        <w:rPr/>
        <w:t>਌†⁄</w:t>
      </w:r>
      <w:r>
        <w:rPr/>
        <w:t>䅙传䝌</w:t>
      </w:r>
      <w:r>
        <w:rPr/>
        <w:t>Ⱐ†††</w:t>
      </w:r>
      <w:r>
        <w:rPr/>
        <w:t>告匠䱁䈠†††††††††††††††††††††偡来㨠㤹</w:t>
      </w:r>
      <w:r>
        <w:rPr/>
        <w:t>ഊഊഊഊ⃾⁁</w:t>
      </w:r>
      <w:r>
        <w:rPr/>
        <w:t>啔位䅔䥃⁄䅉䱙⁉乄䕘䥎䜍</w:t>
      </w:r>
      <w:r>
        <w:rPr/>
        <w:t>਍ਠ</w:t>
      </w:r>
      <w:r>
        <w:rPr/>
        <w:t>쓄쓄쓄쓄쓄쓄쓄쓄쓄쓄쓄쑛⁁啔位䅔䥃⁄䅉䱙⁉乄䕘䥎䜠巄쓄쓄쓄쓄쓄쓄쓄쓄쓄쓄쓄쒿</w:t>
      </w:r>
      <w:r>
        <w:rPr/>
        <w:t>ഊ₳†⁉</w:t>
      </w:r>
      <w:r>
        <w:rPr/>
        <w:t>映瑨楳⁯灴楯渠楳⁳整⁴漠⁙ 奅匩</w:t>
      </w:r>
      <w:r>
        <w:rPr/>
        <w:t>Ⱐ</w:t>
      </w:r>
      <w:r>
        <w:rPr/>
        <w:t>瑨敮⁡汬⁄䅙传䥮摥硥猠慣捥獳敤⁢礠††댍</w:t>
      </w:r>
      <w:r>
        <w:rPr/>
        <w:t>ਠ</w:t>
      </w:r>
      <w:r>
        <w:rPr/>
        <w:t>댠†䑁奏⁇䰠睩汬⁢攠牥捲敡瑥搠潮捥⁤慩汹⸠周楳⁷楬氠潣捵爠睨敮⁴桥⁦</w:t>
      </w:r>
      <w:r>
        <w:rPr/>
        <w:t>楲獴††₳</w:t>
      </w:r>
      <w:r>
        <w:rPr/>
        <w:t>ഊ₳†⁄</w:t>
      </w:r>
      <w:r>
        <w:rPr/>
        <w:t>䅙传䝌⁰牯杲慭</w:t>
      </w:r>
      <w:r>
        <w:rPr/>
        <w:t>⁩猠牵渮⁔桥⁤敦慵汴</w:t>
      </w:r>
      <w:r>
        <w:rPr/>
        <w:t>⁩猠瑯⁲散牥慴攠慬氠瑨攠楮摥硥献†††댍</w:t>
      </w:r>
      <w:r>
        <w:rPr/>
        <w:t>ਠ</w:t>
      </w:r>
      <w:r>
        <w:rPr/>
        <w:t>댠†††††††††††††††††††††††††††††††††††††₳</w:t>
      </w:r>
      <w:r>
        <w:rPr/>
        <w:t>ഊ₳†⁒</w:t>
      </w:r>
      <w:r>
        <w:rPr/>
        <w:t>散牥慴攠慬氠䑁奏⁇䰠䥮摥硥猿†</w:t>
      </w:r>
      <w:r>
        <w:rPr/>
        <w:t>⡙</w:t>
      </w:r>
      <w:r>
        <w:rPr/>
        <w:t>⽎⤠††††††††††††††††††댍</w:t>
      </w:r>
      <w:r>
        <w:rPr/>
        <w:t>ਠ</w:t>
      </w:r>
      <w:r>
        <w:rPr/>
        <w:t>샄쓄쓄쓄쓄쓄쓄쓄쓄쓄쓄쓄쓄쓄쓄쓄쓄쓄쓄쓄쓄쓄쓄쓄쓄쓄쓄쓄쓄쓄쓄쓄쓄쓄쓄쓄쓄쓄쓙</w:t>
      </w:r>
      <w:r>
        <w:rPr/>
        <w:t>ഊഊഊഊ⃾⁃</w:t>
      </w:r>
      <w:r>
        <w:rPr/>
        <w:t>佌佒⁍低䥔佒</w:t>
      </w:r>
      <w:r>
        <w:rPr/>
        <w:t>ഊഊ†††</w:t>
      </w:r>
      <w:r>
        <w:rPr/>
        <w:t>呯⁡捴楶慴攠愠捯汯爠捨慮来</w:t>
      </w:r>
      <w:r>
        <w:rPr/>
        <w:t>Ⱐ</w:t>
      </w:r>
      <w:r>
        <w:rPr/>
        <w:t>祯甠浵獴⁣潭灬整敬礠數楴⁄䅙传䝌</w:t>
      </w:r>
      <w:r>
        <w:rPr/>
        <w:t>Ⱐ</w:t>
      </w:r>
      <w:r>
        <w:rPr/>
        <w:t>瑨敮</w:t>
      </w:r>
      <w:r>
        <w:rPr/>
        <w:t>ഊ†</w:t>
      </w:r>
      <w:r>
        <w:rPr/>
        <w:t>牥敮瑥爮</w:t>
      </w:r>
      <w:r>
        <w:rPr/>
        <w:t>ഊഊ⃚</w:t>
      </w:r>
      <w:r>
        <w:rPr/>
        <w:t>쓄쓄쓄쓄쓄쓄쓄쓄쓄쓄쓄쓄쓄쓄쑛⁃佌佒⁍低䥔佒⁝쓄쓄쓄쓄쓄쓄쓄쓄쓄쓄쓄쓄쓄쓄쓄뼍</w:t>
      </w:r>
      <w:r>
        <w:rPr/>
        <w:t>ਠ</w:t>
      </w:r>
      <w:r>
        <w:rPr/>
        <w:t>댠†䥦⁹潵⁨</w:t>
      </w:r>
      <w:r>
        <w:rPr/>
        <w:t>慶攠愠捯汯爠浯湩瑯爠慮搠睩獨⁴漠摩獰污礠捯汯牳</w:t>
      </w:r>
      <w:r>
        <w:rPr/>
        <w:t>Ⱐ</w:t>
      </w:r>
      <w:r>
        <w:rPr/>
        <w:t>瑨敮⁳敬散琠夬†₳</w:t>
      </w:r>
      <w:r>
        <w:rPr/>
        <w:t>ഊ₳† </w:t>
      </w:r>
      <w:r>
        <w:rPr/>
        <w:t>奅匩</w:t>
      </w:r>
      <w:r>
        <w:rPr/>
        <w:t>Ⱐ</w:t>
      </w:r>
      <w:r>
        <w:rPr/>
        <w:t>敬獥⁳敬散琠⁎ 乏⤠景爠浯湯捨牯浥⁡湤⁯瑨敲献††††††††††댍</w:t>
      </w:r>
      <w:r>
        <w:rPr/>
        <w:t>ਠ</w:t>
      </w:r>
      <w:r>
        <w:rPr/>
        <w:t>댠†周攠摥晡畬琠楳⁣潬潲</w:t>
      </w:r>
      <w:r>
        <w:rPr/>
        <w:t>Ⱐ</w:t>
      </w:r>
      <w:r>
        <w:rPr/>
        <w:t>汯眠楮瑥湳楴礠††††††††††††††††††₳</w:t>
      </w:r>
      <w:r>
        <w:rPr/>
        <w:t>ഊ₳††††††††††††††††††††††††††††††††††††††</w:t>
      </w:r>
      <w:r>
        <w:rPr/>
        <w:t>댍</w:t>
      </w:r>
      <w:r>
        <w:rPr/>
        <w:t>ਠ</w:t>
      </w:r>
      <w:r>
        <w:rPr/>
        <w:t>댠†䑯⁹潵⁨</w:t>
      </w:r>
      <w:r>
        <w:rPr/>
        <w:t>慶攠愠捯汯爠浯湩瑯爿 夯丩†††††††††††††††††††₳</w:t>
      </w:r>
      <w:r>
        <w:rPr/>
        <w:t>ഊ⃀</w:t>
      </w:r>
      <w:r>
        <w:rPr/>
        <w:t>쓄쓄쓄쓄쓄쓄쓄쓄쓄쓄쓄쓄쓄쓄쓄쓄쓄쓄쓄쓄쓄쓄쓄쓄쓄쓄쓄쓄쓄쓄쓄쓄쓄쓄쓄쓄쓄쓄</w:t>
      </w:r>
      <w:r>
        <w:rPr/>
        <w:t>਍਍਍ਠ︠</w:t>
      </w:r>
      <w:r>
        <w:rPr/>
        <w:t>䍏䱏删䥎呅乓䥔复</w:t>
      </w:r>
      <w:r>
        <w:rPr/>
        <w:t>਍ਠ</w:t>
      </w:r>
      <w:r>
        <w:rPr/>
        <w:t>쓄쓄쓄쓄쓄쓄쓄쓄쓄쓄쓄쓄쓄쑛⁃佌佒⁉乔䕎卉呙⁝쓄쓄쓄쓄쓄쓄쓄쓄쓄쓄쓄쓄쓄쓄쒿</w:t>
      </w:r>
      <w:r>
        <w:rPr/>
        <w:t>ഊ₳†⁉</w:t>
      </w:r>
      <w:r>
        <w:rPr/>
        <w:t>湴敮獩瑹</w:t>
      </w:r>
      <w:r>
        <w:rPr/>
        <w:t>⁩猠潮汹⁡灰汩捡扬攠睩瑨⁣潬潲⁳整⁴漠⁙⸠†††††††††††댍</w:t>
      </w:r>
      <w:r>
        <w:rPr/>
        <w:t>ਠ</w:t>
      </w:r>
      <w:r>
        <w:rPr/>
        <w:t>댠†䥴⁷楬氠浡步⁹潵爠捯汯牳⁢物杨瑥爮⸮††††††††††††††††††₳</w:t>
      </w:r>
      <w:r>
        <w:rPr/>
        <w:t>ഊ₳††††††††††††††††††††††††††††††††††††††</w:t>
      </w:r>
      <w:r>
        <w:rPr/>
        <w:t>댍</w:t>
      </w:r>
      <w:r>
        <w:rPr/>
        <w:t>ਠ</w:t>
      </w:r>
      <w:r>
        <w:rPr/>
        <w:t>댠†卥琠䍯汯爠䥮瑥湳楴礠佮㼠 夯丩†††††††††††††††††††††₳</w:t>
      </w:r>
      <w:r>
        <w:rPr/>
        <w:t>ഊ⃀</w:t>
      </w:r>
      <w:r>
        <w:rPr/>
        <w:t>쓄쓄쓄쓄쓄쓄쓄쓄쓄쓄쓄쓄쓄쓄쓄쓄쓄쓄쓄쓄쓄쓄쓄쓄쓄쓄쓄쓄쓄쓄쓄쓄쓄쓄쓄쓄쓄쓄</w:t>
      </w:r>
      <w:r>
        <w:rPr/>
        <w:t>਌†⁄</w:t>
      </w:r>
      <w:r>
        <w:rPr/>
        <w:t>䅙传䝌</w:t>
      </w:r>
      <w:r>
        <w:rPr/>
        <w:t>Ⱐ††</w:t>
      </w:r>
      <w:r>
        <w:rPr/>
        <w:t>告匠䱁䈠††††††††††††††††††††††偡来㨠㄰」</w:t>
      </w:r>
      <w:r>
        <w:rPr/>
        <w:t>਍਍ਠ†††††††††††††††††††††††††††††††††††††††ഊ⃾⁍</w:t>
      </w:r>
      <w:r>
        <w:rPr/>
        <w:t>䥓䍅䱌䅎䕏啓⁒何呉久匍</w:t>
      </w:r>
      <w:r>
        <w:rPr/>
        <w:t>਍ਠ†††††††††††††††††††††††††††††††††††††††ഊ</w:t>
      </w:r>
      <w:r>
        <w:rPr/>
        <w:t>ⴠ</w:t>
      </w:r>
      <w:r>
        <w:rPr/>
        <w:t>周攠䵉千⁲潵瑩湥猠楳⁡⁣潬汥捴楯渠潦‱㜠癥特⁵獥晵氠䑡瑡扡獥⁍慮慧敭敮琍</w:t>
      </w:r>
      <w:r>
        <w:rPr/>
        <w:t>ਠ⁒</w:t>
      </w:r>
      <w:r>
        <w:rPr/>
        <w:t>潵瑩湥献⁔桥獥⁲潵瑩湥猠灲潶楤攠祯甠睩瑨⁴桥‧慢楬楴礠瑯⁤漠睨慴敶敲⁷慳</w:t>
      </w:r>
      <w:r>
        <w:rPr/>
        <w:t>ഊ†</w:t>
      </w:r>
      <w:r>
        <w:rPr/>
        <w:t>汥晴⁯畴⁯映瑨攠牥獴⁯映瑨攠灲潧牡洮⸮✮⁔桥獥⁲潵瑩湥猠睥牥⁭潤敬敤⁡晴敲</w:t>
      </w:r>
      <w:r>
        <w:rPr/>
        <w:t>ഊ†</w:t>
      </w:r>
      <w:r>
        <w:rPr/>
        <w:t>摂慳攠</w:t>
      </w:r>
      <w:r>
        <w:rPr/>
        <w:t>⡴</w:t>
      </w:r>
      <w:r>
        <w:rPr/>
        <w:t>洩⁉䥉⬯䥖⁦</w:t>
      </w:r>
      <w:r>
        <w:rPr/>
        <w:t>畮捴楯湳⸠䙡浩汩慲楴礠睩瑨⁤䉡獥⁷楬氠桥汰⁷楴栠瑨攍</w:t>
      </w:r>
      <w:r>
        <w:rPr/>
        <w:t>ਠ⁵</w:t>
      </w:r>
      <w:r>
        <w:rPr/>
        <w:t>湤敲獴慮摩湧⁡湤⁥硥捵瑩潮⁯映瑨敳攠牯畴楮敳⸍</w:t>
      </w:r>
      <w:r>
        <w:rPr/>
        <w:t>਍ਠ†††††††††††††††††††††††††††††††††††††††ഊ††††††</w:t>
      </w:r>
      <w:r>
        <w:rPr/>
        <w:t>啓䔠坉呈⁃䅕呉低℠††††††††††††††††††††††††‍</w:t>
      </w:r>
      <w:r>
        <w:rPr/>
        <w:t>ਠ†††††⁙</w:t>
      </w:r>
      <w:r>
        <w:rPr/>
        <w:t>何⁃䅎⁅么䅎䍅⁁乄⁃啓呏䵉婅⁙何删偒佇剁䴠坉呈⁔䡅卅⁒何呉久匠††</w:t>
      </w:r>
      <w:r>
        <w:rPr/>
        <w:t>ഊ††††††</w:t>
      </w:r>
      <w:r>
        <w:rPr/>
        <w:t>奏唠䍁丠䅌协⁍䕓匠呈䥎䝓⁕倠偅前䅎䕎呌夡†††††††††††††‍</w:t>
      </w:r>
      <w:r>
        <w:rPr/>
        <w:t>ਠ†††††††††††††††††††††††††††††††††††††††ഊ†††††††††††††††††††††††††††††††††††††††‍ਠ†††††††††††††††††††††††††††††††††††††††ഊ⃾⁍</w:t>
      </w:r>
      <w:r>
        <w:rPr/>
        <w:t>䥓䌠剏啔䥎䕓⁍䕎唺</w:t>
      </w:r>
      <w:r>
        <w:rPr/>
        <w:t>ഊഊഊ⁄</w:t>
      </w:r>
      <w:r>
        <w:rPr/>
        <w:t>䅙传䝌⁖敲獩潮″⸰†告匠䱁䈠†††††††††††††⃚쓄쑛䙥扲畡特‱㤹ㅝ쓄뼍</w:t>
      </w:r>
      <w:r>
        <w:rPr/>
        <w:t>ਠ</w:t>
      </w:r>
      <w:r>
        <w:rPr/>
        <w:t>짍췍췍췍췍췍췍췍췍췍춻쒷††††††††††††††††덓†䴠⁔†圠⁔†䘠⁓₳</w:t>
      </w:r>
      <w:r>
        <w:rPr/>
        <w:t>ഊ₺†⁍</w:t>
      </w:r>
      <w:r>
        <w:rPr/>
        <w:t>䥓䌠剏啔䥎䕓††먠먠†??†??⃛뀠⃛뀠?􆰠†⃃쓄쓄쓄쓄쓄쓄쓄쓄쓄쓄됍</w:t>
      </w:r>
      <w:r>
        <w:rPr/>
        <w:t>ਠ</w:t>
      </w:r>
      <w:r>
        <w:rPr/>
        <w:t>쟄쓄쓄쓄쓄쓄쓄쓄쓄쓄쒶쒶†⃛뀠⃛뀠⃛냛뀠??뀠⃛뀠†댠ㄠ′†㌠‴†㔠‶†㞳</w:t>
      </w:r>
      <w:r>
        <w:rPr/>
        <w:t>ഊ₺†</w:t>
      </w:r>
      <w:r>
        <w:rPr/>
        <w:t>䅐偅乄⁆剏䴠†††먠먠†???⃟?뀠??₳‸†㤠㄰‱ㄠㄲ‱㌠ㄴ댍</w:t>
      </w:r>
      <w:r>
        <w:rPr/>
        <w:t>ਠ</w:t>
      </w:r>
      <w:r>
        <w:rPr/>
        <w:t>먠⁂剏坓䔠䑁呁䉁卅匠₺쒶†⃛뀠⃛뀠􇿟??⃛뀠⃛뀠†댱㔠ㄶ‱㜠ㄸ‱㤠㈰′ㆳ</w:t>
      </w:r>
      <w:r>
        <w:rPr/>
        <w:t>ഊ₺†</w:t>
      </w:r>
      <w:r>
        <w:rPr/>
        <w:t>䍏偙 ⹄䉆⤠呏††먠먠†??뀠⃛뀠⃛뀠†??₳㈲′㌠㈴′㔠㈶′㜠㈸댍</w:t>
      </w:r>
      <w:r>
        <w:rPr/>
        <w:t>ਠ</w:t>
      </w:r>
      <w:r>
        <w:rPr/>
        <w:t>먠⁃剅䅔䔠䑁呁䉁卅†₺쒶†⃛?????⃟?††댲㤠㌰†††††††₳</w:t>
      </w:r>
      <w:r>
        <w:rPr/>
        <w:t>ഊ₺†</w:t>
      </w:r>
      <w:r>
        <w:rPr/>
        <w:t>䑅䱅呅⁒䕃佒䑓††먠먠†††††††††††††††₳††††††††††댍</w:t>
      </w:r>
      <w:r>
        <w:rPr/>
        <w:t>ਠ</w:t>
      </w:r>
      <w:r>
        <w:rPr/>
        <w:t>먠⁅剁卅⁆䥌䔠†††₺쒶††††††††††††††††샄쓄쓄쓄쓄쓄쓄쓄쓄쓄쓙</w:t>
      </w:r>
      <w:r>
        <w:rPr/>
        <w:t>ഊ₺†</w:t>
      </w:r>
      <w:r>
        <w:rPr/>
        <w:t>䕘䥔⁔传䑏匠†††먠먍</w:t>
      </w:r>
      <w:r>
        <w:rPr/>
        <w:t>ਠ</w:t>
      </w:r>
      <w:r>
        <w:rPr/>
        <w:t>먠⁉乄䕘⁁⁄䅔䅂䅓䔠₺쒶†††††⃛?⃛뀠⃛뀠??†††?􆰠⃛?</w:t>
      </w:r>
      <w:r>
        <w:rPr/>
        <w:t>ഊ₺†</w:t>
      </w:r>
      <w:r>
        <w:rPr/>
        <w:t>䱉協⁆䥅䱄匠†††먠먠†††††?†??뀠⃛뀠††⃛뀠⃛뀠</w:t>
      </w:r>
      <w:r>
        <w:rPr/>
        <w:t>ഊ₺†</w:t>
      </w:r>
      <w:r>
        <w:rPr/>
        <w:t>偁䍋⁄䅔䅂䅓䔠††뫄똠†††††?†??뀠⃛뀠††⃛뀠⃛뀠?뀍</w:t>
      </w:r>
      <w:r>
        <w:rPr/>
        <w:t>ਠ</w:t>
      </w:r>
      <w:r>
        <w:rPr/>
        <w:t>먠⁍佄䥆夠䑁呁䉁卅†₺₺†††††⃛뀠†⃛????††??뀍</w:t>
      </w:r>
      <w:r>
        <w:rPr/>
        <w:t>ਠ</w:t>
      </w:r>
      <w:r>
        <w:rPr/>
        <w:t>먠⁒䕃䅌䰠剅䍏剄匠†₺쒶†††††⃛뀠†⃛냟???††??뀍</w:t>
      </w:r>
      <w:r>
        <w:rPr/>
        <w:t>ਠ</w:t>
      </w:r>
      <w:r>
        <w:rPr/>
        <w:t>먠⁒䕔啒丠呏⁍䕎唠†₺₺†††††⃛?⃛뀠?뀠??†††?􆼠⃛뀍</w:t>
      </w:r>
      <w:r>
        <w:rPr/>
        <w:t>ਠ</w:t>
      </w:r>
      <w:r>
        <w:rPr/>
        <w:t>먠⁒啎 䑏匠䍏䵍䅎䐩₺춼</w:t>
      </w:r>
      <w:r>
        <w:rPr/>
        <w:t>ഊ₺†</w:t>
      </w:r>
      <w:r>
        <w:rPr/>
        <w:t>卉䵐䱅⁅䑉呏删††먰㐯〱⼹〠††??⃛?⃛???⃜?†??</w:t>
      </w:r>
      <w:r>
        <w:rPr/>
        <w:t>ਠ</w:t>
      </w:r>
      <w:r>
        <w:rPr/>
        <w:t>먠⁓佒吠䑁呁䉁卅††₺ㄲ㨰㘺㔳††⃛뀠⃛뀠?†?????뀠⃛뀍</w:t>
      </w:r>
      <w:r>
        <w:rPr/>
        <w:t>ਠ</w:t>
      </w:r>
      <w:r>
        <w:rPr/>
        <w:t>먠⁔奐䔠</w:t>
      </w:r>
      <w:r>
        <w:rPr/>
        <w:t>⡐</w:t>
      </w:r>
      <w:r>
        <w:rPr/>
        <w:t>剉乔⤠䙉䱅₺ㄠ†††††⃛뀠⃛뀠?†􇃜????뀠⃛뀍</w:t>
      </w:r>
      <w:r>
        <w:rPr/>
        <w:t>ਠ</w:t>
      </w:r>
      <w:r>
        <w:rPr/>
        <w:t>먠⁚䅐⁄䅔䅂䅓䔠††₺㌠†††††⃛???†?††???뀠⃛뀍</w:t>
      </w:r>
      <w:r>
        <w:rPr/>
        <w:t>ਠ</w:t>
      </w:r>
      <w:r>
        <w:rPr/>
        <w:t>쟄쓄쓄쓄쓄쓄쓄쓄쓄쓄쒶㌮〰††††⃛뀠††?†?????뀠⃛뀍</w:t>
      </w:r>
      <w:r>
        <w:rPr/>
        <w:t>ਠ</w:t>
      </w:r>
      <w:r>
        <w:rPr/>
        <w:t>먠†卥汥捴⁏灴楯渠†₺呌䨠††††⃛뀠††?뀠????􆼠⃛?</w:t>
      </w:r>
      <w:r>
        <w:rPr/>
        <w:t>ഊ⃈</w:t>
      </w:r>
      <w:r>
        <w:rPr/>
        <w:t>췍췍췍췍췍췍췍췍췍췍밍</w:t>
      </w:r>
      <w:r>
        <w:rPr/>
        <w:t>਍਌†⁄</w:t>
      </w:r>
      <w:r>
        <w:rPr/>
        <w:t>䅙传䝌</w:t>
      </w:r>
      <w:r>
        <w:rPr/>
        <w:t>Ⱐ††</w:t>
      </w:r>
      <w:r>
        <w:rPr/>
        <w:t>告匠䱁䈠††††††††††††††††††††††偡来㨠㄰ㄍ</w:t>
      </w:r>
      <w:r>
        <w:rPr/>
        <w:t>ਠ†††††††††††††††††††††††††††††††††††††††ഊ†††††††††††††††††††††††††††††††††††††††‍ਠ†††††††††††††††††††††††††††††††††††††††ഊ⃾⁁</w:t>
      </w:r>
      <w:r>
        <w:rPr/>
        <w:t>偐䕎䐠䙒位††††††††††††††††††††††††††††††††‍</w:t>
      </w:r>
      <w:r>
        <w:rPr/>
        <w:t>਍ਠ</w:t>
      </w:r>
      <w:r>
        <w:rPr/>
        <w:t>ⴠ</w:t>
      </w:r>
      <w:r>
        <w:rPr/>
        <w:t>啳敤⁴漠捯灹⁲散潲摳⁦</w:t>
      </w:r>
      <w:r>
        <w:rPr/>
        <w:t>牯洠潮攠摡瑡扡獥</w:t>
      </w:r>
      <w:r>
        <w:rPr/>
        <w:t>⁩湴漠慮潴桥爠摡瑡扡獥</w:t>
      </w:r>
      <w:r>
        <w:rPr/>
        <w:t>Ⱐ</w:t>
      </w:r>
      <w:r>
        <w:rPr/>
        <w:t>潲⁴漠捲敡瑥†</w:t>
      </w:r>
      <w:r>
        <w:rPr/>
        <w:t>ഊ†⁲</w:t>
      </w:r>
      <w:r>
        <w:rPr/>
        <w:t>散潲摳⁦</w:t>
      </w:r>
      <w:r>
        <w:rPr/>
        <w:t>牯洠䅓䍉䤠晩汥猠</w:t>
      </w:r>
      <w:r>
        <w:rPr/>
        <w:t>⡓</w:t>
      </w:r>
      <w:r>
        <w:rPr/>
        <w:t>䑆⁯爠䑅䱉䵉呅䐩⸠†††††††††††††††‍</w:t>
      </w:r>
      <w:r>
        <w:rPr/>
        <w:t>ਠ†††††††††††††††††††††††††††††††††††††††ഊ</w:t>
      </w:r>
      <w:r>
        <w:rPr/>
        <w:t>‭⁔</w:t>
      </w:r>
      <w:r>
        <w:rPr/>
        <w:t>桥⁉湩瑩慬⁓捲敥渠睩汬⁰牯浰琠祯甠瑯⁥湴敲⁴桥⁦</w:t>
      </w:r>
      <w:r>
        <w:rPr/>
        <w:t>楬攠湡浥⁯映瑨攠摡瑡扡獥†‍</w:t>
      </w:r>
      <w:r>
        <w:rPr/>
        <w:t>ਠ†</w:t>
      </w:r>
      <w:r>
        <w:rPr/>
        <w:t>祯甠慲攠瑯⁡灰敮搯捯灹⁴桥⁤慴愠楮瑯⸠䅴⁴桩猠灯楮琬⁹潵⁣慮⁥楴桥爠瑹灥</w:t>
      </w:r>
      <w:r>
        <w:rPr/>
        <w:t>⁩渠</w:t>
      </w:r>
      <w:r>
        <w:rPr/>
        <w:t>ഊ†⁴</w:t>
      </w:r>
      <w:r>
        <w:rPr/>
        <w:t>桥⁮慭攠潦⁴桥⁴慲来琠摡瑡扡獥</w:t>
      </w:r>
      <w:r>
        <w:rPr/>
        <w:t>Ⱐ</w:t>
      </w:r>
      <w:r>
        <w:rPr/>
        <w:t>潲</w:t>
      </w:r>
      <w:r>
        <w:rPr>
          <w:rtl w:val="true"/>
        </w:rPr>
        <w:t>‮⸮††††††††††††††††††‍</w:t>
      </w:r>
      <w:r>
        <w:rPr>
          <w:rtl w:val="true"/>
        </w:rPr>
        <w:t>ਠ†††††††††††††††††††††††††††††††††††††††ഊ⃚</w:t>
      </w:r>
      <w:r>
        <w:rPr>
          <w:rtl w:val="true"/>
        </w:rPr>
        <w:t>쓄쓄쓄쓄쓄쓄쓄쓄쓄쓄쓄쓄쓄쓄쓄嬠䅐偅乄⁆剏䴠巄쓄쓄쓄쓄쓄쓄쓄쓄쓄쓄쓄쓄쓄쓄쓄뼍</w:t>
      </w:r>
      <w:r>
        <w:rPr>
          <w:rtl w:val="true"/>
        </w:rPr>
        <w:t>ਠ</w:t>
      </w:r>
      <w:r>
        <w:rPr>
          <w:rtl w:val="true"/>
        </w:rPr>
        <w:t>댠†䕮瑥爠䑡瑡扡獥⁎慭攠呯⁁灰敮搠䑡瑡⁉湴漺††††††††††††††††₳</w:t>
      </w:r>
      <w:r>
        <w:rPr>
          <w:rtl w:val="true"/>
        </w:rPr>
        <w:t>ഊ₳†⁅</w:t>
      </w:r>
      <w:r>
        <w:rPr>
          <w:rtl w:val="true"/>
        </w:rPr>
        <w:t>湴敲⁎潴桩湧⁆潲⁌楳瑩湧⁏映䍵牲敮琠䑩牥捴潲礮⸮††††††††††††댍</w:t>
      </w:r>
      <w:r>
        <w:rPr>
          <w:rtl w:val="true"/>
        </w:rPr>
        <w:t>ਠ</w:t>
      </w:r>
      <w:r>
        <w:rPr>
          <w:rtl w:val="true"/>
        </w:rPr>
        <w:t>샄쓄쓄쓄쓄쓄쓄쓄쓄쓄쓄쓄쓄쓄쓄쓄쓄쓄쓄쓄쓄쓄쓄쓄쓄쓄쓄쓄쓄쓄쓄쓄쓄쓄쓄쓄쓄쓄쓙</w:t>
      </w:r>
      <w:r>
        <w:rPr>
          <w:rtl w:val="true"/>
        </w:rPr>
        <w:t>ഊ†††††††††††††††††††††††††††††††††††††††‍ਠ</w:t>
      </w:r>
      <w:r>
        <w:rPr>
          <w:rtl w:val="true"/>
        </w:rPr>
        <w:t>ⴠ⁉</w:t>
      </w:r>
      <w:r>
        <w:rPr>
          <w:rtl w:val="true"/>
        </w:rPr>
        <w:t>映楴⁥硩獴猠楮⁴桥⁣畲牥湴⁤楲散瑯特</w:t>
      </w:r>
      <w:r>
        <w:rPr>
          <w:rtl w:val="true"/>
        </w:rPr>
        <w:t>Ⱐ</w:t>
      </w:r>
      <w:r>
        <w:rPr>
          <w:rtl w:val="true"/>
        </w:rPr>
        <w:t>灲敳猠敮瑥爠潮⁡渠敭灴礠灲潭灴⁴漠†</w:t>
      </w:r>
      <w:r>
        <w:rPr>
          <w:rtl w:val="true"/>
        </w:rPr>
        <w:t>ഊ††</w:t>
      </w:r>
      <w:r>
        <w:rPr>
          <w:rtl w:val="true"/>
        </w:rPr>
        <w:t>摩獰污礠慬氠摡瑡扡獥猠瑯⁳敬散琠晲潭⸠††††††††††††††††††‍</w:t>
      </w:r>
      <w:r>
        <w:rPr>
          <w:rtl w:val="true"/>
        </w:rPr>
        <w:t>ਠ†††††††††††††††††††††††††††††††††††††††ഊ†††††††††††††††††††††††††††††††††††††††‍ਠ</w:t>
      </w:r>
      <w:r>
        <w:rPr>
          <w:rtl w:val="true"/>
        </w:rPr>
        <w:t>쓄쓄쓄쓄쓄쓄쓄쓄쓄쓄쓄쓄쓄쓄쑛⁁偐䕎䐠䙒位⁝쓄쓄쓄쓄쓄쓄쓄쓄쓄쓄쓄쓄쓄쓄쓄뼠</w:t>
      </w:r>
      <w:r>
        <w:rPr>
          <w:rtl w:val="true"/>
        </w:rPr>
        <w:t>ഊ₳†††††††††††††††††††††††††††††††††††††₳‍ਠ</w:t>
      </w:r>
      <w:r>
        <w:rPr>
          <w:rtl w:val="true"/>
        </w:rPr>
        <w:t>댠†䕮瑥爠䑡瑡扡獥⁎慭攠呯⁁灰敮搠䑡瑡⁉湴漺††††††††††††††††댠</w:t>
      </w:r>
      <w:r>
        <w:rPr>
          <w:rtl w:val="true"/>
        </w:rPr>
        <w:t>ഊ₳†⁅</w:t>
      </w:r>
      <w:r>
        <w:rPr>
          <w:rtl w:val="true"/>
        </w:rPr>
        <w:t>湴敲?쓄쓄쑛⁐䥃䬠䄠䑁呁䉁卅⁝쓄쓄쓄쓄쓄쒿礮⸮†††††††††††₳‍</w:t>
      </w:r>
      <w:r>
        <w:rPr>
          <w:rtl w:val="true"/>
        </w:rPr>
        <w:t>ਠ</w:t>
      </w:r>
      <w:r>
        <w:rPr>
          <w:rtl w:val="true"/>
        </w:rPr>
        <w:t>댠†††₳⁆䥌䔠乁䵅†††卉婅††††⁄䅔䔠啓䕄댠†††††††††††††댠</w:t>
      </w:r>
      <w:r>
        <w:rPr>
          <w:rtl w:val="true"/>
        </w:rPr>
        <w:t>ഊ₳††††</w:t>
      </w:r>
      <w:r>
        <w:rPr>
          <w:rtl w:val="true"/>
        </w:rPr>
        <w:t>쏄쓄쓄쓄쓄쓄쓄쓂쓄쓄쓄쓄쓄쓄싄쓄쓄쓄쓄쒴†††††††††††††₳‍</w:t>
      </w:r>
      <w:r>
        <w:rPr>
          <w:rtl w:val="true"/>
        </w:rPr>
        <w:t>ਠ</w:t>
      </w:r>
      <w:r>
        <w:rPr>
          <w:rtl w:val="true"/>
        </w:rPr>
        <w:t>댠†††₳䥎噅乔⹄䉆††댠†††″㜵₳‰㤯ㄶ⼸㤠댠†††††††††††††댠</w:t>
      </w:r>
      <w:r>
        <w:rPr>
          <w:rtl w:val="true"/>
        </w:rPr>
        <w:t>ഊ₳††††</w:t>
      </w:r>
      <w:r>
        <w:rPr>
          <w:rtl w:val="true"/>
        </w:rPr>
        <w:t>덁刮䑂䘠†††₳†††‷㈱㤠댠〹⼱㘯㠹₳†††††††††††††₳‍</w:t>
      </w:r>
      <w:r>
        <w:rPr>
          <w:rtl w:val="true"/>
        </w:rPr>
        <w:t>ਠ</w:t>
      </w:r>
      <w:r>
        <w:rPr>
          <w:rtl w:val="true"/>
        </w:rPr>
        <w:t>댠†††₳䡉協佒央䑂䘠†댠†††‱〳₳‰㤯ㄶ⼸㤠댠†††††††††††††댠</w:t>
      </w:r>
      <w:r>
        <w:rPr>
          <w:rtl w:val="true"/>
        </w:rPr>
        <w:t>ഊ₳††††</w:t>
      </w:r>
      <w:r>
        <w:rPr>
          <w:rtl w:val="true"/>
        </w:rPr>
        <w:t>덐䕒协乓⹄䉆†₳†††㈴㈷ㄠ댠〹⼱㘯㠹₳†††††††††††††₳‍</w:t>
      </w:r>
      <w:r>
        <w:rPr>
          <w:rtl w:val="true"/>
        </w:rPr>
        <w:t>ਠ</w:t>
      </w:r>
      <w:r>
        <w:rPr>
          <w:rtl w:val="true"/>
        </w:rPr>
        <w:t>댠†††₳䍕協位䕒⹄䉆†댠†††′㠹₳‰㤯ㄶ⼸㤠댠†††††††††††††댠</w:t>
      </w:r>
      <w:r>
        <w:rPr>
          <w:rtl w:val="true"/>
        </w:rPr>
        <w:t>ഊ₳††††</w:t>
      </w:r>
      <w:r>
        <w:rPr>
          <w:rtl w:val="true"/>
        </w:rPr>
        <w:t>샄쓄쓄쓄쓄쓄쓄쓁쓄쓄쓄쓄쓄쓄쇄쓄쓄쓄쓄쓙†††††††††††††₳‍</w:t>
      </w:r>
      <w:r>
        <w:rPr>
          <w:rtl w:val="true"/>
        </w:rPr>
        <w:t>ਠ</w:t>
      </w:r>
      <w:r>
        <w:rPr>
          <w:rtl w:val="true"/>
        </w:rPr>
        <w:t>댠††††††††††††††††††††††††⃚쓄쓄쓄쓄쓄쓄쓄쓄쓄쓄쓄쒿댠</w:t>
      </w:r>
      <w:r>
        <w:rPr>
          <w:rtl w:val="true"/>
        </w:rPr>
        <w:t>ഊ₳†††††††††††††††††††††††††</w:t>
      </w:r>
      <w:r>
        <w:rPr>
          <w:rtl w:val="true"/>
        </w:rPr>
        <w:t>댠䡩杨汩杨琠愠摡瑡扡獥†뎳‍</w:t>
      </w:r>
      <w:r>
        <w:rPr>
          <w:rtl w:val="true"/>
        </w:rPr>
        <w:t>ਠ</w:t>
      </w:r>
      <w:r>
        <w:rPr>
          <w:rtl w:val="true"/>
        </w:rPr>
        <w:t>댠††††††††††††††††††††††††₳⁵獩湧⁴桥††††††₳댠</w:t>
      </w:r>
      <w:r>
        <w:rPr>
          <w:rtl w:val="true"/>
        </w:rPr>
        <w:t>ഊ₳†††††††††††††††††††††††††</w:t>
      </w:r>
      <w:r>
        <w:rPr>
          <w:rtl w:val="true"/>
        </w:rPr>
        <w:t>댠慲牯眠步祳</w:t>
      </w:r>
      <w:r>
        <w:rPr>
          <w:rtl w:val="true"/>
        </w:rPr>
        <w:t>Ⱐ</w:t>
      </w:r>
      <w:r>
        <w:rPr>
          <w:rtl w:val="true"/>
        </w:rPr>
        <w:t>瑨敮⁰牥獳뎳‍</w:t>
      </w:r>
      <w:r>
        <w:rPr>
          <w:rtl w:val="true"/>
        </w:rPr>
        <w:t>ਠ</w:t>
      </w:r>
      <w:r>
        <w:rPr>
          <w:rtl w:val="true"/>
        </w:rPr>
        <w:t>댠††††††††††††††††††††††††₳⁅湴敲⽒整畲渮††††₳댠</w:t>
      </w:r>
      <w:r>
        <w:rPr>
          <w:rtl w:val="true"/>
        </w:rPr>
        <w:t>ഊ₳†††††††††††††††††††††††††</w:t>
      </w:r>
      <w:r>
        <w:rPr>
          <w:rtl w:val="true"/>
        </w:rPr>
        <w:t>샄쓄쓄쓄쓄쓄쓄쓄쓄쓄쓄쓄?</w:t>
      </w:r>
      <w:r>
        <w:rPr>
          <w:rtl w:val="true"/>
        </w:rPr>
        <w:t>ਠ</w:t>
      </w:r>
      <w:r>
        <w:rPr>
          <w:rtl w:val="true"/>
        </w:rPr>
        <w:t>댠†††††††††††††††††††††††††††††††††††††댠</w:t>
      </w:r>
      <w:r>
        <w:rPr>
          <w:rtl w:val="true"/>
        </w:rPr>
        <w:t>ഊ⃀</w:t>
      </w:r>
      <w:r>
        <w:rPr>
          <w:rtl w:val="true"/>
        </w:rPr>
        <w:t>쓄쓄쓄쓄쓄쓄쓄쓄쓄쓄쓄쓄쓄쓄쓄쓄쓄쓄쓄쓄쓄쓄쓄쓄쓄쓄쓄쓄쓄쓄쓄쓄쓄쓄쓄쓄쓄쓙‍</w:t>
      </w:r>
      <w:r>
        <w:rPr>
          <w:rtl w:val="true"/>
        </w:rPr>
        <w:t>ਠ†††††††††††††††††††††††††††††††††††††††ഊ</w:t>
      </w:r>
      <w:r>
        <w:rPr/>
        <w:t>‭⁔</w:t>
      </w:r>
      <w:r>
        <w:rPr/>
        <w:t>桥⁮數琠灲潭灴⁷楬氠扥⁴漠獥汥捴⁴桥⁴祰攠潦⁁灰敮携†††††††††††‍</w:t>
      </w:r>
      <w:r>
        <w:rPr/>
        <w:t>ਠ†††††††††††††††††††††††††††††††††††††††ഊ⃚</w:t>
      </w:r>
      <w:r>
        <w:rPr/>
        <w:t>쓄쓄쓄쓄쓄쓄쓄쓄쓄쓄쓄쓄쓄쓄쓄嬠䅐偅乄⁆剏䴠巄쓄쓄쓄쓄쓄쓄쓄쓄쓄쓄쓄쓄쓄쓄뼠‍</w:t>
      </w:r>
      <w:r>
        <w:rPr/>
        <w:t>ਠ</w:t>
      </w:r>
      <w:r>
        <w:rPr/>
        <w:t>댠††††††††††††††††††††††††††††††††††††₳†</w:t>
      </w:r>
      <w:r>
        <w:rPr/>
        <w:t>ഊ₳†⁅</w:t>
      </w:r>
      <w:r>
        <w:rPr/>
        <w:t>湴敲⁄慴慢慳攠乡浥⁔漠䅰灥湤⁄慴愠䥮瑯㨠†††††††††††††††댠‍</w:t>
      </w:r>
      <w:r>
        <w:rPr/>
        <w:t>ਠ</w:t>
      </w:r>
      <w:r>
        <w:rPr/>
        <w:t>댠†䕮瑥爠乯瑨楮朠䙯爠䱩獴楮朠佦⁃畲牥湴⁄楲散瑯特⸮⸠††††††††††₳†</w:t>
      </w:r>
      <w:r>
        <w:rPr/>
        <w:t>ഊ₳†††††††††††††††††††††††††††††††††††††</w:t>
      </w:r>
      <w:r>
        <w:rPr/>
        <w:t>댠‍</w:t>
      </w:r>
      <w:r>
        <w:rPr/>
        <w:t>ਠ</w:t>
      </w:r>
      <w:r>
        <w:rPr/>
        <w:t>댠†䅰灥湤⁄慴愠䥮瑯⁉乖䕎吮䑂䘠†††††††††††††††††††††₳†</w:t>
      </w:r>
      <w:r>
        <w:rPr/>
        <w:t>ഊ₳†††††††††††††††††††††††††††††††††††††</w:t>
      </w:r>
      <w:r>
        <w:rPr/>
        <w:t>댠‍</w:t>
      </w:r>
      <w:r>
        <w:rPr/>
        <w:t>ਠ</w:t>
      </w:r>
      <w:r>
        <w:rPr/>
        <w:t>댠†呹灥⁯映䅰灥湤㨠††却慮摡牤††⁓䑆††⁄䕌䥍䥔䕄††††††††††₳†</w:t>
      </w:r>
      <w:r>
        <w:rPr/>
        <w:t>ഊ₳†††††††††††††††††††††††††††††††††††††</w:t>
      </w:r>
      <w:r>
        <w:rPr/>
        <w:t>댠‍</w:t>
      </w:r>
      <w:r>
        <w:rPr/>
        <w:t>ਠ</w:t>
      </w:r>
      <w:r>
        <w:rPr/>
        <w:t>샄쓄쓄쓄쓄쓄쓄쓄쓄쓄쓄쓄쓄쓄쓄쓄쓄쓄쓄쓄쓄쓄쓄쓄쓄쓄쓄쓄쓄쓄쓄쓄쓄쓄쓄쓄쓄쓙†</w:t>
      </w:r>
      <w:r>
        <w:rPr/>
        <w:t>ഊఠ†</w:t>
      </w:r>
      <w:r>
        <w:rPr/>
        <w:t>䑁奏⁇䰬††告匠䱁䈠††††††††††††††††††††††⁐慧攺‱〲</w:t>
      </w:r>
      <w:r>
        <w:rPr/>
        <w:t>ഊ†††††††††††††††††††††††††††††††††††††††‍ਠ†††††††††††††††††††††††††††††††††††††††ഊഊ</w:t>
      </w:r>
      <w:r>
        <w:rPr/>
        <w:t>‭⁉</w:t>
      </w:r>
      <w:r>
        <w:rPr/>
        <w:t>映祯甠慲攠慰灥湤楮朠晲潭⁡湯瑨敲⁤慴慢慳攠</w:t>
      </w:r>
      <w:r>
        <w:rPr/>
        <w:t>⠮</w:t>
      </w:r>
      <w:r>
        <w:rPr/>
        <w:t>䑂䘩⁴桥渠獥汥捴‧却慮摡牤✮†‍</w:t>
      </w:r>
      <w:r>
        <w:rPr/>
        <w:t>ਠ†††††††††††††††††††††††††††††††††††††††ഊ</w:t>
      </w:r>
      <w:r>
        <w:rPr/>
        <w:t>‭⁓</w:t>
      </w:r>
      <w:r>
        <w:rPr/>
        <w:t>敬散琠瑨攠卄䘠潰瑩潮</w:t>
      </w:r>
      <w:r>
        <w:rPr/>
        <w:t>⁩映祯甠慲攠慰灥湤楮朠晲潭⁡‧晬慴✠䅓䍉䤠晩汥⸠†††‍</w:t>
      </w:r>
      <w:r>
        <w:rPr/>
        <w:t>ਠ†††††††††††††††††††††††††††††††††††††††ഊ</w:t>
      </w:r>
      <w:r>
        <w:rPr/>
        <w:t>‭⁓</w:t>
      </w:r>
      <w:r>
        <w:rPr/>
        <w:t>敬散琠瑨攠䑅䱉䵉呅䐠潰瑩潮</w:t>
      </w:r>
      <w:r>
        <w:rPr/>
        <w:t>⁩映祯甠慲攠慰灥湤楮朠晲潭⁡⁤敬業楴敤⁁千䥉††‍</w:t>
      </w:r>
      <w:r>
        <w:rPr/>
        <w:t>ਠ†</w:t>
      </w:r>
      <w:r>
        <w:rPr/>
        <w:t>晩汥⸠䑥汩浩瑥搠晩汥猠捯湴慩渠牥捯牤猠楮⁷桩捨⁴桥⁦</w:t>
      </w:r>
      <w:r>
        <w:rPr/>
        <w:t>楥汤猠慲攠獥灡牡瑥搠批†</w:t>
      </w:r>
      <w:r>
        <w:rPr/>
        <w:t>ഊ†⁣</w:t>
      </w:r>
      <w:r>
        <w:rPr/>
        <w:t>潭浡猬⁡湤</w:t>
      </w:r>
      <w:r>
        <w:rPr/>
        <w:t>⁩瑳⁣桡牡捴敲⁦</w:t>
      </w:r>
      <w:r>
        <w:rPr/>
        <w:t>楥汤猠捯湴慩湥搠楮⁤潵扬攠煵潴敳⸮⸠††††††‍</w:t>
      </w:r>
      <w:r>
        <w:rPr/>
        <w:t>ਠ†††††††††††††††††††††††††††††††††††††††ഊ</w:t>
      </w:r>
      <w:r>
        <w:rPr/>
        <w:t>‭⁉</w:t>
      </w:r>
      <w:r>
        <w:rPr/>
        <w:t>映祯甠獥汥捴⁡⁓瑡湤慲搠䅰灥湤</w:t>
      </w:r>
      <w:r>
        <w:rPr/>
        <w:t>Ⱐ</w:t>
      </w:r>
      <w:r>
        <w:rPr/>
        <w:t>祯甠睩汬⁴桥渠扥⁰牯浰瑥搠瑯⁥湴敲⁴桥⁮慭攍</w:t>
      </w:r>
      <w:r>
        <w:rPr/>
        <w:t>ਠ†</w:t>
      </w:r>
      <w:r>
        <w:rPr/>
        <w:t>潦⁴桥⁤慴慢慳攠祯甠睩獨⁴漠来琠瑨攠摡瑡⁦</w:t>
      </w:r>
      <w:r>
        <w:rPr/>
        <w:t>牯洮⁉映祯甠獥汥捴</w:t>
      </w:r>
    </w:p>
    <w:p>
      <w:pPr>
        <w:pStyle w:val="PreformattedText"/>
        <w:bidi w:val="0"/>
        <w:spacing w:before="0" w:after="0"/>
        <w:jc w:val="left"/>
        <w:rPr/>
      </w:pPr>
      <w:r>
        <w:rPr/>
        <w:t>敤⁴桥⁓䑆⁯爠†</w:t>
      </w:r>
      <w:r>
        <w:rPr/>
        <w:t>ഊ†⁄</w:t>
      </w:r>
      <w:r>
        <w:rPr/>
        <w:t>䕌䥍䥔䕄⁯灴楯湳</w:t>
      </w:r>
      <w:r>
        <w:rPr/>
        <w:t>Ⱐ</w:t>
      </w:r>
      <w:r>
        <w:rPr/>
        <w:t>瑨敮⁥湴敲⁴桥⁦楬攠湡浥⁣潮瑡楮楮朠瑨攠摡瑡⁴漠扥†††‍</w:t>
      </w:r>
      <w:r>
        <w:rPr/>
        <w:t>ਠ†</w:t>
      </w:r>
      <w:r>
        <w:rPr/>
        <w:t>慰灥湤敤⁩湴漠祯畲⁴慲来琠摡瑡扡獥⸠††††††††††††††††††††</w:t>
      </w:r>
      <w:r>
        <w:rPr/>
        <w:t>ഊ†††††††††††††††††††††††††††††††††††††††‍ਠ†††††††††††††††††††††††††††††††††††††††ഊ⃚</w:t>
      </w:r>
      <w:r>
        <w:rPr/>
        <w:t>쓄쓄쓄쓄쓄쓄쓄쓄쓄쓄쓄쓄쓄쓄쓄嬠䅐偅乄⁆剏䴠巄쓄쓄쓄쓄쓄쓄쓄쓄쓄쓄쓄쓄쓄쓄뼠‍</w:t>
      </w:r>
      <w:r>
        <w:rPr/>
        <w:t>ਠ</w:t>
      </w:r>
      <w:r>
        <w:rPr/>
        <w:t>댠††††††††††††††††††††††††††††††††††††₳†</w:t>
      </w:r>
      <w:r>
        <w:rPr/>
        <w:t>ഊ₳†⁅</w:t>
      </w:r>
      <w:r>
        <w:rPr/>
        <w:t>湴敲⁄慴慢慳攠乡浥⁔漠䅰灥湤⁄慴愠䥮瑯㨠†††††††††††††††댠‍</w:t>
      </w:r>
      <w:r>
        <w:rPr/>
        <w:t>ਠ</w:t>
      </w:r>
      <w:r>
        <w:rPr/>
        <w:t>댠†䕮瑥爠乯瑨楮朠䙯爠䱩獴楮朠佦⁃畲牥湴⁄楲散瑯特⸮⸠††††††††††₳†</w:t>
      </w:r>
      <w:r>
        <w:rPr/>
        <w:t>ഊ₳†††††††††††††††††††††††††††††††††††††</w:t>
      </w:r>
      <w:r>
        <w:rPr/>
        <w:t>댠‍</w:t>
      </w:r>
      <w:r>
        <w:rPr/>
        <w:t>ਠ</w:t>
      </w:r>
      <w:r>
        <w:rPr/>
        <w:t>댠†䅰灥湤⁄慴愠䥮瑯⁐䕒协乓⹄䉆†††††††††††††††††††††₳†</w:t>
      </w:r>
      <w:r>
        <w:rPr/>
        <w:t>ഊ₳†††††††††††††††††††††††††††††††††††††</w:t>
      </w:r>
      <w:r>
        <w:rPr/>
        <w:t>댠‍</w:t>
      </w:r>
      <w:r>
        <w:rPr/>
        <w:t>ਠ</w:t>
      </w:r>
      <w:r>
        <w:rPr/>
        <w:t>댠†呹灥⁯映䅰灥湤㨠††却慮摡牤††⁓䑆††⁄䕌䥍䥔䕄††††††††††₳†</w:t>
      </w:r>
      <w:r>
        <w:rPr/>
        <w:t>ഊ₳†††††††††††††††††††††††††††††††††††††</w:t>
      </w:r>
      <w:r>
        <w:rPr/>
        <w:t>댠‍</w:t>
      </w:r>
      <w:r>
        <w:rPr/>
        <w:t>ਠ</w:t>
      </w:r>
      <w:r>
        <w:rPr/>
        <w:t>댠†䕮瑥爠䑡瑡扡獥⁎慭攠呯⁁灰敮搠䑡瑡⁆剏䴺†偅剓低ㄮ员吠††††††††₳†</w:t>
      </w:r>
      <w:r>
        <w:rPr/>
        <w:t>ഊ₳†††††††††††††††††††††††††††††††††††††</w:t>
      </w:r>
      <w:r>
        <w:rPr/>
        <w:t>댠‍</w:t>
      </w:r>
      <w:r>
        <w:rPr/>
        <w:t>ਠ</w:t>
      </w:r>
      <w:r>
        <w:rPr/>
        <w:t>댠††††††††††††††††††††††††††††††††††††₳†</w:t>
      </w:r>
      <w:r>
        <w:rPr/>
        <w:t>ഊ⃀</w:t>
      </w:r>
      <w:r>
        <w:rPr/>
        <w:t>쓄쓄쓄쓄쓄쓄쓄쓄쓄쓄쓄쓄쓄쓄쓄쓄쓄쓄쓄쓄쓄쓄쓄쓄쓄쓄쓄쓄쓄쓄쓄쓄쓄쓄쓄쓄쓄?</w:t>
      </w:r>
      <w:r>
        <w:rPr/>
        <w:t>ਠ†††††††††††††††††††††††††††††††††††††††ഊ‭⁔</w:t>
      </w:r>
      <w:r>
        <w:rPr/>
        <w:t>桥⁮畭扥爠潦⁲散潲摳⁡灰敮摥搠楮瑯⁴桥⁴慲来琠摡瑡扡獥⁷楬氠扥⁤楳灬慹敤†‍</w:t>
      </w:r>
      <w:r>
        <w:rPr/>
        <w:t>ਠ†</w:t>
      </w:r>
      <w:r>
        <w:rPr/>
        <w:t>異潮⁣潭灬整楯渠潦⁴桥⁴慳欮⸮†††††††††††††††††††††††</w:t>
      </w:r>
      <w:r>
        <w:rPr/>
        <w:t>ഊ†††††††††††††††††††††††††††††††††††††††‍ਠ</w:t>
      </w:r>
      <w:r>
        <w:rPr/>
        <w:t>쓄쓄쓄쓄쓄쓄쓄쓄쓄쓄쓄쓄쓄쓄쑛⁁偐䕎䐠䙒位⁝쓄쓄쓄쓄쓄쓄쓄쓄쓄쓄쓄쓄쓄쓄쓄쒿</w:t>
      </w:r>
      <w:r>
        <w:rPr/>
        <w:t>ഊ₳††††††††††††††††††††††††††††††††††††††</w:t>
      </w:r>
      <w:r>
        <w:rPr/>
        <w:t>댍</w:t>
      </w:r>
      <w:r>
        <w:rPr/>
        <w:t>ਠ</w:t>
      </w:r>
      <w:r>
        <w:rPr/>
        <w:t>댠†䕮瑥爠䑡瑡扡獥⁎慭攠呯⁁灰敮搠䑡瑡⁉湴漺††††††††††††††††₳</w:t>
      </w:r>
      <w:r>
        <w:rPr/>
        <w:t>ഊ₳†⁅</w:t>
      </w:r>
      <w:r>
        <w:rPr/>
        <w:t>湴敲⁎潴桩湧⁆潲⁌楳瑩湧⁏映䍵牲敮琠䑩牥捴潲礮⸮††††††††††††댍</w:t>
      </w:r>
      <w:r>
        <w:rPr/>
        <w:t>ਠ</w:t>
      </w:r>
      <w:r>
        <w:rPr/>
        <w:t>댠†††††††††††††††††††††††††††††††††††††₳</w:t>
      </w:r>
      <w:r>
        <w:rPr/>
        <w:t>ഊ₳†⁁</w:t>
      </w:r>
      <w:r>
        <w:rPr/>
        <w:t>灰敮搠䑡瑡⁉湴漠䥎噅乔⹄䉆⁆牯洠䥎噅乔央䑂䘠††††††††††††††댍</w:t>
      </w:r>
      <w:r>
        <w:rPr/>
        <w:t>ਠ</w:t>
      </w:r>
      <w:r>
        <w:rPr/>
        <w:t>댠†††††††††††††††††††††††††††††††††††††₳</w:t>
      </w:r>
      <w:r>
        <w:rPr/>
        <w:t>ഊ₳†⁔</w:t>
      </w:r>
      <w:r>
        <w:rPr/>
        <w:t>祰攠潦⁁灰敮携††⁓瑡湤慲搠††卄䘠††䑅䱉䵉呅䐠†††††††††††댍</w:t>
      </w:r>
      <w:r>
        <w:rPr/>
        <w:t>ਠ</w:t>
      </w:r>
      <w:r>
        <w:rPr/>
        <w:t>댠†††††††††††††††††††††††††††††††††††††₳</w:t>
      </w:r>
      <w:r>
        <w:rPr/>
        <w:t>ഊ₳†⁅</w:t>
      </w:r>
      <w:r>
        <w:rPr/>
        <w:t>湴敲⁄慴慢慳攠乡浥⁔漠䅰灥湤⁄慴愠䙒位㨠⁉乖䕎吮䑂䘠††††††††††댍</w:t>
      </w:r>
      <w:r>
        <w:rPr/>
        <w:t>ਠ</w:t>
      </w:r>
      <w:r>
        <w:rPr/>
        <w:t>댠†††††††††††††††††††††††††††††††††††††₳</w:t>
      </w:r>
      <w:r>
        <w:rPr/>
        <w:t>ഊ₳††††††††††††††††††††††††††††††††††††††</w:t>
      </w:r>
      <w:r>
        <w:rPr/>
        <w:t>댍</w:t>
      </w:r>
      <w:r>
        <w:rPr/>
        <w:t>ਠ</w:t>
      </w:r>
      <w:r>
        <w:rPr/>
        <w:t>댠†††††††††††††††††††††††††††††††††††††₳</w:t>
      </w:r>
      <w:r>
        <w:rPr/>
        <w:t>ഊ₳†⁔</w:t>
      </w:r>
      <w:r>
        <w:rPr/>
        <w:t>桥牥⁗敲攠ㄠ剥捯牤猠䅰灥湤敤⁉湴漠䥎噅乔⹄䉆††††††††††††††댍</w:t>
      </w:r>
      <w:r>
        <w:rPr/>
        <w:t>ਠ</w:t>
      </w:r>
      <w:r>
        <w:rPr/>
        <w:t>댠†††††††††††††††††††††††††††††††††††††₳</w:t>
      </w:r>
      <w:r>
        <w:rPr/>
        <w:t>ഊ₳††††††††††††††††††††††††††††††††††††††</w:t>
      </w:r>
      <w:r>
        <w:rPr/>
        <w:t>댍</w:t>
      </w:r>
      <w:r>
        <w:rPr/>
        <w:t>ਠ</w:t>
      </w:r>
      <w:r>
        <w:rPr/>
        <w:t>댠†††††††††††††††††††††††††††††††††††††₳</w:t>
      </w:r>
      <w:r>
        <w:rPr/>
        <w:t>ഊ₳†⁐</w:t>
      </w:r>
      <w:r>
        <w:rPr/>
        <w:t>牥獳⁁湹⁋敹⁔漠䍯湴楮略⸮⸠††††††††††††††††††††††댍</w:t>
      </w:r>
      <w:r>
        <w:rPr/>
        <w:t>ਠ</w:t>
      </w:r>
      <w:r>
        <w:rPr/>
        <w:t>댠†††††††††††††††††††††††††††††††††††††₳</w:t>
      </w:r>
      <w:r>
        <w:rPr/>
        <w:t>ഊ⃀</w:t>
      </w:r>
      <w:r>
        <w:rPr/>
        <w:t>쓄쓄쓄쓄쓄쓄쓄쓄쓄쓄쓄쓄쓄쓄쓄쓄쓄쓄쓄쓄쓄쓄쓄쓄쓄쓄쓄쓄쓄쓄쓄쓄쓄쓄쓄쓄쓄쓄</w:t>
      </w:r>
      <w:r>
        <w:rPr/>
        <w:t>਌†⁄</w:t>
      </w:r>
      <w:r>
        <w:rPr/>
        <w:t>䅙传䝌</w:t>
      </w:r>
      <w:r>
        <w:rPr/>
        <w:t>Ⱐ†⁔</w:t>
      </w:r>
      <w:r>
        <w:rPr/>
        <w:t>䩓⁌䅂†††††††††††††††††††††††偡来㨠㄰㌍</w:t>
      </w:r>
      <w:r>
        <w:rPr/>
        <w:t>਍ਠ†††††††††††††††††††††††††††††††††††††††ഊ†††††††††††††††††††††††††††††††††††††††‍ਠ︠</w:t>
      </w:r>
      <w:r>
        <w:rPr/>
        <w:t>䉒佗卅⁄䅔䅂䅓䕓</w:t>
      </w:r>
      <w:r>
        <w:rPr/>
        <w:t>ഊഊ‭⁕</w:t>
      </w:r>
      <w:r>
        <w:rPr/>
        <w:t>獥搠瑯⁥摩琯癩敷⁲散潲摳⁩渠愠摡瑡扡獥⸠䕮瑥爠瑨攠摡瑡扡獥⁮慭攠祯甠睩獨⁴漍</w:t>
      </w:r>
      <w:r>
        <w:rPr/>
        <w:t>ਠ†</w:t>
      </w:r>
      <w:r>
        <w:rPr/>
        <w:t>敤楴⽢牯睳攬⁯爠楦⁩琠數楳瑳⁩渠瑨攠捵牲敮琠摩牥捴潲礬⁰牥獳⁥湴敲⁯渠慮††</w:t>
      </w:r>
      <w:r>
        <w:rPr/>
        <w:t>ഊ†⁥</w:t>
      </w:r>
      <w:r>
        <w:rPr/>
        <w:t>浰瑹⁰牯浰琠瑯⁢物湧⁵瀠愠睩湤潷⁢潸⁴漠獥汥捴⁦牯洮†††††††††††‍</w:t>
      </w:r>
      <w:r>
        <w:rPr/>
        <w:t>ਠ†††††††††††††††††††††††††††††††††††††††ഊ†††††</w:t>
      </w:r>
      <w:r>
        <w:rPr/>
        <w:t>쓄쓄쓄쓄쓄쓄쓄쓄쓄쓄쓄쓄쓄쓄쓄쓄쓄쓄쓄쓄쓄쓄쓄쓄쓄쓄쓄쓄쓄쓄쓄뼠†‍</w:t>
      </w:r>
      <w:r>
        <w:rPr/>
        <w:t>ਠ††††₳⁅</w:t>
      </w:r>
      <w:r>
        <w:rPr/>
        <w:t>湴敲⁄慴慢慳攠乡浥㨠䥎噅乔⹄䉆†††††††††††††††₳††</w:t>
      </w:r>
      <w:r>
        <w:rPr/>
        <w:t>ഊ†††††</w:t>
      </w:r>
      <w:r>
        <w:rPr/>
        <w:t>댠†††††††††††††††††††††††††††††††댠†‍</w:t>
      </w:r>
      <w:r>
        <w:rPr/>
        <w:t>ਠ††††⃀</w:t>
      </w:r>
      <w:r>
        <w:rPr/>
        <w:t>쓄쓄쓄쓄쓄쓄쓄쓄쓄쓄쓄쓄쓄쓄쓄쓄쓄쓄쓄쓄쓄쓄쓄쓄쓄쓄쓄쓄쓄쓄쓄쓙††</w:t>
      </w:r>
      <w:r>
        <w:rPr/>
        <w:t>ഊ†††††††††††††††††††††††††††††††††††††††‍ਠ</w:t>
      </w:r>
      <w:r>
        <w:rPr/>
        <w:t>ⴠ</w:t>
      </w:r>
      <w:r>
        <w:rPr/>
        <w:t>䥦⁴桥牥⁥硩獴猠慮⁩湤數 ⹎䑘⁯爠⹎员⤬⁷楴栠瑨攠獡浥⁮慭攠慳⁴桥⁤慴慢慳攬</w:t>
      </w:r>
      <w:r>
        <w:rPr/>
        <w:t>ഊ†⁩</w:t>
      </w:r>
      <w:r>
        <w:rPr/>
        <w:t>琠睩汬⁢攠畴楬楺敤⸮⸠周攠䑁奏⁉湶敮瑯特⁩湤數敳⁡牥⁴桥⁥硣数瑩潮⸠周敹†‍</w:t>
      </w:r>
      <w:r>
        <w:rPr/>
        <w:t>ਠ†</w:t>
      </w:r>
      <w:r>
        <w:rPr/>
        <w:t>慲攠慵瑯浡瑩捡汬礠獥琯畳敤⸠††††††††††††††††††††††††</w:t>
      </w:r>
      <w:r>
        <w:rPr/>
        <w:t>ഊ†††††††††††††††††††††††††††††††††††††††‍ਠ†††††††††††††††††††††††††††††††††††††††ഊ‭⁁</w:t>
      </w:r>
      <w:r>
        <w:rPr/>
        <w:t>渠數慭灬攠潦⁡⁢牯睳攠獣牥敮㨠††††††††††††††††††††††‍</w:t>
      </w:r>
      <w:r>
        <w:rPr/>
        <w:t>ਠ†††††††††††††††††††††††††††††††††††††††ഊ⁔</w:t>
      </w:r>
      <w:r>
        <w:rPr/>
        <w:t>䩓⁌䅂</w:t>
      </w:r>
      <w:r>
        <w:rPr/>
        <w:t>Ⱐ</w:t>
      </w:r>
      <w:r>
        <w:rPr/>
        <w:t>偏⁂佘‵㠵㌶㘠†††††††††††††††††††††††††††‍</w:t>
      </w:r>
      <w:r>
        <w:rPr/>
        <w:t>ਠ</w:t>
      </w:r>
      <w:r>
        <w:rPr/>
        <w:t>쓄쓄쓄쓄쓄쓄쓄쓄쓄쓄쓄쓄쓄쓄쓄쑛⁂剏坓䔠卄䘠巄쓄쓄쓄쓄쓄쓄쓄쓄쓄쓄쓄쓄쓄쓄쒿</w:t>
      </w:r>
      <w:r>
        <w:rPr/>
        <w:t>ഊ₳†</w:t>
      </w:r>
      <w:r>
        <w:rPr/>
        <w:t>䵆䝟偁剔†††††䑅千††††††††††††††⁐剉䍅††††䱉協†††댍</w:t>
      </w:r>
      <w:r>
        <w:rPr/>
        <w:t>ਠ</w:t>
      </w:r>
      <w:r>
        <w:rPr/>
        <w:t>도쓄쓄쓄쓄쓄쓄쓄쓄쓒쓄쓄쓄쓄쓄쓄쓄쓄쓄쓄쓄쓄쓄쓄쓄쓄틄쓄쓄쓄쓄쓄쓒쓄쓄쓄쓄쓄쒳</w:t>
      </w:r>
      <w:r>
        <w:rPr/>
        <w:t>ഊ₳††††††</w:t>
      </w:r>
      <w:r>
        <w:rPr/>
        <w:t>ㄹ㜳〠먠䑁奏⁃低䙉䝕剁呉低⁓䕔呉乇匠†₺††‸㤶⸱㘠먠†ㄷ㤲⸳㈠댍</w:t>
      </w:r>
      <w:r>
        <w:rPr/>
        <w:t>ਠ</w:t>
      </w:r>
      <w:r>
        <w:rPr/>
        <w:t>댠†††††′㌴㈹₺⁄䅙传䍕協位䕒†††††††††먠†‱〶㐮ㄹ₺†′ㄲ㠮㌸₳</w:t>
      </w:r>
      <w:r>
        <w:rPr/>
        <w:t>ഊ₳††††††</w:t>
      </w:r>
      <w:r>
        <w:rPr/>
        <w:t>ㄴ㜹㜠먠䑁奏⁅乄⁏䘠偅剉佄⽄䅙††††₺††‶㜲⸱㈠먠†ㄳ㐴⸲㐠댍</w:t>
      </w:r>
      <w:r>
        <w:rPr/>
        <w:t>ਠ</w:t>
      </w:r>
      <w:r>
        <w:rPr/>
        <w:t>댠†††††″㠲㈷₺⁄䅙传䙉乁乃䔬偅剓低久䰬偁奒佌䰠먠†‱㜳㘮㌱₺†″㐷㈮㘲₳</w:t>
      </w:r>
      <w:r>
        <w:rPr/>
        <w:t>ഊ₳††††††</w:t>
      </w:r>
      <w:r>
        <w:rPr/>
        <w:t>ㄱ〹㠠먠䑁奏⁉乖䕎呏剙††††††††₺††‵〴⸰㤠먠†㄰〸⸱㠠댍</w:t>
      </w:r>
      <w:r>
        <w:rPr/>
        <w:t>ਠ</w:t>
      </w:r>
      <w:r>
        <w:rPr/>
        <w:t>댠†††††‱㜲㘴₺⁄䅙传䵉千⁒何呉久匠††††††먠††㜸㐮ㄴ₺†‱㔶㠮㈸₳</w:t>
      </w:r>
      <w:r>
        <w:rPr/>
        <w:t>ഊ₳††††††</w:t>
      </w:r>
      <w:r>
        <w:rPr/>
        <w:t>㌰㠲㠠먠䑁奏⁐䥃䬬⁉乖佉䍉乇†††††₺††ㄴ〰⸲㔠먠†㈸〰⸵〠댍</w:t>
      </w:r>
      <w:r>
        <w:rPr/>
        <w:t>ਠ</w:t>
      </w:r>
      <w:r>
        <w:rPr/>
        <w:t>댠†††††″㔷㘰₺⁄䅙传偕剃䡁卅⁏剄䕒匠†††††먠†‱㘲㐮㈹₺†″㈴㠮㔸₳</w:t>
      </w:r>
      <w:r>
        <w:rPr/>
        <w:t>ഊ₳††††††</w:t>
      </w:r>
      <w:r>
        <w:rPr/>
        <w:t>㈵㠹㘠먠䑁奏⁑問呅匠†††††††††₺††ㄱ㜶⸲ㄠ먠†㈳㔲⸴㈠댍</w:t>
      </w:r>
      <w:r>
        <w:rPr/>
        <w:t>ਠ</w:t>
      </w:r>
      <w:r>
        <w:rPr/>
        <w:t>댠†††††‶㈸㠹₺⁄䅙传剏偁†††††††††††먠†′㠵㘮㔱₺†‵㜱㌮〲₳</w:t>
      </w:r>
      <w:r>
        <w:rPr/>
        <w:t>ഊ₳††††††</w:t>
      </w:r>
      <w:r>
        <w:rPr/>
        <w:t>㘴ㄲ㈠먠䑁奏⁒佐䄯剏偃⁓何剃䔠††††₺††㈹ㄲ⸵㈠먠†㔸㈵⸰㐠댍</w:t>
      </w:r>
      <w:r>
        <w:rPr/>
        <w:t>ਠ</w:t>
      </w:r>
      <w:r>
        <w:rPr/>
        <w:t>댠†††††′㠳㘲₺⁄䅙传十䱅匠佒䑅剓</w:t>
      </w:r>
      <w:r>
        <w:rPr/>
        <w:t>Ⱐ</w:t>
      </w:r>
      <w:r>
        <w:rPr/>
        <w:t>倮伮匮†††먠†‱㈸㠮㈳₺†′㔷㘮㐶₳</w:t>
      </w:r>
      <w:r>
        <w:rPr/>
        <w:t>ഊ₳††††††</w:t>
      </w:r>
      <w:r>
        <w:rPr/>
        <w:t>㌳㈹㐠먠䑁奏⁖䕎䑏剓†††††††††₺††ㄵㄲ⸲㜠먠†㌰㈴⸵㐠댍</w:t>
      </w:r>
      <w:r>
        <w:rPr/>
        <w:t>ਠ</w:t>
      </w:r>
      <w:r>
        <w:rPr/>
        <w:t>댠†††††‶㘵㠸₺⁄䉁卅⁔剁䥎䥎䜠</w:t>
      </w:r>
      <w:r>
        <w:rPr/>
        <w:t>⡐</w:t>
      </w:r>
      <w:r>
        <w:rPr/>
        <w:t>䕒⁈何利†††먠†″〲㐮㔴₺†‶〴㤮〸₳</w:t>
      </w:r>
      <w:r>
        <w:rPr/>
        <w:t>ഊ₳††††††</w:t>
      </w:r>
      <w:r>
        <w:rPr/>
        <w:t>ㄶ〳ㄠ먠䕏倠协啒䍅††††††††††₺††‷㈸⸱㌠먠†ㄴ㔶⸲㘠댍</w:t>
      </w:r>
      <w:r>
        <w:rPr/>
        <w:t>ਠ</w:t>
      </w:r>
      <w:r>
        <w:rPr/>
        <w:t>댠†††††‴㤳㈵₺⁅塐䕎卅匠协啒䍅††††††††먠†′㈴〮㐰₺†‴㐸〮㠰₳</w:t>
      </w:r>
      <w:r>
        <w:rPr/>
        <w:t>ഊ₳††††††</w:t>
      </w:r>
      <w:r>
        <w:rPr/>
        <w:t>㌹㐶〠먠䙉乁乃䔠协啒䍅††††††††₺††ㄷ㤲⸳㈠먠†㌵㠴⸶㐠댍</w:t>
      </w:r>
      <w:r>
        <w:rPr/>
        <w:t>ਠ</w:t>
      </w:r>
      <w:r>
        <w:rPr/>
        <w:t>쏄쓄쓄쓄쓄쓄쓄쓄쓄쓐쓄쓄쓄쓄쓄쓄쓄쓄쓄쓄쓄쓄쓄쓄쓄쓄탄쓄쓄쓄쓄쓄쓐쓄쓄쓄쓄쓄쒴</w:t>
      </w:r>
      <w:r>
        <w:rPr/>
        <w:t>ഊ₳⁅</w:t>
      </w:r>
      <w:r>
        <w:rPr/>
        <w:t>獣</w:t>
      </w:r>
      <w:r>
        <w:rPr/>
        <w:t>⡅</w:t>
      </w:r>
      <w:r>
        <w:rPr/>
        <w:t>塉吩†⁃瑲氠丨䅄䐩†⁃瑲氠唨䑅䱅呅⤠†䘵</w:t>
      </w:r>
      <w:r>
        <w:rPr/>
        <w:t>⡆</w:t>
      </w:r>
      <w:r>
        <w:rPr/>
        <w:t>楮搩††††††††††††댍</w:t>
      </w:r>
      <w:r>
        <w:rPr/>
        <w:t>ਠ</w:t>
      </w:r>
      <w:r>
        <w:rPr/>
        <w:t>샄쓄쓄쓄쓄쓄쓄쓄쓄쓄쓄쓄쓄쓄쓄쓄쓄쓄쓄쓄쓄쓄쓄쓄쓄쓄쓄쓄쓄쓄쓄쓄쓄쓄쓄쓄쓄쓄쓙</w:t>
      </w:r>
      <w:r>
        <w:rPr/>
        <w:t>ഊ†††††††††††††††††††††††††††††</w:t>
      </w:r>
      <w:r>
        <w:rPr/>
        <w:t>㔱⼶〠†††††††‍</w:t>
      </w:r>
      <w:r>
        <w:rPr/>
        <w:t>਌†⁄</w:t>
      </w:r>
      <w:r>
        <w:rPr/>
        <w:t>䅙传䝌</w:t>
      </w:r>
      <w:r>
        <w:rPr/>
        <w:t>Ⱐ†⁔</w:t>
      </w:r>
      <w:r>
        <w:rPr/>
        <w:t>䩓⁌䅂†††††††††††††††††††††††偡来㨠㄰㐍</w:t>
      </w:r>
      <w:r>
        <w:rPr/>
        <w:t>ਠ†††††††††††††††††††††††††††††††††††††††ഊ†††††††††††††††††††††††††††††††††††††††‍ਠ†††††††††††††††††††††††††††††††††††††††ഊ‭⁔</w:t>
      </w:r>
      <w:r>
        <w:rPr/>
        <w:t>漠敤楴⁡⁭敭漠晩敬搬⁪畳琠桩杨汩杨琠瑨攠晩敬搬⁡湤⁳瑡牴⁴祰楮朮†††††‍</w:t>
      </w:r>
      <w:r>
        <w:rPr/>
        <w:t>ਠ†††††††††††††††††††††††††††††††††††††††ഊ†††††††††††††††††††††††††††††††††††††††‍ਠ⨠⨠⨠</w:t>
      </w:r>
      <w:r>
        <w:rPr/>
        <w:t>呯⁳慶攠祯畲⁷潲欬⁯湣攠晩湩獨敤</w:t>
      </w:r>
      <w:r>
        <w:rPr/>
        <w:t>Ⱐ</w:t>
      </w:r>
      <w:r>
        <w:rPr/>
        <w:t>奏唠䵕協⁐剅卓†䍴牬⁗†啐低⁅塉呉乇℠</w:t>
      </w:r>
      <w:r>
        <w:rPr/>
        <w:t>ഊ†††††††††††††††††††††††††††††††††††††††‍ਠ†††††††††††††††††††††††††††††††††††††††ഊ⃚</w:t>
      </w:r>
      <w:r>
        <w:rPr/>
        <w:t>쓄쓄쓄쓄쓄쓄쓄쓄쓄쓄쓄쓄쓄쓄쓄쓄嬠䉒佗卅⁓䑆⁝쓄쓄쓄쓄쓄쓄쓄쓄쓄쓄쓄쓄쓄쓄쓄뼍</w:t>
      </w:r>
      <w:r>
        <w:rPr/>
        <w:t>ਠ</w:t>
      </w:r>
      <w:r>
        <w:rPr/>
        <w:t>댠†††††⁐剉䍅††††䱉協††††⁙何剐䅒吠††††⁎佔䕓†††††††₳</w:t>
      </w:r>
      <w:r>
        <w:rPr/>
        <w:t>ഊ₳</w:t>
      </w:r>
      <w:r>
        <w:rPr/>
        <w:t>쓄쓄쓄쓄쓄쓄쓄쓄쓄쓄쓄쓒쓄쓄쓄쓄쓄쓄틄쓄쓄쓄쓄쓄쓄쓄쓄틄쓄쓄쓄쓄쓄쓄쓄쓄쓄쓄댍</w:t>
      </w:r>
      <w:r>
        <w:rPr/>
        <w:t>ਠ</w:t>
      </w:r>
      <w:r>
        <w:rPr/>
        <w:t>댠†††††††‸㤶⸱㘠먠†‱㜹㈮㌲₺††††††††₺†‼䵥浯㸠†††††₳</w:t>
      </w:r>
      <w:r>
        <w:rPr/>
        <w:t>ഊ₳†††††††‱</w:t>
      </w:r>
      <w:r>
        <w:rPr/>
        <w:t>〶㐮ㄹ₺††㈱㈸⸳㠠먠††††††††먠†㱍敭漾††††††댍</w:t>
      </w:r>
      <w:r>
        <w:rPr/>
        <w:t>ਠ</w:t>
      </w:r>
      <w:r>
        <w:rPr/>
        <w:t>댠†††††††‶㜲⸱㈠먠†‱㌴㐮㈴₺††††††††₺†‼䵥浯㸠†††††₳</w:t>
      </w:r>
      <w:r>
        <w:rPr/>
        <w:t>ഊ₳†††††††‱</w:t>
      </w:r>
      <w:r>
        <w:rPr/>
        <w:t>㜳㘮㌱₺††㌴㜲⸶㈠먠††††††††먠†㱍敭漾††††††댍</w:t>
      </w:r>
      <w:r>
        <w:rPr/>
        <w:t>ਠ</w:t>
      </w:r>
      <w:r>
        <w:rPr/>
        <w:t>댠†††††††‵〴⸰㤠먠†‱〰㠮ㄸ₺††††††††₺†‼䵥浯㸠†††††₳</w:t>
      </w:r>
      <w:r>
        <w:rPr/>
        <w:t>ഊ₳††††††††</w:t>
      </w:r>
      <w:r>
        <w:rPr/>
        <w:t>㜸㐮ㄴ₺††ㄵ㘸⸲㠠먠††††††††먠†㱍敭漾††††††댍</w:t>
      </w:r>
      <w:r>
        <w:rPr/>
        <w:t>ਠ</w:t>
      </w:r>
      <w:r>
        <w:rPr/>
        <w:t>댠†††††††ㄴ〰⸲㔠먠†′㠰〮㔰₺††††††††₺†‼䵥浯㸠†††††₳</w:t>
      </w:r>
      <w:r>
        <w:rPr/>
        <w:t>ഊ⃚</w:t>
      </w:r>
      <w:r>
        <w:rPr/>
        <w:t>쓄쓄쓄쓄쓄쓄쓄쓄쓄쓄쓄쓄쓄쓄嬠䕤楴⁆楥汤㨠乏呅匠崠쓄쓄쓄쓄쓄쓄쓄쓄쓄쓄쓄쓄쓄뼍</w:t>
      </w:r>
      <w:r>
        <w:rPr/>
        <w:t>ਠ</w:t>
      </w:r>
      <w:r>
        <w:rPr/>
        <w:t>덙潵⁣慮⁥摩琠浥浯⁦楥汤猠瑯漮⸮††††††††††††††††††††††₳</w:t>
      </w:r>
      <w:r>
        <w:rPr/>
        <w:t>ഊ₳††††††††††††††††††††††††††††††††††††††</w:t>
      </w:r>
      <w:r>
        <w:rPr/>
        <w:t>댍</w:t>
      </w:r>
      <w:r>
        <w:rPr/>
        <w:t>ਠ</w:t>
      </w:r>
      <w:r>
        <w:rPr/>
        <w:t>댠†††††††††††††††††††††††††††††††††††††₳</w:t>
      </w:r>
      <w:r>
        <w:rPr/>
        <w:t>ഊ₳††††††††††††††††††††††††††††††††††††††</w:t>
      </w:r>
      <w:r>
        <w:rPr/>
        <w:t>댍</w:t>
      </w:r>
      <w:r>
        <w:rPr/>
        <w:t>ਠ</w:t>
      </w:r>
      <w:r>
        <w:rPr/>
        <w:t>댠†††††††††††††††††††††††††††††††††††††₳</w:t>
      </w:r>
      <w:r>
        <w:rPr/>
        <w:t>ഊ₳††††††††††††††††††††††††††††††††††††††</w:t>
      </w:r>
      <w:r>
        <w:rPr/>
        <w:t>댍</w:t>
      </w:r>
      <w:r>
        <w:rPr/>
        <w:t>ਠ</w:t>
      </w:r>
      <w:r>
        <w:rPr/>
        <w:t>댠†††††††††††††††††††††††††††††††††††††₳</w:t>
      </w:r>
      <w:r>
        <w:rPr/>
        <w:t>ഊ⃀</w:t>
      </w:r>
      <w:r>
        <w:rPr/>
        <w:t>쓄쓄쓄쓄쓄쓄쓄쓄쓄쓄쓄쑛⁅獣 䅂佒吩††䍴牬⁗ 十噅⤠巄쓄쓄쓄쓄쓄쓄쓄쓄쓄쓄</w:t>
      </w:r>
      <w:r>
        <w:rPr/>
        <w:t>ਠ</w:t>
      </w:r>
      <w:r>
        <w:rPr/>
        <w:t>댠䕳挨䕘䥔⤠†䍴牬⁎</w:t>
      </w:r>
      <w:r>
        <w:rPr/>
        <w:t>⡁</w:t>
      </w:r>
      <w:r>
        <w:rPr/>
        <w:t>䑄⤠†䍴牬⁕</w:t>
      </w:r>
      <w:r>
        <w:rPr/>
        <w:t>⡄</w:t>
      </w:r>
      <w:r>
        <w:rPr/>
        <w:t>䕌䕔䔩†⁆㔨䙩湤⤠†††††††††††₳</w:t>
      </w:r>
      <w:r>
        <w:rPr/>
        <w:t>ഊ⃀</w:t>
      </w:r>
      <w:r>
        <w:rPr/>
        <w:t>쓄쓄쓄쓄쓄쓄쓄쓄쓄쓄쓄쓄쓄쓄쓄쓄쓄쓄쓄쓄쓄쓄쓄쓄쓄쓄쓄쓄쓄쓄쓄쓄쓄쓄쓄쓄쓄쓄</w:t>
      </w:r>
      <w:r>
        <w:rPr/>
        <w:t>ਠ†††††††††††††††††††††††††††††††††††††††ഊ†††††††††††††††††††††††††††††††††††††††‍ਠ†††††††††††††††††††††††††††††††††††††††ഊ</w:t>
      </w:r>
      <w:r>
        <w:rPr/>
        <w:t>ⴠ</w:t>
      </w:r>
      <w:r>
        <w:rPr/>
        <w:t>印散楡氠步祳⁦潲‧浯癩湧⁡牯畮搧⁴桥⁂剏坓䔠獣牥敮⁡牥㨠††††††††††‍</w:t>
      </w:r>
      <w:r>
        <w:rPr/>
        <w:t>ਠ†††††††††††††††††††††††††††††††††††††††ഊ††</w:t>
      </w:r>
      <w:r>
        <w:rPr/>
        <w:t>䱥晴⁁牲潷⁋敹†††</w:t>
      </w:r>
      <w:r>
        <w:rPr/>
        <w:t>ⴠ</w:t>
      </w:r>
      <w:r>
        <w:rPr/>
        <w:t>䵯癥⁴漠湥硴⁦楥汤⁴漠祯畲⁬敦琠††††††††††‍</w:t>
      </w:r>
      <w:r>
        <w:rPr/>
        <w:t>ਠ†⁒</w:t>
      </w:r>
      <w:r>
        <w:rPr/>
        <w:t>楧桴⁁牲潷⁋敹††‭⁍潶攠瑯⁮數琠晩敬搠瑯⁹潵爠物杨琠††††††††††</w:t>
      </w:r>
      <w:r>
        <w:rPr/>
        <w:t>ഊ††</w:t>
      </w:r>
      <w:r>
        <w:rPr/>
        <w:t>䍴牬⁈潭攠†††††</w:t>
      </w:r>
      <w:r>
        <w:rPr/>
        <w:t>ⴠ</w:t>
      </w:r>
      <w:r>
        <w:rPr/>
        <w:t>䝯⁴漠瑨攠汥晴浯獴⁦楥汤††††††††††††††‍</w:t>
      </w:r>
      <w:r>
        <w:rPr/>
        <w:t>ਠ†⁃</w:t>
      </w:r>
      <w:r>
        <w:rPr/>
        <w:t>瑲氠䕮搠†††††‭⁇漠瑯⁴桥⁲楧桴浯獴⁦楥汤 潮⁴桥⁥湤⁯映瑨攠牥捯牤⤠</w:t>
      </w:r>
      <w:r>
        <w:rPr/>
        <w:t>ഊ††</w:t>
      </w:r>
      <w:r>
        <w:rPr/>
        <w:t>啰⁁牲潷††††††</w:t>
      </w:r>
      <w:r>
        <w:rPr/>
        <w:t>ⴠ</w:t>
      </w:r>
      <w:r>
        <w:rPr/>
        <w:t>䵯癥⁨楧桬楧桴⁴漠瑨攠灲敶楯畳⁲散潲搠†††††††‍</w:t>
      </w:r>
      <w:r>
        <w:rPr/>
        <w:t>ਠ†⁄</w:t>
      </w:r>
      <w:r>
        <w:rPr/>
        <w:t>潷渠䅲牯眠††††‭⁍潶攠桩杨汩杨琠瑯⁴桥⁮數琠牥捯牤††††††††††</w:t>
      </w:r>
      <w:r>
        <w:rPr/>
        <w:t>ഊ††</w:t>
      </w:r>
      <w:r>
        <w:rPr/>
        <w:t>偧啰††††††††</w:t>
      </w:r>
      <w:r>
        <w:rPr/>
        <w:t>ⴠ</w:t>
      </w:r>
      <w:r>
        <w:rPr/>
        <w:t>偡来⁵瀠愠晵汬⁳捲敥渠潦⁲散潲摳††††††††††‍</w:t>
      </w:r>
      <w:r>
        <w:rPr/>
        <w:t>ਠ†⁐</w:t>
      </w:r>
      <w:r>
        <w:rPr/>
        <w:t>杄渠†††††††‭⁐慧攠摯睮⁡⁦畬氠獣牥敮⁯映牥捯牤猠†††††††††</w:t>
      </w:r>
      <w:r>
        <w:rPr/>
        <w:t>ഊ††</w:t>
      </w:r>
      <w:r>
        <w:rPr/>
        <w:t>䍴牬⁐杕瀠†††††</w:t>
      </w:r>
      <w:r>
        <w:rPr/>
        <w:t>ⴠ</w:t>
      </w:r>
      <w:r>
        <w:rPr/>
        <w:t>䝯⁴漠瑨攠扥杩湮楮朠潦⁴桥⁦楬攠††††††††††‍</w:t>
      </w:r>
      <w:r>
        <w:rPr/>
        <w:t>ਠ†⁃</w:t>
      </w:r>
      <w:r>
        <w:rPr/>
        <w:t>瑲氠偧䑮†††††‭⁇漠瑯⁴桥⁥湤⁯爠污獴⁲散潲搠潦⁴桥⁦楬攠††††††</w:t>
      </w:r>
      <w:r>
        <w:rPr/>
        <w:t>ഊ††</w:t>
      </w:r>
      <w:r>
        <w:rPr/>
        <w:t>䍴牬⁎†††††††</w:t>
      </w:r>
      <w:r>
        <w:rPr/>
        <w:t>ⴠ</w:t>
      </w:r>
      <w:r>
        <w:rPr/>
        <w:t>䅤搠愠牥捯牤 睨敲攠慰灬楣慢汥⤠††††††††††‍</w:t>
      </w:r>
      <w:r>
        <w:rPr/>
        <w:t>ਠ†⁃</w:t>
      </w:r>
      <w:r>
        <w:rPr/>
        <w:t>瑲氠唠††††††‭⁄敬整攠愠牥捯牤 睨敲攠慰灬楣慢汥⤠†††††††††</w:t>
      </w:r>
      <w:r>
        <w:rPr/>
        <w:t>ഊ††</w:t>
      </w:r>
      <w:r>
        <w:rPr/>
        <w:t>䘵†††††††††</w:t>
      </w:r>
      <w:r>
        <w:rPr/>
        <w:t>ⴠ</w:t>
      </w:r>
      <w:r>
        <w:rPr/>
        <w:t>呯⁳敥欯晩湤⁡⁲散潲搠扡獥搠異潮⁴桥⁡捴楶攠楮摥砠†‍</w:t>
      </w:r>
      <w:r>
        <w:rPr/>
        <w:t>ਠ†⁅</w:t>
      </w:r>
      <w:r>
        <w:rPr/>
        <w:t>獣††††††††‭⁅硩琠瑨攠捵牲敮琠潰敲慴楯渠†††††††††††††</w:t>
      </w:r>
      <w:r>
        <w:rPr/>
        <w:t>ഊ†††††††††††††††††††††††††††††††††††††††‍ਠ†††††††††††††††††††††††††††††††††††††††ഊ‭⁒</w:t>
      </w:r>
      <w:r>
        <w:rPr/>
        <w:t>敭敭扥爠瑨慴⁴桥牥⁡牥⁭慮礠浯牥⁦楥汤猠瑯⁴桥⁲楧桴⁯映瑨攠獣牥敮⸠偲敳猠‍</w:t>
      </w:r>
      <w:r>
        <w:rPr/>
        <w:t>ਠ†</w:t>
      </w:r>
      <w:r>
        <w:rPr/>
        <w:t>瑨攠物杨琠慲牯眠步礠瑯⁶楥眠瑨敭⸮⸠††††††††††††††††††††</w:t>
      </w:r>
      <w:r>
        <w:rPr/>
        <w:t>ഊఠ†</w:t>
      </w:r>
      <w:r>
        <w:rPr/>
        <w:t>䑁奏⁇䰬††告匠䱁䈠††††††††††††††††††††††⁐慧攺‱〵</w:t>
      </w:r>
      <w:r>
        <w:rPr/>
        <w:t>ഊ†††††††††††††††††††††††††††††††††††††††‍ਠ†††††††††††††††††††††††††††††††††††††††ഊ†††††††††††††††††††††††††††††††††††††††‍ਠ︠</w:t>
      </w:r>
      <w:r>
        <w:rPr/>
        <w:t>䍏偙 ⹄䉆⤠呏†††††††††††††††††††††††††††††††</w:t>
      </w:r>
      <w:r>
        <w:rPr/>
        <w:t>ഊഊ‭⁃</w:t>
      </w:r>
      <w:r>
        <w:rPr/>
        <w:t>潰礠牥捯牤猠瑯⁡湯瑨敲 湥眩⁤慴慢慳攮⁕獥⁴桩猠潰瑩潮⁴漠捯灹⁳敬散琠††‍</w:t>
      </w:r>
      <w:r>
        <w:rPr/>
        <w:t>ਠ†</w:t>
      </w:r>
      <w:r>
        <w:rPr/>
        <w:t>牥捯牤猠楮瑯⁡⁮敷⁤慴慢慳攠潲⁁千䥉 卄䘠慮搠䑅䱉䵉呅䐩⁦楬攮⁃佐夠呏⁣慮†</w:t>
      </w:r>
      <w:r>
        <w:rPr/>
        <w:t>ഊ†⁡</w:t>
      </w:r>
      <w:r>
        <w:rPr/>
        <w:t>汳漠扥⁵獥搠瑯⁣牥慴攠扡捫異猠潦⁤慴愠</w:t>
      </w:r>
      <w:r>
        <w:rPr/>
        <w:t>⡅</w:t>
      </w:r>
      <w:r>
        <w:rPr/>
        <w:t>䜺⁣潰礠瑯⁦汯灰礩⸠†††††††‍</w:t>
      </w:r>
      <w:r>
        <w:rPr/>
        <w:t>ਠ†††††††††††††††††††††††††††††††††††††††ഊ⃚</w:t>
      </w:r>
      <w:r>
        <w:rPr/>
        <w:t>쓄쓄쓄쓄쓄쓄쓄쓄쓄쓄쓄쓄쓄쓄쑛⁃佐夠</w:t>
      </w:r>
      <w:r>
        <w:rPr/>
        <w:t>⠮</w:t>
      </w:r>
      <w:r>
        <w:rPr/>
        <w:t>䑂䘩⁔传巄쓄쓄쓄쓄쓄쓄쓄쓄쓄쓄쓄쓄쓄쓄뼍</w:t>
      </w:r>
      <w:r>
        <w:rPr/>
        <w:t>ਠ</w:t>
      </w:r>
      <w:r>
        <w:rPr/>
        <w:t>댠†††††††††††††††††††††††††††††††††††††₳</w:t>
      </w:r>
      <w:r>
        <w:rPr/>
        <w:t>ഊ₳†⁅</w:t>
      </w:r>
      <w:r>
        <w:rPr/>
        <w:t>湴敲⁄慴慢慳攠乡浥⁔漠䍏偙⁆剏䴺††††††††††††††††††††댍</w:t>
      </w:r>
      <w:r>
        <w:rPr/>
        <w:t>ਠ</w:t>
      </w:r>
      <w:r>
        <w:rPr/>
        <w:t>댠†䕮瑥狚쓄쓄쓄쓄嬠偉䍋⁁⁄䅔䅂䅓䔠巄쓄쓄쓄쓄쓄뽹⸮⸠†††††††††††₳</w:t>
      </w:r>
      <w:r>
        <w:rPr/>
        <w:t>ഊ₳††††</w:t>
      </w:r>
      <w:r>
        <w:rPr/>
        <w:t>댠䙉䱅⁎䅍䔠††⁓䥚䔠††††䑁呅⁕卅䒳††††††††††††††댍</w:t>
      </w:r>
      <w:r>
        <w:rPr/>
        <w:t>ਠ</w:t>
      </w:r>
      <w:r>
        <w:rPr/>
        <w:t>댠†††⃃쓄쓄쓄쓄쓄쓄쓄싄쓄쓄쓄쓄쓄쓂쓄쓄쓄쓄쓄될†††††††††††††₳</w:t>
      </w:r>
      <w:r>
        <w:rPr/>
        <w:t>ഊ₳††††</w:t>
      </w:r>
      <w:r>
        <w:rPr/>
        <w:t>덈䅒偓⹄䉆††₳††††㌷㔠댠〹⼱㘯㠹₳††††††††††††††댍</w:t>
      </w:r>
      <w:r>
        <w:rPr/>
        <w:t>ਠ</w:t>
      </w:r>
      <w:r>
        <w:rPr/>
        <w:t>댠†††₳䥎噅乔⹄䉆††댠†††㜳㌵₳‰㤯ㄶ⼸㤠댠†††††††††††††₳</w:t>
      </w:r>
      <w:r>
        <w:rPr/>
        <w:t>ഊ₳††††</w:t>
      </w:r>
      <w:r>
        <w:rPr/>
        <w:t>덓䑆協商⹄䉆†₳††††㄰㌠댠〹⼱㘯㠹₳††††††††††††††댍</w:t>
      </w:r>
      <w:r>
        <w:rPr/>
        <w:t>ਠ</w:t>
      </w:r>
      <w:r>
        <w:rPr/>
        <w:t>댠†††₳䵏剅呒䅈⹄䉆†댠††′㐳㠷₳‰㤯ㄶ⼸㤠댠†††††††††††††₳</w:t>
      </w:r>
      <w:r>
        <w:rPr/>
        <w:t>ഊ₳††††</w:t>
      </w:r>
      <w:r>
        <w:rPr/>
        <w:t>덁倮䑂䘠†††₳††††㈸㤠댠〹⼱㘯㠹₳††††††††††††††댍</w:t>
      </w:r>
      <w:r>
        <w:rPr/>
        <w:t>ਠ</w:t>
      </w:r>
      <w:r>
        <w:rPr/>
        <w:t>댠†††⃀쓄쓄쓄쓄쓄쓄쓄쇄쓄쓄쓄쓄쓄쓁쓄쓄쓄쓄쓄?††††††††††††₳</w:t>
      </w:r>
      <w:r>
        <w:rPr/>
        <w:t>ഊ₳†††††††††††††††††††††††††⃚</w:t>
      </w:r>
      <w:r>
        <w:rPr/>
        <w:t>쓄쓄쓄쓄쓄쓄쓄쓄쓄쓄쓄쒿댍</w:t>
      </w:r>
      <w:r>
        <w:rPr/>
        <w:t>ਠ</w:t>
      </w:r>
      <w:r>
        <w:rPr/>
        <w:t>댠†††††††††††††††††††††††††댠䡩杨汩杨琠愠摡瑡扡獥†뎳</w:t>
      </w:r>
      <w:r>
        <w:rPr/>
        <w:t>ഊ₳†††††††††††††††††††††††††₳⁵</w:t>
      </w:r>
      <w:r>
        <w:rPr/>
        <w:t>獩湧⁴桥††††††₳댍</w:t>
      </w:r>
      <w:r>
        <w:rPr/>
        <w:t>ਠ</w:t>
      </w:r>
      <w:r>
        <w:rPr/>
        <w:t>댠†††††††††††††††††††††††††댠慲牯眠步祳</w:t>
      </w:r>
      <w:r>
        <w:rPr/>
        <w:t>Ⱐ</w:t>
      </w:r>
      <w:r>
        <w:rPr/>
        <w:t>瑨敮⁰牥獳뎳</w:t>
      </w:r>
      <w:r>
        <w:rPr/>
        <w:t>ഊ₳†††††††††††††††††††††††††₳⁅</w:t>
      </w:r>
      <w:r>
        <w:rPr/>
        <w:t>湴敲⽒整畲渮††††₳댍</w:t>
      </w:r>
      <w:r>
        <w:rPr/>
        <w:t>ਠ</w:t>
      </w:r>
      <w:r>
        <w:rPr/>
        <w:t>댠†††††††††††††††††††††††††샄쓄쓄쓄쓄쓄쓄쓄쓄쓄쓄쓄</w:t>
      </w:r>
      <w:r>
        <w:rPr/>
        <w:t>ഊ⃀</w:t>
      </w:r>
      <w:r>
        <w:rPr/>
        <w:t>쓄쓄쓄쓄쓄쓄쓄쓄쓄쓄쓄쓄쓄쓄쓄쓄쓄쓄쓄쓄쓄쓄쓄쓄쓄쓄쓄쓄쓄쓄쓄쓄쓄쓄쓄쓄쓄쓄</w:t>
      </w:r>
      <w:r>
        <w:rPr/>
        <w:t>ਠ†††††††††††††††††††††††††††††††††††††††ഊ†††††††††††††††††††††††††††††††††††††††‍ਠ</w:t>
      </w:r>
      <w:r>
        <w:rPr/>
        <w:t>ⴠ</w:t>
      </w:r>
      <w:r>
        <w:rPr/>
        <w:t>周攠湥硴⁰牯浰琠睩汬⁢攠瑯⁳敬散琠瑨攠瑹灥⁯映䍏偙⁔传潰瑩潮⁹潵⁷慮琺†††</w:t>
      </w:r>
      <w:r>
        <w:rPr/>
        <w:t>ഊ†††††††††††††††††††††††††††††††††††††††‍ਠ†††††††††††††††††††††††††††††††††††††††ഊ⃚</w:t>
      </w:r>
      <w:r>
        <w:rPr/>
        <w:t>쓄쓄쓄쓄쓄쓄쓄쓄쓄쓄쓄쓄쓄쓄쓄嬠䍏偙 ⹄䉆⤠呏⁝쓄쓄쓄쓄쓄쓄쓄쓄쓄쓄쓄쓄쓄쓄뼍</w:t>
      </w:r>
      <w:r>
        <w:rPr/>
        <w:t>ਠ</w:t>
      </w:r>
      <w:r>
        <w:rPr/>
        <w:t>댠†††††††††††††††††††††††††††††††††††††₳</w:t>
      </w:r>
      <w:r>
        <w:rPr/>
        <w:t>ഊ₳††</w:t>
      </w:r>
      <w:r>
        <w:rPr/>
        <w:t>䕮瑥爠䑡瑡扡獥⁎慭攠呯⁃佐夠䙒位㨠䥎噅乔⹄䉆††††††††††††††댍</w:t>
      </w:r>
      <w:r>
        <w:rPr/>
        <w:t>ਠ</w:t>
      </w:r>
      <w:r>
        <w:rPr/>
        <w:t>댠†⁅湴敲⁎潴桩湧⁆潲⁌楳瑩湧⁏映䍵牲敮琠䑩牥捴潲礮⸮†††††††††††₳</w:t>
      </w:r>
      <w:r>
        <w:rPr/>
        <w:t>ഊ₳††††††††††††††††††††††††††††††††††††††</w:t>
      </w:r>
      <w:r>
        <w:rPr/>
        <w:t>댍</w:t>
      </w:r>
      <w:r>
        <w:rPr/>
        <w:t>ਠ</w:t>
      </w:r>
      <w:r>
        <w:rPr/>
        <w:t>댠†††††††††††††††††††††††††††††††††††††₳</w:t>
      </w:r>
      <w:r>
        <w:rPr/>
        <w:t>ഊ₳††</w:t>
      </w:r>
      <w:r>
        <w:rPr/>
        <w:t>呹灥⁯映䍯灹⁔漺††却慮摡牤††⁓䑆††⁄䕌䥍䥔䕄††⁓呒啃呕剅††††댍</w:t>
      </w:r>
      <w:r>
        <w:rPr/>
        <w:t>ਠ</w:t>
      </w:r>
      <w:r>
        <w:rPr/>
        <w:t>댠†††††††††††††††††††††††††††††††††††††₳</w:t>
      </w:r>
      <w:r>
        <w:rPr/>
        <w:t>ഊ₳††††††††††††††††††††††††††††††††††††††</w:t>
      </w:r>
      <w:r>
        <w:rPr/>
        <w:t>댍</w:t>
      </w:r>
      <w:r>
        <w:rPr/>
        <w:t>ਠ</w:t>
      </w:r>
      <w:r>
        <w:rPr/>
        <w:t>댠†⁃潰礠剥捯牤猠䙲潭⁉乖䕎吮䑂䘠†††††††††††††††††††††₳</w:t>
      </w:r>
      <w:r>
        <w:rPr/>
        <w:t>ഊ⃀</w:t>
      </w:r>
      <w:r>
        <w:rPr/>
        <w:t>쓄쓄쓄쓄쓄쓄쓄쓄쓄쓄쓄쓄쓄쓄쓄쓄쓄쓄쓄쓄쓄쓄쓄쓄쓄쓄쓄쓄쓄쓄쓄쓄쓄쓄쓄쓄쓄쓄</w:t>
      </w:r>
      <w:r>
        <w:rPr/>
        <w:t>ਠ†††††††††††††††††††††††††††††††††††††††ഊ†††††††††††††††††††††††††††††††††††††††‍ਠ</w:t>
      </w:r>
      <w:r>
        <w:rPr/>
        <w:t>ⴠ</w:t>
      </w:r>
      <w:r>
        <w:rPr/>
        <w:t>周攠却慮摡牤⁯灴楯渠楳⁳業灬礠捲敡瑩湧⁡湯瑨敲⁤慴慢慳攠</w:t>
      </w:r>
      <w:r>
        <w:rPr/>
        <w:t>⠮</w:t>
      </w:r>
      <w:r>
        <w:rPr/>
        <w:t>䑂䘩⸠周攠卄䘠慮搠</w:t>
      </w:r>
      <w:r>
        <w:rPr/>
        <w:t>ഊ†⁄</w:t>
      </w:r>
      <w:r>
        <w:rPr/>
        <w:t>䕌䥍䥔䕄⁯灴楯湳⁷楬氠捲敡瑥⁁千䥉⁦楬敳⸠周攠協剕䍔啒䔠潰瑩潮⁣牥慴敳⁡†‍</w:t>
      </w:r>
      <w:r>
        <w:rPr/>
        <w:t>ਠ†</w:t>
      </w:r>
      <w:r>
        <w:rPr/>
        <w:t>湥眠摡瑡扡獥⁷楴栠瑨攠獡浥⁦楬攠獴牵捴畲攠慳⁴桥⁩湩瑩慬⁤慴慢慳攠</w:t>
      </w:r>
      <w:r>
        <w:rPr/>
        <w:t>⡮</w:t>
      </w:r>
      <w:r>
        <w:rPr/>
        <w:t>漠†††</w:t>
      </w:r>
      <w:r>
        <w:rPr/>
        <w:t>ഊ†⁲</w:t>
      </w:r>
      <w:r>
        <w:rPr/>
        <w:t>散潲摳⁣潰楥搩⸠†††††††††††††††††††††††††††††‍</w:t>
      </w:r>
      <w:r>
        <w:rPr/>
        <w:t>਌†⁄</w:t>
      </w:r>
      <w:r>
        <w:rPr/>
        <w:t>䅙传䝌</w:t>
      </w:r>
      <w:r>
        <w:rPr/>
        <w:t>Ⱐ†⁔</w:t>
      </w:r>
      <w:r>
        <w:rPr/>
        <w:t>䩓⁌䅂†††††††††††††††††††††††偡来㨠㄰㘍</w:t>
      </w:r>
      <w:r>
        <w:rPr/>
        <w:t>ਠ†††††††††††††††††††††††††††††††††††††††ഊ†††††††††††††††††††††††††††††††††††††††‍ਠ†††††††††††††††††††††††††††††††††††††††ഊ‭⁔</w:t>
      </w:r>
      <w:r>
        <w:rPr/>
        <w:t>桥⁮數琠灲潭灴 潰瑩潮慬⤬⁲敱畩牥猠獯浥⁫湯睬敤来⁯映摂慳攠</w:t>
      </w:r>
      <w:r>
        <w:rPr/>
        <w:t>⡴</w:t>
      </w:r>
      <w:r>
        <w:rPr/>
        <w:t>洩⸠周楳</w:t>
      </w:r>
      <w:r>
        <w:rPr/>
        <w:t>ഊ†⁰</w:t>
      </w:r>
      <w:r>
        <w:rPr/>
        <w:t>牯浰琠楳⁲敱略獴楮朠瑨攠畳敲⁴漠敮瑥爠愠捯湤楴楯渠潲⁦楬瑥爮⁉映慬氍</w:t>
      </w:r>
      <w:r>
        <w:rPr/>
        <w:t>ਠ†</w:t>
      </w:r>
      <w:r>
        <w:rPr/>
        <w:t>牥捯牤猠慲攠瑯⁢攠捯灩敤</w:t>
      </w:r>
      <w:r>
        <w:rPr/>
        <w:t>Ⱐ</w:t>
      </w:r>
      <w:r>
        <w:rPr/>
        <w:t>橵獴⁰牥獳⁅湴敲⁯渠慮⁥浰瑹⁰牯浰琮</w:t>
      </w:r>
      <w:r>
        <w:rPr/>
        <w:t>ഊഊ†††††††††††††††††††††††††††††††††††††††‍ਠ</w:t>
      </w:r>
      <w:r>
        <w:rPr/>
        <w:t>췍췍췍췍췍췍췍췍췍췍췍췍췍쵛⁆䥅䱄⁎䅍䕓…⁔奐䔠巍췍췍췍췍췍췍췍췍췍췍췍췍뮿</w:t>
      </w:r>
      <w:r>
        <w:rPr/>
        <w:t>ഊ₳</w:t>
      </w:r>
      <w:r>
        <w:rPr/>
        <w:t>먠††††††††††††††††††††††††††††††††††††₺댍</w:t>
      </w:r>
      <w:r>
        <w:rPr/>
        <w:t>ਠ</w:t>
      </w:r>
      <w:r>
        <w:rPr/>
        <w:t>뎺偁剔筃素⃾⁍䙇彐䅒呻䍽†︠䑅千筃素⃾⁐剉䍅筎素︠䱉協筎素︠奏啒偁剔筃素︠†몳</w:t>
      </w:r>
      <w:r>
        <w:rPr/>
        <w:t>ഊ₳</w:t>
      </w:r>
      <w:r>
        <w:rPr/>
        <w:t>멎佔䕓筍素︠†††††††††††††††††††††††††††††††₺댍</w:t>
      </w:r>
      <w:r>
        <w:rPr/>
        <w:t>ਠ</w:t>
      </w:r>
      <w:r>
        <w:rPr/>
        <w:t>돈췍췍췍췍췍췍췍췍췍췍췍췍췍췍췍췍췍췍췍췍췍췍췍췍췍췍췍췍췍췍췍췍췍췍췍췍췍벳</w:t>
      </w:r>
      <w:r>
        <w:rPr/>
        <w:t>ഊ₳††††††††††††††††††††††††††††††††††††††</w:t>
      </w:r>
      <w:r>
        <w:rPr/>
        <w:t>댍</w:t>
      </w:r>
      <w:r>
        <w:rPr/>
        <w:t>ਠ</w:t>
      </w:r>
      <w:r>
        <w:rPr/>
        <w:t>댠†††††††††††††††††††††††††††††††††††††₳</w:t>
      </w:r>
      <w:r>
        <w:rPr/>
        <w:t>ഊ₳††</w:t>
      </w:r>
      <w:r>
        <w:rPr/>
        <w:t>呹灥⁯映䍯灹⁔漺††却慮摡牤††⁓䑆††⁄䕌䥍䥔䕄††⁓呒啃呕剅††††댍</w:t>
      </w:r>
      <w:r>
        <w:rPr/>
        <w:t>ਠ</w:t>
      </w:r>
      <w:r>
        <w:rPr/>
        <w:t>댠†††††††††††††††††††††††††††††††††††††₳</w:t>
      </w:r>
      <w:r>
        <w:rPr/>
        <w:t>ഊ₳††</w:t>
      </w:r>
      <w:r>
        <w:rPr/>
        <w:t>䕮瑥爠卄䘠䙩汥⁎慭攠呯⁃潰礠䑡瑡⁔伺†久圮䑂䘠†††††††††††††댍</w:t>
      </w:r>
      <w:r>
        <w:rPr/>
        <w:t>ਠ</w:t>
      </w:r>
      <w:r>
        <w:rPr/>
        <w:t>댠†††††††††††††††††††††††††††††††††††††₳</w:t>
      </w:r>
      <w:r>
        <w:rPr/>
        <w:t>ഊ₳††</w:t>
      </w:r>
      <w:r>
        <w:rPr/>
        <w:t>䕮瑥爠䍯湤楴楯渺††††††††††††††††††††††††††††댍</w:t>
      </w:r>
      <w:r>
        <w:rPr/>
        <w:t>ਠ</w:t>
      </w:r>
      <w:r>
        <w:rPr/>
        <w:t>댠†⁓慭灬攠捯湤楴楯渺†⁃体吠㸠㄰〠††††††††††††††††††††₳</w:t>
      </w:r>
      <w:r>
        <w:rPr/>
        <w:t>ഊ₳††††††††††††††††††††††††††††††††††††††</w:t>
      </w:r>
      <w:r>
        <w:rPr/>
        <w:t>댍</w:t>
      </w:r>
      <w:r>
        <w:rPr/>
        <w:t>ਠ</w:t>
      </w:r>
      <w:r>
        <w:rPr/>
        <w:t>댠†††††††††††††††††††††††††††††††††††††₳</w:t>
      </w:r>
      <w:r>
        <w:rPr/>
        <w:t>ഊ₳††</w:t>
      </w:r>
      <w:r>
        <w:rPr/>
        <w:t>䍯灹⁒散潲摳⁆牯洠久圠†††††††††††††††††††††††††댍</w:t>
      </w:r>
      <w:r>
        <w:rPr/>
        <w:t>ਠ</w:t>
      </w:r>
      <w:r>
        <w:rPr/>
        <w:t>샄쓄쓄쓄쓄쓄쓄쓄쓄쓄쓄쓄쓄쓄쓄쓄쓄쓄쓄쓄쓄쓄쓄쓄쓄쓄쓄쓄쓄쓄쓄쓄쓄쓄쓄쓄쓄쓄쓙</w:t>
      </w:r>
      <w:r>
        <w:rPr/>
        <w:t>ഊ†††††††††††††††††††††††††††††††††††††††‍ਠ†††††††††††††††††††††††††††††††††††††††ഊ‭⁔</w:t>
      </w:r>
      <w:r>
        <w:rPr/>
        <w:t>桩猠❃潮摩瑩潮✠潰瑩潮⁩猠畳敦畬⁦潲⁣潰楮朠潮汹⁳灥捩晩挠牥捯牤猠楮瑯⁡†‍</w:t>
      </w:r>
      <w:r>
        <w:rPr/>
        <w:t>ਠ†</w:t>
      </w:r>
      <w:r>
        <w:rPr/>
        <w:t>湥眠汯捡瑩潮⸠䅮礠癡汩搠摂慳支䍬楰灥爠獴慴敭敮琠</w:t>
      </w:r>
      <w:r>
        <w:rPr/>
        <w:t>⡡</w:t>
      </w:r>
      <w:r>
        <w:rPr/>
        <w:t>猠獨潷渠湥硴⤠楳†††††</w:t>
      </w:r>
      <w:r>
        <w:rPr/>
        <w:t>ഊ†⁦</w:t>
      </w:r>
      <w:r>
        <w:rPr/>
        <w:t>楮攮⸮††††††††††††††††††††††††††††††††††‍</w:t>
      </w:r>
      <w:r>
        <w:rPr/>
        <w:t>ਠ†††††††††††††††††††††††††††††††††††††††ഊ†††††††††††††††††††††††††††††††††††††††‍ਠ</w:t>
      </w:r>
      <w:r>
        <w:rPr/>
        <w:t>췍췍췍췍췍췍췍췍췍췍췍췍췍쵛⁆䥅䱄⁎䅍䕓…⁔奐䔠巍췍췍췍췍췍췍췍췍췍췍췍췍뮿</w:t>
      </w:r>
      <w:r>
        <w:rPr/>
        <w:t>ഊ₳</w:t>
      </w:r>
      <w:r>
        <w:rPr/>
        <w:t>먠††††††††††††††††††††††††††††††††††††₺댍</w:t>
      </w:r>
      <w:r>
        <w:rPr/>
        <w:t>ਠ</w:t>
      </w:r>
      <w:r>
        <w:rPr/>
        <w:t>뎺偁剔筃素︠䵆䝟偁剔筃素︠䑅千筃素︠偒䥃䕻乽⃾⁌䥓呻乽⃾⁙何剐䅒呻䍽⃾†††몳</w:t>
      </w:r>
      <w:r>
        <w:rPr/>
        <w:t>ഊ₳</w:t>
      </w:r>
      <w:r>
        <w:rPr/>
        <w:t>멎佔䕓筍素︠†††††††††††††††††††††††††††††††₺댍</w:t>
      </w:r>
      <w:r>
        <w:rPr/>
        <w:t>ਠ</w:t>
      </w:r>
      <w:r>
        <w:rPr/>
        <w:t>돈췍췍췍췍췍췍췍췍췍췍췍췍췍췍췍췍췍췍췍췍췍췍췍췍췍췍췍췍췍췍췍췍췍췍췍췍췍벳</w:t>
      </w:r>
      <w:r>
        <w:rPr/>
        <w:t>ഊ₳††††††††††††††††††††††††††††††††††††††</w:t>
      </w:r>
      <w:r>
        <w:rPr/>
        <w:t>댍</w:t>
      </w:r>
      <w:r>
        <w:rPr/>
        <w:t>ਠ</w:t>
      </w:r>
      <w:r>
        <w:rPr/>
        <w:t>댠†⁔祰攠潦⁃潰礠呯㨠†⁓瑡湤慲搠††卄䘠††䑅䱉䵉呅䐠††協剕䍔啒䔠†††₳</w:t>
      </w:r>
      <w:r>
        <w:rPr/>
        <w:t>ഊ₳††††††††††††††††††††††††††††††††††††††</w:t>
      </w:r>
      <w:r>
        <w:rPr/>
        <w:t>댍</w:t>
      </w:r>
      <w:r>
        <w:rPr/>
        <w:t>ਠ</w:t>
      </w:r>
      <w:r>
        <w:rPr/>
        <w:t>댠†⁅湴敲⁓䑆⁆楬攠乡浥⁔漠䍯灹⁄慴愠呏㨠⁎䕗⁄䉆†††††††††††††₳</w:t>
      </w:r>
      <w:r>
        <w:rPr/>
        <w:t>ഊ₳††††††††††††††††††††††††††††††††††††††</w:t>
      </w:r>
      <w:r>
        <w:rPr/>
        <w:t>댍</w:t>
      </w:r>
      <w:r>
        <w:rPr/>
        <w:t>ਠ</w:t>
      </w:r>
      <w:r>
        <w:rPr/>
        <w:t>댠†⁅湴敲⁃潮摩瑩潮㨠⁐剉䍅㸰†††††††††††††††††††††††₳</w:t>
      </w:r>
      <w:r>
        <w:rPr/>
        <w:t>ഊ₳††</w:t>
      </w:r>
      <w:r>
        <w:rPr/>
        <w:t>卡浰汥⁣潮摩瑩潮㨠†䍏協‾‱〰†††††††††††††††††††††댍</w:t>
      </w:r>
      <w:r>
        <w:rPr/>
        <w:t>ਠ</w:t>
      </w:r>
      <w:r>
        <w:rPr/>
        <w:t>댠†††††††††††††††††††††††††††††††††††††₳</w:t>
      </w:r>
      <w:r>
        <w:rPr/>
        <w:t>ഊ₳††</w:t>
      </w:r>
      <w:r>
        <w:rPr/>
        <w:t>䍯灹⁒散潲摳⁆牯洠久圠†††††††††††††††††††††††††댍</w:t>
      </w:r>
      <w:r>
        <w:rPr/>
        <w:t>ਠ</w:t>
      </w:r>
      <w:r>
        <w:rPr/>
        <w:t>샄쓄쓄쓄쓄쓄쓄쓄쓄쓄쓄쓄쓄쓄쓄쓄쓄쓄쓄쓄쓄쓄쓄쓄쓄쓄쓄쓄쓄쓄쓄쓄쓄쓄쓄쓄쓄쓄쓙</w:t>
      </w:r>
      <w:r>
        <w:rPr/>
        <w:t>ഊఠ†</w:t>
      </w:r>
      <w:r>
        <w:rPr/>
        <w:t>䑁奏⁇䰬††告匠䱁䈠††††††††††††††††††††††⁐慧攺‱〷</w:t>
      </w:r>
      <w:r>
        <w:rPr/>
        <w:t>ഊഊ†††††††††††††††††††††††††††††††††††††††‍ਠ†††††††††††††††††††††††††††††††††††††††ഊ‭⁔</w:t>
      </w:r>
      <w:r>
        <w:rPr/>
        <w:t>桥⁦潬汯睩湧⁷楮摯眠浥獳慧攠睩汬⁡灰敡爠睨楬攠瑨攠䍏偙⁔传牯畴楮攠摯敳††‍</w:t>
      </w:r>
      <w:r>
        <w:rPr/>
        <w:t>ਠ†</w:t>
      </w:r>
      <w:r>
        <w:rPr/>
        <w:t>楴猠瑡獫㨠†††††††††††††††††††††††††††††††††</w:t>
      </w:r>
      <w:r>
        <w:rPr/>
        <w:t>ഊ†††††††††††††††††††††††††††††††††††††††‍ਠ</w:t>
      </w:r>
      <w:r>
        <w:rPr/>
        <w:t>췍췍췍췍췍췍췍췍췍췍췍췍췍쵛⁆䥅䱄⁎䅍䕓…⁔奐䔠巍췍췍췍췍췍췍췍췍췍췍췍췍뮿</w:t>
      </w:r>
      <w:r>
        <w:rPr/>
        <w:t>ഊ₳</w:t>
      </w:r>
      <w:r>
        <w:rPr/>
        <w:t>먠††††††††††††††††††††††††††††††††††††₺댍</w:t>
      </w:r>
      <w:r>
        <w:rPr/>
        <w:t>ਠ</w:t>
      </w:r>
      <w:r>
        <w:rPr/>
        <w:t>뎺偁剔筃素︠䵆䝟偁剔筃素︠䑅千筃素︠偒䥃䕻乽⃾⁌䥓呻乽⃾⁙何剐䅒呻䍽⃾†††몳</w:t>
      </w:r>
      <w:r>
        <w:rPr/>
        <w:t>ഊ₳</w:t>
      </w:r>
      <w:r>
        <w:rPr/>
        <w:t>멎佔䕓筍素︠†††††††††††††††††††††††††††††††₺댍</w:t>
      </w:r>
      <w:r>
        <w:rPr/>
        <w:t>ਠ</w:t>
      </w:r>
      <w:r>
        <w:rPr/>
        <w:t>돈췍췍췍췍췍췍췍췍췍췍췍췍췍췍췍췍췍췍췍췍췍췍췍췍췍췍</w:t>
      </w:r>
    </w:p>
    <w:p>
      <w:pPr>
        <w:pStyle w:val="PreformattedText"/>
        <w:bidi w:val="0"/>
        <w:spacing w:before="0" w:after="0"/>
        <w:jc w:val="left"/>
        <w:rPr/>
      </w:pPr>
      <w:r>
        <w:rPr/>
        <w:t>췍췍췍췍췍췍췍췍췍췍췍벳</w:t>
      </w:r>
      <w:r>
        <w:rPr/>
        <w:t>ഊ₳††††††††††††††††††††††††††††††††††††††</w:t>
      </w:r>
      <w:r>
        <w:rPr/>
        <w:t>댍</w:t>
      </w:r>
      <w:r>
        <w:rPr/>
        <w:t>ਠ</w:t>
      </w:r>
      <w:r>
        <w:rPr/>
        <w:t>댠†⁔祰攠潦⁃潰礠呯㨠†⁓瑡湤慲搠††卄䘠††䑅䱉䵉呅䐠††協剕䍔啒䔠†††₳</w:t>
      </w:r>
      <w:r>
        <w:rPr/>
        <w:t>ഊ₳††††††††††††††††††††††††††††††††††††††</w:t>
      </w:r>
      <w:r>
        <w:rPr/>
        <w:t>댍</w:t>
      </w:r>
      <w:r>
        <w:rPr/>
        <w:t>ਠ</w:t>
      </w:r>
      <w:r>
        <w:rPr/>
        <w:t>댠†⁅湴敲⁓䑆⁆楬攠乡浥⁔漠䍯灹⁄慴愠呏㨠⁎䕗㄰††††††††††††††₳</w:t>
      </w:r>
      <w:r>
        <w:rPr/>
        <w:t>ഊ₳††††††††††††††††††††††††††††††††††††††</w:t>
      </w:r>
      <w:r>
        <w:rPr/>
        <w:t>댍</w:t>
      </w:r>
      <w:r>
        <w:rPr/>
        <w:t>ਠ</w:t>
      </w:r>
      <w:r>
        <w:rPr/>
        <w:t>댠†⁅湴敲⁃潮摩瑩潮㨠⁐剉䍅㸰†††††††††††††††††††††††₳</w:t>
      </w:r>
      <w:r>
        <w:rPr/>
        <w:t>ഊ₳††</w:t>
      </w:r>
      <w:r>
        <w:rPr/>
        <w:t>卡浰汥⁣潮據쓄쓄쓄쓄쓄쓄쓄쓄쓄쓄쓄쓄쓄쓄쓄쓄쓄쓄쓄쓄쓄쓄쓄쒿††††††댍</w:t>
      </w:r>
      <w:r>
        <w:rPr/>
        <w:t>ਠ</w:t>
      </w:r>
      <w:r>
        <w:rPr/>
        <w:t>댠†††††††돚쓄쓄쓄쓄쓄쓄쓄쓄쓄쓄쓄쓄쓄쓄쓄쓄쓄쓄쓄쓄쓄쓄쒿댠†††††₳</w:t>
      </w:r>
      <w:r>
        <w:rPr/>
        <w:t>ഊ₳††</w:t>
      </w:r>
      <w:r>
        <w:rPr/>
        <w:t>䍏乄䥔䥏为₳돚쓄쓄쓄쓄쓄쓄쓄쓄쓄쓄쓄쓄쓄쓄쓄쓄쓄쓄쓄쓄쓄쒿뎳††††††댍</w:t>
      </w:r>
      <w:r>
        <w:rPr/>
        <w:t>ਠ</w:t>
      </w:r>
      <w:r>
        <w:rPr/>
        <w:t>댠†††††††뎳돚쓄쓄쓄쓄쓄쓄쓄쓄쓄쓄쓄쓄쓄쓄쓄쓄쓄쓄쓄쓄쒿뎳댠†††††₳</w:t>
      </w:r>
      <w:r>
        <w:rPr/>
        <w:t>ഊ₳†††††††₳</w:t>
      </w:r>
      <w:r>
        <w:rPr/>
        <w:t>뎳덈潬搠瑨潳攠捡浥汳⁷桩汥⁉⁤漠瑨楳⁃佐夠呏뎳뎳††††††댍</w:t>
      </w:r>
      <w:r>
        <w:rPr/>
        <w:t>ਠ</w:t>
      </w:r>
      <w:r>
        <w:rPr/>
        <w:t>댠†††††††뎳돀쓄쓄쓄쓄쓄쓄쓄쓄쓄쓄쓄쓄쓄쓄쓄쓄쓄쓄쓄쓄쓙뎳댠†††††₳</w:t>
      </w:r>
      <w:r>
        <w:rPr/>
        <w:t>ഊ₳†††††††₳</w:t>
      </w:r>
      <w:r>
        <w:rPr/>
        <w:t>돀쓄쓄쓄쓄쓄쓄쓄쓄쓄쓄쓄쓄쓄쓄쓄쓄쓄쓄쓄쓄쓄쓙뎳††††††댍</w:t>
      </w:r>
      <w:r>
        <w:rPr/>
        <w:t>ਠ</w:t>
      </w:r>
      <w:r>
        <w:rPr/>
        <w:t>댠†††††††돀쓄쓄쓄쓄쓄쓄쓄쓄쓄쓄쓄쓄쓄쓄쓄쓄쓄쓄쓄쓄쓄쓄쓙댠†††††₳</w:t>
      </w:r>
      <w:r>
        <w:rPr/>
        <w:t>ഊ₳†††††††⃀</w:t>
      </w:r>
      <w:r>
        <w:rPr/>
        <w:t>쓄쓄쓄쓄쓄쓄쓄쓄쓄쓄쓄쓄쓄쓄쓄쓄쓄쓄쓄쓄쓄쓄쓄쓙††††††댍</w:t>
      </w:r>
      <w:r>
        <w:rPr/>
        <w:t>ਠ</w:t>
      </w:r>
      <w:r>
        <w:rPr/>
        <w:t>댠†⁃潰礠剥捯牤猠䙲潭⁓䑆†呯⁎䕗㄰††††††††††††††††††††₳</w:t>
      </w:r>
      <w:r>
        <w:rPr/>
        <w:t>ഊ⃀</w:t>
      </w:r>
      <w:r>
        <w:rPr/>
        <w:t>쓄쓄쓄쓄쓄쓄쓄쓄쓄쓄쓄쓄쓄쓄쓄쓄쓄쓄쓄쓄쓄쓄쓄쓄쓄쓄쓄쓄쓄쓄쓄쓄쓄쓄쓄쓄쓄쓄</w:t>
      </w:r>
      <w:r>
        <w:rPr/>
        <w:t>ਠ†††††††††††††††††††††††††††††††††††††††ഊ†††††††††††††††††††††††††††††††††††††††‍ਠ†††††††††††††††††††††††††††††††††††††††ഊ⃾⁃</w:t>
      </w:r>
      <w:r>
        <w:rPr/>
        <w:t>剅䅔䔠䑁呁䉁卅</w:t>
      </w:r>
      <w:r>
        <w:rPr/>
        <w:t>ഊഊ</w:t>
      </w:r>
      <w:r>
        <w:rPr/>
        <w:t>‭⁃</w:t>
      </w:r>
      <w:r>
        <w:rPr/>
        <w:t>牥慴攠愠湥眠摡瑡扡獥⸠周楳⁲潵瑩湥⁬整猠祯甠捲敡瑥⁥湴楲敬礠湥眠摡瑡扡獥†‍</w:t>
      </w:r>
      <w:r>
        <w:rPr/>
        <w:t>ਠ†</w:t>
      </w:r>
      <w:r>
        <w:rPr/>
        <w:t>獴牵捴畲敳⸠䅴⁴桥⁆䥅䱄彎䅍䔠晩敬搬⁥湴敲⁡⁵湩煵攠晩敬搠湡浥⸠䅴⁴桥†††</w:t>
      </w:r>
      <w:r>
        <w:rPr/>
        <w:t>ഊ†⁆</w:t>
      </w:r>
      <w:r>
        <w:rPr/>
        <w:t>䥅䱄彔奐䔠晩敬搬⁥湴敲⁡‧䌧⁦</w:t>
      </w:r>
      <w:r>
        <w:rPr/>
        <w:t>潲⁣桡牡捴敲</w:t>
      </w:r>
      <w:r>
        <w:rPr/>
        <w:t>Ⱐ❎✠</w:t>
      </w:r>
      <w:r>
        <w:rPr/>
        <w:t>景爠湵浥物挬‧䐧⁦</w:t>
      </w:r>
      <w:r>
        <w:rPr/>
        <w:t>潲⁄慴攬‍</w:t>
      </w:r>
      <w:r>
        <w:rPr/>
        <w:t>ਠ†❌✠</w:t>
      </w:r>
      <w:r>
        <w:rPr/>
        <w:t>景爠汯杩捡氠潲‧䴧⁦</w:t>
      </w:r>
      <w:r>
        <w:rPr/>
        <w:t>潲⁭敭潦楥汤⸠䅴⁴桥⁆䥅䱄彌䕎⁦</w:t>
      </w:r>
      <w:r>
        <w:rPr/>
        <w:t>楥汤</w:t>
      </w:r>
      <w:r>
        <w:rPr/>
        <w:t>Ⱐ</w:t>
      </w:r>
      <w:r>
        <w:rPr/>
        <w:t>敮瑥爠瑨攠††</w:t>
      </w:r>
      <w:r>
        <w:rPr/>
        <w:t>ഊ†⁳</w:t>
      </w:r>
      <w:r>
        <w:rPr/>
        <w:t>楺支汥湧瑨⁯映瑨攠捨慲慣瑥爠慮搯潲⁮畭敲楣⁦</w:t>
      </w:r>
      <w:r>
        <w:rPr/>
        <w:t>楥汤⸠䅴⁴桥⁆䥅䱄彄䕃⁦</w:t>
      </w:r>
      <w:r>
        <w:rPr/>
        <w:t>楥汤</w:t>
      </w:r>
      <w:r>
        <w:rPr/>
        <w:t>Ⱐ‍</w:t>
      </w:r>
      <w:r>
        <w:rPr/>
        <w:t>ਠ†</w:t>
      </w:r>
      <w:r>
        <w:rPr/>
        <w:t>敮瑥爠瑨攠湵浢敲⁯映摥捩浡汳⁦</w:t>
      </w:r>
      <w:r>
        <w:rPr/>
        <w:t>潲⁴桥⁮畭敲楣⁦</w:t>
      </w:r>
      <w:r>
        <w:rPr/>
        <w:t>楥汤⸠††††††††††††</w:t>
      </w:r>
      <w:r>
        <w:rPr/>
        <w:t>ഊ†††††††††††††††††††††††††††††††††††††††‍ਠ†††††††††††††††††††††††††††††††††††††††ഊ†††††††⃚</w:t>
      </w:r>
      <w:r>
        <w:rPr/>
        <w:t>쓄쓄쓄쑛⁃剅䅔䔠䄠久圠䑁呁䉁卅㨠久圮䑂䘠巄쓄쓄쓄쒿††††††‍</w:t>
      </w:r>
      <w:r>
        <w:rPr/>
        <w:t>ਠ†††††††</w:t>
      </w:r>
      <w:r>
        <w:rPr/>
        <w:t>댠䙉䕌䑟乁䵅†⁆䥅䱄彔奐䔠†䙉䕌䑟䱅丠†䙉䕌䑟䑅䌠댠††††††</w:t>
      </w:r>
      <w:r>
        <w:rPr/>
        <w:t>ഊ†††††††₳</w:t>
      </w:r>
      <w:r>
        <w:rPr/>
        <w:t>쓄쓄쓄쓄쓄쓄틄쓄쓄쓄쓄쓄쓒쓄쓄쓄쓄쓄쓒쓄쓄쓄쓄쓄쒳††††††‍</w:t>
      </w:r>
      <w:r>
        <w:rPr/>
        <w:t>ਠ†††††††</w:t>
      </w:r>
      <w:r>
        <w:rPr/>
        <w:t>댠†††††₺††††††먠††††〠먠††††〠댠††††††</w:t>
      </w:r>
      <w:r>
        <w:rPr/>
        <w:t>ഊ†††††††₳††††††</w:t>
      </w:r>
      <w:r>
        <w:rPr/>
        <w:t>먠†††††₺†††††₺†††††₳††††††‍</w:t>
      </w:r>
      <w:r>
        <w:rPr/>
        <w:t>ਠ†††††††</w:t>
      </w:r>
      <w:r>
        <w:rPr/>
        <w:t>댠†††††₺††††††먠†††††먠†††††댠††††††</w:t>
      </w:r>
      <w:r>
        <w:rPr/>
        <w:t>ഊ⃚</w:t>
      </w:r>
      <w:r>
        <w:rPr/>
        <w:t>쓄쓄쓄쓄쓄쓄쒳††††††먠†††††₺†††††₺†††††₳쓄쓄쓄쓄쓄쓄뼍</w:t>
      </w:r>
      <w:r>
        <w:rPr/>
        <w:t>ਠ</w:t>
      </w:r>
      <w:r>
        <w:rPr/>
        <w:t>댠††††††댠†††††₺††††††먠†††††먠†††††댠†††††₳</w:t>
      </w:r>
      <w:r>
        <w:rPr/>
        <w:t>ഊ₳††⁅</w:t>
      </w:r>
      <w:r>
        <w:rPr/>
        <w:t>乔䕒⁔䢳††††††먠†††††₺†††††₺†††††₳††††††댍</w:t>
      </w:r>
      <w:r>
        <w:rPr/>
        <w:t>ਠ</w:t>
      </w:r>
      <w:r>
        <w:rPr/>
        <w:t>댠††††††댠†††††₺††††††먠†††††먠†††††댠†††††₳</w:t>
      </w:r>
      <w:r>
        <w:rPr/>
        <w:t>ഊ⃀</w:t>
      </w:r>
      <w:r>
        <w:rPr/>
        <w:t>쓄쓄쓄쓄쓄쓄쒳††††††먠†††††₺†††††₺†††††₳쓄쓄쓄쓄쓄쓄</w:t>
      </w:r>
      <w:r>
        <w:rPr/>
        <w:t>ਠ†††††††</w:t>
      </w:r>
      <w:r>
        <w:rPr/>
        <w:t>도쓄쓄쓄쓄쓄쓐쓄쓄쓄쓄쓄쓄탄쓄쓄쓄쓄쓄탄쓄쓄쓄쓄쓄댠††††††</w:t>
      </w:r>
      <w:r>
        <w:rPr/>
        <w:t>ഊ†††††††₳††††</w:t>
      </w:r>
      <w:r>
        <w:rPr/>
        <w:t>偲敳猠䕮瑥爠瑯⁥摩琠慮礠晩敬搮⸮††††₳††††††‍</w:t>
      </w:r>
      <w:r>
        <w:rPr/>
        <w:t>ਠ†††††††</w:t>
      </w:r>
      <w:r>
        <w:rPr/>
        <w:t>샄쓄쓄쑛⁐剅卓†䍴牬⁗†呏⁓䅖䔠䅎䐠䕘䥔⁝쓄쓄쓄쓄?†††††</w:t>
      </w:r>
      <w:r>
        <w:rPr/>
        <w:t>ഊఠ†</w:t>
      </w:r>
      <w:r>
        <w:rPr/>
        <w:t>䑁奏⁇䰬††告匠䱁䈠††††††††††††††††††††††⁐慧攺‱〸</w:t>
      </w:r>
      <w:r>
        <w:rPr/>
        <w:t>ഊ†††††††††††††††††††††††††††††††††††††††‍ਠ†††††††††††††††††††††††††††††††††††††††ഊ†††††††††††††††††††††††††††††††††††††††‍ਠ†⨠⨠⨠†⁔</w:t>
      </w:r>
      <w:r>
        <w:rPr/>
        <w:t>传䕄䥔⁁乙⁆䥅䱄</w:t>
      </w:r>
      <w:r>
        <w:rPr/>
        <w:t>Ⱐ</w:t>
      </w:r>
      <w:r>
        <w:rPr/>
        <w:t>奏唠䵕協⁐剅卓⁅湴敲⁆䥒協</w:t>
      </w:r>
      <w:r>
        <w:rPr/>
        <w:t>‪‪‪††††††††</w:t>
      </w:r>
      <w:r>
        <w:rPr/>
        <w:t>ഊ††††††</w:t>
      </w:r>
      <w:r>
        <w:rPr/>
        <w:t>䥔⁉匠卌䥇䡔䱙⁂佔䡅剓位䔠††††††††††††††††††††‍</w:t>
      </w:r>
      <w:r>
        <w:rPr/>
        <w:t>ਠ†††††⁓</w:t>
      </w:r>
      <w:r>
        <w:rPr/>
        <w:t>佒剙℠⁗䅎吠奏唠呏⁔䡉之⁁䉏啔⁗䡁吠奏唠䅒䔠䑏䥎䜮⸮†††††††</w:t>
      </w:r>
      <w:r>
        <w:rPr/>
        <w:t>ഊ†††††††††††††††††††††††††††††††††††††††‍ਠ†††††††††††††††††††††††††††††††††††††††ഊ†††††††††††††††††††††††††††††††††††††††‍ਠ†⨪⨠</w:t>
      </w:r>
      <w:r>
        <w:rPr/>
        <w:t>䥦⁡湹⁥牲潲</w:t>
      </w:r>
      <w:r>
        <w:rPr/>
        <w:t>⁩猠浡摥</w:t>
      </w:r>
      <w:r>
        <w:rPr/>
        <w:t>⁩渠瑨楳⁲潵瑩湥</w:t>
      </w:r>
      <w:r>
        <w:rPr/>
        <w:t>Ⱐ</w:t>
      </w:r>
      <w:r>
        <w:rPr/>
        <w:t>祯甠睩汬⁥硰敲楥湣攠慮††††††</w:t>
      </w:r>
      <w:r>
        <w:rPr/>
        <w:t>ഊ†⁥</w:t>
      </w:r>
      <w:r>
        <w:rPr/>
        <w:t>牲潲</w:t>
      </w:r>
      <w:r>
        <w:rPr/>
        <w:t>Ⱐ</w:t>
      </w:r>
      <w:r>
        <w:rPr/>
        <w:t>敩瑨敲</w:t>
      </w:r>
      <w:r>
        <w:rPr/>
        <w:t>⁩浭敤楡瑥汹</w:t>
      </w:r>
      <w:r>
        <w:rPr/>
        <w:t>Ⱐ</w:t>
      </w:r>
      <w:r>
        <w:rPr/>
        <w:t>潲⁷桥渠祯甠獴慲琠瑯⁥摩琠瑨攠湥眠摡瑡扡獥⸠††‍</w:t>
      </w:r>
      <w:r>
        <w:rPr/>
        <w:t>ਠ†</w:t>
      </w:r>
      <w:r>
        <w:rPr/>
        <w:t>周楳⁥牲潲⁭慹⁥癥渠捡畳攠祯畲⁣潭灵瑥爠瑯⁨</w:t>
      </w:r>
      <w:r>
        <w:rPr/>
        <w:t>慮朡††††††††††††††</w:t>
      </w:r>
      <w:r>
        <w:rPr/>
        <w:t>ഊ†††††††††††††††††††††††††††††††††††††††‍ਠ†††††††††††††††††††††††††††††††††††††††ഊ†††††††††††††††††††††††††††††††††††††††‍ਠ†⨪⨠</w:t>
      </w:r>
      <w:r>
        <w:rPr/>
        <w:t>䉥⁳畲攠瑯⁐牥獳㨠⁃瑲氠圠⁷桥渠祯甠慲攠晩湩獨敤⁡湤††††††††††</w:t>
      </w:r>
      <w:r>
        <w:rPr/>
        <w:t>ഊ†⁳</w:t>
      </w:r>
      <w:r>
        <w:rPr/>
        <w:t>慴楳晩敤⸠偲敳獩湧†䕳挠⁷楬氠橵獴⁮敧慴攠祯畲⁥晦潲瑳⸮†††††††††‍</w:t>
      </w:r>
      <w:r>
        <w:rPr/>
        <w:t>ਠ†††††††††††††††††††††††††††††††††††††††ഊ†††††††††††††††††††††††††††††††††††††††‍ਠ†††††††††††††††††††††††††††††††††††††††ഊ†††††††⃚</w:t>
      </w:r>
      <w:r>
        <w:rPr/>
        <w:t>쓄쓄쓄쑛⁃剅䅔䔠䄠久圠䑁呁䉁卅㨠久圮䑂䘠巄쓄쓄쓄쒿††††††‍</w:t>
      </w:r>
      <w:r>
        <w:rPr/>
        <w:t>ਠ†††††††</w:t>
      </w:r>
      <w:r>
        <w:rPr/>
        <w:t>댠䙉䕌䑟乁䵅†⁆䥅䱄彔奐䔠†䙉䕌䑟䱅丠†䙉䕌䑟䑅䌠댠††††††</w:t>
      </w:r>
      <w:r>
        <w:rPr/>
        <w:t>ഊ†††††††₳</w:t>
      </w:r>
      <w:r>
        <w:rPr/>
        <w:t>쓄쓄쓄쓄쓄쓄틄쓄쓄쓄쓄쓄쓒쓄쓄쓄쓄쓄쓒쓄쓄쓄쓄쓄쒳††††††‍</w:t>
      </w:r>
      <w:r>
        <w:rPr/>
        <w:t>ਠ†††††††</w:t>
      </w:r>
      <w:r>
        <w:rPr/>
        <w:t>댠乁䵅†††₺⁃†††††먠†††″〠먠††††〠댠††††††</w:t>
      </w:r>
      <w:r>
        <w:rPr/>
        <w:t>ഊ†††††††₳⁁</w:t>
      </w:r>
      <w:r>
        <w:rPr/>
        <w:t>䝅††††먠丠††††₺††††‵₺††††‱₳††††††‍</w:t>
      </w:r>
      <w:r>
        <w:rPr/>
        <w:t>ਠ†††††††</w:t>
      </w:r>
      <w:r>
        <w:rPr/>
        <w:t>댠䑅䅄†††₺⁌†††††먠††††ㄠ먠††††〠댠††††††</w:t>
      </w:r>
      <w:r>
        <w:rPr/>
        <w:t>ഊ†††††††₳⁂</w:t>
      </w:r>
      <w:r>
        <w:rPr/>
        <w:t>䥒呈䑁呅†먠䐠††††₺††††‸₺††††‰₳††††††‍</w:t>
      </w:r>
      <w:r>
        <w:rPr/>
        <w:t>ਠ</w:t>
      </w:r>
      <w:r>
        <w:rPr/>
        <w:t>쓄쓄쓄쓄쓄쓄댠剅䵁剋匠†₺⁍†††††먠†††‱〠먠††††〠도쓄쓄쓄쓄쓄쒿</w:t>
      </w:r>
      <w:r>
        <w:rPr/>
        <w:t>ഊ₳††††††₳††††††</w:t>
      </w:r>
      <w:r>
        <w:rPr/>
        <w:t>먠†††††₺††††‰₺††††‰₳††††††댍</w:t>
      </w:r>
      <w:r>
        <w:rPr/>
        <w:t>ਠ</w:t>
      </w:r>
      <w:r>
        <w:rPr/>
        <w:t>댠††䕎呅删呈댠†††††₺††††††먠†††††먠†††††댠†††††₳</w:t>
      </w:r>
      <w:r>
        <w:rPr/>
        <w:t>ഊ₳††††††₳††††††</w:t>
      </w:r>
      <w:r>
        <w:rPr/>
        <w:t>먠†††††₺†††††₺†††††₳††††††댍</w:t>
      </w:r>
      <w:r>
        <w:rPr/>
        <w:t>ਠ</w:t>
      </w:r>
      <w:r>
        <w:rPr/>
        <w:t>댠††††††댠†††††₺††††††먠†††††먠†††††댠†††††₳</w:t>
      </w:r>
      <w:r>
        <w:rPr/>
        <w:t>ഊ⃀</w:t>
      </w:r>
      <w:r>
        <w:rPr/>
        <w:t>쓄쓄쓄쓄쓄쓄쒳††††††먠†††††₺†††††₺†††††₳쓄쓄쓄쓄쓄쓄</w:t>
      </w:r>
      <w:r>
        <w:rPr/>
        <w:t>ਠ†††††††</w:t>
      </w:r>
      <w:r>
        <w:rPr/>
        <w:t>댠†††††₺††††††먠†††††먠†††††댠††††††</w:t>
      </w:r>
      <w:r>
        <w:rPr/>
        <w:t>ഊ†††††††₳</w:t>
      </w:r>
      <w:r>
        <w:rPr/>
        <w:t>쓄쓄쓄쓄쓄쓄탄쓄쓄쓄쓄쓄쓐쓄쓄쓄쓄쓄쓐쓄쓄쓄쓄쓄쒳††††††‍</w:t>
      </w:r>
      <w:r>
        <w:rPr/>
        <w:t>ਠ†††††††</w:t>
      </w:r>
      <w:r>
        <w:rPr/>
        <w:t>댠†††⁐牥獳⁅湴敲⁴漠敤楴⁡湹⁦</w:t>
      </w:r>
      <w:r>
        <w:rPr/>
        <w:t>楥汤⸮⸠††††댠††††††</w:t>
      </w:r>
      <w:r>
        <w:rPr/>
        <w:t>ഊ†††††††⃀</w:t>
      </w:r>
      <w:r>
        <w:rPr/>
        <w:t>쓄쓄쓄嬠偒䕓匠⁃瑲氠圠⁔传十噅⁁乄⁅塉吠巄쓄쓄쓄쓙††††††‍</w:t>
      </w:r>
      <w:r>
        <w:rPr/>
        <w:t>਌†⁄</w:t>
      </w:r>
      <w:r>
        <w:rPr/>
        <w:t>䅙传䝌</w:t>
      </w:r>
      <w:r>
        <w:rPr/>
        <w:t>Ⱐ†⁔</w:t>
      </w:r>
      <w:r>
        <w:rPr/>
        <w:t>䩓⁌䅂†††††††††††††††††††††††偡来㨠㄰㤍</w:t>
      </w:r>
      <w:r>
        <w:rPr/>
        <w:t>ਠ†††††††††††††††††††††††††††††††††††††††ഊ†††††††††††††††††††††††††††††††††††††††‍ਠ†††††††††††††††††††††††††††††††††††††††ഊ⃾⁄</w:t>
      </w:r>
      <w:r>
        <w:rPr/>
        <w:t>䕌䕔䔠剅䍏剄匠††††††††††††††††††††††††††††††‍</w:t>
      </w:r>
      <w:r>
        <w:rPr/>
        <w:t>਍ਠ</w:t>
      </w:r>
      <w:r>
        <w:rPr/>
        <w:t>ⴠ</w:t>
      </w:r>
      <w:r>
        <w:rPr/>
        <w:t>䑥汥瑥⁳敬散瑥搠牥捯牤猠晲潭⁤慴慢慳敳⸠周攠晩牳琠灲潭灴</w:t>
      </w:r>
      <w:r>
        <w:rPr/>
        <w:t>⁩猠景爠瑨攠湡浥⁯映</w:t>
      </w:r>
      <w:r>
        <w:rPr/>
        <w:t>ഊ†⁴</w:t>
      </w:r>
      <w:r>
        <w:rPr/>
        <w:t>桥⁤慴慢慳攠祯甠睩獨⁴漠浡牫⁲散潲摳⁦</w:t>
      </w:r>
      <w:r>
        <w:rPr/>
        <w:t>潲⁤敬整楯渮⁌楫攠浡湹⁯映瑨攠潴桥爠‍</w:t>
      </w:r>
      <w:r>
        <w:rPr/>
        <w:t>ਠ†</w:t>
      </w:r>
      <w:r>
        <w:rPr/>
        <w:t>牯畴楮敳</w:t>
      </w:r>
      <w:r>
        <w:rPr/>
        <w:t>Ⱐ</w:t>
      </w:r>
      <w:r>
        <w:rPr/>
        <w:t>祯甠捡渠灲敳猠敮瑥爠潮⁡渠敭灴礠灲潭灴⁴漠扲楮朠異⁡汬⁤慴慢慳敳†</w:t>
      </w:r>
      <w:r>
        <w:rPr/>
        <w:t>ഊ†⁴</w:t>
      </w:r>
      <w:r>
        <w:rPr/>
        <w:t>桡琠數楳琠楮⁴桥⁣畲牥湴⁤楲散瑯特㨠†††††††††††††††††††‍</w:t>
      </w:r>
      <w:r>
        <w:rPr/>
        <w:t>ਠ†††††††††††††††††††††††††††††††††††††††ഊ†††††††††††††††††††††††††††††††††††††††‍ਠ††††⃚</w:t>
      </w:r>
      <w:r>
        <w:rPr/>
        <w:t>쓄쓄쓄쓄嬠偉䍋⁁⁄䅔䅂䅓䔠巄쓄쓄쓄쓄쓄뼠††††††††††††††</w:t>
      </w:r>
      <w:r>
        <w:rPr/>
        <w:t>ഊ†††††</w:t>
      </w:r>
      <w:r>
        <w:rPr/>
        <w:t>댠䙉䱅⁎䅍䔠††⁓䥚䔠††††䑁呅⁕卅䒳††††††††††††††‍</w:t>
      </w:r>
      <w:r>
        <w:rPr/>
        <w:t>ਠ††††⃃</w:t>
      </w:r>
      <w:r>
        <w:rPr/>
        <w:t>쓄쓄쓄쓄쓄쓄쓄싄쓄쓄쓄쓄쓄쓂쓄쓄쓄쓄쓄될††††††††††††††</w:t>
      </w:r>
      <w:r>
        <w:rPr/>
        <w:t>ഊ†††††</w:t>
      </w:r>
      <w:r>
        <w:rPr/>
        <w:t>덄⹄䉆††††₳††††㈵㤠댠〹⼱㘯㠹₳††††††††††††††‍</w:t>
      </w:r>
      <w:r>
        <w:rPr/>
        <w:t>ਠ††††₳</w:t>
      </w:r>
      <w:r>
        <w:rPr/>
        <w:t>䑄䐮䑂䘠†††댠†††″㜵₳‰㤯ㄶ⼸㤠댠††††††††††††††</w:t>
      </w:r>
      <w:r>
        <w:rPr/>
        <w:t>ഊ†††††</w:t>
      </w:r>
      <w:r>
        <w:rPr/>
        <w:t>덎䕗⹄䉆†††₳††††ㄹ㔠댠〹⼱㜯㠹₳††††††††††††††‍</w:t>
      </w:r>
      <w:r>
        <w:rPr/>
        <w:t>ਠ††††₳</w:t>
      </w:r>
      <w:r>
        <w:rPr/>
        <w:t>卄䘮䑂䘠†††댠†††㜳㌵₳‰㤯ㄶ⼸㤠댠††††††††††††††</w:t>
      </w:r>
      <w:r>
        <w:rPr/>
        <w:t>ഊ†††††</w:t>
      </w:r>
      <w:r>
        <w:rPr/>
        <w:t>더剁午⹄䉆††₳†††㈴㌸㜠댠〹⼱㘯㠹₳††††††††††††††‍</w:t>
      </w:r>
      <w:r>
        <w:rPr/>
        <w:t>ਠ††††₳</w:t>
      </w:r>
      <w:r>
        <w:rPr/>
        <w:t>塘堮䑂䘠†††댠†††′㠹₳‰㤯ㄶ⼸㤠댠†?쓄쓄쓄쓄쓄쓄쓄쓄쓄쓄쒿</w:t>
      </w:r>
      <w:r>
        <w:rPr/>
        <w:t>ഊ†††††</w:t>
      </w:r>
      <w:r>
        <w:rPr/>
        <w:t>샄쓄쓄쓄쓄쓄쓄쓁쓄쓄쓄쓄쓄쓄쇄쓄쓄쓄쓄쓙†₳⁈楧桬楧桴⁡⁤慴慢慳攠†댍</w:t>
      </w:r>
      <w:r>
        <w:rPr/>
        <w:t>ਠ††††††††††††††††††††††††††</w:t>
      </w:r>
      <w:r>
        <w:rPr/>
        <w:t>댠畳楮朠瑨攠††††††₳</w:t>
      </w:r>
      <w:r>
        <w:rPr/>
        <w:t>ഊ⃚</w:t>
      </w:r>
      <w:r>
        <w:rPr/>
        <w:t>쓄쓄쓄쓄쓄쓄쓄쓄쓄쓄쓄쓄嬠䑅䱅呅⁓䕌䕃呅䐠剅䍏剄匠嶳⁡牲潷⁫敹猬⁴桥渠灲敳猠댍</w:t>
      </w:r>
      <w:r>
        <w:rPr/>
        <w:t>ਠ</w:t>
      </w:r>
      <w:r>
        <w:rPr/>
        <w:t>댠†䕮瑥爠䑡瑡扡獥⁎慭攺††††††††††††††댠䕮瑥爯剥瑵牮⸠††††₳</w:t>
      </w:r>
      <w:r>
        <w:rPr/>
        <w:t>ഊ₳†††††††††††††††††††††††††⃀</w:t>
      </w:r>
      <w:r>
        <w:rPr/>
        <w:t>쓄쓄쓄쓄쓄쓄쓄쓄쓄쓄쓄쓄</w:t>
      </w:r>
      <w:r>
        <w:rPr/>
        <w:t>ਠ</w:t>
      </w:r>
      <w:r>
        <w:rPr/>
        <w:t>댠†††††††††††††††††††††††††††††††††††††₳</w:t>
      </w:r>
      <w:r>
        <w:rPr/>
        <w:t>ഊ⃀</w:t>
      </w:r>
      <w:r>
        <w:rPr/>
        <w:t>쓄쓄쓄쓄쓄쓄쓄쓄쓄쓄쓄쓄쓄쓄쓄쓄쓄쓄쓄쓄쓄쓄쓄쓄쓄쓄쓄쓄쓄쓄쓄쓄쓄쓄쓄쓄쓄쓄</w:t>
      </w:r>
      <w:r>
        <w:rPr/>
        <w:t>ਠ†††††††††††††††††††††††††††††††††††††††ഊ†††††††††††††††††††††††††††††††††††††††‍ਠ</w:t>
      </w:r>
      <w:r>
        <w:rPr/>
        <w:t>ⴠ</w:t>
      </w:r>
      <w:r>
        <w:rPr/>
        <w:t>䅦瑥爠獥汥捴楮朠瑨攠摡瑡扡獥</w:t>
      </w:r>
      <w:r>
        <w:rPr/>
        <w:t>Ⱐ</w:t>
      </w:r>
      <w:r>
        <w:rPr/>
        <w:t>慬氠楴猠晩敬摳⁷楬氠扥⁰牥獥湴敤⁡瑯瀠瑨攠††</w:t>
      </w:r>
      <w:r>
        <w:rPr/>
        <w:t>ഊ†⁳</w:t>
      </w:r>
      <w:r>
        <w:rPr/>
        <w:t>捲敥渠獯⁡猠瑯⁡楤⁴桥⁵獥爠楮⁥湴敲楮朠愠捯湤楴楯港晩汴敲⸠周攠畳攠潦⁴桥‍</w:t>
      </w:r>
      <w:r>
        <w:rPr/>
        <w:t>ਠ†</w:t>
      </w:r>
      <w:r>
        <w:rPr/>
        <w:t>捯湤楴楯渠灲潭灴</w:t>
      </w:r>
      <w:r>
        <w:rPr/>
        <w:t>⁩猠乏吠潰瑩潮慬</w:t>
      </w:r>
      <w:r>
        <w:rPr/>
        <w:t>Ⱐ</w:t>
      </w:r>
      <w:r>
        <w:rPr/>
        <w:t>獯⁳潭攠歮潷汥摧攠潦⁤䉡獥⽃汩灰敲⁳祮瑡砠</w:t>
      </w:r>
      <w:r>
        <w:rPr/>
        <w:t>ഊ†</w:t>
      </w:r>
      <w:r>
        <w:rPr/>
        <w:t>⁩</w:t>
      </w:r>
      <w:r>
        <w:rPr/>
        <w:t>猠牥煵楲敤⸠乯瑥⁴桥⁵獥⁯映瑨攠䍬楰灥爠䙵湣瑩潮㨠䕍偔夨⤮††††††††‍</w:t>
      </w:r>
      <w:r>
        <w:rPr/>
        <w:t>ਠ†††††††††††††††††††††††††††††††††††††††ഊ†††††††††††††††††††††††††††††††††††††††‍ਠ</w:t>
      </w:r>
      <w:r>
        <w:rPr/>
        <w:t>헉췍췍췍췍췍췍췍췍췍췍췍췍췍쵛⁆䥅䱄⁎䅍䕓…⁔奐䔠巍췍췍췍췍췍췍췍췍췍췍췍췍춻</w:t>
      </w:r>
      <w:r>
        <w:rPr/>
        <w:t>ഊ₳</w:t>
      </w:r>
      <w:r>
        <w:rPr/>
        <w:t>먠†††††††††††††††††††††††††††††††††††††먍</w:t>
      </w:r>
      <w:r>
        <w:rPr/>
        <w:t>ਠ</w:t>
      </w:r>
      <w:r>
        <w:rPr/>
        <w:t>풺偁剔筃素︠䵆䝟偁剔筃素︠䑅千筃素︠偒䥃䕻乽⃾⁌䥓呻乽⃾⁙何剐䅒呻䍽⃾†††₺</w:t>
      </w:r>
      <w:r>
        <w:rPr/>
        <w:t>ഊ†</w:t>
      </w:r>
      <w:r>
        <w:rPr/>
        <w:t>멎佔䕓筍素︠††††††††††††††††††††††††††††††††먍</w:t>
      </w:r>
      <w:r>
        <w:rPr/>
        <w:t>ਠ⃈</w:t>
      </w:r>
      <w:r>
        <w:rPr/>
        <w:t>췍췍췍췍췍췍췍췍췍췍췍췍췍췍췍췍췍췍췍췍췍췍췍췍췍췍췍췍췍췍췍췍췍췍췍췍췍춼</w:t>
      </w:r>
      <w:r>
        <w:rPr/>
        <w:t>ഊ†††††††††††††††††††††††††††††††††††††††‍ਠ†††††††††††††††††††††††††††††††††††††††ഊ†††††††††††††††††††††††††††††††††††††††‍ਠ</w:t>
      </w:r>
      <w:r>
        <w:rPr/>
        <w:t>쓄쓄쓄쓄쓄쓄쓄쓄쓄쓄쓄쑛⁄䕌䕔䔠卅䱅䍔䕄⁒䕃佒䑓⁝쓄쓄쓄쓄쓄쓄쓄쓄쓄쓄쓄쓄쒿</w:t>
      </w:r>
      <w:r>
        <w:rPr/>
        <w:t>ഊ₳†⁅</w:t>
      </w:r>
      <w:r>
        <w:rPr/>
        <w:t>湴敲⁄慴慢慳攠乡浥㨠呒䅓䠠†††††††††††††††††††††††댍</w:t>
      </w:r>
      <w:r>
        <w:rPr/>
        <w:t>ਠ</w:t>
      </w:r>
      <w:r>
        <w:rPr/>
        <w:t>댠†䑥汥瑥⁒散潲摳⁆潲⁃潮摩瑩潮㨠⁅䵐呙</w:t>
      </w:r>
      <w:r>
        <w:rPr/>
        <w:t>⡐</w:t>
      </w:r>
      <w:r>
        <w:rPr/>
        <w:t>䅒吩†††††††††††††††₳</w:t>
      </w:r>
      <w:r>
        <w:rPr/>
        <w:t>ഊ₳†⁓</w:t>
      </w:r>
      <w:r>
        <w:rPr/>
        <w:t>慭灬攠捯湤楴楯渺†⁃体吠㸠㄰〠†††††††††††††††††††††댍</w:t>
      </w:r>
      <w:r>
        <w:rPr/>
        <w:t>ਠ</w:t>
      </w:r>
      <w:r>
        <w:rPr/>
        <w:t>댠†䍏乄䥔䥏为⁅䵐呙</w:t>
      </w:r>
      <w:r>
        <w:rPr/>
        <w:t>⡐</w:t>
      </w:r>
      <w:r>
        <w:rPr/>
        <w:t>䅒吩†††††††††††††††††††††††††₳</w:t>
      </w:r>
      <w:r>
        <w:rPr/>
        <w:t>ഊ₳†⁎</w:t>
      </w:r>
      <w:r>
        <w:rPr/>
        <w:t>畭扥爠潦⁒散潲摳⁄敬整敤㨠†††′〸††††††††††††††††††댍</w:t>
      </w:r>
      <w:r>
        <w:rPr/>
        <w:t>ਠ</w:t>
      </w:r>
      <w:r>
        <w:rPr/>
        <w:t>댠†††††††††††⁐牥獳⁡湹⁫敹⁴漠捯湴楮略⸮⸠†††††††††††₳</w:t>
      </w:r>
      <w:r>
        <w:rPr/>
        <w:t>ഊ⃀</w:t>
      </w:r>
      <w:r>
        <w:rPr/>
        <w:t>쓄쓄쓄쓄쓄쓄쓄쓄쓄쓄쓄쓄쓄쓄쓄쓄쓄쓄쓄쓄쓄쓄쓄쓄쓄쓄쓄쓄쓄쓄쓄쓄쓄쓄쓄쓄쓄쓄</w:t>
      </w:r>
      <w:r>
        <w:rPr/>
        <w:t>ਠ†††††††††††††††††††††††††††††††††††††††ഊ</w:t>
      </w:r>
      <w:r>
        <w:rPr/>
        <w:t>‭⁔</w:t>
      </w:r>
      <w:r>
        <w:rPr/>
        <w:t>桥⁮畭扥爠潦⁲散潲摳⁤敬整敤⁷楬氠扥⁤楳灬慹敤⁵灯渠瑨攠獣牥敮⁡猠摥灩捴敤‍</w:t>
      </w:r>
      <w:r>
        <w:rPr/>
        <w:t>ਠ†</w:t>
      </w:r>
      <w:r>
        <w:rPr/>
        <w:t>橵獴⁡扯癥⸮⸠†††††††††††††††††††††††††††††††</w:t>
      </w:r>
      <w:r>
        <w:rPr/>
        <w:t>ഊఠ†</w:t>
      </w:r>
      <w:r>
        <w:rPr/>
        <w:t>䑁奏⁇䰬††告匠䱁䈠††††††††††††††††††††††⁐慧攺‱㄰</w:t>
      </w:r>
      <w:r>
        <w:rPr/>
        <w:t>ഊ†††††††††††††††††††††††††††††††††††††††‍ਠ†††††††††††††††††††††††††††††††††††††††ഊ†††††††††††††††††††††††††††††††††††††††‍ਠ︠</w:t>
      </w:r>
      <w:r>
        <w:rPr/>
        <w:t>䕒䅓䔠䙉䱅†††††††††††††††††††††††††††††††††</w:t>
      </w:r>
      <w:r>
        <w:rPr/>
        <w:t>ഊഊ</w:t>
      </w:r>
      <w:r>
        <w:rPr/>
        <w:t>‭⁅</w:t>
      </w:r>
      <w:r>
        <w:rPr/>
        <w:t>牡獥⁡⁦</w:t>
      </w:r>
      <w:r>
        <w:rPr/>
        <w:t>楬攠</w:t>
      </w:r>
      <w:r>
        <w:rPr/>
        <w:t>⡦</w:t>
      </w:r>
      <w:r>
        <w:rPr/>
        <w:t>潲敶敲℩⸠†††啳攠瑨楳⁯灴楯渠睩瑨⁥硴牥浥⁣慲攡†††††‍</w:t>
      </w:r>
      <w:r>
        <w:rPr/>
        <w:t>ਠ†††††††††††††††††††††††††††††††††††††††ഊ†⁁</w:t>
      </w:r>
      <w:r>
        <w:rPr/>
        <w:t>条楮</w:t>
      </w:r>
      <w:r>
        <w:rPr/>
        <w:t>Ⱐ</w:t>
      </w:r>
      <w:r>
        <w:rPr/>
        <w:t>扥⁣慲敦畬℠䅎夠䙉䱅⁓䕌䕃呅䐠坉呈⁔䡉匠佐呉低⁗䥌䰠䉅⁐䕒䵁久乔䱙†‍</w:t>
      </w:r>
      <w:r>
        <w:rPr/>
        <w:t>ਠ†</w:t>
      </w:r>
      <w:r>
        <w:rPr/>
        <w:t>剅䵏噅䐠䙒位⁅塉協䕎䍅†††††††††††††††††††††††††††</w:t>
      </w:r>
      <w:r>
        <w:rPr/>
        <w:t>ഊ†††††††††††††††††††††††††††††††††††††††‍ਠ†</w:t>
      </w:r>
      <w:r>
        <w:rPr/>
        <w:t>乏⁓䕃低䐠䍈䅎䍅匠䡅剅⸮⸠†††††††††††††††††††††††††</w:t>
      </w:r>
      <w:r>
        <w:rPr/>
        <w:t>ഊ†††††††††††††††††††††††††††††††††††††††‍ਠ</w:t>
      </w:r>
      <w:r>
        <w:rPr/>
        <w:t>ⴠ</w:t>
      </w:r>
      <w:r>
        <w:rPr/>
        <w:t>周攠晩牳琠灲潭灴</w:t>
      </w:r>
      <w:r>
        <w:rPr/>
        <w:t>⁩猠景爠瑨攠晩汥⁮慭攮⁙潵⁣慮⁰牥獳⁥湴敲⁯渠慮⁥浰瑹†††</w:t>
      </w:r>
      <w:r>
        <w:rPr/>
        <w:t>ഊ†⁰</w:t>
      </w:r>
      <w:r>
        <w:rPr/>
        <w:t>牯浰琠瑯⁢物湧⁵瀠愠睩湤潷⁳敬散瑩潮⁯映慬氠晩汥猠楮⁴桥⁣畲牥湴⁤楲散瑯特⸍</w:t>
      </w:r>
      <w:r>
        <w:rPr/>
        <w:t>ਠ†††††††††††††††††††††††††††††††††††††††ഊ††††††††††††††††††††††††††⃚</w:t>
      </w:r>
      <w:r>
        <w:rPr/>
        <w:t>쓄쓄쓄쓄쓄쓄쓄쓄쓄쓄쓄쓄뼍</w:t>
      </w:r>
      <w:r>
        <w:rPr/>
        <w:t>ਠ††††⃚</w:t>
      </w:r>
      <w:r>
        <w:rPr/>
        <w:t>쓄쓄쓄쓄嬠䕒䅓䔠呈䔠䙉䱅⁝쓄쓄쓄쓄쓄쓄뼠†댠䡩杨汩杨琠愠晩汥†††₳</w:t>
      </w:r>
      <w:r>
        <w:rPr/>
        <w:t>ഊ†††††</w:t>
      </w:r>
      <w:r>
        <w:rPr/>
        <w:t>댠䙉䱅⁎䅍䔠††⁓䥚䔠††††䑁呅⁕卅䒳†₳⁵獩湧⁴桥†††††††댍</w:t>
      </w:r>
      <w:r>
        <w:rPr/>
        <w:t>ਠ††††⃃</w:t>
      </w:r>
      <w:r>
        <w:rPr/>
        <w:t>쓄쓄쓄쓄쓄쓄쓄싄쓄쓄쓄쓄쓄쓂쓄쓄쓄쓄쓄될†댠慲牯眠步祳</w:t>
      </w:r>
      <w:r>
        <w:rPr/>
        <w:t>Ⱐ</w:t>
      </w:r>
      <w:r>
        <w:rPr/>
        <w:t>瑨敮⁰牥獳₳</w:t>
      </w:r>
      <w:r>
        <w:rPr/>
        <w:t>ഊ†††††</w:t>
      </w:r>
      <w:r>
        <w:rPr/>
        <w:t>덂⹂䅔††††₳††††㈲㈠댠〹⼱㘯㠹₳†₳⁅湴敲⽒整畲渮†††††댍</w:t>
      </w:r>
      <w:r>
        <w:rPr/>
        <w:t>ਠ††††₳</w:t>
      </w:r>
      <w:r>
        <w:rPr/>
        <w:t>䉋䑏佒⸤␤††댠†††㠱㤲₳‰㤯ㄶ⼸㤠댠†샄쓄쓄쓄쓄쓄쓄쓄쓄쓄쓄쓄쓙</w:t>
      </w:r>
      <w:r>
        <w:rPr/>
        <w:t>ഊ†††††</w:t>
      </w:r>
      <w:r>
        <w:rPr/>
        <w:t>덂䭄住刮䑏䌠†₳†††㌷〲㤠댠〹⼱㜯㠹₳††††††††††††††‍</w:t>
      </w:r>
      <w:r>
        <w:rPr/>
        <w:t>ਠ††††₳</w:t>
      </w:r>
      <w:r>
        <w:rPr/>
        <w:t>䉋䑏佒⹚䥐††댠††‱㤴ㄵ₳‰㤯ㄶ⼸㤠댠††††††††††††††</w:t>
      </w:r>
      <w:r>
        <w:rPr/>
        <w:t>ഊ†††††</w:t>
      </w:r>
      <w:r>
        <w:rPr/>
        <w:t>덄⹄䉆††††₳††††㈵㤠댠〹⼱㘯㠹₳††††††††††††††‍</w:t>
      </w:r>
      <w:r>
        <w:rPr/>
        <w:t>ਠ††††₳</w:t>
      </w:r>
      <w:r>
        <w:rPr/>
        <w:t>䐮䑂吠††††댠†††‵ㄲ₳‰㤯ㄶ⼸㤠댠††††††††††††††</w:t>
      </w:r>
      <w:r>
        <w:rPr/>
        <w:t>ഊ†††††</w:t>
      </w:r>
      <w:r>
        <w:rPr/>
        <w:t>덄䅙佂䬮䉁䬠†₳†††㌶㠷㤠댠〹⼱㘯㠹₳††††††††††††††‍</w:t>
      </w:r>
      <w:r>
        <w:rPr/>
        <w:t>ਠ††††₳</w:t>
      </w:r>
      <w:r>
        <w:rPr/>
        <w:t>䑁奏䉋⹌䥂††댠††″㘸㜹₳‰㤯ㄶ⼸㤠댠††††††††††††††</w:t>
      </w:r>
      <w:r>
        <w:rPr/>
        <w:t>ഊ†††††</w:t>
      </w:r>
      <w:r>
        <w:rPr/>
        <w:t>덄䅙佂䬮䱓吠†₳†††′〵㘠댠〹⼱㘯㠹₳††††††††††††††‍</w:t>
      </w:r>
      <w:r>
        <w:rPr/>
        <w:t>ਠ††††₳</w:t>
      </w:r>
      <w:r>
        <w:rPr/>
        <w:t>䑁奏䉋⹏䉊††댠††″㔵㠵₳‰㤯ㄶ⼸㤠댠††††††††††††††</w:t>
      </w:r>
      <w:r>
        <w:rPr/>
        <w:t>ഊ†††††</w:t>
      </w:r>
      <w:r>
        <w:rPr/>
        <w:t>덄䅙佃䅌⹍䅐†₳††††″㔠댠〹⼱㘯㠹₳††††††††††††††‍</w:t>
      </w:r>
      <w:r>
        <w:rPr/>
        <w:t>ਠ††††₳</w:t>
      </w:r>
      <w:r>
        <w:rPr/>
        <w:t>䑄䐮䑂䘠†††댠†††″㜵₳‰㤯ㄶ⼸㤠댠††††††††††††††</w:t>
      </w:r>
      <w:r>
        <w:rPr/>
        <w:t>ഊ†††††</w:t>
      </w:r>
      <w:r>
        <w:rPr/>
        <w:t>덄䑄⹄䉔†††₳††††㔱㈠댠〹⼱㘯㠹₳††††††††††††††‍</w:t>
      </w:r>
      <w:r>
        <w:rPr/>
        <w:t>ਠ††††₳</w:t>
      </w:r>
      <w:r>
        <w:rPr/>
        <w:t>䑄䐮乔堠†††댠†††㈰㐸₳‰㤯ㄶ⼸㤠댠††††††††††††††</w:t>
      </w:r>
      <w:r>
        <w:rPr/>
        <w:t>ഊ†††††</w:t>
      </w:r>
      <w:r>
        <w:rPr/>
        <w:t>덄䕍伮䕘䔠††₳††′㐵㐰㐠댠〹⼱㘯㠹₳††††††††††††††‍</w:t>
      </w:r>
      <w:r>
        <w:rPr/>
        <w:t>ਠ††††⃀</w:t>
      </w:r>
      <w:r>
        <w:rPr/>
        <w:t>쓄쓄쓄쓄쓄쓄쓄쇄쓄쓄쓄쓄쓄쓁쓄쓄쓄쓄쓄?潲攠†††††††††††</w:t>
      </w:r>
      <w:r>
        <w:rPr/>
        <w:t>ഊ†††††††††††††††††††††††††††††††††††††††‍ਠ</w:t>
      </w:r>
      <w:r>
        <w:rPr/>
        <w:t>ⴠ</w:t>
      </w:r>
      <w:r>
        <w:rPr/>
        <w:t>呯⁅剁卅⁡⁦</w:t>
      </w:r>
      <w:r>
        <w:rPr/>
        <w:t>楬攬⁪畳琠桩杨汩杨琠楴</w:t>
      </w:r>
      <w:r>
        <w:rPr/>
        <w:t>Ⱐ</w:t>
      </w:r>
      <w:r>
        <w:rPr/>
        <w:t>瑨敮⁰牥獳⁅湴敲⸮⸠††††††††††</w:t>
      </w:r>
      <w:r>
        <w:rPr/>
        <w:t>ഊ†††††††††††††††††††††††††††††††††††††††‍ਠ†††††††††††††††††††††††††††††††††††††††ഊ†††††††††††††††††††††††††††††††††††††††‍ਠ︠</w:t>
      </w:r>
      <w:r>
        <w:rPr/>
        <w:t>䕘䥔⁔传䑏匠††††††††††††††††††††††††††††††††</w:t>
      </w:r>
      <w:r>
        <w:rPr/>
        <w:t>ഊ†††††††††††††††††††††††††††††††††††††††‍ਠ</w:t>
      </w:r>
      <w:r>
        <w:rPr/>
        <w:t>ⴠ</w:t>
      </w:r>
      <w:r>
        <w:rPr/>
        <w:t>周楳⁯灴楯渠睩汬⁣汯獥⁡汬⁯灥渠晩汥猠慮搠摡瑡扡獥猠慮搠數楴⁴漠䑏匠睩瑨潵琠</w:t>
      </w:r>
      <w:r>
        <w:rPr/>
        <w:t>ഊ†⁨</w:t>
      </w:r>
      <w:r>
        <w:rPr/>
        <w:t>慶楮朠瑯⁲整畲渠瑯⁴桥⁭慩渠浥湵⁥硩琠牯畴楮攮††††††††††††††‍</w:t>
      </w:r>
      <w:r>
        <w:rPr/>
        <w:t>਌†⁄</w:t>
      </w:r>
      <w:r>
        <w:rPr/>
        <w:t>䅙传䝌</w:t>
      </w:r>
      <w:r>
        <w:rPr/>
        <w:t>Ⱐ†⁔</w:t>
      </w:r>
      <w:r>
        <w:rPr/>
        <w:t>䩓⁌䅂†††††††††††††††††††††††偡来㨠ㄱㄍ</w:t>
      </w:r>
      <w:r>
        <w:rPr/>
        <w:t>ਠ†††††††††††††††††††††††††††††††††††††††ഊ†††††††††††††††††††††††††††††††††††††††‍ਠ†††††††††††††††††††††††††††††††††††††††ഊ⃾⁉</w:t>
      </w:r>
      <w:r>
        <w:rPr/>
        <w:t>乄䕘⁁⁄䅔䅂䅓䔠†††††††††††††††††††††††††††††‍</w:t>
      </w:r>
      <w:r>
        <w:rPr/>
        <w:t>਍ਠ</w:t>
      </w:r>
      <w:r>
        <w:rPr/>
        <w:t>ⴠ</w:t>
      </w:r>
      <w:r>
        <w:rPr/>
        <w:t>奯甠睩汬⁢攠灲潭灴敤⁴漠獥汥捴⁴桥⁤慴慢慳攠祯甠睩獨⁴漠楮摥砮⁁晴敲††††</w:t>
      </w:r>
      <w:r>
        <w:rPr/>
        <w:t>ഊ†⁳</w:t>
      </w:r>
      <w:r>
        <w:rPr/>
        <w:t>敬散瑩湧⁴桥⁤慴慢慳攬⁢礠瑹灩湧</w:t>
      </w:r>
      <w:r>
        <w:rPr/>
        <w:t>⁩渠瑨攠湡浥⁯爠灲敳獩湧⁅湴敲⁯渠慮⁥浰瑹‍</w:t>
      </w:r>
      <w:r>
        <w:rPr/>
        <w:t>ਠ†</w:t>
      </w:r>
      <w:r>
        <w:rPr/>
        <w:t>灲潭灴 瑨敮⁳敬散瑩湧⁦</w:t>
      </w:r>
      <w:r>
        <w:rPr/>
        <w:t>牯洠瑨攠睩湤潷⤬⁹潵⁷楬氠扥⁧</w:t>
      </w:r>
      <w:r>
        <w:rPr/>
        <w:t>楶敮⁡⁬楳瑩湧⁯映慬氠</w:t>
      </w:r>
      <w:r>
        <w:rPr/>
        <w:t>ഊ†⁦</w:t>
      </w:r>
      <w:r>
        <w:rPr/>
        <w:t>楥汤猠楮⁴桡琠摡瑡扡獥⁡瑯瀠瑨攠獣牥敮⸠†††††††††††††††††‍</w:t>
      </w:r>
      <w:r>
        <w:rPr/>
        <w:t>ਠ†††††††††††††††††††††††††††††††††††††††ഊ†††††††††††††††††††††††††††††††††††††††‍ਠ††††⃚</w:t>
      </w:r>
      <w:r>
        <w:rPr/>
        <w:t>쓄쓄쓄쓄嬠偉䍋⁁⁄䅔䅂䅓䔠巄쓄쓄쓄쓄쓄뼮††††††††††††††</w:t>
      </w:r>
      <w:r>
        <w:rPr/>
        <w:t>ഊ†††††</w:t>
      </w:r>
      <w:r>
        <w:rPr/>
        <w:t>댠䙉䱅⁎䅍䔠††⁓䥚䔠††††䑁呅⁕卅䒳††††††††††††††‍</w:t>
      </w:r>
      <w:r>
        <w:rPr/>
        <w:t>ਠ††††⃃</w:t>
      </w:r>
      <w:r>
        <w:rPr/>
        <w:t>쓄쓄쓄쓄쓄쓄쓄싄쓄쓄쓄쓄쓄쓂쓄쓄쓄쓄쓄될††††††††††††††</w:t>
      </w:r>
      <w:r>
        <w:rPr/>
        <w:t>ഊ†††††</w:t>
      </w:r>
      <w:r>
        <w:rPr/>
        <w:t>덄䅄⹄䉆†††₳††††㈵㤠댠〹⼱㘯㠹₳††††††††††††††‍</w:t>
      </w:r>
      <w:r>
        <w:rPr/>
        <w:t>ਠ††††₳</w:t>
      </w:r>
      <w:r>
        <w:rPr/>
        <w:t>久圮䑂䘠†††댠†††‱㤵₳‰㤯ㄷ⼸㤠댠††††††††††††††</w:t>
      </w:r>
      <w:r>
        <w:rPr/>
        <w:t>ഊ†††††</w:t>
      </w:r>
      <w:r>
        <w:rPr/>
        <w:t>덓偗⹄䉆†††₳†††‷㌳㔠댠〹⼱㘯㠹₳††††††††††††††‍</w:t>
      </w:r>
      <w:r>
        <w:rPr/>
        <w:t>ਠ††††₳</w:t>
      </w:r>
      <w:r>
        <w:rPr/>
        <w:t>协圮䑂䘠†††댠†††‱〳₳‰㤯ㄶ⼸㤠댠††††††††††††††</w:t>
      </w:r>
      <w:r>
        <w:rPr/>
        <w:t>ഊ†††††</w:t>
      </w:r>
      <w:r>
        <w:rPr/>
        <w:t>덂余⹄䉆†††₳†††㈴㌸㜠댠〹⼱㜯㠹₳††††††††††††††‍</w:t>
      </w:r>
      <w:r>
        <w:rPr/>
        <w:t>ਠ††††₳</w:t>
      </w:r>
      <w:r>
        <w:rPr/>
        <w:t>午䤮䑂䘠†††댠†††′㠹₳‰㤯ㄶ⼸㤠댠†?쓄쓄쓄쓄쓄쓄쓄쓄쓄쓄쒿</w:t>
      </w:r>
      <w:r>
        <w:rPr/>
        <w:t>ഊ†††††</w:t>
      </w:r>
      <w:r>
        <w:rPr/>
        <w:t>샄쓄쓄쓄쓄쓄쓄쓁쓄쓄쓄쓄쓄쓄쇄쓄쓄쓄쓄쓙†₳⁈楧桬楧桴⁡⁤慴慢慳攠†댍</w:t>
      </w:r>
      <w:r>
        <w:rPr/>
        <w:t>ਠ††††††††††††††††††††††††††</w:t>
      </w:r>
      <w:r>
        <w:rPr/>
        <w:t>댠畳楮朠瑨攠††††††₳</w:t>
      </w:r>
      <w:r>
        <w:rPr/>
        <w:t>ഊ†††††</w:t>
      </w:r>
      <w:r>
        <w:rPr/>
        <w:t>쓄쓄쓄쓄쓄쓄쓄쓄쓄嬠䥎䑅堠䄠䑁呁䉁卅⁝쓄쒳⁡牲潷⁫敹猬⁴桥渠灲敳猠댍</w:t>
      </w:r>
      <w:r>
        <w:rPr/>
        <w:t>ਠ††††₳⁅</w:t>
      </w:r>
      <w:r>
        <w:rPr/>
        <w:t>湴敲⁄慴慢慳攠乡浥㨠††††††††††댠䕮瑥爯剥瑵牮⸠††††₳</w:t>
      </w:r>
      <w:r>
        <w:rPr/>
        <w:t>ഊ†††††</w:t>
      </w:r>
      <w:r>
        <w:rPr/>
        <w:t>댠††††††††††††††††††††⃀쓄쓄쓄쓄쓄쓄쓄쓄쓄쓄쓄쓄</w:t>
      </w:r>
      <w:r>
        <w:rPr/>
        <w:t>ਠ††††⃀</w:t>
      </w:r>
      <w:r>
        <w:rPr/>
        <w:t>쓄쓄쓄쓄쓄쓄쓄쓄쓄쓄쓄쓄쓄쓄쓄쓄쓄쓄쓄쓄쓄쓄쓄쓄쓄쓄쓄쓄쓄쓄쓄쓙††</w:t>
      </w:r>
      <w:r>
        <w:rPr/>
        <w:t>ഊ†††††††††††††††††††††††††††††††††††††††‍ਠ†††††††††††††††††††††††††††††††††††††††ഊ</w:t>
      </w:r>
      <w:r>
        <w:rPr/>
        <w:t>‭⁙</w:t>
      </w:r>
      <w:r>
        <w:rPr/>
        <w:t>潵⁷楬氠湯眠扥⁰牯浰瑥搠瑯⁥湴敲⁴桥⁮慭攠潦⁴桥⁉湤數⁆楬攮⁉琠睩汬⁢攠†‍</w:t>
      </w:r>
      <w:r>
        <w:rPr/>
        <w:t>ਠ†</w:t>
      </w:r>
      <w:r>
        <w:rPr/>
        <w:t>⡢</w:t>
      </w:r>
      <w:r>
        <w:rPr/>
        <w:t>礠摥晡畬琩</w:t>
      </w:r>
      <w:r>
        <w:rPr/>
        <w:t>Ⱐ</w:t>
      </w:r>
      <w:r>
        <w:rPr/>
        <w:t>湡浥搠數慣瑬礠瑨攠獡浥⁡猠瑨攠獥汥捴敤⁤慴慢慳攬⁷楴栠瑨攠††</w:t>
      </w:r>
      <w:r>
        <w:rPr/>
        <w:t>ഊ†⁥</w:t>
      </w:r>
      <w:r>
        <w:rPr/>
        <w:t>硣数瑩潮⁯映瑨攠數瑥湳楯渮⁔桩猠睩汬⁤敦慵汴⁴漠⹎䑘⁯爠⹎员⁤数敮摩湧⁯渠‍</w:t>
      </w:r>
      <w:r>
        <w:rPr/>
        <w:t>ਠ†</w:t>
      </w:r>
      <w:r>
        <w:rPr/>
        <w:t>睨整桥爠祯甠汩湫敤⁎䑘⹏䉊⁷楴栠祯畲⁡灰汩捡瑩潮⸠†††††††††††††</w:t>
      </w:r>
      <w:r>
        <w:rPr/>
        <w:t>ഊ†††††††††††††††††††††††††††††††††††††††‍ਠ†††††††††††††††††††††††††††††††††††††††ഊ†⨪⨠</w:t>
      </w:r>
      <w:r>
        <w:rPr/>
        <w:t>剥浥浢敲⁴桡琠瑨攠䉒佗卅⁲潵瑩湥⁯湬礠汯潫猠慴</w:t>
      </w:r>
      <w:r>
        <w:rPr/>
        <w:t>⁩湤數敳⁷楴栠瑨攠獡浥††‍</w:t>
      </w:r>
      <w:r>
        <w:rPr/>
        <w:t>ਠ††⁮</w:t>
      </w:r>
      <w:r>
        <w:rPr/>
        <w:t>慭攠慳⁴桥⁤慴慢慳攮††††††††††††††††††††††††††</w:t>
      </w:r>
      <w:r>
        <w:rPr/>
        <w:t>ഊ†††††††††††††††††††††††††††††††††††††††‍ਠ†††††††††††††††††††††††††††††††††††††††ഊ⃕</w:t>
      </w:r>
      <w:r>
        <w:rPr/>
        <w:t>짍췍췍췍췍췍췍췍췍췍췍췍췍췍嬠䙉䕌䐠乁䵅匠☠呙偅⁝췍췍췍췍췍췍췍췍췍췍췍췍췍묍</w:t>
      </w:r>
      <w:r>
        <w:rPr/>
        <w:t>ਠ</w:t>
      </w:r>
      <w:r>
        <w:rPr/>
        <w:t>뎺†††††††††††††††††††††††††††††††††††††₺</w:t>
      </w:r>
      <w:r>
        <w:rPr/>
        <w:t>ഊ⃔</w:t>
      </w:r>
      <w:r>
        <w:rPr/>
        <w:t>멐䅒呻䍽⃾⁍䙇彐䅒呻䍽⃾⁄䕓䍻䍽⃾⁐剉䍅筎素︠䱉協筎素︠奏啒偁剔筃素︠†††먍</w:t>
      </w:r>
      <w:r>
        <w:rPr/>
        <w:t>ਠ₺</w:t>
      </w:r>
      <w:r>
        <w:rPr/>
        <w:t>乏呅卻䵽⃾††††††††††††††††††††††††††††††††₺</w:t>
      </w:r>
      <w:r>
        <w:rPr/>
        <w:t>ഊ†</w:t>
      </w:r>
      <w:r>
        <w:rPr/>
        <w:t>죍췍췍췍췍췍췍췍췍췍췍췍췍췍췍췍췍췍췍췍췍췍췍췍췍췍췍췍췍췍췍췍췍췍췍췍췍췍밍</w:t>
      </w:r>
      <w:r>
        <w:rPr/>
        <w:t>ਠ†††††††††††††††††††††††††††††††††††††††ഊ†††††††††††††††††††††††††††††††††††††††‍ਠ††††⃚</w:t>
      </w:r>
      <w:r>
        <w:rPr/>
        <w:t>쓄쓄쓄쓄쓄쓄쓄쓄쓄쑛⁉乄䕘⁁⁄䅔䅂䅓䔠巄쓄쓄쓄쓄쓄쓄쓄쓄쓄쓄쓄쒿††</w:t>
      </w:r>
      <w:r>
        <w:rPr/>
        <w:t>ഊ†††††</w:t>
      </w:r>
      <w:r>
        <w:rPr/>
        <w:t>댠䕮瑥爠乡浥⁯映䥮摥砠䙩汥㨠⁔剁午⹎员†††††††††††††댠†‍</w:t>
      </w:r>
      <w:r>
        <w:rPr/>
        <w:t>ਠ††††⃀</w:t>
      </w:r>
      <w:r>
        <w:rPr/>
        <w:t>쓄쓄쓄쓄쓄쓄쓄쓄쓄쓄쓄쓄쓄쓄쓄쓄쓄쓄쓄쓄쓄쓄쓄쓄쓄쓄쓄쓄쓄쓄쓄쓙††</w:t>
      </w:r>
      <w:r>
        <w:rPr/>
        <w:t>ഊఠ†</w:t>
      </w:r>
      <w:r>
        <w:rPr/>
        <w:t>䑁奏⁇䰬††告匠䱁䈠††††††††††††††††††††††⁐慧攺‱ㄲ</w:t>
      </w:r>
      <w:r>
        <w:rPr/>
        <w:t>ഊഊ†††††††††††††††††††††††††††††††††††††††‍ਠ†††††††††††††††††††††††††††††††††††††††ഊ‭⁁</w:t>
      </w:r>
      <w:r>
        <w:rPr/>
        <w:t>琠瑨攠灲潭灴⁦</w:t>
      </w:r>
      <w:r>
        <w:rPr/>
        <w:t>潲⁴桥</w:t>
      </w:r>
      <w:r>
        <w:rPr/>
        <w:t>⁩湤數⁫敹</w:t>
      </w:r>
      <w:r>
        <w:rPr/>
        <w:t>Ⱐ</w:t>
      </w:r>
      <w:r>
        <w:rPr/>
        <w:t>敮瑥爠愠晩敬搠湡浥</w:t>
      </w:r>
      <w:r>
        <w:rPr/>
        <w:t>Ⱐ</w:t>
      </w:r>
      <w:r>
        <w:rPr/>
        <w:t>潲⁡⁶慬楤††††††‍</w:t>
      </w:r>
      <w:r>
        <w:rPr/>
        <w:t>ਠ†</w:t>
      </w:r>
      <w:r>
        <w:rPr/>
        <w:t>摂慳支䍬楰灥爠數灲敳獩潮⸠†††††††††††††††††††††††††</w:t>
      </w:r>
      <w:r>
        <w:rPr/>
        <w:t>ഊ†††††††††††††††††††††††††††††††††††††††‍ਠ</w:t>
      </w:r>
      <w:r>
        <w:rPr/>
        <w:t>헉췍췍췍췍췍췍췍췍췍췍췍췍췍嬠䙉䕌䐠乁䵅匠☠呙偅⁝췍췍췍췍췍췍췍췍췍췍췍췍췍춻</w:t>
      </w:r>
      <w:r>
        <w:rPr/>
        <w:t>ഊ₳</w:t>
      </w:r>
      <w:r>
        <w:rPr/>
        <w:t>먠†††††††††††††††††††††††††††††††††††††먍</w:t>
      </w:r>
      <w:r>
        <w:rPr/>
        <w:t>ਠ</w:t>
      </w:r>
      <w:r>
        <w:rPr/>
        <w:t>풺偁剔筃素︠䵆䝟偁剔筃素︠䑅千筃素︠偒䥃䕻乽⃾⁌䥓呻乽⃾⁙何剐䅒呻䍽⃾†††₺</w:t>
      </w:r>
      <w:r>
        <w:rPr/>
        <w:t>ഊ†</w:t>
      </w:r>
      <w:r>
        <w:rPr/>
        <w:t>멎佔䕓筍素︠††††††††††††††††††††††††††††††††먍</w:t>
      </w:r>
      <w:r>
        <w:rPr/>
        <w:t>ਠ⃈</w:t>
      </w:r>
      <w:r>
        <w:rPr/>
        <w:t>췍췍췍췍췍췍췍췍췍췍췍췍췍췍췍췍췍췍췍췍췍췍췍췍췍췍췍췍췍췍췍췍췍췍췍췍췍춼</w:t>
      </w:r>
      <w:r>
        <w:rPr/>
        <w:t>ഊ†††††††††††††††††††††††††††††††††††††††‍ਠ†††††††††††††††††††††††††††††††††††††††ഊ†††††††††††††††††††††††††††††††††††††††‍ਠ†††††††††††††††††††††††††††††††††††††††ഊ†††††</w:t>
      </w:r>
      <w:r>
        <w:rPr/>
        <w:t>쓄쓄쓄쓄쓄쓄쓄쓄쓄嬠䥎䑅堠䄠䑁呁䉁卅⁝쓄쓄쓄쓄쓄쓄쓄쓄쓄쓄쓄쓄뼠†‍</w:t>
      </w:r>
      <w:r>
        <w:rPr/>
        <w:t>ਠ††††₳⁅</w:t>
      </w:r>
      <w:r>
        <w:rPr/>
        <w:t>湴敲⁎慭攠潦⁉湤數⁆楬攺†呒䅓䠮乔堠††††††††††††₳††</w:t>
      </w:r>
      <w:r>
        <w:rPr/>
        <w:t>ഊ†††††</w:t>
      </w:r>
      <w:r>
        <w:rPr/>
        <w:t>댠䕮瑥爠瑨攠䭥礠䕸灲敳獩潮㨠⁐䅒含䵆䝟偁剔†††††††††††댠†‍</w:t>
      </w:r>
      <w:r>
        <w:rPr/>
        <w:t>ਠ††††⃀</w:t>
      </w:r>
      <w:r>
        <w:rPr/>
        <w:t>쓄쓄쓄쓄쓄쓄쓄쓄쓄쓄쓄쓄쓄쓄쓄쓄쓄쓄쓄쓄쓄쓄쓄쓄쓄쓄쓄쓄쓄쓄쓄쓙††</w:t>
      </w:r>
      <w:r>
        <w:rPr/>
        <w:t>ഊ†††††††††††††††††††††††††††††††††††††††‍ਠ††††††††††</w:t>
      </w:r>
    </w:p>
    <w:p>
      <w:pPr>
        <w:pStyle w:val="PreformattedText"/>
        <w:bidi w:val="0"/>
        <w:spacing w:before="0" w:after="0"/>
        <w:jc w:val="left"/>
        <w:rPr/>
      </w:pPr>
      <w:r>
        <w:rPr/>
        <w:t>†††††††††††††††††††††††††††††</w:t>
      </w:r>
      <w:r>
        <w:rPr/>
        <w:t>ഊ†††††††††††††††††††††††††††††††††††††††‍ਠ︠</w:t>
      </w:r>
      <w:r>
        <w:rPr/>
        <w:t>䱉協⁆䥅䱄匍</w:t>
      </w:r>
      <w:r>
        <w:rPr/>
        <w:t>਍ਠ</w:t>
      </w:r>
      <w:r>
        <w:rPr/>
        <w:t>ⴠ</w:t>
      </w:r>
      <w:r>
        <w:rPr/>
        <w:t>䱩獴⁦</w:t>
      </w:r>
      <w:r>
        <w:rPr/>
        <w:t>楥汤猠瑯⁳捲敥渠潲⁰物湴敲⸠周楳⁲潵瑩湥</w:t>
      </w:r>
      <w:r>
        <w:rPr/>
        <w:t>⁩猠愠杲敡琠瑯潬⁦</w:t>
      </w:r>
      <w:r>
        <w:rPr/>
        <w:t>潲⁰牯癩摩湧</w:t>
      </w:r>
      <w:r>
        <w:rPr/>
        <w:t>ഊ†⁳</w:t>
      </w:r>
      <w:r>
        <w:rPr/>
        <w:t>業灬攠牥灯牴猠慮搠汩獴献⁔桥⁦</w:t>
      </w:r>
      <w:r>
        <w:rPr/>
        <w:t>楲獴⁰牯浰琠睩汬⁢攠景爠瑨攠摡瑡扡獥⁹潵⁷楳栍</w:t>
      </w:r>
      <w:r>
        <w:rPr/>
        <w:t>ਠ†</w:t>
      </w:r>
      <w:r>
        <w:rPr/>
        <w:t>瑯⁷潲欠睩瑨⸠呹灥⁴桥⁮慭攠潦⁴桥⁦</w:t>
      </w:r>
      <w:r>
        <w:rPr/>
        <w:t>楬攬⁯爠灲敳猠䕮瑥爠潮⁡渠敭灴礠灲潭灴†</w:t>
      </w:r>
      <w:r>
        <w:rPr/>
        <w:t>ഊ†⁴</w:t>
      </w:r>
      <w:r>
        <w:rPr/>
        <w:t>漠扲楮朠異⁡⁷楮摯眠潦⁡汬⁤慴慢慳敳</w:t>
      </w:r>
      <w:r>
        <w:rPr/>
        <w:t>⁩渠瑨攠捵牲敮琠摩牥捴潲礠景爠††††‍</w:t>
      </w:r>
      <w:r>
        <w:rPr/>
        <w:t>ਠ†</w:t>
      </w:r>
      <w:r>
        <w:rPr/>
        <w:t>獥汥捴楯渮†††††††††††††††††††††††††††††††††</w:t>
      </w:r>
      <w:r>
        <w:rPr/>
        <w:t>ഊ†††††††††††††††††††††††††††††††††††††††‍ਠ†††††††††††††††††††††††††††††††††††††††ഊ†††††</w:t>
      </w:r>
      <w:r>
        <w:rPr/>
        <w:t>쓄쓄쓄쑛⁐䥃䬠䄠䑁呁䉁卅⁝쓄쓄쓄쓄쓄쒿††††††††††††††‍</w:t>
      </w:r>
      <w:r>
        <w:rPr/>
        <w:t>ਠ††††₳⁆</w:t>
      </w:r>
      <w:r>
        <w:rPr/>
        <w:t>䥌䔠乁䵅†††卉婅††††⁄䅔䔠啓䕄댠††††††††††††††</w:t>
      </w:r>
      <w:r>
        <w:rPr/>
        <w:t>ഊ†††††</w:t>
      </w:r>
      <w:r>
        <w:rPr/>
        <w:t>쏄쓄쓄쓄쓄쓄쓄쓂쓄쓄쓄쓄쓄쓄싄쓄쓄쓄쓄쒴††††††††††††††‍</w:t>
      </w:r>
      <w:r>
        <w:rPr/>
        <w:t>ਠ††††₳</w:t>
      </w:r>
      <w:r>
        <w:rPr/>
        <w:t>䥎噅乄⹄䉆††댠†††′㔹₳‰㤯ㄶ⼸㤠댠††††††††††††††</w:t>
      </w:r>
      <w:r>
        <w:rPr/>
        <w:t>ഊ†††††</w:t>
      </w:r>
      <w:r>
        <w:rPr/>
        <w:t>덉乖䕎吮䑂䘠†₳††††㌷㔠댠〹⼱㘯㠹₳††††††††††††††‍</w:t>
      </w:r>
      <w:r>
        <w:rPr/>
        <w:t>ਠ††††₳</w:t>
      </w:r>
      <w:r>
        <w:rPr/>
        <w:t>久圮䑂䘠†††댠†††‱㤵₳‰㤯ㄷ⼸㤠댠††††††††††††††</w:t>
      </w:r>
      <w:r>
        <w:rPr/>
        <w:t>ഊ†††††</w:t>
      </w:r>
      <w:r>
        <w:rPr/>
        <w:t>덓位䕄䅙⹄䉆†₳†††‷㌳㔠댠〹⼱㘯㠹₳††††††††††††††‍</w:t>
      </w:r>
      <w:r>
        <w:rPr/>
        <w:t>ਠ††††₳</w:t>
      </w:r>
      <w:r>
        <w:rPr/>
        <w:t>呁乇伮䑂䘠††댠†††‱〳₳‰㤯ㄶ⼸㤠댠††††††††††††††</w:t>
      </w:r>
      <w:r>
        <w:rPr/>
        <w:t>ഊ†††††</w:t>
      </w:r>
      <w:r>
        <w:rPr/>
        <w:t>덁倮䑂䘠†††₳†††㈴㌸㜠댠〹⼱㜯㠹₳††††††††††††††‍</w:t>
      </w:r>
      <w:r>
        <w:rPr/>
        <w:t>ਠ††††₳</w:t>
      </w:r>
      <w:r>
        <w:rPr/>
        <w:t>䉁䍋啐⹄䉆††댠†††′㠹₳‰㤯ㄶ⼸㤠댠†?쓄쓄쓄쓄쓄쓄쓄쓄쓄쓄쒿</w:t>
      </w:r>
      <w:r>
        <w:rPr/>
        <w:t>ഊ†††††</w:t>
      </w:r>
      <w:r>
        <w:rPr/>
        <w:t>샄쓄쓄쓄쓄쓄쓄쓁쓄쓄쓄쓄쓄쓄쇄쓄쓄쓄쓄쓙†₳⁈楧桬楧桴⁡⁤慴慢慳攠†댍</w:t>
      </w:r>
      <w:r>
        <w:rPr/>
        <w:t>ਠ††††††††††††††††††††††††††</w:t>
      </w:r>
      <w:r>
        <w:rPr/>
        <w:t>댠畳楮朠瑨攠††††††₳</w:t>
      </w:r>
      <w:r>
        <w:rPr/>
        <w:t>ഊ†††††</w:t>
      </w:r>
      <w:r>
        <w:rPr/>
        <w:t>쓄쓄쓄쓄쓄쓄쓄쓄쓄쓄쓄쓄쓄쓄쓄쓄쓄쓄쓄쓄쒳⁡牲潷⁫敹猬⁴桥渠灲敳猠댍</w:t>
      </w:r>
      <w:r>
        <w:rPr/>
        <w:t>ਠ††††₳⁅</w:t>
      </w:r>
      <w:r>
        <w:rPr/>
        <w:t>湴敲⁄慴慢慳攠乡浥㨠††††††††††댠䕮瑥爯剥瑵牮⸠††††₳</w:t>
      </w:r>
      <w:r>
        <w:rPr/>
        <w:t>ഊ†††††</w:t>
      </w:r>
      <w:r>
        <w:rPr/>
        <w:t>댠††††††††††††††††††††⃀쓄쓄쓄쓄쓄쓄쓄쓄쓄쓄쓄쓄</w:t>
      </w:r>
      <w:r>
        <w:rPr/>
        <w:t>ਠ††††⃀</w:t>
      </w:r>
      <w:r>
        <w:rPr/>
        <w:t>쓄쓄쓄쓄쓄쓄쓄쓄쓄쓄쓄쓄쓄쓄쓄쓄쓄쓄쓄쓄쓄쓄쓄쓄쓄쓄쓄쓄쓄쓄쓄쓙††</w:t>
      </w:r>
      <w:r>
        <w:rPr/>
        <w:t>ഊఠ†</w:t>
      </w:r>
      <w:r>
        <w:rPr/>
        <w:t>䑁奏⁇䰬††告匠䱁䈠††††††††††††††††††††††⁐慧攺‱ㄳ</w:t>
      </w:r>
      <w:r>
        <w:rPr/>
        <w:t>ഊ†††††††††††††††††††††††††††††††††††††††‍ਠ†††††††††††††††††††††††††††††††††††††††ഊ†††††††††††††††††††††††††††††††††††††††‍ਠ</w:t>
      </w:r>
      <w:r>
        <w:rPr/>
        <w:t>ⴠ</w:t>
      </w:r>
      <w:r>
        <w:rPr/>
        <w:t>周攠湥硴⁰牯浰琠楳⁦</w:t>
      </w:r>
      <w:r>
        <w:rPr/>
        <w:t>潲⁡⁣潮摩瑩潮⁯爠晩汴敲⸠周楳⁭慫敳</w:t>
      </w:r>
      <w:r>
        <w:rPr/>
        <w:t>⁩琠灯獳楢汥⁴漠汩獴</w:t>
      </w:r>
      <w:r>
        <w:rPr/>
        <w:t>ഊ†⁯</w:t>
      </w:r>
      <w:r>
        <w:rPr/>
        <w:t>湬礠獰散楦楣⁲散潲摳⁴桡琠浥整⁴桡琠捯湤楴楯渠祯甠敮瑥爮⁔桥⁣潮摩瑩潮⁭畳琍</w:t>
      </w:r>
      <w:r>
        <w:rPr/>
        <w:t>ਠ†</w:t>
      </w:r>
      <w:r>
        <w:rPr/>
        <w:t>扥⁡⁶慬楤⁤䉡獥⽃汩灰敲⁥硰牥獳楯測⁯爠湯湥 瑯⁬楳琠慬氩⸠††††††††</w:t>
      </w:r>
      <w:r>
        <w:rPr/>
        <w:t>ഊ†††††††††††††††††††††††††††††††††††††††‍ਠ†††††††††††††††††††††††††††††††††††††††ഊ⃕</w:t>
      </w:r>
      <w:r>
        <w:rPr/>
        <w:t>짍췍췍췍췍췍췍췍췍췍췍췍췍쵛⁆䥅䱄⁎䅍䕓…⁔奐䔠巍췍췍췍췍췍췍췍췍췍췍췍췍췍묍</w:t>
      </w:r>
      <w:r>
        <w:rPr/>
        <w:t>ਠ</w:t>
      </w:r>
      <w:r>
        <w:rPr/>
        <w:t>뎺†††††††††††††††††††††††††††††††††††††₺</w:t>
      </w:r>
      <w:r>
        <w:rPr/>
        <w:t>ഊ⃔</w:t>
      </w:r>
      <w:r>
        <w:rPr/>
        <w:t>멐䅒呻䍽⃾⁍䙇彐䅒呻䍽⃾⁄䕓䍻䍽⃾⁐剉䍅筎素︠䱉協筎素︠奏啒偁剔筃素︠†††먍</w:t>
      </w:r>
      <w:r>
        <w:rPr/>
        <w:t>ਠ₺</w:t>
      </w:r>
      <w:r>
        <w:rPr/>
        <w:t>乏呅卻䵽⃾††††††††††††††††††††††††††††††††₺</w:t>
      </w:r>
      <w:r>
        <w:rPr/>
        <w:t>ഊ†</w:t>
      </w:r>
      <w:r>
        <w:rPr/>
        <w:t>죍췍췍췍췍췍췍췍췍췍췍췍췍췍췍췍췍췍췍췍췍췍췍췍췍췍췍췍췍췍췍췍췍췍췍췍췍췍밍</w:t>
      </w:r>
      <w:r>
        <w:rPr/>
        <w:t>ਠ†††††††††††††††††††††††††††††††††††††††ഊ†††††††††††††††††††††††††††††††††††††††‍ਠ†††††††††††⃚</w:t>
      </w:r>
      <w:r>
        <w:rPr/>
        <w:t>쓄쓄쓄쓄쓄쓄쓄쓄쓄쓄쓄쓄쓄쓄쓄쓄쓄쓄쓄쓄쓄쓄쓄쓄쓄쓄쒿</w:t>
      </w:r>
      <w:r>
        <w:rPr/>
        <w:t>ഊ††††††††††††</w:t>
      </w:r>
      <w:r>
        <w:rPr/>
        <w:t>댠䕮瑥爠䙩汴敲㨠†††††††††††††††††††댍</w:t>
      </w:r>
      <w:r>
        <w:rPr/>
        <w:t>ਠ†††††††††††₳⁅</w:t>
      </w:r>
      <w:r>
        <w:rPr/>
        <w:t>䜺†䥄‽•十䴰㤰㤢</w:t>
      </w:r>
      <w:r>
        <w:rPr>
          <w:rtl w:val="true"/>
        </w:rPr>
        <w:t>‮䅎䐮⁒䕔䅉䰠㸠㄰〰〠†††††₳</w:t>
      </w:r>
      <w:r>
        <w:rPr>
          <w:rtl w:val="true"/>
        </w:rPr>
        <w:t>ഊ††††††††††††</w:t>
      </w:r>
      <w:r>
        <w:rPr>
          <w:rtl w:val="true"/>
        </w:rPr>
        <w:t>샄쓄쓄쓄쓄쓄쓄쓄쓄쓄쓄쓄쓄쓄쓄쓄쓄쓄쓄쓄쓄쓄쓄쓄쓄쓄쓄</w:t>
      </w:r>
      <w:r>
        <w:rPr>
          <w:rtl w:val="true"/>
        </w:rPr>
        <w:t>ਠ††††⃚</w:t>
      </w:r>
      <w:r>
        <w:rPr>
          <w:rtl w:val="true"/>
        </w:rPr>
        <w:t>쓄쓄쓄쓄쓄쓄쓄쓄쓄쓄쓄쓄쓄쓄쓄쓄쓄쓄쓄쓄쓄쓄쓄쓄쓄쓄쓄쓄쓄쓄쓄쒿††</w:t>
      </w:r>
      <w:r>
        <w:rPr>
          <w:rtl w:val="true"/>
        </w:rPr>
        <w:t>ഊ†††††</w:t>
      </w:r>
      <w:r>
        <w:rPr>
          <w:rtl w:val="true"/>
        </w:rPr>
        <w:t>댠䕮瑥爠䑡瑡扡獥⁎慭攺†††††††††††††††††††††댠†‍</w:t>
      </w:r>
      <w:r>
        <w:rPr>
          <w:rtl w:val="true"/>
        </w:rPr>
        <w:t>ਠ††††₳†††††††††††††††††††††††††††††††₳††ഊ†††††</w:t>
      </w:r>
      <w:r>
        <w:rPr>
          <w:rtl w:val="true"/>
        </w:rPr>
        <w:t>샄쓄쓄쓄쓄쓄쓄쓄쓄쓄쓄쓄쓄쓄쓄쓄쓄쓄쓄쓄쓄쓄쓄쓄쓄쓄쓄쓄쓄쓄쓄쓄?‍</w:t>
      </w:r>
      <w:r>
        <w:rPr>
          <w:rtl w:val="true"/>
        </w:rPr>
        <w:t>ਠ†††††††††††††††††††††††††††††††††††††††ഊ†††††††††††††††††††††††††††††††††††††††‍ਠ</w:t>
      </w:r>
      <w:r>
        <w:rPr>
          <w:rtl w:val="true"/>
        </w:rPr>
        <w:t>ⴠ</w:t>
      </w:r>
      <w:r>
        <w:rPr>
          <w:rtl w:val="true"/>
        </w:rPr>
        <w:t>䄠睩湤潷⁢潸⁡灰敡牳⁮數琠摩獰污祩湧⁡汬⁴桥⁦</w:t>
      </w:r>
      <w:r>
        <w:rPr/>
        <w:t>楥汤猠楮⁴桥⁳敬散瑥搠摡瑡扡獥</w:t>
      </w:r>
      <w:r>
        <w:rPr/>
        <w:t>ഊ†⁡</w:t>
      </w:r>
      <w:r>
        <w:rPr/>
        <w:t>湤⁡渠潰瑩潮⁴漠汩獴⁡汬⁦</w:t>
      </w:r>
      <w:r>
        <w:rPr/>
        <w:t>楥汤献⁈楧桬楧桴⁡湹⁣潭扩湡瑩潮⁯映晩敬摳 ⁯爠‍</w:t>
      </w:r>
      <w:r>
        <w:rPr/>
        <w:t>ਠ†</w:t>
      </w:r>
      <w:r>
        <w:rPr/>
        <w:t>䅌䰩⁴桡琠祯甠睡湴⁬楳瑥搮†††††††††††††††††††††††††</w:t>
      </w:r>
      <w:r>
        <w:rPr/>
        <w:t>ഊ†††††††††††††††††††††††††††††††††††††††‍ਠ†††††††††††††††††††††††††††††††††††††††ഊ⃕</w:t>
      </w:r>
      <w:r>
        <w:rPr/>
        <w:t>짍?쓄쓄쓄쓄쓄쓄쓄뿍췍췍췍嬠䙉䕌䐠乁䵅匠☠呙偅⁝췍췍췍췍췍췍췍췍췍췍췍췍췍묍</w:t>
      </w:r>
      <w:r>
        <w:rPr/>
        <w:t>ਠ</w:t>
      </w:r>
      <w:r>
        <w:rPr/>
        <w:t>뎺₳⁐䥃䬠呈䔠䙉䕌䑓₳†††††††††††††††††††††††††††₺</w:t>
      </w:r>
      <w:r>
        <w:rPr/>
        <w:t>ഊ⃔</w:t>
      </w:r>
      <w:r>
        <w:rPr/>
        <w:t>멐댠奏唠坁乔⁌䥓呅䐠덽⃾⁄䕓䍻䍽⃾⁐剉䍅筎素︠䱉協筎素︠奏啒偁剔筃素︠†††먍</w:t>
      </w:r>
      <w:r>
        <w:rPr/>
        <w:t>ਠ₺⃃</w:t>
      </w:r>
      <w:r>
        <w:rPr/>
        <w:t>쓄쓄쓄쓄쓄쓄쓄쓄쒴†††††††††††††††††††††††††††₺</w:t>
      </w:r>
      <w:r>
        <w:rPr/>
        <w:t>ഊ†</w:t>
      </w:r>
      <w:r>
        <w:rPr/>
        <w:t>죍돾︠䅌䰠</w:t>
      </w:r>
      <w:r>
        <w:rPr>
          <w:rtl w:val="true"/>
        </w:rPr>
        <w:t>﻾</w:t>
      </w:r>
      <w:r>
        <w:rPr/>
        <w:t>††††</w:t>
      </w:r>
      <w:r>
        <w:rPr/>
        <w:t>돍췍췍췍췍췍췍췍췍췍췍췍췍췍췍췍췍췍췍췍췍췍췍췍췍췍췍췍밍</w:t>
      </w:r>
      <w:r>
        <w:rPr/>
        <w:t>ਠ†₳</w:t>
      </w:r>
      <w:r>
        <w:rPr/>
        <w:t>剅䍎伨⤠††††₳††††††††††††††††††††††††††††</w:t>
      </w:r>
      <w:r>
        <w:rPr/>
        <w:t>ഊ††</w:t>
      </w:r>
      <w:r>
        <w:rPr/>
        <w:t>덍䙇彐䅒吠††††댠†††††††††††††††††††††††††††‍</w:t>
      </w:r>
      <w:r>
        <w:rPr/>
        <w:t>ਠ†₳</w:t>
      </w:r>
      <w:r>
        <w:rPr/>
        <w:t>偒䥃䔠†††††₳††††††††††††††††††††††††††††</w:t>
      </w:r>
      <w:r>
        <w:rPr/>
        <w:t>ഊ††</w:t>
      </w:r>
      <w:r>
        <w:rPr/>
        <w:t>덙何剐䅒吠††††댠⃚쓄쓄쓄쓄쓄쓄쓄쓄쓄쓄쓄쓄쓄쓄쓄쓄쓄쓄쓄쓄쓄쓄쓄쓄쓄쓄뼍</w:t>
      </w:r>
      <w:r>
        <w:rPr/>
        <w:t>ਠ†₳</w:t>
      </w:r>
      <w:r>
        <w:rPr/>
        <w:t>乏呅匠†††††₳†댠䕮瑥爠䙩汴敲㨠††††††††††††††††††₳</w:t>
      </w:r>
      <w:r>
        <w:rPr/>
        <w:t>ഊ††</w:t>
      </w:r>
      <w:r>
        <w:rPr/>
        <w:t>쏄쓄쓄쓄쓄쓄쓄쓄쓄될₳⁅䜺†䥄‽•十䴰㤰㤢</w:t>
      </w:r>
      <w:r>
        <w:rPr>
          <w:rtl w:val="true"/>
        </w:rPr>
        <w:t>‮䅎䐮⁒䕔䅉䰠㸠㄰〰〠†††††댍</w:t>
      </w:r>
      <w:r>
        <w:rPr>
          <w:rtl w:val="true"/>
        </w:rPr>
        <w:t>ਠ†₳</w:t>
      </w:r>
      <w:r>
        <w:rPr>
          <w:rtl w:val="true"/>
        </w:rPr>
        <w:t>偒䕓匠䕳挠呏⁅塉咳†샄쓄쓄쓄쓄쓄쓄쓄쓄쓄쓄쓄쓄쓄쓄쓄쓄쓄쓄쓄쓄쓄쓄쓄쓄쓄쓙</w:t>
      </w:r>
      <w:r>
        <w:rPr>
          <w:rtl w:val="true"/>
        </w:rPr>
        <w:t>ഊ††</w:t>
      </w:r>
      <w:r>
        <w:rPr>
          <w:rtl w:val="true"/>
        </w:rPr>
        <w:t>샄쓄쓄쓄쓄쓄쓄쓄쓄?쓄쓄쓄쓄쓄쓄쓄쓄쓄쓄쓄쓄쓄쓄쓄쓄쓄쓄쓄쓄쓄쓄쓄쓄쒿†‍</w:t>
      </w:r>
      <w:r>
        <w:rPr>
          <w:rtl w:val="true"/>
        </w:rPr>
        <w:t>ਠ†††††</w:t>
      </w:r>
      <w:r>
        <w:rPr>
          <w:rtl w:val="true"/>
        </w:rPr>
        <w:t>댠䕮瑥爠䑡瑡扡獥⁎慭攺†††††††††††††††††††††댠†</w:t>
      </w:r>
      <w:r>
        <w:rPr>
          <w:rtl w:val="true"/>
        </w:rPr>
        <w:t>ഊ†††††⃀</w:t>
      </w:r>
      <w:r>
        <w:rPr>
          <w:rtl w:val="true"/>
        </w:rPr>
        <w:t>쓄쓄쓄쓄쓄쓄쓄쓄쓄쓄쓄쓄쓄쓄쓄쓄쓄쓄쓄쓄쓄쓄쓄쓄쓄쓄쓄쓄쓄쓄쓄쓙†‍</w:t>
      </w:r>
      <w:r>
        <w:rPr>
          <w:rtl w:val="true"/>
        </w:rPr>
        <w:t>਌†⁄</w:t>
      </w:r>
      <w:r>
        <w:rPr>
          <w:rtl w:val="true"/>
        </w:rPr>
        <w:t>䅙传䝌</w:t>
      </w:r>
      <w:r>
        <w:rPr>
          <w:rtl w:val="true"/>
        </w:rPr>
        <w:t>Ⱐ†⁔</w:t>
      </w:r>
      <w:r>
        <w:rPr>
          <w:rtl w:val="true"/>
        </w:rPr>
        <w:t>䩓⁌䅂†††††††††††††††††††††††偡来㨠ㄱ㐍</w:t>
      </w:r>
      <w:r>
        <w:rPr>
          <w:rtl w:val="true"/>
        </w:rPr>
        <w:t>ਠ†††††††††††††††††††††††††††††††††††††††ഊ†††††††††††††††††††††††††††††††††††††††‍ਠ†††††††††††††††††††††††††††††††††††††††ഊ</w:t>
      </w:r>
      <w:r>
        <w:rPr/>
        <w:t>‭⁔</w:t>
      </w:r>
      <w:r>
        <w:rPr/>
        <w:t>桥⁦</w:t>
      </w:r>
      <w:r>
        <w:rPr/>
        <w:t>楥汤猠祯甠獥汥捴⁷楬氠扥⁤楳灬慹敤⁡琠捥湴敲⁴潰⁯映獣牥敮⸠偲敳猠䕳挠‍</w:t>
      </w:r>
      <w:r>
        <w:rPr/>
        <w:t>ਠ†</w:t>
      </w:r>
      <w:r>
        <w:rPr/>
        <w:t>瑯⁥硩琠瑨攠≐䥃䬠呈䔠䙉䕌䑓⁙何⁗䅎吠䱉協䕄∠睩湤潷⸠†††††††††††</w:t>
      </w:r>
      <w:r>
        <w:rPr/>
        <w:t>ഊ†††††††††††††††††††††††††††††††††††††††‍ਠ†††††††††††††††††††††††††††††††††††††††ഊ⃕</w:t>
      </w:r>
      <w:r>
        <w:rPr/>
        <w:t>짍?쓄쓄쓄쓄쓄쓄쓄뿍췍췍췍嬠䙉䕌䐠乁䵅匠☠呙偅⁝췍췍췍췍췍췍췍췍췍췍췍췍췍묍</w:t>
      </w:r>
      <w:r>
        <w:rPr/>
        <w:t>ਠ</w:t>
      </w:r>
      <w:r>
        <w:rPr/>
        <w:t>뎺₳⁐䥃䬠呈䔠䙉䕌䑓₳†††††††††††††††††††††††††††₺</w:t>
      </w:r>
      <w:r>
        <w:rPr/>
        <w:t>ഊ⃔</w:t>
      </w:r>
      <w:r>
        <w:rPr/>
        <w:t>멐댠奏唠坁乔⁌䥓呅䐠덽⃾⁄䕓?쓄쓄쓄쓄쓄쓄쓄쓄쒿筎素︠奏啒偁剔筃素︠†††먍</w:t>
      </w:r>
      <w:r>
        <w:rPr/>
        <w:t>ਠ₺</w:t>
      </w:r>
      <w:r>
        <w:rPr/>
        <w:t>仃쓄쓄쓄쓄쓄쓄쓄쓄쒴†††₳偁剔††††††††댠††††††††††††₺</w:t>
      </w:r>
      <w:r>
        <w:rPr/>
        <w:t>ഊ†</w:t>
      </w:r>
      <w:r>
        <w:rPr/>
        <w:t>죍돾︠䅌䰠</w:t>
      </w:r>
      <w:r>
        <w:rPr>
          <w:rtl w:val="true"/>
        </w:rPr>
        <w:t>﻾</w:t>
      </w:r>
      <w:r>
        <w:rPr/>
        <w:t>††††</w:t>
      </w:r>
      <w:r>
        <w:rPr/>
        <w:t>돍췍췍췍덍䙇彐䅒吠†††††₳췍췍췍췍췍췍췍췍췍췍췍췍췍밍</w:t>
      </w:r>
      <w:r>
        <w:rPr/>
        <w:t>ਠ†₳</w:t>
      </w:r>
      <w:r>
        <w:rPr/>
        <w:t>剅䍎伨⤠††††₳†††₳偒䥃䔠†††††††댠†††††††††††††</w:t>
      </w:r>
      <w:r>
        <w:rPr/>
        <w:t>ഊ††</w:t>
      </w:r>
      <w:r>
        <w:rPr/>
        <w:t>덐䅒吠††††††댠†††샄쓄쓄쓄쓄쓄쓄쓄쓄쓄쓙†††††††††††††‍</w:t>
      </w:r>
      <w:r>
        <w:rPr/>
        <w:t>ਠ†₳</w:t>
      </w:r>
      <w:r>
        <w:rPr/>
        <w:t>偒䥃䔠†††††₳††††††††††††††††††††††††††††</w:t>
      </w:r>
      <w:r>
        <w:rPr/>
        <w:t>ഊ††</w:t>
      </w:r>
      <w:r>
        <w:rPr/>
        <w:t>덙何剐䅒吠††††댠⃚쓄쓄쓄쓄쓄쓄쓄쓄쓄쓄쓄쓄쓄쓄쓄쓄쓄쓄쓄쓄쓄쓄쓄쓄쓄쓄뼍</w:t>
      </w:r>
      <w:r>
        <w:rPr/>
        <w:t>ਠ†₳</w:t>
      </w:r>
      <w:r>
        <w:rPr/>
        <w:t>乏呅匠†††††₳†댠䕮瑥爠䙩汴敲㨠††††††††††††††††††₳</w:t>
      </w:r>
      <w:r>
        <w:rPr/>
        <w:t>ഊ††</w:t>
      </w:r>
      <w:r>
        <w:rPr/>
        <w:t>쏄쓄쓄쓄쓄쓄쓄쓄쓄될₳⁅䜺†䥄‽•十䴰㤰㤢</w:t>
      </w:r>
      <w:r>
        <w:rPr>
          <w:rtl w:val="true"/>
        </w:rPr>
        <w:t>‮䅎䐮⁒䕔䅉䰠㸠㄰〰〠†††††댍</w:t>
      </w:r>
      <w:r>
        <w:rPr>
          <w:rtl w:val="true"/>
        </w:rPr>
        <w:t>ਠ†₳</w:t>
      </w:r>
      <w:r>
        <w:rPr>
          <w:rtl w:val="true"/>
        </w:rPr>
        <w:t>偒䕓匠䕳挠呏⁅塉咳†샄쓄쓄쓄쓄쓄쓄쓄쓄쓄쓄쓄쓄쓄쓄쓄쓄쓄쓄쓄쓄쓄쓄쓄쓄쓄쓙</w:t>
      </w:r>
      <w:r>
        <w:rPr>
          <w:rtl w:val="true"/>
        </w:rPr>
        <w:t>ഊ††</w:t>
      </w:r>
      <w:r>
        <w:rPr>
          <w:rtl w:val="true"/>
        </w:rPr>
        <w:t>샄쓄쓄쓄쓄쓄쓄쓄쓄?쓄쓄쓄쓄쓄쓄쓄쓄쓄쓄쓄쓄쓄쓄쓄쓄쓄쓄쓄쓄쓄쓄쓄쓄쒿†‍</w:t>
      </w:r>
      <w:r>
        <w:rPr>
          <w:rtl w:val="true"/>
        </w:rPr>
        <w:t>ਠ†††††</w:t>
      </w:r>
      <w:r>
        <w:rPr>
          <w:rtl w:val="true"/>
        </w:rPr>
        <w:t>댠䕮瑥爠䑡瑡扡獥⁎慭攺†††††††††††††††††††††댠†</w:t>
      </w:r>
      <w:r>
        <w:rPr>
          <w:rtl w:val="true"/>
        </w:rPr>
        <w:t>ഊ†††††⃀</w:t>
      </w:r>
      <w:r>
        <w:rPr>
          <w:rtl w:val="true"/>
        </w:rPr>
        <w:t>쓄쓄쓄쓄쓄쓄쓄쓄쓄쓄쓄쓄쓄쓄쓄쓄쓄쓄쓄쓄쓄쓄쓄쓄쓄쓄쓄쓄쓄쓄쓄쓙†‍</w:t>
      </w:r>
      <w:r>
        <w:rPr>
          <w:rtl w:val="true"/>
        </w:rPr>
        <w:t>ਠ†††††††††††††††††††††††††††††††††††††††ഊ†††††††††††††††††††††††††††††††††††††††‍ਠ</w:t>
      </w:r>
      <w:r>
        <w:rPr>
          <w:rtl w:val="true"/>
        </w:rPr>
        <w:t>ⴠ</w:t>
      </w:r>
      <w:r>
        <w:rPr>
          <w:rtl w:val="true"/>
        </w:rPr>
        <w:t>䅴⁴桥⁮數琠灲潭灴</w:t>
      </w:r>
      <w:r>
        <w:rPr>
          <w:rtl w:val="true"/>
        </w:rPr>
        <w:t>Ⱐ</w:t>
      </w:r>
      <w:r>
        <w:rPr>
          <w:rtl w:val="true"/>
        </w:rPr>
        <w:t>祯甠捡渠獥湤⁴桥⁬楳琠瑯⁴桥⁓䍒䕅丬⁐剉乔䕒⁏删††††</w:t>
      </w:r>
      <w:r>
        <w:rPr>
          <w:rtl w:val="true"/>
        </w:rPr>
        <w:t>ഊ†⁆</w:t>
      </w:r>
      <w:r>
        <w:rPr>
          <w:rtl w:val="true"/>
        </w:rPr>
        <w:t>䥌䔮†††††††††††††††††††††††††††††††††††‍</w:t>
      </w:r>
      <w:r>
        <w:rPr>
          <w:rtl w:val="true"/>
        </w:rPr>
        <w:t>ਠ†††††††††††††††††††††††††††††††††††††††ഊ†††††††††††††††††††††††††††††††††††††††‍ਠ</w:t>
      </w:r>
      <w:r>
        <w:rPr>
          <w:rtl w:val="true"/>
        </w:rPr>
        <w:t>헉췚쓄쓄쓄쓄쓄쓄쓄쓄쒿췍췍췍쵛⁆䥅䱄⁎䅍䕓…⁔奐䔠巍췍췍췍췍췍췍췍췍췍췍췍췍춻</w:t>
      </w:r>
      <w:r>
        <w:rPr>
          <w:rtl w:val="true"/>
        </w:rPr>
        <w:t>ഊ₳</w:t>
      </w:r>
      <w:r>
        <w:rPr>
          <w:rtl w:val="true"/>
        </w:rPr>
        <w:t>먠댠偉䍋⁔䡅⁆䥅䱄匠댠†††††††††††††††††††††††††††먍</w:t>
      </w:r>
      <w:r>
        <w:rPr>
          <w:rtl w:val="true"/>
        </w:rPr>
        <w:t>ਠ</w:t>
      </w:r>
      <w:r>
        <w:rPr>
          <w:rtl w:val="true"/>
        </w:rPr>
        <w:t>풺傳⁙何⁗䅎吠䱉協䕄₳素︠䑅叚쓄쓄쓄쓄쓄쓄쓄쓄쓄쓄뽻乽⃾⁙何剐䅒呻䍽⃾†††₺</w:t>
      </w:r>
      <w:r>
        <w:rPr>
          <w:rtl w:val="true"/>
        </w:rPr>
        <w:t>ഊ†</w:t>
      </w:r>
      <w:r>
        <w:rPr>
          <w:rtl w:val="true"/>
        </w:rPr>
        <w:t>멎쏄쓄쓄쓄쓄쓄쓄쓄쓄될†††덐䅒吠†††††††₳†††††††††††††먍</w:t>
      </w:r>
      <w:r>
        <w:rPr>
          <w:rtl w:val="true"/>
        </w:rPr>
        <w:t>ਠ⃈</w:t>
      </w:r>
      <w:r>
        <w:rPr>
          <w:rtl w:val="true"/>
        </w:rPr>
        <w:t>춳</w:t>
      </w:r>
      <w:r>
        <w:rPr>
          <w:rtl w:val="true"/>
        </w:rPr>
        <w:t>﻾⁁</w:t>
      </w:r>
      <w:r>
        <w:rPr>
          <w:rtl w:val="true"/>
        </w:rPr>
        <w:t>䱌⃾︠†††₳췍췍췍춳䵆䝟偁剔††††††돍췍췍췍췍췍췍췍췍췍췍췍췍춼</w:t>
      </w:r>
      <w:r>
        <w:rPr>
          <w:rtl w:val="true"/>
        </w:rPr>
        <w:t>ഊ††</w:t>
      </w:r>
      <w:r>
        <w:rPr>
          <w:rtl w:val="true"/>
        </w:rPr>
        <w:t>덒䕃乏</w:t>
      </w:r>
      <w:r>
        <w:rPr>
          <w:rtl w:val="true"/>
        </w:rPr>
        <w:t>⠩†††††</w:t>
      </w:r>
      <w:r>
        <w:rPr>
          <w:rtl w:val="true"/>
        </w:rPr>
        <w:t>댠†††덐剉䍅†††††††₳†††††††††††††‍</w:t>
      </w:r>
      <w:r>
        <w:rPr>
          <w:rtl w:val="true"/>
        </w:rPr>
        <w:t>ਠ†₳</w:t>
      </w:r>
      <w:r>
        <w:rPr>
          <w:rtl w:val="true"/>
        </w:rPr>
        <w:t>偁剔††††††₳†††⃀쓄쓄쓄쓄쓄쓄쓄쓄쓄쓄?††††††††††††</w:t>
      </w:r>
      <w:r>
        <w:rPr>
          <w:rtl w:val="true"/>
        </w:rPr>
        <w:t>ഊ††</w:t>
      </w:r>
      <w:r>
        <w:rPr>
          <w:rtl w:val="true"/>
        </w:rPr>
        <w:t>덄䕓䏚쓄쓄쓄쓄쓄쓄쓄쓄쓄쓄쓄쓄쓄쓄쓄쓄쓄쓄쓄쓄쓄쓄쓄쓄쓄쓄쓄쓄쓄쓄쓄쓄쓄뼠‍</w:t>
      </w:r>
      <w:r>
        <w:rPr>
          <w:rtl w:val="true"/>
        </w:rPr>
        <w:t>ਠ†₳</w:t>
      </w:r>
      <w:r>
        <w:rPr>
          <w:rtl w:val="true"/>
        </w:rPr>
        <w:t>偒䥃댠䑯⁹潵⁷慮琠瑯⁰物湴⁴桥⁬楳琠瑯⁴桥⁓䍒䕅丠潲⁐䅐䕒⁯爠䙉䱅‿†₳†</w:t>
      </w:r>
      <w:r>
        <w:rPr>
          <w:rtl w:val="true"/>
        </w:rPr>
        <w:t>ഊ††</w:t>
      </w:r>
      <w:r>
        <w:rPr>
          <w:rtl w:val="true"/>
        </w:rPr>
        <w:t>덌䥓咳†††††††††††††††††††††††††††††††††댠‍</w:t>
      </w:r>
      <w:r>
        <w:rPr>
          <w:rtl w:val="true"/>
        </w:rPr>
        <w:t>ਠ†₳</w:t>
      </w:r>
      <w:r>
        <w:rPr>
          <w:rtl w:val="true"/>
        </w:rPr>
        <w:t>奏啒샄쓄쓄쓄쓄쓄쓄쓄쓄쓄쓄쓄쓄쓄쓄쓄쓄쓄쓄쓄쓄쓄쓄쓄쓄쓄쓄쓄쓄쓄쓄쓄쓄쓙쒿</w:t>
      </w:r>
      <w:r>
        <w:rPr>
          <w:rtl w:val="true"/>
        </w:rPr>
        <w:t>ഊ††</w:t>
      </w:r>
      <w:r>
        <w:rPr>
          <w:rtl w:val="true"/>
        </w:rPr>
        <w:t>덎佔䕓††††††댠₳⁅湴敲⁆楬瑥爺†††††††††††††††††††댍</w:t>
      </w:r>
      <w:r>
        <w:rPr>
          <w:rtl w:val="true"/>
        </w:rPr>
        <w:t>ਠ†⃃</w:t>
      </w:r>
      <w:r>
        <w:rPr>
          <w:rtl w:val="true"/>
        </w:rPr>
        <w:t>쓄쓄쓄쓄쓄쓄쓄쓄쒴†댠䕇㨠⁉䐠㴠≓䅍〹〹∠⹁乄⸠剅呁䥌‾‱〰〰†††††₳</w:t>
      </w:r>
      <w:r>
        <w:rPr>
          <w:rtl w:val="true"/>
        </w:rPr>
        <w:t>ഊ††</w:t>
      </w:r>
      <w:r>
        <w:rPr>
          <w:rtl w:val="true"/>
        </w:rPr>
        <w:t>덐剅卓⁅獣⁔传䕘䥔댠⃀쓄쓄쓄쓄쓄쓄쓄쓄쓄쓄쓄쓄쓄쓄쓄쓄쓄쓄쓄쓄쓄쓄쓄쓄쓄쓄</w:t>
      </w:r>
      <w:r>
        <w:rPr>
          <w:rtl w:val="true"/>
        </w:rPr>
        <w:t>ਠ†⃀</w:t>
      </w:r>
      <w:r>
        <w:rPr>
          <w:rtl w:val="true"/>
        </w:rPr>
        <w:t>쓄쓄쓄쓄쓄쓄쓄쓄쓙쓄쓄쓄쓄쓄쓄쓄쓄쓄쓄쓄쓄쓄쓄쓄쓄쓄쓄쓄쓄쓄쓄쓄쓄쓄쓄뼠†</w:t>
      </w:r>
      <w:r>
        <w:rPr>
          <w:rtl w:val="true"/>
        </w:rPr>
        <w:t>ഊ†††††₳⁅</w:t>
      </w:r>
      <w:r>
        <w:rPr>
          <w:rtl w:val="true"/>
        </w:rPr>
        <w:t>湴敲⁄慴慢慳攠乡浥㨠††††††††††††††††††††₳†‍</w:t>
      </w:r>
      <w:r>
        <w:rPr>
          <w:rtl w:val="true"/>
        </w:rPr>
        <w:t>ਠ†††††</w:t>
      </w:r>
      <w:r>
        <w:rPr>
          <w:rtl w:val="true"/>
        </w:rPr>
        <w:t>샄쓄쓄쓄쓄쓄쓄쓄쓄쓄쓄쓄쓄쓄쓄쓄쓄쓄쓄쓄쓄쓄쓄쓄쓄쓄쓄쓄쓄쓄쓄쓄?</w:t>
      </w:r>
      <w:r>
        <w:rPr>
          <w:rtl w:val="true"/>
        </w:rPr>
        <w:t>ഊఠ†</w:t>
      </w:r>
      <w:r>
        <w:rPr>
          <w:rtl w:val="true"/>
        </w:rPr>
        <w:t>䑁奏⁇䰬††告匠䱁䈠††††††††††††††††††††††⁐慧攺‱ㄵ</w:t>
      </w:r>
      <w:r>
        <w:rPr>
          <w:rtl w:val="true"/>
        </w:rPr>
        <w:t>ഊഊ†††††††††††††††††††††††††††††††††††††††‍ਠ†††††††††††††††††††††††††††††††††††††††ഊ</w:t>
      </w:r>
      <w:r>
        <w:rPr/>
        <w:t>‭⁔</w:t>
      </w:r>
      <w:r>
        <w:rPr/>
        <w:t>桥⁬楳琠楳⁶敲礠獩浰汥</w:t>
      </w:r>
      <w:r>
        <w:rPr/>
        <w:t>Ⱐ</w:t>
      </w:r>
      <w:r>
        <w:rPr/>
        <w:t>慮搠楦⁤楳灬慹敤⁯湴漠瑨攠獣牥敮</w:t>
      </w:r>
      <w:r>
        <w:rPr/>
        <w:t>Ⱐ</w:t>
      </w:r>
      <w:r>
        <w:rPr/>
        <w:t>浡礠汯潫⁬楫攠瑨攍</w:t>
      </w:r>
      <w:r>
        <w:rPr/>
        <w:t>ਠ†</w:t>
      </w:r>
      <w:r>
        <w:rPr/>
        <w:t>景汬潷楮机†††††††††††††††††††††††††††††††††</w:t>
      </w:r>
      <w:r>
        <w:rPr/>
        <w:t>ഊ†††††††††††††††††††††††††††††††††††††††‍ਠ</w:t>
      </w:r>
      <w:r>
        <w:rPr/>
        <w:t>偁剔††††††††††††⁍䙇彐䅒吠†⁐剉䍅††††††††††††††††</w:t>
      </w:r>
      <w:r>
        <w:rPr/>
        <w:t>ഊ‴</w:t>
      </w:r>
      <w:r>
        <w:rPr/>
        <w:t>㔲㌠†††††††††††††††††††‰⸰〠††††††††††††††‍</w:t>
      </w:r>
      <w:r>
        <w:rPr/>
        <w:t>ਠ</w:t>
      </w:r>
      <w:r>
        <w:rPr/>
        <w:t>䑁奏㥓††††††††††††‴ㄹ㈶††‱㤰㐮㌴†††††††††††††††</w:t>
      </w:r>
      <w:r>
        <w:rPr/>
        <w:t>ഊ⁄</w:t>
      </w:r>
      <w:r>
        <w:rPr/>
        <w:t>䅙伱こ††††††††††††ㄳ㔶㐠††‶ㄶ⸱ㄠ††††††††††††††‍</w:t>
      </w:r>
      <w:r>
        <w:rPr/>
        <w:t>ਠ</w:t>
      </w:r>
      <w:r>
        <w:rPr/>
        <w:t>䑁奏䍏䵐†††††††††††‴㔶㈵††′〷㈮㌷†††††††††††††††</w:t>
      </w:r>
      <w:r>
        <w:rPr/>
        <w:t>ഊ⁄</w:t>
      </w:r>
      <w:r>
        <w:rPr/>
        <w:t>䅙佁䱌匠†††††††††††㐳ㄵ㤠††ㄹ㘰⸳㔠††††††††††††††‍</w:t>
      </w:r>
      <w:r>
        <w:rPr/>
        <w:t>ਠ</w:t>
      </w:r>
      <w:r>
        <w:rPr/>
        <w:t>䥎䑅塅删†††††††††††‵〵㔸††′㈹㘮㐱†††††††††††††††</w:t>
      </w:r>
      <w:r>
        <w:rPr/>
        <w:t>ഊ⁉</w:t>
      </w:r>
      <w:r>
        <w:rPr/>
        <w:t>乄䕘䕒匠†††††††††††㔱㜹ㄠ††㈳㔲⸴㈠††††††††††††††‍</w:t>
      </w:r>
      <w:r>
        <w:rPr/>
        <w:t>ਠ</w:t>
      </w:r>
      <w:r>
        <w:rPr/>
        <w:t>㔠⁄䕍传††††††††††††㐹㌲†††㈲㐮〴†††††††††††††††</w:t>
      </w:r>
      <w:r>
        <w:rPr/>
        <w:t>ഊ⁄</w:t>
      </w:r>
      <w:r>
        <w:rPr/>
        <w:t>䅙伱㍓††††††††††††㈰㤶㌠††‹㔲⸱㜠††††††††††††††‍</w:t>
      </w:r>
      <w:r>
        <w:rPr/>
        <w:t>ਠ</w:t>
      </w:r>
      <w:r>
        <w:rPr/>
        <w:t>䵅乕匠††††††††††††‵㌰㈴††′㐰㠮㐳†††††††††††††††</w:t>
      </w:r>
      <w:r>
        <w:rPr/>
        <w:t>ഊ⁏</w:t>
      </w:r>
      <w:r>
        <w:rPr/>
        <w:t>䙆卉呅倠†††††††††††㔶㜲㐠††㈵㜶⸴㘠††††††††††††††‍</w:t>
      </w:r>
      <w:r>
        <w:rPr/>
        <w:t>ਠ</w:t>
      </w:r>
      <w:r>
        <w:rPr/>
        <w:t>低卉呅倠†††††††††††‵㜹㔷††′㘳㈮㐷†††††††††††††††</w:t>
      </w:r>
      <w:r>
        <w:rPr/>
        <w:t>ഊ⁄</w:t>
      </w:r>
      <w:r>
        <w:rPr/>
        <w:t>䅙伲匠††††††††††††㈴㘶㈠††ㄱ㈰⸲〠††††††††††††††‍</w:t>
      </w:r>
      <w:r>
        <w:rPr/>
        <w:t>ਠ</w:t>
      </w:r>
      <w:r>
        <w:rPr/>
        <w:t>䑁奏㤠††††††††††††‴〶㤳††‱㠴㠮㌳†††††††††††††††</w:t>
      </w:r>
      <w:r>
        <w:rPr/>
        <w:t>ഊ⁄</w:t>
      </w:r>
      <w:r>
        <w:rPr/>
        <w:t>䅙伱〠††††††††††††ㄲ㌳ㄠ††‵㘰⸱〠††††††††††††††‍</w:t>
      </w:r>
      <w:r>
        <w:rPr/>
        <w:t>ਠ</w:t>
      </w:r>
      <w:r>
        <w:rPr/>
        <w:t>䑁奏䍁䰤†††††††††††‴㐳㤲††′〱㘮㌶†††††††††††††††</w:t>
      </w:r>
      <w:r>
        <w:rPr/>
        <w:t>ഊ⁄</w:t>
      </w:r>
      <w:r>
        <w:rPr/>
        <w:t>䅙伱㌠††††††††††††ㄹ㜳〠††‸㤶⸱㘠††††††††††††††‍</w:t>
      </w:r>
      <w:r>
        <w:rPr/>
        <w:t>ਠ</w:t>
      </w:r>
      <w:r>
        <w:rPr/>
        <w:t>䑁奏㈠††††††††††††′㌴㈹††‱〶㐮ㄹ†††††††††††††††</w:t>
      </w:r>
      <w:r>
        <w:rPr/>
        <w:t>ഊ⁄</w:t>
      </w:r>
      <w:r>
        <w:rPr/>
        <w:t>䅙伱ㄠ††††††††††††ㄴ㜹㜠††‶㜲⸱㈠††††††††††††††‍</w:t>
      </w:r>
      <w:r>
        <w:rPr/>
        <w:t>ਠ</w:t>
      </w:r>
      <w:r>
        <w:rPr/>
        <w:t>䑁奏㠠††††††††††††″㠲㈷††‱㜳㘮㌱†††††††††††††††</w:t>
      </w:r>
      <w:r>
        <w:rPr/>
        <w:t>ഊ⁄</w:t>
      </w:r>
      <w:r>
        <w:rPr/>
        <w:t>䅙伱†††††††††††††ㄱ〹㠠††‵〴⸰㤠††††††††††††††‍</w:t>
      </w:r>
      <w:r>
        <w:rPr/>
        <w:t>ਠ</w:t>
      </w:r>
      <w:r>
        <w:rPr/>
        <w:t>䑁奏ㄲ††††††††††††‱㜲㘴†††㜸㐮ㄴ†††††††††††††††</w:t>
      </w:r>
      <w:r>
        <w:rPr/>
        <w:t>ഊ⁄</w:t>
      </w:r>
      <w:r>
        <w:rPr/>
        <w:t>䅙伵†††††††††††††㌰㠲㠠††ㄴ〰⸲㔠††††††††††††††‍</w:t>
      </w:r>
      <w:r>
        <w:rPr/>
        <w:t>ਠ††††††††††</w:t>
      </w:r>
      <w:r>
        <w:rPr>
          <w:rtl w:val="true"/>
        </w:rPr>
        <w:t>‮⸮⸮⹐</w:t>
      </w:r>
      <w:r>
        <w:rPr>
          <w:rtl w:val="true"/>
        </w:rPr>
        <w:t>剅卓⁁乙⁋䕙⁔传䍏乔䥎啅⸮⸮⸮††††††††††</w:t>
      </w:r>
      <w:r>
        <w:rPr>
          <w:rtl w:val="true"/>
        </w:rPr>
        <w:t>ഊ†††††††††††††††††††††††††††††††††††††††‍ਠ†††††††††††††††††††††††††††††††††††††††ഊ†††††††††††††††††††††††††††††††††††††††‍ਠ︠</w:t>
      </w:r>
      <w:r>
        <w:rPr>
          <w:rtl w:val="true"/>
        </w:rPr>
        <w:t>䵏䑉䙙⁄䅔䅂䅓䔍</w:t>
      </w:r>
      <w:r>
        <w:rPr>
          <w:rtl w:val="true"/>
        </w:rPr>
        <w:t>਍ਠ</w:t>
      </w:r>
      <w:r>
        <w:rPr>
          <w:rtl w:val="true"/>
        </w:rPr>
        <w:t>ⴠ</w:t>
      </w:r>
      <w:r>
        <w:rPr>
          <w:rtl w:val="true"/>
        </w:rPr>
        <w:t>䍨慮来⁴桥⁦</w:t>
      </w:r>
      <w:r>
        <w:rPr/>
        <w:t>楥汤猯獴牵捴畲攠潦⁡⁤慴慢慳攮⁙潵⁣慮⁡摤⁮敷⁦</w:t>
      </w:r>
      <w:r>
        <w:rPr/>
        <w:t>楥汤猬⁤敬整攠†</w:t>
      </w:r>
      <w:r>
        <w:rPr/>
        <w:t>ഊ†⁦</w:t>
      </w:r>
      <w:r>
        <w:rPr/>
        <w:t>楥汤猬⁣桡湧攠瑨攠汥湧瑨⁡湤⁴祰攠潦⁦</w:t>
      </w:r>
      <w:r>
        <w:rPr/>
        <w:t>楥汤</w:t>
      </w:r>
      <w:r>
        <w:rPr/>
        <w:t>⁩渠慮礠潦⁴桥⁤慴慢慳敳⸠䅴⁴桥‍</w:t>
      </w:r>
      <w:r>
        <w:rPr/>
        <w:t>ਠ†</w:t>
      </w:r>
      <w:r>
        <w:rPr/>
        <w:t>䙉䕌䑟乁䵅⁦</w:t>
      </w:r>
      <w:r>
        <w:rPr/>
        <w:t>楥汤</w:t>
      </w:r>
      <w:r>
        <w:rPr/>
        <w:t>Ⱐ</w:t>
      </w:r>
      <w:r>
        <w:rPr/>
        <w:t>敮瑥爠愠畮楱略⁦</w:t>
      </w:r>
      <w:r>
        <w:rPr/>
        <w:t>楥汤⁮慭攮⁁琠瑨攠䙉䕌䑟呙偅⁦</w:t>
      </w:r>
      <w:r>
        <w:rPr/>
        <w:t>楥汤</w:t>
      </w:r>
      <w:r>
        <w:rPr/>
        <w:t>Ⱐ</w:t>
      </w:r>
      <w:r>
        <w:rPr/>
        <w:t>敮瑥爠</w:t>
      </w:r>
      <w:r>
        <w:rPr/>
        <w:t>ഊ†⁡‧</w:t>
      </w:r>
      <w:r>
        <w:rPr/>
        <w:t>䌧⁦</w:t>
      </w:r>
      <w:r>
        <w:rPr/>
        <w:t>潲⁣桡牡捴敲</w:t>
      </w:r>
      <w:r>
        <w:rPr/>
        <w:t>Ⱐ❎✠</w:t>
      </w:r>
      <w:r>
        <w:rPr/>
        <w:t>景爠湵浥物挬‧䐧⁦</w:t>
      </w:r>
      <w:r>
        <w:rPr/>
        <w:t>潲⁄慴攬‧䰧⁦</w:t>
      </w:r>
      <w:r>
        <w:rPr/>
        <w:t>潲⁬潧楣慬⁯爠❍✠‍</w:t>
      </w:r>
      <w:r>
        <w:rPr/>
        <w:t>ਠ†</w:t>
      </w:r>
      <w:r>
        <w:rPr/>
        <w:t>景爠浥浯晩敬搮⁁琠瑨攠䙉䕌䑟䱅丠晩敬搬⁥湴敲⁴桥⁳楺支汥湧瑨⁯映瑨攠††††</w:t>
      </w:r>
      <w:r>
        <w:rPr/>
        <w:t>ഊ†⁣</w:t>
      </w:r>
      <w:r>
        <w:rPr/>
        <w:t>桡牡捴敲⁡湤⽯爠湵浥物挠晩敬搮⁁琠瑨攠䙉䕌䑟䑅䌠晩敬搬⁥湴敲⁴桥⁮畭扥爠潦‍</w:t>
      </w:r>
      <w:r>
        <w:rPr/>
        <w:t>ਠ†</w:t>
      </w:r>
      <w:r>
        <w:rPr/>
        <w:t>摥捩浡汳⁦</w:t>
      </w:r>
      <w:r>
        <w:rPr/>
        <w:t>潲⁴桥⁮畭敲楣⁦</w:t>
      </w:r>
      <w:r>
        <w:rPr/>
        <w:t>楥汤⸠††††††††††††††††††††††</w:t>
      </w:r>
      <w:r>
        <w:rPr/>
        <w:t>ഊ†††††††††††††††††††††††††††††††††††††††‍ਠ†††††††††††††††††††††††††††††††††††††††ഊ†</w:t>
      </w:r>
      <w:r>
        <w:rPr/>
        <w:t>‪⨪⨪⨪⨪⨪⨪⨪⨪⨪⨪⨪⨪⨪⨪⨪⨪⨪⨪⨪⨪⨪⨪⨪⨪⨪⨪⨪⨠†††††††††‍ਠ†⨪⨠†⁔</w:t>
      </w:r>
      <w:r>
        <w:rPr/>
        <w:t>传䕄䥔⁁乙⁆䥅䱄</w:t>
      </w:r>
      <w:r>
        <w:rPr/>
        <w:t>Ⱐ</w:t>
      </w:r>
      <w:r>
        <w:rPr/>
        <w:t>奏唠䵕協⁐剅卓⁅湴敲⁆䥒協</w:t>
      </w:r>
      <w:r>
        <w:rPr/>
        <w:t>‪⨪††††††††††</w:t>
      </w:r>
      <w:r>
        <w:rPr/>
        <w:t>ഊ†</w:t>
      </w:r>
      <w:r>
        <w:rPr/>
        <w:t>‪⨪††</w:t>
      </w:r>
      <w:r>
        <w:rPr/>
        <w:t>䥔⁉匠卌䥇䡔䱙⁂佔䡅剓位䔠协剒夡†††††††⨪⨍</w:t>
      </w:r>
      <w:r>
        <w:rPr/>
        <w:t>ਠ†⨪⨪⨪⨪⨪⨪⨪⨪⨪⨪⨪⨪⨪⨪⨪⨪⨪⨪⨪⨪⨪⨪⨪⨪⨪⨪⨪⨪††††††††††ഊ†††††††††††††††††††††††††††††††††††††††‍ਠ†††††††††††††††††††††††††††††††††††††††ഊ†</w:t>
      </w:r>
      <w:r>
        <w:rPr/>
        <w:t>‪⨪⁉</w:t>
      </w:r>
      <w:r>
        <w:rPr/>
        <w:t>映慮礠敲牯爠楳⁭慤攠楮⁴桩猠牯畴楮攬⁹潵⁷楬氠數灥物敮捥⁡渠†††††‍</w:t>
      </w:r>
      <w:r>
        <w:rPr/>
        <w:t>ਠ†</w:t>
      </w:r>
      <w:r>
        <w:rPr/>
        <w:t>敲牯爬⁥楴桥爠業浥摩慴敬礬⁯爠睨敮⁹潵⁳瑡牴⁴漠慣捥獳⁴桥⁤慴慢慳攮††††</w:t>
      </w:r>
      <w:r>
        <w:rPr/>
        <w:t>ഊ†⁔</w:t>
      </w:r>
      <w:r>
        <w:rPr/>
        <w:t>桩猠敲牯爠浡礠敶敮⁣慵獥⁹潵爠捯浰畴敲⁴漠桡湧℠†††††††††††††‍</w:t>
      </w:r>
      <w:r>
        <w:rPr/>
        <w:t>਌†⁄</w:t>
      </w:r>
      <w:r>
        <w:rPr/>
        <w:t>䅙传䝌</w:t>
      </w:r>
      <w:r>
        <w:rPr/>
        <w:t>Ⱐ†⁔</w:t>
      </w:r>
      <w:r>
        <w:rPr/>
        <w:t>䩓⁌䅂†††††††††††††††††††††††偡来㨠ㄱ㘍</w:t>
      </w:r>
      <w:r>
        <w:rPr/>
        <w:t>਍ਠ†††††††††††††††††††††††††††††††††††††††ഊ†††††††††††††††††††††††††††††††††††††††‍ਠ†⨪⨠</w:t>
      </w:r>
      <w:r>
        <w:rPr/>
        <w:t>䉥⁳畲攠瑯⁐牥獳㨠⁃瑲氠圠⁷桥渠祯甠慲攠晩湩獨敤⁡湤††††††††††</w:t>
      </w:r>
      <w:r>
        <w:rPr/>
        <w:t>ഊ†⁳</w:t>
      </w:r>
      <w:r>
        <w:rPr/>
        <w:t>慴楳晩敤⸠偲敳獩湧†䕳挠⁷楬氠橵獴⁮敧慴攠祯畲⁥晦潲瑳⸮†††††††††‍</w:t>
      </w:r>
      <w:r>
        <w:rPr/>
        <w:t>ਠ†††††††††††††††††††††††††††††††††††††††ഊ†††††††††††††††††††††††††††††††††††††††‍ਠ†††††††††††††††††††††††††††††††††††††††ഊ⃾⁐</w:t>
      </w:r>
      <w:r>
        <w:rPr/>
        <w:t>䅃䬠䑁呁䉁卅</w:t>
      </w:r>
      <w:r>
        <w:rPr/>
        <w:t>ഊഊ</w:t>
      </w:r>
      <w:r>
        <w:rPr/>
        <w:t>‭⁐</w:t>
      </w:r>
      <w:r>
        <w:rPr/>
        <w:t>慣欠愠摡瑡扡獥 牥浯癥搠摥汥瑥搠牥捯牤猩⸠周楳⁯灴楯渠睩汬⁰敲浡湥湴汹††‍</w:t>
      </w:r>
      <w:r>
        <w:rPr/>
        <w:t>ਠ†</w:t>
      </w:r>
      <w:r>
        <w:rPr/>
        <w:t>牥浯癥⁡湹⁲散潲摳⁭慲步搠景爠摥汥瑩潮⸠周楳</w:t>
      </w:r>
      <w:r>
        <w:rPr/>
        <w:t>⁩猠慮潴桥爠牯畴楮攠祯甠獨潵汤†</w:t>
      </w:r>
      <w:r>
        <w:rPr/>
        <w:t>ഊ†⁵</w:t>
      </w:r>
      <w:r>
        <w:rPr/>
        <w:t>獥⁷楴栠杲敡琠捡牥℠䅳</w:t>
      </w:r>
      <w:r>
        <w:rPr/>
        <w:t>⁩渠浡湹⁯映瑨攠潴桥爠潦⁴桥⁲潵瑩湥猬⁹潵⁷楬氠扥†‍</w:t>
      </w:r>
      <w:r>
        <w:rPr/>
        <w:t>ਠ†</w:t>
      </w:r>
      <w:r>
        <w:rPr/>
        <w:t>灲潭灴敤⁴漠敮瑥爠瑨攠湡浥⁯映瑨攠摡瑡扡獥⁹潵⁷楳栠瑯⁰慣欮⁅湴敲⁴桥⁮慭攠</w:t>
      </w:r>
      <w:r>
        <w:rPr/>
        <w:t>ഊ†⁯</w:t>
      </w:r>
      <w:r>
        <w:rPr/>
        <w:t>爠灲敳猠䕮瑥爠潮⁡渠敭灴礠灲潭灴⁴漠癩敷⁴桥⁷楮摯眮†††††††††††‍</w:t>
      </w:r>
      <w:r>
        <w:rPr/>
        <w:t>ਠ†††††††††††††††††††††††††††††††††††††††ഊ†††††††††††††††††††††††††††††††††††††††‍ਠ†††††††††⃚</w:t>
      </w:r>
      <w:r>
        <w:rPr/>
        <w:t>쓄쓄쒿††††††††††††††††††††††††††</w:t>
      </w:r>
      <w:r>
        <w:rPr/>
        <w:t>ഊ††††††††††</w:t>
      </w:r>
      <w:r>
        <w:rPr/>
        <w:t>덐䅃䬡댠†††††††††††††††††††††††††‍</w:t>
      </w:r>
      <w:r>
        <w:rPr/>
        <w:t>ਠ†††††††††⃀</w:t>
      </w:r>
      <w:r>
        <w:rPr/>
        <w:t>쓄쓄쓙††††††††††††††††††††††††††</w:t>
      </w:r>
      <w:r>
        <w:rPr/>
        <w:t>ഊ†††††††††††††††††††††††††††††††††††††††‍ਠ††††⃚</w:t>
      </w:r>
      <w:r>
        <w:rPr/>
        <w:t>쓄쓄쓄쓄嬠偉䍋⁁⁄䅔䅂䅓䔠巄쓄쓄쓄쓄쓄뼠††††††††††††††</w:t>
      </w:r>
      <w:r>
        <w:rPr/>
        <w:t>ഊ†††††</w:t>
      </w:r>
      <w:r>
        <w:rPr/>
        <w:t>댠䙉䱅⁎䅍䔠††⁓䥚䔠††††䑁呅⁕卅䒳††††††††††††††‍</w:t>
      </w:r>
      <w:r>
        <w:rPr/>
        <w:t>ਠ††††⃃</w:t>
      </w:r>
      <w:r>
        <w:rPr/>
        <w:t>쓄쓄쓄쓄쓄쓄쓄싄쓄쓄쓄쓄쓄쓂쓄쓄쓄쓄쓄될††††††††††††††</w:t>
      </w:r>
      <w:r>
        <w:rPr/>
        <w:t>ഊ†††††</w:t>
      </w:r>
      <w:r>
        <w:rPr/>
        <w:t>덇住䑄䅔䄮䑂䘠₳††††㈵㤠댠〹⼱㘯㠹₳††††††††††††††‍</w:t>
      </w:r>
      <w:r>
        <w:rPr/>
        <w:t>ਠ††††₳</w:t>
      </w:r>
      <w:r>
        <w:rPr/>
        <w:t>䡁倮䑂䘠†††댠†††″㜵₳‰㤯ㄶ⼸㤠댠††††††††††††††</w:t>
      </w:r>
      <w:r>
        <w:rPr/>
        <w:t>ഊ†††††</w:t>
      </w:r>
      <w:r>
        <w:rPr/>
        <w:t>덎䕗⹄䉆†††₳††††ㄹ㔠댠〹⼱㜯㠹₳††††††††††††††‍</w:t>
      </w:r>
      <w:r>
        <w:rPr/>
        <w:t>ਠ††††₳</w:t>
      </w:r>
      <w:r>
        <w:rPr/>
        <w:t>卄䘮䑂䘠†††댠†††㜳㌵₳‰㤯ㄶ⼸㤠댠††††††††††††††</w:t>
      </w:r>
      <w:r>
        <w:rPr/>
        <w:t>ഊ†††††</w:t>
      </w:r>
      <w:r>
        <w:rPr/>
        <w:t>덌佉丮䑂䘠††₳††††㄰㌠댠〹⼱㘯㠹₳††††††††††††††‍</w:t>
      </w:r>
      <w:r>
        <w:rPr/>
        <w:t>ਠ††††₳</w:t>
      </w:r>
      <w:r>
        <w:rPr/>
        <w:t>呒䅓䠮䑂䘠††댠††′㐳㠷₳‰㤯ㄷ⼸㤠댠††††††††††††††</w:t>
      </w:r>
      <w:r>
        <w:rPr/>
        <w:t>ഊ†††††</w:t>
      </w:r>
      <w:r>
        <w:rPr/>
        <w:t>덆䥘⹄䉆†††₳††††㈸㤠댠〹⼱㘯㠹₳†⃚쓄쓄쓄쓄쓄쓄쓄쓄쓄쓄쓄쓄뼍</w:t>
      </w:r>
      <w:r>
        <w:rPr/>
        <w:t>ਠ††††⃀</w:t>
      </w:r>
      <w:r>
        <w:rPr/>
        <w:t>쓄쓄쓄쓄쓄쓄쓄쇄쓄쓄쓄쓄쓄쓁쓄쓄쓄쓄쓄?댠䡩杨汩杨琠愠摡瑡扡獥†₳</w:t>
      </w:r>
      <w:r>
        <w:rPr/>
        <w:t>ഊ††††††††††††††††††††††††††₳⁵</w:t>
      </w:r>
      <w:r>
        <w:rPr/>
        <w:t>獩湧⁴桥†††††††댍</w:t>
      </w:r>
      <w:r>
        <w:rPr/>
        <w:t>ਠ††††⃚</w:t>
      </w:r>
      <w:r>
        <w:rPr/>
        <w:t>쓄쓄쓄쓄쓄쓄쓄쓄쓄쓄쓄쓄쓄쓄쓄쓄쓄쓄쓄쓄쓄댠慲牯眠步祳</w:t>
      </w:r>
      <w:r>
        <w:rPr/>
        <w:t>Ⱐ</w:t>
      </w:r>
      <w:r>
        <w:rPr/>
        <w:t>瑨敮⁰牥獳₳</w:t>
      </w:r>
      <w:r>
        <w:rPr/>
        <w:t>ഊ†††††</w:t>
      </w:r>
      <w:r>
        <w:rPr/>
        <w:t>댠䕮瑥爠䑡瑡扡獥⁎慭攺††††††††††₳⁅湴敲⽒整畲渮†††††댍</w:t>
      </w:r>
      <w:r>
        <w:rPr/>
        <w:t>ਠ††††⃀</w:t>
      </w:r>
      <w:r>
        <w:rPr/>
        <w:t>쓄쓄쓄쓄쓄쓄쓄쓄쓄쓄쓄쓄쓄쓄쓄쓄쓄쓄쓄쓄쓄샄쓄쓄쓄쓄쓄쓄쓄쓄쓄쓄쓄쓙</w:t>
      </w:r>
      <w:r>
        <w:rPr/>
        <w:t>ഊ†††††††††††††††††††††††††††††††††††††††‍ਠ†††††††††††††††††††††††††††††††††††††††ഊ</w:t>
      </w:r>
      <w:r>
        <w:rPr/>
        <w:t>‭⁁</w:t>
      </w:r>
      <w:r>
        <w:rPr/>
        <w:t>晴敲⁳敬散瑩湧⁴桥⁤慴慢慳攬⁹潵⁷楬氠扥⁰牯浰瑥搠瑯⁲敳灯湤⁷楴栠愠奥猠潲‍</w:t>
      </w:r>
      <w:r>
        <w:rPr/>
        <w:t>ਠ†</w:t>
      </w:r>
      <w:r>
        <w:rPr/>
        <w:t>乯 瑯⁐慣欠潲⁮潴⁴漠偡捫⸮⸩⸠周楳</w:t>
      </w:r>
      <w:r>
        <w:rPr/>
        <w:t>⁩猠瑨攠污獴⁣桡湣攠祯甠桡癥⁴漠捨慮来†</w:t>
      </w:r>
      <w:r>
        <w:rPr/>
        <w:t>ഊ†⁹</w:t>
      </w:r>
      <w:r>
        <w:rPr/>
        <w:t>潵爠浩湤⸮⸠†††††††††††††††††††††††††††††††‍</w:t>
      </w:r>
      <w:r>
        <w:rPr/>
        <w:t>ਠ†††††††††††††††††††††††††††††††††††††††ഊ†</w:t>
      </w:r>
      <w:r>
        <w:rPr/>
        <w:t>쓄쓄쓄쓄쓄쓄쓄쓄쓄쓄쓄쓄쓄쓄쓄쓄쓄쓄쓄쓄쓄쓄쓄쓄쓄쓄쓄쓄쓄쓄쓄쓄쓄쓄쓄쓄쒿‍</w:t>
      </w:r>
      <w:r>
        <w:rPr/>
        <w:t>ਠ₳†††††††††††††⁐</w:t>
      </w:r>
      <w:r>
        <w:rPr/>
        <w:t>䅃䬠呏䴳†††††††††††††††††††댠</w:t>
      </w:r>
      <w:r>
        <w:rPr/>
        <w:t>ഊ†</w:t>
      </w:r>
      <w:r>
        <w:rPr/>
        <w:t>댠䅲攠祯甠獵牥⁹潵⁷慮琠瑯⁐䅃䬠</w:t>
      </w:r>
      <w:r>
        <w:rPr/>
        <w:t>⡲</w:t>
      </w:r>
      <w:r>
        <w:rPr/>
        <w:t>敭潶攠摥汥瑥搠牥捯牤猩‿†⁎††††††₳‍</w:t>
      </w:r>
      <w:r>
        <w:rPr/>
        <w:t>ਠ⃀</w:t>
      </w:r>
      <w:r>
        <w:rPr/>
        <w:t>쓄쓄쓄쓄쓄쓄쓄쓄쓄쓄쓄쓄쓄쓄쓄쓄쓄쓄쓄쓄쓄쓄쓄쓄쓄쓄쓄쓄쓄쓄쓄쓄쓄쓄쓄쓄쓄</w:t>
      </w:r>
      <w:r>
        <w:rPr/>
        <w:t>ഊ†††††</w:t>
      </w:r>
      <w:r>
        <w:rPr/>
        <w:t>댠䕮瑥爠䑡瑡扡獥⁎慭攺†††††††††††††††††††††댠†‍</w:t>
      </w:r>
      <w:r>
        <w:rPr/>
        <w:t>ਠ††††⃀</w:t>
      </w:r>
      <w:r>
        <w:rPr/>
        <w:t>쓄쓄쓄쓄쓄쓄쓄쓄쓄쓄쓄쓄쓄쓄쓄쓄쓄쓄쓄쓄쓄쓄쓄쓄쓄쓄쓄쓄쓄쓄쓄쓙††</w:t>
      </w:r>
      <w:r>
        <w:rPr/>
        <w:t>ഊఠ†</w:t>
      </w:r>
      <w:r>
        <w:rPr/>
        <w:t>䑁奏⁇䰬††告匠䱁䈠††††††††††††††††††††††⁐慧攺‱ㄷ</w:t>
      </w:r>
      <w:r>
        <w:rPr/>
        <w:t>ഊഊ†††††††††††††††††††††††††††††††††††††††‍ਠ†††††††††††††††††††††††††††††††††††††††ഊ⃾⁒</w:t>
      </w:r>
      <w:r>
        <w:rPr/>
        <w:t>䕃䅌䰠剅䍏剄匍</w:t>
      </w:r>
      <w:r>
        <w:rPr/>
        <w:t>਍ਠ</w:t>
      </w:r>
      <w:r>
        <w:rPr/>
        <w:t>ⴠ</w:t>
      </w:r>
      <w:r>
        <w:rPr/>
        <w:t>剥捡汬猠牥捯牤猠灲敶楯畳汹⁭慲步搠景爠摥汥瑩潮⸠周楳⁯灴楯渠楳</w:t>
      </w:r>
      <w:r>
        <w:rPr/>
        <w:t>⁩摥湴楣慬⁴漠</w:t>
      </w:r>
      <w:r>
        <w:rPr/>
        <w:t>ഊ†⁴</w:t>
      </w:r>
      <w:r>
        <w:rPr/>
        <w:t>桥⁄䕌䕔䔠剅䍏剄匠潰瑩潮⁤楳捵獳敤⁥慲汩敲⸮⸠††††††††††††††‍</w:t>
      </w:r>
      <w:r>
        <w:rPr/>
        <w:t>ਠ†††††††††††††††††††††††††††††††††††††††ഊ†††††††††††††††††††††††††††††††††††††††‍ਠ†††††††††††††††††††††††††††††††††††††††ഊ⃾⁒</w:t>
      </w:r>
      <w:r>
        <w:rPr/>
        <w:t>䕔啒丠呏⁍䕎唠††††††††††††††††††††††††††††††‍</w:t>
      </w:r>
      <w:r>
        <w:rPr/>
        <w:t>ਠ†††††††††††††††††††††††††††††††††††††††ഊ</w:t>
      </w:r>
      <w:r>
        <w:rPr/>
        <w:t>‭⁒</w:t>
      </w:r>
      <w:r>
        <w:rPr/>
        <w:t>整畲湳⁴漠瑨攠灲潣敤畲攠瑨慴⁣慬汥搠䵉千⁒潵瑩湥献††††††††††††‍</w:t>
      </w:r>
      <w:r>
        <w:rPr/>
        <w:t>ਠ†††††††††††††††††††††††††††††††††††††††ഊ†††††††††††††††††††††††††††††††††††††††‍ਠ†††††††††††††††††††††††††††††††††††††††ഊ⃾⁒</w:t>
      </w:r>
      <w:r>
        <w:rPr/>
        <w:t>啎 䑏匠䍏䵍䅎䐩†††††††††††††††††††††††††††††‍</w:t>
      </w:r>
      <w:r>
        <w:rPr/>
        <w:t>ਠ†††††††††††††††††††††††††††††††††††††††ഊ</w:t>
      </w:r>
      <w:r>
        <w:rPr/>
        <w:t>‭⁒</w:t>
      </w:r>
      <w:r>
        <w:rPr/>
        <w:t>畮⁡⁄体⁣潭浡湤†</w:t>
      </w:r>
      <w:r>
        <w:rPr/>
        <w:t>⡅</w:t>
      </w:r>
      <w:r>
        <w:rPr/>
        <w:t>䜺⁤楲⽷⤮⁔桩猠潰瑩潮</w:t>
      </w:r>
      <w:r>
        <w:rPr/>
        <w:t>⁩猠桥汰晵氠楮⁴桡琠楴⁡汬潷猠†‍</w:t>
      </w:r>
      <w:r>
        <w:rPr/>
        <w:t>ਠ†</w:t>
      </w:r>
      <w:r>
        <w:rPr/>
        <w:t>祯甠瑯⁲畮⁰牯杲慭猠慴⁴桥⁄体⁬敶敬 睩瑨楮⁭敭潲礠捯湳瑲慩湴猩⸠†††††</w:t>
      </w:r>
      <w:r>
        <w:rPr/>
        <w:t>ഊ†††††††††††††††††††††††††††††††††††††††‍ਠ†††††††††††††††††††††††††††††††††††††††ഊ⃚</w:t>
      </w:r>
      <w:r>
        <w:rPr/>
        <w:t>쓄쓄쓄쓄쓄쓄쓄쓄쓄쓄쓄쓄쓄쓄쓄쓄쓄쓄쓄쓄쓄쓄쓄쓄쓄쓄쓄쓄쓄쓄쓄쓄쓄쓄쓄쓄쓄쒿‍</w:t>
      </w:r>
      <w:r>
        <w:rPr/>
        <w:t>ਠ</w:t>
      </w:r>
      <w:r>
        <w:rPr/>
        <w:t>댠剕丠⁃䑜䑏匠†††††††††††††††††††††††††††††††댠</w:t>
      </w:r>
      <w:r>
        <w:rPr/>
        <w:t>ഊ⃀</w:t>
      </w:r>
      <w:r>
        <w:rPr/>
        <w:t>쓄쓄쓄쓄쓄쓄쓄쓄쓄쓄쓄쓄쓄쓄쓄쓄쓄쓄쓄쓄쓄쓄쓄쓄쓄쓄쓄쓄쓄쓄쓄쓄쓄쓄쓄쓄쓄쓙‍</w:t>
      </w:r>
      <w:r>
        <w:rPr/>
        <w:t>ਠ†††††††††††††††††††††††††††††††††††††††ഊ†††††††††††††††††††††††††††††††††††††††‍ਠ</w:t>
      </w:r>
      <w:r>
        <w:rPr/>
        <w:t>ⴠ</w:t>
      </w:r>
      <w:r>
        <w:rPr/>
        <w:t>佮攠畳敦畬⁯灴楯渠楳⁴漠瑹灥⁡湤⁅湴敲㨠䍏䵍䅎䐠慴⁴桩猠灲潭灴⸠奯甠睩汬⁢攠</w:t>
      </w:r>
      <w:r>
        <w:rPr/>
        <w:t>ഊ†⁲</w:t>
      </w:r>
      <w:r>
        <w:rPr/>
        <w:t>畮湩湧⁡湯瑨敲⁄体⁓桥汬⁴潴慬汹⁯畴⁯映瑨攠灲潧牡洠</w:t>
      </w:r>
      <w:r>
        <w:rPr/>
        <w:t>⡩</w:t>
      </w:r>
      <w:r>
        <w:rPr/>
        <w:t>琠獴楬氠楳</w:t>
      </w:r>
      <w:r>
        <w:rPr/>
        <w:t>⁩渠浥浯特‍</w:t>
      </w:r>
      <w:r>
        <w:rPr/>
        <w:t>ਠ†</w:t>
      </w:r>
      <w:r>
        <w:rPr/>
        <w:t>瑨潵杨⤮††††††††††††††††††††††††††††††††††</w:t>
      </w:r>
      <w:r>
        <w:rPr/>
        <w:t>ഊ†††††††††††††††††††††††††††††††††††††††‍ਠ†††††††††††††††††††††††††††††††††††††††ഊ⃚</w:t>
      </w:r>
      <w:r>
        <w:rPr/>
        <w:t>쓄쓄쓄쓄쓄쓄쓄쓄쓄쓄쓄쓄쓄쓄쓄쓄쓄쓄쓄쓄쓄쓄쓄쓄쓄쓄쓄쓄쓄쓄쓄쓄쓄쓄쓄쓄쓄쒿‍</w:t>
      </w:r>
      <w:r>
        <w:rPr/>
        <w:t>ਠ</w:t>
      </w:r>
      <w:r>
        <w:rPr/>
        <w:t>댠剕丠⁃位䵁乄††††††††</w:t>
      </w:r>
    </w:p>
    <w:p>
      <w:pPr>
        <w:pStyle w:val="PreformattedText"/>
        <w:bidi w:val="0"/>
        <w:spacing w:before="0" w:after="0"/>
        <w:jc w:val="left"/>
        <w:rPr/>
      </w:pPr>
      <w:r>
        <w:rPr/>
        <w:t>†††††††††††††††††††††††</w:t>
      </w:r>
      <w:r>
        <w:rPr/>
        <w:t>댠</w:t>
      </w:r>
      <w:r>
        <w:rPr/>
        <w:t>ഊ⃀</w:t>
      </w:r>
      <w:r>
        <w:rPr/>
        <w:t>쓄쓄쓄쓄쓄쓄쓄쓄쓄쓄쓄쓄쓄쓄쓄쓄쓄쓄쓄쓄쓄쓄쓄쓄쓄쓄쓄쓄쓄쓄쓄쓄쓄쓄쓄쓄쓄쓙‍</w:t>
      </w:r>
      <w:r>
        <w:rPr/>
        <w:t>ਠ†††††††††††††††††††††††††††††††††††††††ഊ†††††††††††††††††††††††††††††††††††††††‍ਠ</w:t>
      </w:r>
      <w:r>
        <w:rPr/>
        <w:t>ⴠ</w:t>
      </w:r>
      <w:r>
        <w:rPr/>
        <w:t>偲敳猠慮搠䕮瑥爺⁅塉吠瑯⁲整畲渠瑯⁹潵爠䍬楰灥爠䅰灬楣慴楯渮††††††††</w:t>
      </w:r>
      <w:r>
        <w:rPr/>
        <w:t>ഊ†††††††††††††††††††††††††††††††††††††††‍ਠ</w:t>
      </w:r>
      <w:r>
        <w:rPr/>
        <w:t>䕇㨠†††††††††††††††††††††††††††††††††††††</w:t>
      </w:r>
      <w:r>
        <w:rPr/>
        <w:t>ഊ†††††††††††††††††††††††††††††††††††††††‍ਠ</w:t>
      </w:r>
      <w:r>
        <w:rPr/>
        <w:t>周攠䍏䵐䅑⁐敲獯湡氠䍯浰畴敲⁍匭䑏匠†††††††††††††††††††††</w:t>
      </w:r>
      <w:r>
        <w:rPr/>
        <w:t>ഊ⁖</w:t>
      </w:r>
      <w:r>
        <w:rPr/>
        <w:t>敲獩潮″⸳ㄠ††††††††††††††††††††††††††††††††‍</w:t>
      </w:r>
      <w:r>
        <w:rPr/>
        <w:t>ਠ†††††††††††††††††††††††††††††††††††††††ഊ </w:t>
      </w:r>
      <w:r>
        <w:rPr/>
        <w:t>䌩⁃潰祲楧桴⁃潭灡焠䍯浰畴敲⁃潲瀮‱㤸㈬‱㤸㜠†††††††††††††††‍</w:t>
      </w:r>
      <w:r>
        <w:rPr/>
        <w:t>ਠ</w:t>
      </w:r>
      <w:r>
        <w:rPr/>
        <w:t>⡃⤠</w:t>
      </w:r>
      <w:r>
        <w:rPr/>
        <w:t>䍯灹物杨琠䵩捲潳潦琠䍯牰⸠ㄹ㠱</w:t>
      </w:r>
      <w:r>
        <w:rPr/>
        <w:t>Ⱐ</w:t>
      </w:r>
      <w:r>
        <w:rPr/>
        <w:t>ㄹ㠷†††††††††††††††††††</w:t>
      </w:r>
      <w:r>
        <w:rPr/>
        <w:t>ഊ†††††††††††††††††††††††††††††††††††††††‍ਠ</w:t>
      </w:r>
      <w:r>
        <w:rPr/>
        <w:t>䌺屋䥓䉂匾䕘䥔††††††††††††††††††††††††††††††††</w:t>
      </w:r>
      <w:r>
        <w:rPr/>
        <w:t>ഊఠ†</w:t>
      </w:r>
      <w:r>
        <w:rPr/>
        <w:t>䑁奏⁇䰬††告匠䱁䈠††††††††††††††††††††††⁐慧攺‱ㄸ</w:t>
      </w:r>
      <w:r>
        <w:rPr/>
        <w:t>ഊ†††††††††††††††††††††††††††††††††††††††‍ਠ†††††††††††††††††††††††††††††††††††††††ഊ†††††††††††††††††††††††††††††††††††††††‍ਠ︠</w:t>
      </w:r>
      <w:r>
        <w:rPr/>
        <w:t>卉䵐䱅⁅䑉呏删†††††††††††††††††††††††††††††††</w:t>
      </w:r>
      <w:r>
        <w:rPr/>
        <w:t>ഊഊ‭⁁⁳</w:t>
      </w:r>
      <w:r>
        <w:rPr/>
        <w:t>業灬攠敤楴潲⁡湤⁷潲搠灲潣敳獯爮⁕獥⁴桩猠潰瑩潮⁴漠捲敡瑥⁡湤⁲敡搠††‍</w:t>
      </w:r>
      <w:r>
        <w:rPr/>
        <w:t>ਠ†</w:t>
      </w:r>
      <w:r>
        <w:rPr/>
        <w:t>獩浰汥⁔䕘吠晩汥献⁆楬攠獩穥⁩猠汩浩瑥搠瑯⁹潵爠浡捨楮敳⁣慰慢楬楴楥猠潲††</w:t>
      </w:r>
      <w:r>
        <w:rPr/>
        <w:t>ഊ†″</w:t>
      </w:r>
      <w:r>
        <w:rPr/>
        <w:t>㈬〰に⸠周攠晩牳琠灲潭灴⁩猠景爠瑨攠湡浥⁯映瑨攠晩汥⁹潵⁷楳栠瑯⁥摩琮⁔祰攍</w:t>
      </w:r>
      <w:r>
        <w:rPr/>
        <w:t>ਠ†</w:t>
      </w:r>
      <w:r>
        <w:rPr/>
        <w:t>楮⁴桥⁮慭攬⁯爠灲敳猠䕮瑥爠潮⁡渠敭灴礠灲潭灴⁴漠扲楮朠異⁡⁷楮摯眠潰瑩潮†</w:t>
      </w:r>
      <w:r>
        <w:rPr/>
        <w:t>ഊ†⁢</w:t>
      </w:r>
      <w:r>
        <w:rPr/>
        <w:t>潸⁣潮瑡楮楮朠慬氠晩汥猠楮⁴桥⁣畲牥湴⁤楲散瑯特⸍</w:t>
      </w:r>
      <w:r>
        <w:rPr/>
        <w:t>ਠ†††††††††††††††††††††††††††††††††††††††ഊ†††††††††††††††††††††††††††††††††††††††‍ਠ††††††††††††††††††††††††††</w:t>
      </w:r>
      <w:r>
        <w:rPr/>
        <w:t>쓄쓄쓄쓄쓄쓄쓄쓄쓄쓄쓄쒿</w:t>
      </w:r>
      <w:r>
        <w:rPr/>
        <w:t>ഊ†††††</w:t>
      </w:r>
      <w:r>
        <w:rPr/>
        <w:t>쓄쓄쓄쓄쑛⁅䑉吠呈䔠䙉䱅⁝쓄쓄쓄쓄쓄쒿†₳⁈楧桬楧桴⁡⁦楬攠†††댍</w:t>
      </w:r>
      <w:r>
        <w:rPr/>
        <w:t>ਠ††††₳⁆</w:t>
      </w:r>
      <w:r>
        <w:rPr/>
        <w:t>䥌䔠乁䵅†††卉婅††††⁄䅔䔠啓䕄댠†댠畳楮朠瑨攠††††††₳</w:t>
      </w:r>
      <w:r>
        <w:rPr/>
        <w:t>ഊ†††††</w:t>
      </w:r>
      <w:r>
        <w:rPr/>
        <w:t>쏄쓄쓄쓄쓄쓄쓄쓂쓄쓄쓄쓄쓄쓄싄쓄쓄쓄쓄쒴†₳⁡牲潷⁫敹猬⁴桥渠灲敳猠댍</w:t>
      </w:r>
      <w:r>
        <w:rPr/>
        <w:t>ਠ††††₳</w:t>
      </w:r>
      <w:r>
        <w:rPr/>
        <w:t>䈮䉁吠††††댠†††′㈲₳‰㤯ㄶ⼸㤠댠†댠䕮瑥爯剥瑵牮⸠††††₳</w:t>
      </w:r>
      <w:r>
        <w:rPr/>
        <w:t>ഊ†††††</w:t>
      </w:r>
      <w:r>
        <w:rPr/>
        <w:t>덂䭄住刮䑏䌠†₳†††㔶㌵㘠댠〹⼱㜯㠹₳†⃀쓄쓄쓄쓄쓄쓄쓄쓄쓄쓄쓄쓄</w:t>
      </w:r>
      <w:r>
        <w:rPr/>
        <w:t>ਠ††††₳</w:t>
      </w:r>
      <w:r>
        <w:rPr/>
        <w:t>䉋䑏佒⹚䥐††댠††‱㤴ㄵ₳‰㤯ㄶ⼸㤠댠††††††††††††††</w:t>
      </w:r>
      <w:r>
        <w:rPr/>
        <w:t>ഊ†††††</w:t>
      </w:r>
      <w:r>
        <w:rPr/>
        <w:t>덄䅙佂䬮䱉䈠†₳†††㌶㠷㤠댠〹⼱㘯㠹₳††††††††††††††‍</w:t>
      </w:r>
      <w:r>
        <w:rPr/>
        <w:t>ਠ††††₳</w:t>
      </w:r>
      <w:r>
        <w:rPr/>
        <w:t>䑁奏䉋⹌協††댠†††㈰㔶₳‰㤯ㄶ⼸㤠댠††††††††††††††</w:t>
      </w:r>
      <w:r>
        <w:rPr/>
        <w:t>ഊ⃚</w:t>
      </w:r>
      <w:r>
        <w:rPr/>
        <w:t>쓄쓄쓄쓄덄䅙佂䬮佂䨠†₳†††㌵㔸㔠댠〹⼱㘯㠹₳쓄쓄쓄쓄쓄쓄쓄쓄쓄쓄쓄쓄쓄쓄뼍</w:t>
      </w:r>
      <w:r>
        <w:rPr/>
        <w:t>ਠ</w:t>
      </w:r>
      <w:r>
        <w:rPr/>
        <w:t>댠䕮瑥爠璳䑁奏䍁䰮䵁倠†댠††††㌵₳‰㤯ㄶ⼸㤠댠†††††††††††††₳</w:t>
      </w:r>
      <w:r>
        <w:rPr/>
        <w:t>ഊ₳⁐</w:t>
      </w:r>
      <w:r>
        <w:rPr/>
        <w:t>牥獳⁅덄䑄⹄䉆†††₳††††㌷㔠댠〹⼱㘯㠹₳畲牥湴⁤楲散瑯特⁬楳瑩湧⸠†댍</w:t>
      </w:r>
      <w:r>
        <w:rPr/>
        <w:t>ਠ</w:t>
      </w:r>
      <w:r>
        <w:rPr/>
        <w:t>샄쓄쓄쓄쒳䑄䐮䑂吠†††댠†††‵ㄲ₳‰㤯ㄶ⼸㤠도쓄쓄쓄쓄쓄쓄쓄쓄쓄쓄쓄쓄쓄쓙</w:t>
      </w:r>
      <w:r>
        <w:rPr/>
        <w:t>ഊ†††††</w:t>
      </w:r>
      <w:r>
        <w:rPr/>
        <w:t>덄䑄⹎员†††₳†††′〴㠠댠〹⼱㘯㠹₳††††††††††††††‍</w:t>
      </w:r>
      <w:r>
        <w:rPr/>
        <w:t>ਠ††††₳</w:t>
      </w:r>
      <w:r>
        <w:rPr/>
        <w:t>䑅䵏⹅塅†††댠††㈴㔴〴₳‰㤯ㄶ⼸㤠댠††††††††††††††</w:t>
      </w:r>
      <w:r>
        <w:rPr/>
        <w:t>ഊ†††††</w:t>
      </w:r>
      <w:r>
        <w:rPr/>
        <w:t>덄䕍伮䵁倠††₳†††‷㜸〠댠〹⼱㘯㠹₳††††††††††††††‍</w:t>
      </w:r>
      <w:r>
        <w:rPr/>
        <w:t>ਠ††††⃀</w:t>
      </w:r>
      <w:r>
        <w:rPr/>
        <w:t>쓄쓄쓄쓄쓄쓄쓄쇄쓄쓄쓄쓄쓄쓁쓄쓄쓄쓄쓄?潲攠††††††††††‍</w:t>
      </w:r>
      <w:r>
        <w:rPr/>
        <w:t>ਠ†††††††††††††††††††††††††††††††††††††††ഊ†††††††††††††††††††††††††††††††††††††††‍ਠ</w:t>
      </w:r>
      <w:r>
        <w:rPr/>
        <w:t>ⴠ⨪⨠</w:t>
      </w:r>
      <w:r>
        <w:rPr/>
        <w:t>乯瑥</w:t>
      </w:r>
      <w:r>
        <w:rPr/>
        <w:t>Ⱐ</w:t>
      </w:r>
      <w:r>
        <w:rPr/>
        <w:t>瑨楳⁲潵瑩湥⁷楬氠瑲礠瑯⁬潡搠扩湡特⁦楬敳 ⹅塅</w:t>
      </w:r>
      <w:r>
        <w:rPr/>
        <w:t>Ⱐ⹏</w:t>
      </w:r>
      <w:r>
        <w:rPr/>
        <w:t>䉊</w:t>
      </w:r>
      <w:r>
        <w:rPr/>
        <w:t>Ⱐ⹥</w:t>
      </w:r>
      <w:r>
        <w:rPr/>
        <w:t>瑣⸮⸩</w:t>
      </w:r>
      <w:r>
        <w:rPr/>
        <w:t>Ⱐ</w:t>
      </w:r>
      <w:r>
        <w:rPr/>
        <w:t>ഊ†⁳</w:t>
      </w:r>
      <w:r>
        <w:rPr/>
        <w:t>漠扥⁣慲敦畬⁡琠睨慴⁹潵⁳敬散琠景爠癩敷楮术敤楴楮朮†††††††††††‍</w:t>
      </w:r>
      <w:r>
        <w:rPr/>
        <w:t>ਠ†††††††††††††††††††††††††††††††††††††††ഊ†††††††††††††††††††††††††††††††††††††††‍ਠ</w:t>
      </w:r>
      <w:r>
        <w:rPr/>
        <w:t>ⴠ</w:t>
      </w:r>
      <w:r>
        <w:rPr/>
        <w:t>䥦⁹潵⁭慫攠䅎夠捨慮来猠瑯⁴桥⁦楬攬⁙潵⁍啓吠偒䕓匠⁃瑲氠圠⁴漠十噅⁴桯獥†</w:t>
      </w:r>
      <w:r>
        <w:rPr/>
        <w:t>ഊ†⁣</w:t>
      </w:r>
      <w:r>
        <w:rPr/>
        <w:t>桡湧敳⸠䥦⁹潵⁥硩琠睩瑨⁡渠⁅獣</w:t>
      </w:r>
      <w:r>
        <w:rPr/>
        <w:t>Ⱐ</w:t>
      </w:r>
      <w:r>
        <w:rPr/>
        <w:t>慬氠捨慮来猠睩汬⁢攠汯獴℠†††††††‍</w:t>
      </w:r>
      <w:r>
        <w:rPr/>
        <w:t>ਠ†††††††††††††††††††††††††††††††††††††††ഊ†††††††††††††††††††††††††††††††††††††††‍ਠ</w:t>
      </w:r>
      <w:r>
        <w:rPr/>
        <w:t>쓄쓄쓄쓄쓄쓄쓄쓄쓄쓄쓄쓄쓄쓄쑛⁓䥍偌䔠䕄䥔佒⁝쓄쓄쓄쓄쓄쓄쓄쓄쓄쓄쓄쓄쓄쓄쒿</w:t>
      </w:r>
      <w:r>
        <w:rPr/>
        <w:t>ഊ₳</w:t>
      </w:r>
      <w:r>
        <w:rPr/>
        <w:t>䍌䥐偅删摥浯††††††††††††††††††††††††††††††††댍</w:t>
      </w:r>
      <w:r>
        <w:rPr/>
        <w:t>ਠ</w:t>
      </w:r>
      <w:r>
        <w:rPr/>
        <w:t>덃䱉偐䕒⁍䥓䌠†††††††††††††††††††††††††††††††₳</w:t>
      </w:r>
      <w:r>
        <w:rPr/>
        <w:t>ഊ₳</w:t>
      </w:r>
      <w:r>
        <w:rPr/>
        <w:t>䭗䅉吠㄰††††††††††††††††††††††††††††††††††댍</w:t>
      </w:r>
      <w:r>
        <w:rPr/>
        <w:t>ਠ</w:t>
      </w:r>
      <w:r>
        <w:rPr/>
        <w:t>덌䥂⁍䥓䌭⭍䥓䌬䵉千⹌協</w:t>
      </w:r>
      <w:r>
        <w:rPr/>
        <w:t>ⱍ</w:t>
      </w:r>
      <w:r>
        <w:rPr/>
        <w:t>䥓䌠†††††††††††††††††††††††₳</w:t>
      </w:r>
      <w:r>
        <w:rPr/>
        <w:t>ഊ₳</w:t>
      </w:r>
      <w:r>
        <w:rPr/>
        <w:t>䭗䅉吠㄰††††††††††††††††††††††††††††††††††댍</w:t>
      </w:r>
      <w:r>
        <w:rPr/>
        <w:t>ਠ</w:t>
      </w:r>
      <w:r>
        <w:rPr/>
        <w:t>더䱉之⁄䕍伬</w:t>
      </w:r>
      <w:r>
        <w:rPr/>
        <w:t>Ⱜ</w:t>
      </w:r>
      <w:r>
        <w:rPr/>
        <w:t>䵉千⁜䍌䥐偅剜䍌䥐偅删屃䱉偐䕒居塔䕎䐠††††††††††††₳</w:t>
      </w:r>
      <w:r>
        <w:rPr/>
        <w:t>ഊ₳</w:t>
      </w:r>
      <w:r>
        <w:rPr/>
        <w:t>䭗䅉吠㄰††††††††††††††††††††††††††††††††††댍</w:t>
      </w:r>
      <w:r>
        <w:rPr/>
        <w:t>ਠ</w:t>
      </w:r>
      <w:r>
        <w:rPr/>
        <w:t>덄䕍传†††††††††††††††††††††††††††††††††††₳</w:t>
      </w:r>
      <w:r>
        <w:rPr/>
        <w:t>ഊ⃀</w:t>
      </w:r>
      <w:r>
        <w:rPr/>
        <w:t>쓄쓄쓄쓄쓄쓄쓄쓄쓄쓄쓄쓄쓄쓄쓄쓄쓄쓄쓄쓄쓄쓄쓄쓄쓄쓄쓄쓄쓄쓄쓄쓄쓄쓄쓄쓄쓄쓄</w:t>
      </w:r>
      <w:r>
        <w:rPr/>
        <w:t>ਠ</w:t>
      </w:r>
      <w:r>
        <w:rPr/>
        <w:t>䕳挠</w:t>
      </w:r>
      <w:r>
        <w:rPr/>
        <w:t>⡁</w:t>
      </w:r>
      <w:r>
        <w:rPr/>
        <w:t>䉏剔⤠†⁃瑲氠圠</w:t>
      </w:r>
      <w:r>
        <w:rPr/>
        <w:t>⡓</w:t>
      </w:r>
      <w:r>
        <w:rPr/>
        <w:t>䅖䔩†††††††††䥮楴楡氠卩穥㨠㈲㈠‱⼰†††††</w:t>
      </w:r>
      <w:r>
        <w:rPr/>
        <w:t>ഊఠ†</w:t>
      </w:r>
      <w:r>
        <w:rPr/>
        <w:t>䑁奏⁇䰬††告匠䱁䈠††††††††††††††††††††††⁐慧攺‱ㄹ</w:t>
      </w:r>
      <w:r>
        <w:rPr/>
        <w:t>ഊഊ†††††††††††††††††††††††††††††††††††††††‍ਠ†††††††††††††††††††††††††††††††††††††††ഊ‭⁓</w:t>
      </w:r>
      <w:r>
        <w:rPr/>
        <w:t>灥捩慬⁫敹猠景爠❭潶楮朠慲潵湤✠瑨攠卉䵐䱅⁅䑉呏删獣牥敮⁡牥㨠††††††‍</w:t>
      </w:r>
      <w:r>
        <w:rPr/>
        <w:t>ਠ†††††††††††††††††††††††††††††††††††††††ഊ††</w:t>
      </w:r>
      <w:r>
        <w:rPr/>
        <w:t>䱥晴⁁牲潷⁋敹†††</w:t>
      </w:r>
      <w:r>
        <w:rPr/>
        <w:t>ⴠ</w:t>
      </w:r>
      <w:r>
        <w:rPr/>
        <w:t>䵯癥⁴漠祯畲⁬敦琠†††††††††††††††††‍</w:t>
      </w:r>
      <w:r>
        <w:rPr/>
        <w:t>ਠ†⁒</w:t>
      </w:r>
      <w:r>
        <w:rPr/>
        <w:t>楧桴⁁牲潷⁋敹††‭⁍潶攠瑯⁹潵爠物杨琠†††††††††††††††††</w:t>
      </w:r>
      <w:r>
        <w:rPr/>
        <w:t>ഊ††</w:t>
      </w:r>
      <w:r>
        <w:rPr/>
        <w:t>䍴牬⁈潭攠†††††</w:t>
      </w:r>
      <w:r>
        <w:rPr/>
        <w:t>ⴠ</w:t>
      </w:r>
      <w:r>
        <w:rPr/>
        <w:t>䝯⁴漠瑨攠瑯瀬⁬敦瑭潳琠捯牮敲⁯映睩湤潷††††††‍</w:t>
      </w:r>
      <w:r>
        <w:rPr/>
        <w:t>ਠ†⁃</w:t>
      </w:r>
      <w:r>
        <w:rPr/>
        <w:t>瑲氠䕮搠†††††‭⁇漠瑯⁴桥⁢潴瑯洬⁲楧桴浯獴⁣潲湥爠潦⁷楮摯眠††††</w:t>
      </w:r>
      <w:r>
        <w:rPr/>
        <w:t>ഊ††</w:t>
      </w:r>
      <w:r>
        <w:rPr/>
        <w:t>啰⁁牲潷††††††</w:t>
      </w:r>
      <w:r>
        <w:rPr/>
        <w:t>ⴠ</w:t>
      </w:r>
      <w:r>
        <w:rPr/>
        <w:t>䵯癥⁵瀠潮攠汩湥††††††††††††††††††‍</w:t>
      </w:r>
      <w:r>
        <w:rPr/>
        <w:t>ਠ†⁄</w:t>
      </w:r>
      <w:r>
        <w:rPr/>
        <w:t>潷渠䅲牯眠††††‭⁍潶攠摯睮⁯湥⁬楮攠†††††††††††††††††</w:t>
      </w:r>
      <w:r>
        <w:rPr/>
        <w:t>ഊ††</w:t>
      </w:r>
      <w:r>
        <w:rPr/>
        <w:t>偧啰††††††††</w:t>
      </w:r>
      <w:r>
        <w:rPr/>
        <w:t>ⴠ</w:t>
      </w:r>
      <w:r>
        <w:rPr/>
        <w:t>偡来⁵瀠愠晵汬⁳捲敥渠†††††††††††††††‍</w:t>
      </w:r>
      <w:r>
        <w:rPr/>
        <w:t>ਠ†⁐</w:t>
      </w:r>
      <w:r>
        <w:rPr/>
        <w:t>杄渠†††††††‭⁐慧攠摯睮⁡⁦畬氠獣牥敮†††††††††††††††</w:t>
      </w:r>
      <w:r>
        <w:rPr/>
        <w:t>ഊ††</w:t>
      </w:r>
      <w:r>
        <w:rPr/>
        <w:t>䍴牬⁐杕瀠†††††</w:t>
      </w:r>
      <w:r>
        <w:rPr/>
        <w:t>ⴠ</w:t>
      </w:r>
      <w:r>
        <w:rPr/>
        <w:t>䝯⁴漠瑨攠扥杩湮楮朠潦⁴桥⁦楬攠††††††††††‍</w:t>
      </w:r>
      <w:r>
        <w:rPr/>
        <w:t>ਠ†⁃</w:t>
      </w:r>
      <w:r>
        <w:rPr/>
        <w:t>瑲氠偧䑮†††††‭⁇漠瑯⁴桥⁥湤⁯映瑨攠晩汥††††††††††††††</w:t>
      </w:r>
      <w:r>
        <w:rPr/>
        <w:t>ഊ‪†</w:t>
      </w:r>
      <w:r>
        <w:rPr/>
        <w:t>䘲†††††††††</w:t>
      </w:r>
      <w:r>
        <w:rPr/>
        <w:t>ⴠ</w:t>
      </w:r>
      <w:r>
        <w:rPr/>
        <w:t>䥭灯牴⁴數琠晲潭⁡⁴數琠晩汥††††††††††††‍</w:t>
      </w:r>
      <w:r>
        <w:rPr/>
        <w:t>ਠ⨠⁃</w:t>
      </w:r>
      <w:r>
        <w:rPr/>
        <w:t>瑲氠圠††††††‭⁓慶攠䍨慮来猠慮搠䕸楴††††††††††††††††</w:t>
      </w:r>
      <w:r>
        <w:rPr/>
        <w:t>ഊ‪†</w:t>
      </w:r>
      <w:r>
        <w:rPr/>
        <w:t>䕳挠††††††††</w:t>
      </w:r>
      <w:r>
        <w:rPr/>
        <w:t>ⴠ</w:t>
      </w:r>
      <w:r>
        <w:rPr/>
        <w:t>䅂佒吠䍨慮来猠慮搠䕸楴†††††††††††††††‍</w:t>
      </w:r>
      <w:r>
        <w:rPr/>
        <w:t>ਠ†††††††††††††††††††††††††††††††††††††††ഊ†††††††††††††††††††††††††††††††††††††††‍ਠ†</w:t>
      </w:r>
      <w:r>
        <w:rPr/>
        <w:t>周攠浡牧楮⁭慹⁥硣敥搠瑨攠扯畮摡物敳⁯渠瑨攠物杨琠獩摥⁯映瑨攠獣牥敮</w:t>
      </w:r>
      <w:r>
        <w:rPr/>
        <w:t>Ⱐ</w:t>
      </w:r>
      <w:r>
        <w:rPr/>
        <w:t>扵琠†</w:t>
      </w:r>
      <w:r>
        <w:rPr/>
        <w:t>ഊ†⁴</w:t>
      </w:r>
      <w:r>
        <w:rPr/>
        <w:t>桥⁴數琠楳⁥慳楬礠慣捥獳敤⁵獩湧⁴桥⁳灥捩慬⁫敹猠慢潶攮⸮††††††††‍</w:t>
      </w:r>
      <w:r>
        <w:rPr/>
        <w:t>ਠ†††††††††††††††††††††††††††††††††††††††ഊ†††††††††††††††††††††††††††††††††††††††‍ਠ†††††††††††††††††††††††††††††††††††††††ഊ⃾⁓</w:t>
      </w:r>
      <w:r>
        <w:rPr/>
        <w:t>佒吠䑁呁䉁卅</w:t>
      </w:r>
      <w:r>
        <w:rPr/>
        <w:t>ഊഊ‭⁔</w:t>
      </w:r>
      <w:r>
        <w:rPr/>
        <w:t>桩猠潰瑩潮⁴慫敳⁡⁤慴慢慳攬⁳潲瑳⁩琬⁡湤⁣潰楥猠瑨攠牥獵汴⁩湴漠愠湥眠†‍</w:t>
      </w:r>
      <w:r>
        <w:rPr/>
        <w:t>ਠ†</w:t>
      </w:r>
      <w:r>
        <w:rPr/>
        <w:t>摡瑡扡獥⸠周攠晩牳琠灲潭灴⁩猠景爠瑨攠湡浥⁯映瑨攠摡瑡扡獥⁹潵⁷慮琠瑯⁳潲琮</w:t>
      </w:r>
      <w:r>
        <w:rPr/>
        <w:t>ഊ†⁅</w:t>
      </w:r>
      <w:r>
        <w:rPr/>
        <w:t>湴敲⁴桥⁮慭攬⁯爠灲敳猠䕮瑥爠潮⁡渠敭灴礠灲潭灴⁴漠扲楮朠異⁡⁷楮摯眠扯砠‍</w:t>
      </w:r>
      <w:r>
        <w:rPr/>
        <w:t>ਠ†</w:t>
      </w:r>
      <w:r>
        <w:rPr/>
        <w:t>捯湴慩湩湧⁡汬⁤慴慢慳敳⁩渠瑨攠捵牲敮琠摩牥捴潲礮†††††††††††††</w:t>
      </w:r>
      <w:r>
        <w:rPr/>
        <w:t>ഊ†††††††††††††††††††††††††††††††††††††††‍ਠ†††††††††††††††††††††††††††††††††††††††ഊ†††††</w:t>
      </w:r>
      <w:r>
        <w:rPr/>
        <w:t>쓄쓄쓄쑛⁐䥃䬠䄠䑁呁䉁卅⁝쓄쓄쓄쓄쓄쒿††††††††††††††‍</w:t>
      </w:r>
      <w:r>
        <w:rPr/>
        <w:t>ਠ††††₳⁆</w:t>
      </w:r>
      <w:r>
        <w:rPr/>
        <w:t>䥌䔠乁䵅†††卉婅††††⁄䅔䔠啓䕄댠††††††††††††††</w:t>
      </w:r>
      <w:r>
        <w:rPr/>
        <w:t>ഊ†††††</w:t>
      </w:r>
      <w:r>
        <w:rPr/>
        <w:t>쏄쓄쓄쓄쓄쓄쓄쓂쓄쓄쓄쓄쓄쓄싄쓄쓄쓄쓄쒴††††††††††††††‍</w:t>
      </w:r>
      <w:r>
        <w:rPr/>
        <w:t>ਠ††††₳</w:t>
      </w:r>
      <w:r>
        <w:rPr/>
        <w:t>䑏䜮䑂䘠†††댠†††′㔹₳‰㤯ㄶ⼸㤠댠††††††††††††††</w:t>
      </w:r>
      <w:r>
        <w:rPr/>
        <w:t>ഊ†††††</w:t>
      </w:r>
      <w:r>
        <w:rPr/>
        <w:t>덃䅔⹄䉆†††₳††††㌷㔠댠〹⼱㘯㠹₳††††††††††††††‍</w:t>
      </w:r>
      <w:r>
        <w:rPr/>
        <w:t>ਠ††††₳</w:t>
      </w:r>
      <w:r>
        <w:rPr/>
        <w:t>䍁刮䑂䘠†††댠†††‱㤵₳‰㤯ㄷ⼸㤠댠††††††††††††††</w:t>
      </w:r>
      <w:r>
        <w:rPr/>
        <w:t>ഊ†††††</w:t>
      </w:r>
      <w:r>
        <w:rPr/>
        <w:t>덂䅍⹄䉆†††₳†††‷㌳㔠댠〹⼱㘯㠹₳††††††††††††††‍</w:t>
      </w:r>
      <w:r>
        <w:rPr/>
        <w:t>ਠ††††₳</w:t>
      </w:r>
      <w:r>
        <w:rPr/>
        <w:t>䡁剐⹄䉆†††댠†††‱〳₳‰㤯ㄷ⼸㤠댠††††††††††††††</w:t>
      </w:r>
      <w:r>
        <w:rPr/>
        <w:t>ഊ†††††</w:t>
      </w:r>
      <w:r>
        <w:rPr/>
        <w:t>더剁䥎⹄䉆††₳†††㈴㌸㜠댠〹⼱㜯㠹₳††††††††††††††‍</w:t>
      </w:r>
      <w:r>
        <w:rPr/>
        <w:t>ਠ††††₳</w:t>
      </w:r>
      <w:r>
        <w:rPr/>
        <w:t>䡉偐央䑂䘠††댠†††′㠹₳‰㤯ㄶ⼸㤠댠†?쓄쓄쓄쓄쓄쓄쓄쓄쓄쓄쒿</w:t>
      </w:r>
      <w:r>
        <w:rPr/>
        <w:t>ഊ†††††</w:t>
      </w:r>
      <w:r>
        <w:rPr/>
        <w:t>샄쓄쓄쓄쓄쓄쓄쓁쓄쓄쓄쓄쓄쓄쇄쓄쓄쓄쓄쓙†₳⁈楧桬楧桴⁡⁤慴慢慳攠†댍</w:t>
      </w:r>
      <w:r>
        <w:rPr/>
        <w:t>ਠ††††††††††††††††††††††††††</w:t>
      </w:r>
      <w:r>
        <w:rPr/>
        <w:t>댠畳楮朠瑨攠††††††₳</w:t>
      </w:r>
      <w:r>
        <w:rPr/>
        <w:t>ഊ†††††</w:t>
      </w:r>
      <w:r>
        <w:rPr/>
        <w:t>쓄쓄쓄쓄쓄쓄쓄쓄쓄嬠协剔⁁⁄䅔䅂䅓䔠巄쓄쒳⁡牲潷⁫敹猬⁴桥渠灲敳猠댍</w:t>
      </w:r>
      <w:r>
        <w:rPr/>
        <w:t>ਠ††††₳⁅</w:t>
      </w:r>
      <w:r>
        <w:rPr/>
        <w:t>湴敲⁄慴慢慳攠乡浥㨠††††††††††댠䕮瑥爯剥瑵牮⸠††††₳</w:t>
      </w:r>
      <w:r>
        <w:rPr/>
        <w:t>ഊ†††††</w:t>
      </w:r>
      <w:r>
        <w:rPr/>
        <w:t>댠††††††††††††††††††††⃀쓄쓄쓄쓄쓄쓄쓄쓄쓄쓄쓄쓄</w:t>
      </w:r>
      <w:r>
        <w:rPr/>
        <w:t>ਠ††††₳†††††††††††††††††††††††††††††††₳††ഊ†††††</w:t>
      </w:r>
      <w:r>
        <w:rPr/>
        <w:t>샄쓄쓄쓄쓄쓄쓄쓄쓄쓄쓄쓄쓄쓄쓄쓄쓄쓄쓄쓄쓄쓄쓄쓄쓄쓄쓄쓄쓄쓄쓄쓄?‍</w:t>
      </w:r>
      <w:r>
        <w:rPr/>
        <w:t>਌†⁄</w:t>
      </w:r>
      <w:r>
        <w:rPr/>
        <w:t>䅙传䝌</w:t>
      </w:r>
      <w:r>
        <w:rPr/>
        <w:t>Ⱐ†⁔</w:t>
      </w:r>
      <w:r>
        <w:rPr/>
        <w:t>䩓⁌䅂†††††††††††††††††††††††偡来㨠ㄲ」</w:t>
      </w:r>
      <w:r>
        <w:rPr/>
        <w:t>਍ਠ†††††††††††††††††††††††††††††††††††††††ഊ†††††††††††††††††††††††††††††††††††††††‍ਠ</w:t>
      </w:r>
      <w:r>
        <w:rPr/>
        <w:t>ⴠ</w:t>
      </w:r>
      <w:r>
        <w:rPr/>
        <w:t>周攠湥硴⁰牯浰琠楳⁦潲⁴桥⁮慭攠潦⁴桥⁤慴慢慳攠祯甠睩汬⁢攠捲敡瑩湧⁷楴栠†</w:t>
      </w:r>
      <w:r>
        <w:rPr/>
        <w:t>ഊ†⁴</w:t>
      </w:r>
      <w:r>
        <w:rPr/>
        <w:t>桥⁳潲瑥搠摡瑡⸠†††††††††††††††††††††††††††††‍</w:t>
      </w:r>
      <w:r>
        <w:rPr/>
        <w:t>ਠ†††††††††††††††††††††††††††††††††††††††ഊ†††††††††††††††††††††††††††††††††††††††‍ਠ</w:t>
      </w:r>
      <w:r>
        <w:rPr/>
        <w:t>헉췍췍췍췍췍췍췍췍췍췍췍췍췍쵛⁆䥅䱄⁎䅍䕓…⁔奐䔠巍췍췍췍췍췍췍췍췍췍췍췍췍춻</w:t>
      </w:r>
      <w:r>
        <w:rPr/>
        <w:t>ഊ₳</w:t>
      </w:r>
      <w:r>
        <w:rPr/>
        <w:t>먠†††††††††††††††††††††††††††††††††††††먍</w:t>
      </w:r>
      <w:r>
        <w:rPr/>
        <w:t>ਠ</w:t>
      </w:r>
      <w:r>
        <w:rPr/>
        <w:t>풺偁剔筃素︠䵆䝟偁剔筃素︠䑅千筃素︠偒䥃䕻乽⃾⁌䥓呻乽⃾⁙何剐䅒呻䍽⃾†††₺</w:t>
      </w:r>
      <w:r>
        <w:rPr/>
        <w:t>ഊ†</w:t>
      </w:r>
      <w:r>
        <w:rPr/>
        <w:t>멎佔䕓筍素︠††††††††††††††††††††††††††††††††먍</w:t>
      </w:r>
      <w:r>
        <w:rPr/>
        <w:t>ਠ⃈</w:t>
      </w:r>
      <w:r>
        <w:rPr/>
        <w:t>췍췍췍췍췍췍췍췍췍췍췍췍췍췍췍췍췍췍췍췍췍췍췍췍췍췍췍췍췍췍췍췍췍췍췍췍췍춼</w:t>
      </w:r>
      <w:r>
        <w:rPr/>
        <w:t>ഊ†††††††††††††††††††††††††††††††††††††††‍ਠ†††††††††††††††††††††††††††††††††††††††ഊ†††††††††††††††††††††††††††††††††††††††‍ਠ†††††</w:t>
      </w:r>
      <w:r>
        <w:rPr/>
        <w:t>쓄쓄쓄쓄쓄쓄쓄쓄쓄嬠协剔⁁⁄䅔䅂䅓䔠巄쓄쓄쓄쓄쓄쓄쓄쓄쓄쓄쓄쓄뼠†</w:t>
      </w:r>
      <w:r>
        <w:rPr/>
        <w:t>ഊ†††††₳⁅</w:t>
      </w:r>
      <w:r>
        <w:rPr/>
        <w:t>湴敲⁄慴慢慳攠乡浥㨠䥎噎䕔⹄䉆†††††††††††††††₳†‍</w:t>
      </w:r>
      <w:r>
        <w:rPr/>
        <w:t>ਠ†††††</w:t>
      </w:r>
      <w:r>
        <w:rPr/>
        <w:t>댠䕮瑥爠乡浥⁯映卯牴敤⁆楬攺⁉乖久吱⹄䉆††††††††††††댠†</w:t>
      </w:r>
      <w:r>
        <w:rPr/>
        <w:t>ഊ†††††₳†††††††††††††††††††††††††††††††₳†‍ਠ†††††</w:t>
      </w:r>
      <w:r>
        <w:rPr/>
        <w:t>샄쓄쓄쓄쓄쓄쓄쓄쓄쓄쓄쓄쓄쓄쓄쓄쓄쓄쓄쓄쓄쓄쓄쓄쓄쓄쓄쓄쓄쓄쓄쓄?</w:t>
      </w:r>
      <w:r>
        <w:rPr/>
        <w:t>ഊ†††††††††††††††††††††††††††††††††††††††‍ਠ†††††††††††††††††††††††††††††††††††††††ഊ‭⁔</w:t>
      </w:r>
      <w:r>
        <w:rPr/>
        <w:t>桥⁮數琠灲潭灴⁩猠景爠瑨攠獯牴⁦楥汤 汩浩瑥搠瑯‱⁦楥汤⤮⸮†††††††‍</w:t>
      </w:r>
      <w:r>
        <w:rPr/>
        <w:t>ਠ†††††††††††††††††††††††††††††††††††††††ഊ†††††††††††††††††††††††††††††††††††††††‍ਠ</w:t>
      </w:r>
      <w:r>
        <w:rPr/>
        <w:t>헉췍췍췍췍췍췍췍췍췍췍췍췍쵛⁆䥅䱄⁎䅍䕓…⁔奐䔠巍췍췍췍췍췍췍췍췍췍췍췍췍췍묠</w:t>
      </w:r>
      <w:r>
        <w:rPr/>
        <w:t>ഊ⃔</w:t>
      </w:r>
      <w:r>
        <w:rPr/>
        <w:t>멐䅒呻䍽⃾⁍䙇彐䅒呻䍽⃾⁄䕓䍻䍽⃾⁐剉䍅筎素︠䱉協筎素︠奏啒偁剔筃素︠††₺‍</w:t>
      </w:r>
      <w:r>
        <w:rPr/>
        <w:t>ਠ₺</w:t>
      </w:r>
      <w:r>
        <w:rPr/>
        <w:t>乏呅卻䵽⃾††††††††††††††††††††††††††††††††먠</w:t>
      </w:r>
      <w:r>
        <w:rPr/>
        <w:t>ഊ†</w:t>
      </w:r>
      <w:r>
        <w:rPr/>
        <w:t>죍췍췍췍췍췍췍췍췍췍췍췍췍췍췍췍췍췍췍췍췍췍췍췍췍췍췍췍췍췍췍췍췍췍췍췍췍춼‍</w:t>
      </w:r>
      <w:r>
        <w:rPr/>
        <w:t>ਠ†††††††††††††††††††††††††††††††††††††††ഊ†††††††††††††††††††††††††††††††††††††††‍ਠ††††⃚</w:t>
      </w:r>
      <w:r>
        <w:rPr/>
        <w:t>쓄쓄쓄쓄쓄쓄쓄쓄쓄쑛⁓佒吠䄠䑁呁䉁卅⁝쓄쓄쓄쓄쓄쓄쓄쓄쓄쓄쓄쓄쒿††</w:t>
      </w:r>
      <w:r>
        <w:rPr/>
        <w:t>ഊ†††††</w:t>
      </w:r>
      <w:r>
        <w:rPr/>
        <w:t>댠䕮瑥爠䑡瑡扡獥⁎慭攺⁔位⹄䉆†††††††††††††††††댠†‍</w:t>
      </w:r>
      <w:r>
        <w:rPr/>
        <w:t>ਠ††††₳⁅</w:t>
      </w:r>
      <w:r>
        <w:rPr/>
        <w:t>湴敲⁎慭攠潦⁓潲瑥搠䙩汥㨠呏䴱⹄䉆†††††††††††††₳††</w:t>
      </w:r>
      <w:r>
        <w:rPr/>
        <w:t>ഊ†††††</w:t>
      </w:r>
      <w:r>
        <w:rPr/>
        <w:t>댠䕮瑥爠瑨攠䭥礠䕸灲敳獩潮㨠⁐䅒吠†††††††††††††††댠†‍</w:t>
      </w:r>
      <w:r>
        <w:rPr/>
        <w:t>ਠ††††⃀</w:t>
      </w:r>
      <w:r>
        <w:rPr/>
        <w:t>쓄쓄쓄쓄쓄쓄쓄쓄쓄쓄쓄쓄쓄쓄쓄쓄쓄쓄쓄쓄쓄쓄쓄쓄쓄쓄쓄쓄쓄쓄쓄쓙††</w:t>
      </w:r>
      <w:r>
        <w:rPr/>
        <w:t>ഊ†††††††††††††††††††††††††††††††††††††††‍ਠ†††††††††††††††††††††††††††††††††††††††ഊ†††††††††††††††††††††††††††††††††††††††‍ਠ︠</w:t>
      </w:r>
      <w:r>
        <w:rPr/>
        <w:t>呙偅 偒䥎吩⁆䥌䔍</w:t>
      </w:r>
      <w:r>
        <w:rPr/>
        <w:t>਍ਠ</w:t>
      </w:r>
      <w:r>
        <w:rPr/>
        <w:t>ⴠ</w:t>
      </w:r>
      <w:r>
        <w:rPr/>
        <w:t>偲楮瑳⁡渠䅓䍉䤯瑥硴⁦楬攠瑯⁳捲敥渠潲⁰物湴敲⸠周攠晩牳琠灲潭灴⁩猠景爠瑨攠</w:t>
      </w:r>
      <w:r>
        <w:rPr/>
        <w:t>ഊ†⁦</w:t>
      </w:r>
      <w:r>
        <w:rPr/>
        <w:t>楬攠湡浥⸠††††††††††††††††††††††††††††††††‍</w:t>
      </w:r>
      <w:r>
        <w:rPr/>
        <w:t>ਠ†††††††††††††††††††††††††††††††††††††††ഊ†††††††††††††††††††††††††††††††††††††††‍ਠ</w:t>
      </w:r>
      <w:r>
        <w:rPr/>
        <w:t>쓄쓄쓄쓄쓄쓄쓄쓄쓄쓄쓄嬠呙偅⁔传千剅䕎⁏删偒䥎呅删巄쓄쓄쓄쓄쓄쓄쓄쓄쓄쓄쓄쒿</w:t>
      </w:r>
      <w:r>
        <w:rPr/>
        <w:t>ഊ₳⁅</w:t>
      </w:r>
      <w:r>
        <w:rPr/>
        <w:t>湴敲⁴桥⁁千䥉⽔䕘吠晩汥⁴漠呙偅㨠䭉卂䉓⹄佃†††††††††††††††댍</w:t>
      </w:r>
      <w:r>
        <w:rPr/>
        <w:t>ਠ</w:t>
      </w:r>
      <w:r>
        <w:rPr/>
        <w:t>댠偲敳猠䕮瑥爯剥瑵牮⁯渠慮⁥浰瑹⁦楥汤⁴漠来琠愠捵牲敮琠摩牥捴潲礠汩獴楮朮†₳</w:t>
      </w:r>
      <w:r>
        <w:rPr/>
        <w:t>ഊ⃀</w:t>
      </w:r>
      <w:r>
        <w:rPr/>
        <w:t>쓄쓄쓄쓄쓄쓄쓄쓄쓄쓄쓄쓄쓄쓄쓄쓄쓄쓄쓄쓄쓄쓄쓄쓄쓄쓄쓄쓄쓄쓄쓄쓄쓄쓄쓄쓄쓄쓄</w:t>
      </w:r>
      <w:r>
        <w:rPr/>
        <w:t>਌†⁄</w:t>
      </w:r>
      <w:r>
        <w:rPr/>
        <w:t>䅙传䝌</w:t>
      </w:r>
      <w:r>
        <w:rPr/>
        <w:t>Ⱐ†⁔</w:t>
      </w:r>
      <w:r>
        <w:rPr/>
        <w:t>䩓⁌䅂†††††††††††††††††††††††偡来㨠ㄲㄍ</w:t>
      </w:r>
      <w:r>
        <w:rPr/>
        <w:t>਍ਠ†††††††††††††††††††††††††††††††††††††††ഊ†††††††††††††††††††††††††††††††††††††††‍ਠ</w:t>
      </w:r>
      <w:r>
        <w:rPr/>
        <w:t>ⴠ</w:t>
      </w:r>
      <w:r>
        <w:rPr/>
        <w:t>周攠摩獰污礠潦⁴桥⁦楬攠</w:t>
      </w:r>
      <w:r>
        <w:rPr/>
        <w:t>⡡</w:t>
      </w:r>
      <w:r>
        <w:rPr/>
        <w:t>湹⁴祰攩</w:t>
      </w:r>
      <w:r>
        <w:rPr/>
        <w:t>Ⱐ</w:t>
      </w:r>
      <w:r>
        <w:rPr/>
        <w:t>楳⁣潮瑩湵潵猬⁢畴⁣慮⁢攠灡畳敤⁢礠††</w:t>
      </w:r>
      <w:r>
        <w:rPr/>
        <w:t>ഊ†⁡</w:t>
      </w:r>
      <w:r>
        <w:rPr/>
        <w:t>湹⁫敹 數捥灴⁴桥⁅湴敲…⁅獣⁫敹猩⸠偲敳獩湧⁴桥⁅湴敲⁫敹⁷楬氠獬潷⁴桥‍</w:t>
      </w:r>
      <w:r>
        <w:rPr/>
        <w:t>ਠ†</w:t>
      </w:r>
      <w:r>
        <w:rPr/>
        <w:t>灲楮瑩湧⁯映瑨攠晩汥⁯湴漠瑨攠獣牥敮⸠偲敳猠䕳挠瑯⁁扯牴⁴桥⁤楳灬慹⸮⸠䄠†</w:t>
      </w:r>
      <w:r>
        <w:rPr/>
        <w:t>ഊ†⁳</w:t>
      </w:r>
      <w:r>
        <w:rPr/>
        <w:t>慭灬攠摩獰污示††††††††††††††††††††††††††††††‍</w:t>
      </w:r>
      <w:r>
        <w:rPr/>
        <w:t>ਠ†††††††††††††††††††††††††††††††††††††††ഊ†††††††††††††††††††††††††††††††††††††††‍ਠ</w:t>
      </w:r>
      <w:r>
        <w:rPr/>
        <w:t>䙕乃䭅央⸮⸮⸮⸮⸮䵉千†††††††䙕义兕䔮⸮⸮⸮⸮⸮䵉千††††††††††</w:t>
      </w:r>
      <w:r>
        <w:rPr/>
        <w:t>ഊ⁆</w:t>
      </w:r>
      <w:r>
        <w:rPr/>
        <w:t>婁倮⸮⸮⸮⸮⸮⸮⹍䥓䌠††††††⁇䕔彐䥃ㄮ⸮⸮⸮⸮⹍䥓䌠†††††††††‍</w:t>
      </w:r>
      <w:r>
        <w:rPr/>
        <w:t>ਠ</w:t>
      </w:r>
      <w:r>
        <w:rPr/>
        <w:t>䥓䑁呁⸮⸮⸮⸮⸮⸮䵉千†††††††䥓䑂䘮⸮⸮⸮⸮⸮⸮䵉千††††††††††</w:t>
      </w:r>
      <w:r>
        <w:rPr/>
        <w:t>ഊ⁍</w:t>
      </w:r>
      <w:r>
        <w:rPr/>
        <w:t>䕎啟䭅央⸮⸮⸮⸮⹍䥓䌠††††††⁍䥓䌮⸮⸮⸮⸮⸮⸮⹍䥓䌠†††††††††‍</w:t>
      </w:r>
      <w:r>
        <w:rPr/>
        <w:t>ਠ</w:t>
      </w:r>
      <w:r>
        <w:rPr/>
        <w:t>佋䙉䱅⸮⸮⸮⸮⸮⸮䵉千†††††††偁䍋䥔⸮⸮⸮⸮⸮⸮䵉千††††††††††</w:t>
      </w:r>
      <w:r>
        <w:rPr/>
        <w:t>ഊ⁐</w:t>
      </w:r>
      <w:r>
        <w:rPr/>
        <w:t>䥃䭄䉆⸮⸮⸮⸮⸮⹍䥓䌠††††††⁐剏䍌䥓吮⸮⸮⸮⸮⹍䥓䌠†††††††††‍</w:t>
      </w:r>
      <w:r>
        <w:rPr/>
        <w:t>ਠ</w:t>
      </w:r>
      <w:r>
        <w:rPr/>
        <w:t>午佗彉乓㈮⸮⸮⸮⸮䵉千†††††††協䅔䱉久㈮⸮⸮⸮⸮䵉千††††††††††</w:t>
      </w:r>
      <w:r>
        <w:rPr/>
        <w:t>ഊ⁔</w:t>
      </w:r>
      <w:r>
        <w:rPr/>
        <w:t>佇彉乓㈮⸮⸮⸮⸮⹍䥓䌠††††††⁘䭅奟䍌䕁刮⸮⸮⸮⹍䥓䌠†††††††††‍</w:t>
      </w:r>
      <w:r>
        <w:rPr/>
        <w:t>ਠ</w:t>
      </w:r>
      <w:r>
        <w:rPr/>
        <w:t>塋䕙彎佒䴮⸮⸮⸮⸮䵉千†††††††塍䕍伮⸮⸮⸮⸮⸮⸮䵉千††††††††††</w:t>
      </w:r>
      <w:r>
        <w:rPr/>
        <w:t>ഊ†††††††††††††††††††††††††††††††††††††††‍ਠ</w:t>
      </w:r>
      <w:r>
        <w:rPr/>
        <w:t>䵉千†††††††††††††††††††††††††††††††††††††</w:t>
      </w:r>
      <w:r>
        <w:rPr/>
        <w:t>ഊ†⁂</w:t>
      </w:r>
      <w:r>
        <w:rPr/>
        <w:t>䭄住删†††††⁂剏坓䕉吠††††⁃䕎呅刱†††††⁃佌佒卅吠††††††‍</w:t>
      </w:r>
      <w:r>
        <w:rPr/>
        <w:t>ਠ†</w:t>
      </w:r>
      <w:r>
        <w:rPr/>
        <w:t>䑂䙕乃吠†††††䑂䙕乃吶†††††䕄䥔佒††††††䙁䍈佉䍅†††††††</w:t>
      </w:r>
      <w:r>
        <w:rPr/>
        <w:t>ഊ†⁆</w:t>
      </w:r>
      <w:r>
        <w:rPr/>
        <w:t>䅐偅乄†††††⁆䍏偙㈠†††††⁆䑂䘱††††††⁆䑅䱅呅†††††††‍</w:t>
      </w:r>
      <w:r>
        <w:rPr/>
        <w:t>ਠ†</w:t>
      </w:r>
      <w:r>
        <w:rPr/>
        <w:t>䙅剁卅††††††䙉䱅博††††††䙉䱅录䑆†††††䙉䱔†††††††††</w:t>
      </w:r>
      <w:r>
        <w:rPr/>
        <w:t>ഊ†⁆</w:t>
      </w:r>
      <w:r>
        <w:rPr/>
        <w:t>䥎䑅删†††††⁆䥎䑅堠†††††⁆䵁䭅䑂†††††⁆䵏䑙䑂†††††††‍</w:t>
      </w:r>
      <w:r>
        <w:rPr/>
        <w:t>ਠ†</w:t>
      </w:r>
      <w:r>
        <w:rPr/>
        <w:t>䙎䕗†††††††䙒䕃䅌䰠†††††䙒啎†††††††䙓䍒佌䰱†††††††</w:t>
      </w:r>
      <w:r>
        <w:rPr/>
        <w:t>ഊ†⁆</w:t>
      </w:r>
      <w:r>
        <w:rPr/>
        <w:t>协剔††††††⁆呙偅䥔†††††⁆啎䍋䕙†††††⁆啎䥑啅†††††††‍</w:t>
      </w:r>
      <w:r>
        <w:rPr/>
        <w:t>ਠ†</w:t>
      </w:r>
      <w:r>
        <w:rPr/>
        <w:t>䙚䅐†††††††䝅呟偉䌱†††††䥓䑁呁††††††䥓䑂䘠††††††††</w:t>
      </w:r>
      <w:r>
        <w:rPr/>
        <w:t>ഊ†⁍</w:t>
      </w:r>
      <w:r>
        <w:rPr/>
        <w:t>䕎啟䭅夠††††⁍䥓䌠††††††⁏䭆䥌䔠†††††⁐䅃䭉吠†††††††‍</w:t>
      </w:r>
      <w:r>
        <w:rPr/>
        <w:t>ਠ†</w:t>
      </w:r>
      <w:r>
        <w:rPr/>
        <w:t>偉䍋䑂䘠†††††偒佃䱉協†††††午佗彉乓㈠††††協䅔䱉久㈠††††††</w:t>
      </w:r>
      <w:r>
        <w:rPr/>
        <w:t>ഊ†⁔</w:t>
      </w:r>
      <w:r>
        <w:rPr/>
        <w:t>佇彉乓㈠††††⁘䭅奟䍌䕁删†††⁘䭅奟乏前††††⁘䵅䵏††††††††‍</w:t>
      </w:r>
      <w:r>
        <w:rPr/>
        <w:t>ਠ†††††††††††††††††††††††††††††††††††††††ഊ⁐</w:t>
      </w:r>
      <w:r>
        <w:rPr/>
        <w:t>剅卓⁁乙⁋䕙⁔传䍏乔䥎啅⸮⸠††††††††††††††††††††††††‍</w:t>
      </w:r>
      <w:r>
        <w:rPr/>
        <w:t>ਠ†††††††††††††††††††††††††††††††††††††††ഊ†††††††††††††††††††††††††††††††††††††††‍ਠ†††††††††††††††††††††††††††††††††††††††ഊ⃾⁚</w:t>
      </w:r>
      <w:r>
        <w:rPr/>
        <w:t>䅐⁄䅔䅂䅓䔍</w:t>
      </w:r>
      <w:r>
        <w:rPr/>
        <w:t>਍ਠ</w:t>
      </w:r>
      <w:r>
        <w:rPr/>
        <w:t>ⴠ</w:t>
      </w:r>
      <w:r>
        <w:rPr/>
        <w:t>呯瑡汬礠敲慳攠慬氠牥捯牤猠楮⁤慴慢慳攠</w:t>
      </w:r>
      <w:r>
        <w:rPr/>
        <w:t>⡦</w:t>
      </w:r>
      <w:r>
        <w:rPr/>
        <w:t>潲敶敲℩⸠坨敮⁹潵†††††††††</w:t>
      </w:r>
      <w:r>
        <w:rPr/>
        <w:t>ഊ†⁷</w:t>
      </w:r>
      <w:r>
        <w:rPr/>
        <w:t>慮琠瑯⁲敭潶攠敶敲礠牥捯牤⁦牯洠愠摡瑡扡獥</w:t>
      </w:r>
      <w:r>
        <w:rPr/>
        <w:t>Ⱐ</w:t>
      </w:r>
      <w:r>
        <w:rPr/>
        <w:t>瑨敮⁵獥⁴桩猠潰瑩潮⸠啳攠睩瑨‍</w:t>
      </w:r>
      <w:r>
        <w:rPr/>
        <w:t>ਠ†</w:t>
      </w:r>
      <w:r>
        <w:rPr/>
        <w:t>䕘呒䕍䔠䍁啔䥏両⁔桥⁦楲獴⁰牯浰琠楳⁦潲⁴桥⁦楬攠湡浥⸠䕮瑥爠瑨攠湡浥⁯映†</w:t>
      </w:r>
      <w:r>
        <w:rPr/>
        <w:t>ഊ†⁴</w:t>
      </w:r>
      <w:r>
        <w:rPr/>
        <w:t>桥⁤慴慢慳攠祯甠慲攠瑯‧捬敡渠潵琧</w:t>
      </w:r>
      <w:r>
        <w:rPr/>
        <w:t>Ⱐ</w:t>
      </w:r>
      <w:r>
        <w:rPr/>
        <w:t>潲⁰牥獳⁅湴敲⁴漠獥汥捴⁴桥⁤慴慢慳攠‍</w:t>
      </w:r>
      <w:r>
        <w:rPr/>
        <w:t>ਠ†</w:t>
      </w:r>
      <w:r>
        <w:rPr/>
        <w:t>晲潭⁡⁷楮摯眠捯湴慩湩湧⁡汬⁤慴慢慳敳⁩渠瑨攠捵牲敮琠摩牥捴潲礮††††††</w:t>
      </w:r>
      <w:r>
        <w:rPr/>
        <w:t>ഊఠ†</w:t>
      </w:r>
      <w:r>
        <w:rPr/>
        <w:t>䑁奏⁇䰬††告匠䱁䈠††††††††††††††††††††††⁐慧攺‱㈲</w:t>
      </w:r>
      <w:r>
        <w:rPr/>
        <w:t>ഊ†††††††††††††††††††††††††††††††††††††††‍ਠ†††††††††††††††††††††††††††††††††††††††ഊ†††††††††††††††††††††††††††††††††††††††‍ਠ†††††††††⃚</w:t>
      </w:r>
      <w:r>
        <w:rPr/>
        <w:t>쓄쓄뼠††††††††††††††††††††††††††</w:t>
      </w:r>
      <w:r>
        <w:rPr/>
        <w:t>ഊ††††††††††</w:t>
      </w:r>
      <w:r>
        <w:rPr/>
        <w:t>덚䅐↳††††††††††††††††††††††††††‍</w:t>
      </w:r>
      <w:r>
        <w:rPr/>
        <w:t>ਠ†††††††††⃀</w:t>
      </w:r>
      <w:r>
        <w:rPr/>
        <w:t>쓄쓄?†††††††††††††††††††††††††</w:t>
      </w:r>
      <w:r>
        <w:rPr/>
        <w:t>ഊ†††††††††††††††††††††††††††††††††††††††‍ਠ†††††††††††††††††††††††††††††††††††††††ഊ†††††</w:t>
      </w:r>
      <w:r>
        <w:rPr/>
        <w:t>쓄쓄쓄쑛⁐䥃䬠䄠䑁呁䉁卅⁝쓄쓄쓄쓄쓄쒿††††††††††††††‍</w:t>
      </w:r>
      <w:r>
        <w:rPr/>
        <w:t>ਠ††††₳⁆</w:t>
      </w:r>
      <w:r>
        <w:rPr/>
        <w:t>䥌䔠乁䵅†††卉婅††††⁄䅔䔠啓䕄댠††††††††††††††</w:t>
      </w:r>
      <w:r>
        <w:rPr/>
        <w:t>ഊ†††††</w:t>
      </w:r>
      <w:r>
        <w:rPr/>
        <w:t>쏄쓄쓄쓄쓄쓄쓄쓂쓄쓄쓄쓄쓄쓄싄쓄쓄쓄쓄쒴††††††††††††††‍</w:t>
      </w:r>
      <w:r>
        <w:rPr/>
        <w:t>ਠ††††₳</w:t>
      </w:r>
      <w:r>
        <w:rPr/>
        <w:t>䑅乖䕒⹄䉆††댠†††′㔹₳‰㤯ㄶ⼸㤠댠††††††††††††††</w:t>
      </w:r>
      <w:r>
        <w:rPr/>
        <w:t>ഊ†††††</w:t>
      </w:r>
      <w:r>
        <w:rPr/>
        <w:t>덏䡉伮䑂䘠††₳††††㌷㔠댠〹⼱㘯㠹₳††††††††††††††‍</w:t>
      </w:r>
      <w:r>
        <w:rPr/>
        <w:t>ਠ††††₳</w:t>
      </w:r>
      <w:r>
        <w:rPr/>
        <w:t>久坙佒䬮䑂䘠†댠†††‱㤵₳‰㤯ㄷ⼸㤠댠††††††††††††††</w:t>
      </w:r>
      <w:r>
        <w:rPr/>
        <w:t>ഊ†††††</w:t>
      </w:r>
      <w:r>
        <w:rPr/>
        <w:t>덍低呁乁⹄䉆†₳†††‷㌳㔠댠〹⼱㘯㠹₳††††††††††††††‍</w:t>
      </w:r>
      <w:r>
        <w:rPr/>
        <w:t>ਠ††††₳</w:t>
      </w:r>
      <w:r>
        <w:rPr/>
        <w:t>千⹄䉆††††댠†††′㔹₳‰㤯ㄷ⼸㤠댠††††††††††††††</w:t>
      </w:r>
      <w:r>
        <w:rPr/>
        <w:t>ഊ†††††</w:t>
      </w:r>
      <w:r>
        <w:rPr/>
        <w:t>덅䅒匮䑂䘠††₳††††㄰㌠댠〹⼱㜯㠹₳††††††††††††††‍</w:t>
      </w:r>
      <w:r>
        <w:rPr/>
        <w:t>ਠ††††₳</w:t>
      </w:r>
      <w:r>
        <w:rPr/>
        <w:t>䙒啉吮䑂䘠††댠††′㐳㠷₳‰㤯ㄷ⼸㤠댠†?쓄쓄쓄쓄쓄쓄쓄쓄쓄쓄쒿</w:t>
      </w:r>
      <w:r>
        <w:rPr/>
        <w:t>ഊ†††††</w:t>
      </w:r>
      <w:r>
        <w:rPr/>
        <w:t>덍䅔䠮䑂䘠††₳††††㈵㤠댠〹⼱㜯㠹₳†₳⁈楧桬楧桴⁡⁤慴慢慳攠†댍</w:t>
      </w:r>
      <w:r>
        <w:rPr/>
        <w:t>ਠ††††₳</w:t>
      </w:r>
      <w:r>
        <w:rPr/>
        <w:t>䍁剒佔匮䑂䘠†댠†††′㠹₳‰㤯ㄶ⼸㤠댠†댠畳楮朠瑨攠††††††₳</w:t>
      </w:r>
      <w:r>
        <w:rPr/>
        <w:t>ഊ†††††</w:t>
      </w:r>
      <w:r>
        <w:rPr/>
        <w:t>샄쓄쓄쓄쓄쓄쓄쓁쓄쓄쓄쓄쓄쓄쇄쓄쓄쓄쓄쓙쓄쒳⁡牲潷⁫敹猬⁴桥渠灲敳猠댍</w:t>
      </w:r>
      <w:r>
        <w:rPr/>
        <w:t>ਠ††††₳⁅</w:t>
      </w:r>
      <w:r>
        <w:rPr/>
        <w:t>湴敲⁄慴慢慳攠乡浥㨠††††††††††댠䕮瑥爯剥瑵牮⸠††††₳</w:t>
      </w:r>
      <w:r>
        <w:rPr/>
        <w:t>ഊ†††††</w:t>
      </w:r>
      <w:r>
        <w:rPr/>
        <w:t>샄쓄쓄쓄쓄쓄쓄쓄쓄쓄쓄쓄쓄쓄쓄쓄쓄쓄쓄쓄쓄쓀쓄쓄쓄쓄쓄쓄쓄쓄쓄쓄쓄쓄</w:t>
      </w:r>
      <w:r>
        <w:rPr/>
        <w:t>ਠ†††††††††††††††††††††††††††††††††††††††ഊ†††††††††††††††††††††††††††††††††††††††‍ਠ</w:t>
      </w:r>
      <w:r>
        <w:rPr/>
        <w:t>ⴠ</w:t>
      </w:r>
      <w:r>
        <w:rPr/>
        <w:t>奯甠睩汬⁢攠灲潭灴敤⁯湥⁬慳琠瑩浥⁡猠瑯⁷桥瑨敲⁹潵⁳瑩汬⁷慮琠瑯⁚䅐⁴桥†</w:t>
      </w:r>
      <w:r>
        <w:rPr/>
        <w:t>ഊ†⁳</w:t>
      </w:r>
      <w:r>
        <w:rPr/>
        <w:t>敬散瑥搠摡瑡扡獥⸠偲敳猠夠景爠奥猬⁎⁦潲⁎漮⸮††††††††††††††‍</w:t>
      </w:r>
      <w:r>
        <w:rPr/>
        <w:t>ਠ†††††††††††††††††††††††††††††††††††††††ഊ†††††††††††††††††††††††††††††††††††††††‍ਠ†††††††††⃚</w:t>
      </w:r>
      <w:r>
        <w:rPr/>
        <w:t>쓄쓄뼠††††††††††††††††††††††††††</w:t>
      </w:r>
      <w:r>
        <w:rPr/>
        <w:t>ഊ††††††††††</w:t>
      </w:r>
      <w:r>
        <w:rPr/>
        <w:t>덚䅐↳††††††††††††††††††††††††††‍</w:t>
      </w:r>
      <w:r>
        <w:rPr/>
        <w:t>ਠ†††††††††⃀</w:t>
      </w:r>
      <w:r>
        <w:rPr/>
        <w:t>쓄쓄?†††††††††††††††††††††††††</w:t>
      </w:r>
      <w:r>
        <w:rPr/>
        <w:t>ഊ†††††††††††††††††††††††††††††††††††††††‍ਠ†††††††††††††††††††††††††††††††††††††††ഊ†</w:t>
      </w:r>
      <w:r>
        <w:rPr/>
        <w:t>쓄쓄쓄쓄쓄쓄쓄쓄쓄쓄쓄쓄쓄쓄쓄쓄쓄쓄쓄쓄쓄쓄쓄쓄쓄쓄쓄쓄쓄쓄쓄쓄쓄쓄쓄쓄쒿‍</w:t>
      </w:r>
      <w:r>
        <w:rPr/>
        <w:t>ਠ₳†††††††††††††⁚</w:t>
      </w:r>
      <w:r>
        <w:rPr/>
        <w:t>䅐⁔剁午†††††††††††††††††††댠</w:t>
      </w:r>
      <w:r>
        <w:rPr/>
        <w:t>ഊ†</w:t>
      </w:r>
      <w:r>
        <w:rPr/>
        <w:t>댠䅲攠祯甠獵牥⁹潵⁷慮琠瑯⁚䅐 牥浯癥⁡汬⁲散潲摳⁰敲浡湥湴汹⤠㼠†丠††₳‍</w:t>
      </w:r>
      <w:r>
        <w:rPr/>
        <w:t>ਠ₳†††††††††††††††††††††††††††††††††††††</w:t>
      </w:r>
      <w:r>
        <w:rPr/>
        <w:t>댠</w:t>
      </w:r>
      <w:r>
        <w:rPr/>
        <w:t>ഊ†</w:t>
      </w:r>
      <w:r>
        <w:rPr/>
        <w:t>샄쓄쓄쓄쓄쓄쓄쓄쓄쓄쓄쓄쓄쓄쓄쓄쓄쓄쓄쓄쓄쓄쓄쓄쓄쓄쓄쓄쓄쓄쓄쓄쓄쓄쓄쓄쓄쓙‍</w:t>
      </w:r>
      <w:r>
        <w:rPr/>
        <w:t>ਠ††††₳⁅</w:t>
      </w:r>
      <w:r>
        <w:rPr/>
        <w:t>湴敲⁄慴慢慳攠乡浥㨠††††††††††††††††††††₳††</w:t>
      </w:r>
      <w:r>
        <w:rPr/>
        <w:t>ഊ†††††</w:t>
      </w:r>
      <w:r>
        <w:rPr/>
        <w:t>샄쓄쓄쓄쓄쓄쓄쓄쓄쓄쓄쓄쓄쓄쓄쓄쓄쓄쓄쓄쓄쓄쓄쓄쓄쓄쓄쓄쓄쓄쓄쓄?‍</w:t>
      </w:r>
      <w:r>
        <w:rPr/>
        <w:t>ਠ†††††††††††††††††††††††††††††††††††††††ഊఠ†</w:t>
      </w:r>
      <w:r>
        <w:rPr/>
        <w:t>䑁奏⁇䰬††⁔䩓⁌䅂††††††††††††††††††††††⁐慧攺‱㈳</w:t>
      </w:r>
      <w:r>
        <w:rPr/>
        <w:t>ഊഊ†††††††††††††††††††††††††††††††††††††††‍ਠ†††††††††††††††††††††††††††††††</w:t>
      </w:r>
    </w:p>
    <w:p>
      <w:pPr>
        <w:pStyle w:val="PreformattedText"/>
        <w:bidi w:val="0"/>
        <w:spacing w:before="0" w:after="0"/>
        <w:jc w:val="left"/>
        <w:rPr/>
      </w:pPr>
      <w:r>
        <w:rPr/>
        <w:t>††††††††</w:t>
      </w:r>
      <w:r>
        <w:rPr/>
        <w:t>ഊ⃾⁈</w:t>
      </w:r>
      <w:r>
        <w:rPr/>
        <w:t>䕌倠千剅䕎匍</w:t>
      </w:r>
      <w:r>
        <w:rPr/>
        <w:t>਍ਠ</w:t>
      </w:r>
      <w:r>
        <w:rPr/>
        <w:t>ⴠ</w:t>
      </w:r>
      <w:r>
        <w:rPr/>
        <w:t>坨楬攠楮⁴桥⁢牯睳攠獣牥敮猬⁳潭攠潦⁴桥⁯灴楯渠睩湤潷猬⁡湤⁩渠瑨攠卉䵐䱅†</w:t>
      </w:r>
      <w:r>
        <w:rPr/>
        <w:t>ഊ†⁅</w:t>
      </w:r>
      <w:r>
        <w:rPr/>
        <w:t>䑉呏刬⁰牥獳楮朠瑨攠䘱⁫敹</w:t>
      </w:r>
      <w:r>
        <w:rPr/>
        <w:t>Ⱐ</w:t>
      </w:r>
      <w:r>
        <w:rPr/>
        <w:t>睩汬⁤楳灬慹⁡⁨敬瀠獣牥敮⸠†††††††††‍</w:t>
      </w:r>
      <w:r>
        <w:rPr/>
        <w:t>ਠ†††††††††††††††††††††††††††††††††††††††ഊ‭⁂</w:t>
      </w:r>
      <w:r>
        <w:rPr/>
        <w:t>剏坓䔠桥汰㨠†††††††††††††††††††††††††††††††‍</w:t>
      </w:r>
      <w:r>
        <w:rPr/>
        <w:t>ਠ†††††††††††††††††††††††††††††††††††††††ഊ⃚</w:t>
      </w:r>
      <w:r>
        <w:rPr/>
        <w:t>쓄쓄쓄쓄쓄쓄쓄쓄쓄쓄쓄쑛⁄䅙佇䰠䡅䱐㨠䑂䕄䥔</w:t>
      </w:r>
      <w:r>
        <w:rPr/>
        <w:t>Ⱐ</w:t>
      </w:r>
      <w:r>
        <w:rPr/>
        <w:t>〬†巄쓄쓄쓄쓄쓄쓄쓄쓄쓄쓄쓄쓄뼍</w:t>
      </w:r>
      <w:r>
        <w:rPr/>
        <w:t>ਠ</w:t>
      </w:r>
      <w:r>
        <w:rPr/>
        <w:t>댠†††††††††††††††††††††††††††††††††††††₳</w:t>
      </w:r>
      <w:r>
        <w:rPr/>
        <w:t>ഊ₳</w:t>
      </w:r>
      <w:r>
        <w:rPr/>
        <w:t>ⴠ</w:t>
      </w:r>
      <w:r>
        <w:rPr/>
        <w:t>印散楡氠步祳⁦潲‧浯癩湧⁡牯畮搧⁴桥⁂剏坓䔠獣牥敮⁡牥㨠†††††††††댍</w:t>
      </w:r>
      <w:r>
        <w:rPr/>
        <w:t>ਠ</w:t>
      </w:r>
      <w:r>
        <w:rPr/>
        <w:t>댠†††††††††††††††††††††††††††††††††††††₳</w:t>
      </w:r>
      <w:r>
        <w:rPr/>
        <w:t>ഊ₳†</w:t>
      </w:r>
      <w:r>
        <w:rPr/>
        <w:t>䱥晴⁁牲潷⁋敹†††</w:t>
      </w:r>
      <w:r>
        <w:rPr/>
        <w:t>ⴠ</w:t>
      </w:r>
      <w:r>
        <w:rPr/>
        <w:t>䵯癥⁴漠湥硴⁦楥汤⁴漠祯畲⁬敦琠††††††††††댍</w:t>
      </w:r>
      <w:r>
        <w:rPr/>
        <w:t>ਠ</w:t>
      </w:r>
      <w:r>
        <w:rPr/>
        <w:t>댠⁒楧桴⁁牲潷⁋敹††‭⁍潶攠瑯⁮數琠晩敬搠瑯⁹潵爠物杨琠†††††††††₳</w:t>
      </w:r>
      <w:r>
        <w:rPr/>
        <w:t>ഊ₳†</w:t>
      </w:r>
      <w:r>
        <w:rPr/>
        <w:t>䍴牬⁈潭攠†††††</w:t>
      </w:r>
      <w:r>
        <w:rPr/>
        <w:t>ⴠ</w:t>
      </w:r>
      <w:r>
        <w:rPr/>
        <w:t>䝯⁴漠瑨攠汥晴浯獴⁦楥汤††††††††††††††댍</w:t>
      </w:r>
      <w:r>
        <w:rPr/>
        <w:t>ਠ</w:t>
      </w:r>
      <w:r>
        <w:rPr/>
        <w:t>댠⁃瑲氠䕮搠†††††‭⁇漠瑯⁴桥⁲楧桴浯獴⁦楥汤 潮⁴桥⁥湤⁯映瑨攠牥捯牤⦳</w:t>
      </w:r>
      <w:r>
        <w:rPr/>
        <w:t>ഊ₳†</w:t>
      </w:r>
      <w:r>
        <w:rPr/>
        <w:t>啰⁁牲潷††††††</w:t>
      </w:r>
      <w:r>
        <w:rPr/>
        <w:t>ⴠ</w:t>
      </w:r>
      <w:r>
        <w:rPr/>
        <w:t>䵯癥⁨楧桬楧桴⁴漠瑨攠灲敶楯畳⁲散潲搠†††††††댍</w:t>
      </w:r>
      <w:r>
        <w:rPr/>
        <w:t>ਠ</w:t>
      </w:r>
      <w:r>
        <w:rPr/>
        <w:t>댠⁄潷渠䅲牯眠††††‭⁍潶攠桩杨汩杨琠瑯⁴桥⁮數琠牥捯牤†††††††††₳</w:t>
      </w:r>
      <w:r>
        <w:rPr/>
        <w:t>ഊ₳†</w:t>
      </w:r>
      <w:r>
        <w:rPr/>
        <w:t>偧啰††††††††</w:t>
      </w:r>
      <w:r>
        <w:rPr/>
        <w:t>ⴠ</w:t>
      </w:r>
      <w:r>
        <w:rPr/>
        <w:t>偡来⁵瀠愠晵汬⁳捲敥渠潦⁲散潲摳††††††††††댍</w:t>
      </w:r>
      <w:r>
        <w:rPr/>
        <w:t>ਠ</w:t>
      </w:r>
      <w:r>
        <w:rPr/>
        <w:t>댠⁐杄渠†††††††‭⁐慧攠摯睮⁡⁦畬氠獣牥敮⁯映牥捯牤猠††††††††₳</w:t>
      </w:r>
      <w:r>
        <w:rPr/>
        <w:t>ഊ₳†</w:t>
      </w:r>
      <w:r>
        <w:rPr/>
        <w:t>䍴牬⁐杕瀠†††††</w:t>
      </w:r>
      <w:r>
        <w:rPr/>
        <w:t>ⴠ</w:t>
      </w:r>
      <w:r>
        <w:rPr/>
        <w:t>䝯⁴漠瑨攠扥杩湮楮朠潦⁴桥⁦楬攠††††††††††댍</w:t>
      </w:r>
      <w:r>
        <w:rPr/>
        <w:t>ਠ</w:t>
      </w:r>
      <w:r>
        <w:rPr/>
        <w:t>댠⁃瑲氠偧䑮†††††‭⁇漠瑯⁴桥⁥湤⁯爠污獴⁲散潲搠潦⁴桥⁦楬攠†††††₳</w:t>
      </w:r>
      <w:r>
        <w:rPr/>
        <w:t>ഊ₳†</w:t>
      </w:r>
      <w:r>
        <w:rPr/>
        <w:t>䍴牬⁎†††††††</w:t>
      </w:r>
      <w:r>
        <w:rPr/>
        <w:t>ⴠ</w:t>
      </w:r>
      <w:r>
        <w:rPr/>
        <w:t>䅤搠愠牥捯牤 睨敲攠慰灬楣慢汥⤠††††††††††댍</w:t>
      </w:r>
      <w:r>
        <w:rPr/>
        <w:t>ਠ</w:t>
      </w:r>
      <w:r>
        <w:rPr/>
        <w:t>댠⁃瑲氠唠††††††‭⁄敬整攠愠牥捯牤 睨敲攠慰灬楣慢汥⤠††††††††₳</w:t>
      </w:r>
      <w:r>
        <w:rPr/>
        <w:t>ഊ₳†</w:t>
      </w:r>
      <w:r>
        <w:rPr/>
        <w:t>䘵</w:t>
      </w:r>
      <w:r>
        <w:rPr/>
        <w:t>ⱆ</w:t>
      </w:r>
      <w:r>
        <w:rPr/>
        <w:t>㘬䘷††††††</w:t>
      </w:r>
      <w:r>
        <w:rPr/>
        <w:t>ⴠ</w:t>
      </w:r>
      <w:r>
        <w:rPr/>
        <w:t>呯⁳敥欯晩湤⁡⁲散潲搠扡獥搠異潮⁴桥⁡捴楶攠楮摥砠†댍</w:t>
      </w:r>
      <w:r>
        <w:rPr/>
        <w:t>ਠ</w:t>
      </w:r>
      <w:r>
        <w:rPr/>
        <w:t>댠⁅獣††††††††‭⁅硩琠瑨攠捵牲敮琠潰敲慴楯渠††††††††††††₳</w:t>
      </w:r>
      <w:r>
        <w:rPr/>
        <w:t>ഊ₳††††††††††††††††††††††††††††††††††††††</w:t>
      </w:r>
      <w:r>
        <w:rPr/>
        <w:t>댍</w:t>
      </w:r>
      <w:r>
        <w:rPr/>
        <w:t>ਠ</w:t>
      </w:r>
      <w:r>
        <w:rPr/>
        <w:t>댠⁒敭敭扥爠瑨慴⁴桥牥⁡牥⁭慮礠浯牥⁦楥汤猠瑯⁴桥⁲楧桴⁯映瑨攠獣牥敮⸠††₳</w:t>
      </w:r>
      <w:r>
        <w:rPr/>
        <w:t>ഊ₳†</w:t>
      </w:r>
      <w:r>
        <w:rPr/>
        <w:t>偲敳猠瑨攠物杨琠慲牯眠步礠瑯⁶楥眠瑨敭⸮⸠††††††††††††††††댍</w:t>
      </w:r>
      <w:r>
        <w:rPr/>
        <w:t>ਠ</w:t>
      </w:r>
      <w:r>
        <w:rPr/>
        <w:t>샄쓄쓄쓄쓄쓄쓄쓄쓄쓄쓄쓄쓄쓄쓄쓄쓄쓄쓄쓄쓄쓄쓄쓄쓄쓄쓄쓄쓄쓄쓄쓄쓄쓄쓄쓄쓄쓄쓙</w:t>
      </w:r>
      <w:r>
        <w:rPr/>
        <w:t>ഊ†††††††††††††††††††††††††††††††††††††††‍ਠ†††††††††††††††††††††††††††††††††††††††ഊ‭⁏</w:t>
      </w:r>
      <w:r>
        <w:rPr/>
        <w:t>灴楯渠䉯砠䡥汰㨠†††††††††††††††††††††††††††††‍</w:t>
      </w:r>
      <w:r>
        <w:rPr/>
        <w:t>ਠ†††††††††††††††††††††††††††††††††††††††ഊ⃚</w:t>
      </w:r>
      <w:r>
        <w:rPr/>
        <w:t>쓄쓄쓄쓄쓄쓄쓄쓄쓄쓄쓄쓄嬠䑁奏䝌⁈䕌债⁁䍈佉䍅</w:t>
      </w:r>
      <w:r>
        <w:rPr/>
        <w:t>Ⱐ</w:t>
      </w:r>
      <w:r>
        <w:rPr/>
        <w:t>〬†巄쓄쓄쓄쓄쓄쓄쓄쓄쓄쓄쓄뼍</w:t>
      </w:r>
      <w:r>
        <w:rPr/>
        <w:t>ਠ</w:t>
      </w:r>
      <w:r>
        <w:rPr/>
        <w:t>댠†††††††††††††††††††††††††††††††††††††₳</w:t>
      </w:r>
      <w:r>
        <w:rPr/>
        <w:t>ഊ₳††††††††††††††††††††††††††††††††††††††</w:t>
      </w:r>
      <w:r>
        <w:rPr/>
        <w:t>댍</w:t>
      </w:r>
      <w:r>
        <w:rPr/>
        <w:t>ਠ</w:t>
      </w:r>
      <w:r>
        <w:rPr/>
        <w:t>댠†††††††††††††††††††††††††††††††††††††₳</w:t>
      </w:r>
      <w:r>
        <w:rPr/>
        <w:t>ഊ₳††††††††††††††††††††††††††††††††††††††</w:t>
      </w:r>
      <w:r>
        <w:rPr/>
        <w:t>댍</w:t>
      </w:r>
      <w:r>
        <w:rPr/>
        <w:t>ਠ</w:t>
      </w:r>
      <w:r>
        <w:rPr/>
        <w:t>댠</w:t>
      </w:r>
      <w:r>
        <w:rPr/>
        <w:t>ⴠ</w:t>
      </w:r>
      <w:r>
        <w:rPr/>
        <w:t>印散楡氠步祳⁦潲‧浯癩湧⁡牯畮搧⁴桥⁏灴楯渠䉯砠慲攺††††††††††₳</w:t>
      </w:r>
      <w:r>
        <w:rPr/>
        <w:t>ഊ₳††††††††††††††††††††††††††††††††††††††</w:t>
      </w:r>
      <w:r>
        <w:rPr/>
        <w:t>댍</w:t>
      </w:r>
      <w:r>
        <w:rPr/>
        <w:t>ਠ</w:t>
      </w:r>
      <w:r>
        <w:rPr/>
        <w:t>댠†啰⁁牲潷††††††</w:t>
      </w:r>
      <w:r>
        <w:rPr/>
        <w:t>ⴠ</w:t>
      </w:r>
      <w:r>
        <w:rPr/>
        <w:t>䵯癥⁵瀠潮攠潰瑩潮††††††††††††††††₳</w:t>
      </w:r>
      <w:r>
        <w:rPr/>
        <w:t>ഊ₳†⁄</w:t>
      </w:r>
      <w:r>
        <w:rPr/>
        <w:t>潷渠䅲牯眠††††‭⁍潶攠摯睮⁯湥⁯灴楯渠†††††††††††††††댍</w:t>
      </w:r>
      <w:r>
        <w:rPr/>
        <w:t>ਠ</w:t>
      </w:r>
      <w:r>
        <w:rPr/>
        <w:t>댠†偧啰††††††††</w:t>
      </w:r>
      <w:r>
        <w:rPr/>
        <w:t>ⴠ</w:t>
      </w:r>
      <w:r>
        <w:rPr/>
        <w:t>偡来⁵瀠浵汴楰汥⁲散潲摳†††††††††††††₳</w:t>
      </w:r>
      <w:r>
        <w:rPr/>
        <w:t>ഊ₳†⁐</w:t>
      </w:r>
      <w:r>
        <w:rPr/>
        <w:t>杄渠†††††††‭⁐慧攠摯睮⁭畬瑩灬攠牥捯牤猠††††††††††††댍</w:t>
      </w:r>
      <w:r>
        <w:rPr/>
        <w:t>ਠ</w:t>
      </w:r>
      <w:r>
        <w:rPr/>
        <w:t>댠†䕳挠††††††††</w:t>
      </w:r>
      <w:r>
        <w:rPr/>
        <w:t>ⴠ</w:t>
      </w:r>
      <w:r>
        <w:rPr/>
        <w:t>䅂佒吠慮搠䕸楴††††††††††††††††††₳</w:t>
      </w:r>
      <w:r>
        <w:rPr/>
        <w:t>ഊ₳††††††††††††††††††††††††††††††††††††††</w:t>
      </w:r>
      <w:r>
        <w:rPr/>
        <w:t>댍</w:t>
      </w:r>
      <w:r>
        <w:rPr/>
        <w:t>ਠ</w:t>
      </w:r>
      <w:r>
        <w:rPr/>
        <w:t>댠†††††††††††††††††††††††††††††††††††††₳</w:t>
      </w:r>
      <w:r>
        <w:rPr/>
        <w:t>ഊ₳†⁁</w:t>
      </w:r>
      <w:r>
        <w:rPr/>
        <w:t>晴敲⁨楧桬楧桴楮朠瑨攠潰瑩潮⁹潵⁤敳楲攬⁰牥獳⁅湴敲⸮⸠††††††††댍</w:t>
      </w:r>
      <w:r>
        <w:rPr/>
        <w:t>ਠ</w:t>
      </w:r>
      <w:r>
        <w:rPr/>
        <w:t>댠†††††††††††††††††††††††††††††††††††††₳</w:t>
      </w:r>
      <w:r>
        <w:rPr/>
        <w:t>ഊ₳††††††††††††††††††††††††††††††††††††††</w:t>
      </w:r>
      <w:r>
        <w:rPr/>
        <w:t>댍</w:t>
      </w:r>
      <w:r>
        <w:rPr/>
        <w:t>ਠ</w:t>
      </w:r>
      <w:r>
        <w:rPr/>
        <w:t>댠†††††††††††††††††††††††††††††††††††††₳</w:t>
      </w:r>
      <w:r>
        <w:rPr/>
        <w:t>ഊ⃀</w:t>
      </w:r>
      <w:r>
        <w:rPr/>
        <w:t>쓄쓄쓄쓄쓄쓄쓄쓄쓄쓄쓄쓄쓄쓄쓄쓄쓄쓄쓄쓄쓄쓄쓄쓄쓄쓄쓄쓄쓄쓄쓄쓄쓄쓄쓄쓄쓄쓄</w:t>
      </w:r>
      <w:r>
        <w:rPr/>
        <w:t>਌†⁄</w:t>
      </w:r>
      <w:r>
        <w:rPr/>
        <w:t>䅙传䝌</w:t>
      </w:r>
      <w:r>
        <w:rPr/>
        <w:t>Ⱐ†⁔</w:t>
      </w:r>
      <w:r>
        <w:rPr/>
        <w:t>䩓⁌䅂†††††††††††††††††††††††偡来㨠ㄲ㐍</w:t>
      </w:r>
      <w:r>
        <w:rPr/>
        <w:t>਍ਠ†††††††††††††††††††††††††††††††††††††††ഊ†††††††††††††††††††††††††††††††††††††††‍ਠ</w:t>
      </w:r>
      <w:r>
        <w:rPr/>
        <w:t>ⴠ</w:t>
      </w:r>
      <w:r>
        <w:rPr/>
        <w:t>䕤楴潲⁨敬瀺††††††††††††††††††††††††††††††††</w:t>
      </w:r>
      <w:r>
        <w:rPr/>
        <w:t>ഊ†††††††††††††††††††††††††††††††††††††††‍ਠ</w:t>
      </w:r>
      <w:r>
        <w:rPr/>
        <w:t>쓄쓄쓄쓄쓄쓄쓄쓄쓄쓄쓄嬠䑁奏䝌⁈䕌债⁍䕍佅䑉听‰</w:t>
      </w:r>
      <w:r>
        <w:rPr/>
        <w:t>Ⱐ⁝</w:t>
      </w:r>
      <w:r>
        <w:rPr/>
        <w:t>쓄쓄쓄쓄쓄쓄쓄쓄쓄쓄쓄쒿</w:t>
      </w:r>
      <w:r>
        <w:rPr/>
        <w:t>ഊ₳††††††††††††††††††††††††††††††††††††††</w:t>
      </w:r>
      <w:r>
        <w:rPr/>
        <w:t>댍</w:t>
      </w:r>
      <w:r>
        <w:rPr/>
        <w:t>ਠ</w:t>
      </w:r>
      <w:r>
        <w:rPr/>
        <w:t>댠</w:t>
      </w:r>
      <w:r>
        <w:rPr/>
        <w:t>ⴠ</w:t>
      </w:r>
      <w:r>
        <w:rPr/>
        <w:t>印散楡氠步祳⁦潲‧浯癩湧⁡牯畮搧⁴桥⁅䑉呏删獣牥敮⁡牥㨠††††††††₳</w:t>
      </w:r>
      <w:r>
        <w:rPr/>
        <w:t>ഊ₳††††††††††††††††††††††††††††††††††††††</w:t>
      </w:r>
      <w:r>
        <w:rPr/>
        <w:t>댍</w:t>
      </w:r>
      <w:r>
        <w:rPr/>
        <w:t>ਠ</w:t>
      </w:r>
      <w:r>
        <w:rPr/>
        <w:t>댠†䱥晴⁁牲潷⁋敹†††</w:t>
      </w:r>
      <w:r>
        <w:rPr/>
        <w:t>ⴠ</w:t>
      </w:r>
      <w:r>
        <w:rPr/>
        <w:t>䵯癥⁴漠祯畲⁬敦琠††††††††††††††††₳</w:t>
      </w:r>
      <w:r>
        <w:rPr/>
        <w:t>ഊ₳†⁒</w:t>
      </w:r>
      <w:r>
        <w:rPr/>
        <w:t>楧桴⁁牲潷⁋敹††‭⁍潶攠瑯⁹潵爠物杨琠††††††††††††††††댍</w:t>
      </w:r>
      <w:r>
        <w:rPr/>
        <w:t>ਠ</w:t>
      </w:r>
      <w:r>
        <w:rPr/>
        <w:t>댠†䍴牬⁈潭攠†††††</w:t>
      </w:r>
      <w:r>
        <w:rPr/>
        <w:t>ⴠ</w:t>
      </w:r>
      <w:r>
        <w:rPr/>
        <w:t>䝯⁴漠瑨攠瑯瀬⁬敦瑭潳琠捯牮敲⁯映睩湤潷†††††₳</w:t>
      </w:r>
      <w:r>
        <w:rPr/>
        <w:t>ഊ₳†⁃</w:t>
      </w:r>
      <w:r>
        <w:rPr/>
        <w:t>瑲氠䕮搠†††††‭⁇漠瑯⁴桥⁢潴瑯洬⁲楧桴浯獴⁣潲湥爠潦⁷楮摯眠†††댍</w:t>
      </w:r>
      <w:r>
        <w:rPr/>
        <w:t>ਠ</w:t>
      </w:r>
      <w:r>
        <w:rPr/>
        <w:t>댠†啰⁁牲潷††††††</w:t>
      </w:r>
      <w:r>
        <w:rPr/>
        <w:t>ⴠ</w:t>
      </w:r>
      <w:r>
        <w:rPr/>
        <w:t>䵯癥⁵瀠潮攠汩湥†††††††††††††††††₳</w:t>
      </w:r>
      <w:r>
        <w:rPr/>
        <w:t>ഊ₳†⁄</w:t>
      </w:r>
      <w:r>
        <w:rPr/>
        <w:t>潷渠䅲牯眠††††‭⁍潶攠摯睮⁯湥⁬楮攠††††††††††††††††댍</w:t>
      </w:r>
      <w:r>
        <w:rPr/>
        <w:t>ਠ</w:t>
      </w:r>
      <w:r>
        <w:rPr/>
        <w:t>댠†偧啰††††††††</w:t>
      </w:r>
      <w:r>
        <w:rPr/>
        <w:t>ⴠ</w:t>
      </w:r>
      <w:r>
        <w:rPr/>
        <w:t>偡来⁵瀠愠晵汬⁳捲敥渠††††††††††††††₳</w:t>
      </w:r>
      <w:r>
        <w:rPr/>
        <w:t>ഊ₳†⁐</w:t>
      </w:r>
      <w:r>
        <w:rPr/>
        <w:t>杄渠†††††††‭⁐慧攠摯睮⁡⁦畬氠獣牥敮††††††††††††††댍</w:t>
      </w:r>
      <w:r>
        <w:rPr/>
        <w:t>ਠ</w:t>
      </w:r>
      <w:r>
        <w:rPr/>
        <w:t>댠†䍴牬⁐杕瀠†††††</w:t>
      </w:r>
      <w:r>
        <w:rPr/>
        <w:t>ⴠ</w:t>
      </w:r>
      <w:r>
        <w:rPr/>
        <w:t>䝯⁴漠瑨攠扥杩湮楮朠潦⁴桥⁦楬攠†††††††††₳</w:t>
      </w:r>
      <w:r>
        <w:rPr/>
        <w:t>ഊ₳†⁃</w:t>
      </w:r>
      <w:r>
        <w:rPr/>
        <w:t>瑲氠偧䑮†††††‭⁇漠瑯⁴桥⁥湤⁯映瑨攠晩汥†††††††††††††댍</w:t>
      </w:r>
      <w:r>
        <w:rPr/>
        <w:t>ਠ</w:t>
      </w:r>
      <w:r>
        <w:rPr/>
        <w:t>댠†䍴牬⁗†††††††</w:t>
      </w:r>
      <w:r>
        <w:rPr/>
        <w:t>ⴠ</w:t>
      </w:r>
      <w:r>
        <w:rPr/>
        <w:t>十噅⁃桡湧敳⁡湤⁅硩琠††††††††††††††₳</w:t>
      </w:r>
      <w:r>
        <w:rPr/>
        <w:t>ഊ₳†⁅</w:t>
      </w:r>
      <w:r>
        <w:rPr/>
        <w:t>獣††††††††‭⁁䉏剔⁃桡湧敳⁡湤⁅硩琠††††††††††††††댍</w:t>
      </w:r>
      <w:r>
        <w:rPr/>
        <w:t>ਠ</w:t>
      </w:r>
      <w:r>
        <w:rPr/>
        <w:t>댠†䘲†††††††††</w:t>
      </w:r>
      <w:r>
        <w:rPr/>
        <w:t>ⴠ</w:t>
      </w:r>
      <w:r>
        <w:rPr/>
        <w:t>䥭灯牴⁡湯瑨敲⁴數琠晩汥⁩湴漠祯畲⁤潣畭敮琠†††₳</w:t>
      </w:r>
      <w:r>
        <w:rPr/>
        <w:t>ഊ₳††††††††††††††††††††††††††††††††††††††</w:t>
      </w:r>
      <w:r>
        <w:rPr/>
        <w:t>댍</w:t>
      </w:r>
      <w:r>
        <w:rPr/>
        <w:t>ਠ</w:t>
      </w:r>
      <w:r>
        <w:rPr/>
        <w:t>댠†周攠浡牧楮⁭慹⁥硣敥搠瑨攠扯畮摡物敳⁯渠瑨攠物杨琠獩摥⁯映瑨攠獣牥敮</w:t>
      </w:r>
      <w:r>
        <w:rPr/>
        <w:t>Ⱐ†₳</w:t>
      </w:r>
      <w:r>
        <w:rPr/>
        <w:t>ഊ₳†⁢</w:t>
      </w:r>
      <w:r>
        <w:rPr/>
        <w:t>畴⁴桥⁴數琠楳⁥慳楬礠慣捥獳敤⁵獩湧⁴桥⁳灥捩慬⁫敹猠慢潶攮⸮†††††댍</w:t>
      </w:r>
      <w:r>
        <w:rPr/>
        <w:t>ਠ</w:t>
      </w:r>
      <w:r>
        <w:rPr/>
        <w:t>댠†††††††††††††††††††††††††††††††††††††₳</w:t>
      </w:r>
      <w:r>
        <w:rPr/>
        <w:t>ഊ₳††††††††††††††††††††††††††††††††††††††</w:t>
      </w:r>
      <w:r>
        <w:rPr/>
        <w:t>댍</w:t>
      </w:r>
      <w:r>
        <w:rPr/>
        <w:t>ਠ</w:t>
      </w:r>
      <w:r>
        <w:rPr/>
        <w:t>샄쓄쓄쓄쓄쓄쓄쓄쓄쓄쓄쓄쓄쓄쓄쓄쓄쓄쓄쓄쓄쓄쓄쓄쓄쓄쓄쓄쓄쓄쓄쓄쓄쓄쓄쓄쓄쓄쓙</w:t>
      </w:r>
      <w:r>
        <w:rPr/>
        <w:t>ഊഊഊഊ⃾⁅</w:t>
      </w:r>
      <w:r>
        <w:rPr/>
        <w:t>塐䅎䑅䐠䡅䱐</w:t>
      </w:r>
      <w:r>
        <w:rPr/>
        <w:t>ഊഊ†††</w:t>
      </w:r>
      <w:r>
        <w:rPr/>
        <w:t>䅦瑥爠噥牳楯渠ㄮ㌬⁥硰慮摥搠桥汰⁲潵瑩湥猠睥牥⁡摤敤⁴漠慬氠䑁奏⁭潤畬敳⸍</w:t>
      </w:r>
      <w:r>
        <w:rPr/>
        <w:t>ਠ⁁</w:t>
      </w:r>
      <w:r>
        <w:rPr/>
        <w:t>琠慬浯獴⁡汬⁰牯浰瑳⁡湤⁭敮畳⁹潵⁣慮⁰牥獳†䘱†景爠桥汰⸠䡥汰⁣慮⁢攠愍</w:t>
      </w:r>
      <w:r>
        <w:rPr/>
        <w:t>ਠ⁦</w:t>
      </w:r>
      <w:r>
        <w:rPr/>
        <w:t>畮捴楯渠步礠浥獳慧攠慳⁤楳灬慹敤⁯渠灲敶楯畳⁰慧攬⁡⁭敳獡来⁴桡琠祯甠桡癥</w:t>
      </w:r>
      <w:r>
        <w:rPr/>
        <w:t>ഊ†</w:t>
      </w:r>
      <w:r>
        <w:rPr/>
        <w:t>捲敡瑥搠</w:t>
      </w:r>
      <w:r>
        <w:rPr/>
        <w:t>⡵</w:t>
      </w:r>
      <w:r>
        <w:rPr/>
        <w:t>獥爠摥晩湥搠☠楮灵瑴敤⤬⁯爠瑨攠慢楬楴礠瑯⁲敡搠瑨攠摯捵浥湴慴楯渍</w:t>
      </w:r>
      <w:r>
        <w:rPr/>
        <w:t>ਠ⁯</w:t>
      </w:r>
      <w:r>
        <w:rPr/>
        <w:t>渠瑨攠獣牥敮 獡癥猠灡灥爩⸍</w:t>
      </w:r>
      <w:r>
        <w:rPr/>
        <w:t>਌†⁄</w:t>
      </w:r>
      <w:r>
        <w:rPr/>
        <w:t>䅙传䝌</w:t>
      </w:r>
      <w:r>
        <w:rPr/>
        <w:t>Ⱐ†⁔</w:t>
      </w:r>
      <w:r>
        <w:rPr/>
        <w:t>䩓⁌䅂†††††††††††††††††††††††偡来㨠ㄲ㔍</w:t>
      </w:r>
      <w:r>
        <w:rPr/>
        <w:t>਍਍਍ਠ︠</w:t>
      </w:r>
      <w:r>
        <w:rPr/>
        <w:t>啓䕒⁄䕆䥎䕄…⁉乐啔呅䐠䡅䱐⁓䍒䕅乓⽍䕓十䝅匍</w:t>
      </w:r>
      <w:r>
        <w:rPr/>
        <w:t>਍ਠ††⁉</w:t>
      </w:r>
      <w:r>
        <w:rPr/>
        <w:t>映祯甠灲敳猠䘱⁡湤⁮漠畳敲⁤敦楮敤…⁩湰畴瑥搠浥獳慧攠數楳瑳⁦潲⁴桡琍</w:t>
      </w:r>
      <w:r>
        <w:rPr/>
        <w:t>ਠ⁳</w:t>
      </w:r>
      <w:r>
        <w:rPr/>
        <w:t>散瑩潮⁯映瑨攠灲潧牡洠祯甠慲攠捵牲敮瑬礠楮⁹潵⁷楬氠牥捥楶攠愠浥獳慧攠瑯</w:t>
      </w:r>
      <w:r>
        <w:rPr/>
        <w:t>ഊ†</w:t>
      </w:r>
      <w:r>
        <w:rPr/>
        <w:t>瑨楳⁥晦散琬⁡湤⁴桥渠愠扬慮欯敭灴礠獣牥敮⸍</w:t>
      </w:r>
      <w:r>
        <w:rPr/>
        <w:t>਍ਠ††⁔</w:t>
      </w:r>
      <w:r>
        <w:rPr/>
        <w:t>桥⁥摩瑩湧⁫敹猠景爠瑨楳⁯灴楯渠慲攠瑨攠獡浥⁡猠景爠瑨攠卩浰汥⁅摩瑯爍</w:t>
      </w:r>
      <w:r>
        <w:rPr/>
        <w:t>ਠ </w:t>
      </w:r>
      <w:r>
        <w:rPr/>
        <w:t>灲敶楯畳⁰慧攩⸍</w:t>
      </w:r>
      <w:r>
        <w:rPr/>
        <w:t>਍਍ਠ</w:t>
      </w:r>
      <w:r>
        <w:rPr/>
        <w:t>䑁奏⁇䰠噥牳楯渠㌮〠⁔䩓⁌䅂†††††††††††††⃚쓄쑛䙥扲畡特‱㤹ㅝ쓄뼍</w:t>
      </w:r>
      <w:r>
        <w:rPr/>
        <w:t>ਠ</w:t>
      </w:r>
      <w:r>
        <w:rPr/>
        <w:t>쓄쓄쑛⁄䅙传䡅䱐††䍡汬敤⁢礠偲潧牡洺⁄䅙佇䰠†††噡物慢汥㨠佐吠巄쓄쓄쓄뼍</w:t>
      </w:r>
      <w:r>
        <w:rPr/>
        <w:t>ਠ</w:t>
      </w:r>
      <w:r>
        <w:rPr/>
        <w:t>댠†††††††††††††††††††††††††††††††††††††댍</w:t>
      </w:r>
      <w:r>
        <w:rPr/>
        <w:t>ਠ</w:t>
      </w:r>
      <w:r>
        <w:rPr/>
        <w:t>댠†††††††††††††††††††††††††††††††††††††댍</w:t>
      </w:r>
      <w:r>
        <w:rPr/>
        <w:t>ਠ</w:t>
      </w:r>
      <w:r>
        <w:rPr/>
        <w:t>댠†††††††††††††††††††††††††††††††††††††댍</w:t>
      </w:r>
      <w:r>
        <w:rPr/>
        <w:t>ਠ</w:t>
      </w:r>
      <w:r>
        <w:rPr/>
        <w:t>댠†††††††††††††††††††††††††††††††††††††댍</w:t>
      </w:r>
      <w:r>
        <w:rPr/>
        <w:t>ਠ</w:t>
      </w:r>
      <w:r>
        <w:rPr/>
        <w:t>댠†††††††††††††††††††††††††††††††††††††댍</w:t>
      </w:r>
      <w:r>
        <w:rPr/>
        <w:t>ਠ</w:t>
      </w:r>
      <w:r>
        <w:rPr/>
        <w:t>댠†††††††††††††††††††††††††††††††††††††댍</w:t>
      </w:r>
      <w:r>
        <w:rPr/>
        <w:t>ਠ</w:t>
      </w:r>
      <w:r>
        <w:rPr/>
        <w:t>댠††††짍췍췍췍췍췍췍췍췍췍췍췍췍췍췍췍췍췍췍췍췍췍췍췍췍췍췍췍춻††††댍</w:t>
      </w:r>
      <w:r>
        <w:rPr/>
        <w:t>ਠ</w:t>
      </w:r>
      <w:r>
        <w:rPr/>
        <w:t>댠††††먠†⁎漠佮汩湥⁈敬瀠䵥獳慧敳⁅硩獴⁦潲⁴桩猠灲潭灴⸮⸠†₺††††댍</w:t>
      </w:r>
      <w:r>
        <w:rPr/>
        <w:t>ਠ</w:t>
      </w:r>
      <w:r>
        <w:rPr/>
        <w:t>댠††††먠†††††††††††††††††††††††††††₺††††댍</w:t>
      </w:r>
      <w:r>
        <w:rPr/>
        <w:t>ਠ</w:t>
      </w:r>
      <w:r>
        <w:rPr/>
        <w:t>댠††††먠†⁙潵⁣慮⁴祰攠楮⁡湹⁨敬瀠浥獳慧攠祯甠睩獨</w:t>
      </w:r>
      <w:r>
        <w:rPr/>
        <w:t>Ⱐ</w:t>
      </w:r>
      <w:r>
        <w:rPr/>
        <w:t>潲†††₺††††댍</w:t>
      </w:r>
      <w:r>
        <w:rPr/>
        <w:t>ਠ</w:t>
      </w:r>
      <w:r>
        <w:rPr/>
        <w:t>댠††††먠†⁰牥獳†䘱†瑯⁶楥眠瑨攠摯捵浥湴⁦潲⁄䅙佇䰮††††₺††††댍</w:t>
      </w:r>
      <w:r>
        <w:rPr/>
        <w:t>ਠ</w:t>
      </w:r>
      <w:r>
        <w:rPr/>
        <w:t>댠††††먠†††††††††††††††††††††††††††₺††††댍</w:t>
      </w:r>
      <w:r>
        <w:rPr/>
        <w:t>ਠ</w:t>
      </w:r>
      <w:r>
        <w:rPr/>
        <w:t>댠††††먠†††††††††††††††††††††††††††₺††††댍</w:t>
      </w:r>
      <w:r>
        <w:rPr/>
        <w:t>ਠ</w:t>
      </w:r>
      <w:r>
        <w:rPr/>
        <w:t>댠††††먠††††††⁐牥獳⁡湹⁫敹⁴漠捯湴楮略⸮⸠††††††₺††††댍</w:t>
      </w:r>
      <w:r>
        <w:rPr/>
        <w:t>ਠ</w:t>
      </w:r>
      <w:r>
        <w:rPr/>
        <w:t>댠††††죍췍췍췍췍췍췍췍췍췍췍췍췍췍췍췍췍췍췍췍췍췍췍췍췍췍췍췍춼††††댍</w:t>
      </w:r>
      <w:r>
        <w:rPr/>
        <w:t>ਠ</w:t>
      </w:r>
      <w:r>
        <w:rPr/>
        <w:t>댠†††††††††††††††††††††††††††††††††††††댍</w:t>
      </w:r>
      <w:r>
        <w:rPr/>
        <w:t>ਠ</w:t>
      </w:r>
      <w:r>
        <w:rPr/>
        <w:t>댠†††††††††††††††††††††††††††††††††††††댍</w:t>
      </w:r>
      <w:r>
        <w:rPr/>
        <w:t>ਠ</w:t>
      </w:r>
      <w:r>
        <w:rPr/>
        <w:t>쏄쓄쓄쓄쓄쓄쓄쓄쓄쓄쓄쓄쓄쓄쓄쓄쓄쓄쓄쓄쓄쓄쓄쓄쓄쓄쓄쓄쓄쓄쓄쓄쓄쓄쓄쓄쓄쓄됍</w:t>
      </w:r>
      <w:r>
        <w:rPr/>
        <w:t>ਠ</w:t>
      </w:r>
      <w:r>
        <w:rPr/>
        <w:t>댠⁅獣†</w:t>
      </w:r>
      <w:r>
        <w:rPr/>
        <w:t>⡅</w:t>
      </w:r>
      <w:r>
        <w:rPr/>
        <w:t>硩琩†⁃瑲氠圠</w:t>
      </w:r>
      <w:r>
        <w:rPr/>
        <w:t>⡓</w:t>
      </w:r>
      <w:r>
        <w:rPr/>
        <w:t>慶攠䍨慮来猩†⁆ㄠ</w:t>
      </w:r>
      <w:r>
        <w:rPr/>
        <w:t>⡒</w:t>
      </w:r>
      <w:r>
        <w:rPr/>
        <w:t>敡搠䵡湵慬⤠†††††††††댍</w:t>
      </w:r>
      <w:r>
        <w:rPr/>
        <w:t>ਠ</w:t>
      </w:r>
      <w:r>
        <w:rPr/>
        <w:t>샄쓄쓄쓄쓄쓄쓄쓄쓄쓄쓄쓄쓄쓄쓄쓄쓄쓄쓄쓄쓄쓄쓄쓄쓄쓄쓄쓄쓄쓄쓄쓄쓄쓄쓄쓄쓄쓄</w:t>
      </w:r>
      <w:r>
        <w:rPr/>
        <w:t>਍਍ਠ†††</w:t>
      </w:r>
      <w:r>
        <w:rPr/>
        <w:t>䥦⁹潵⁷楳栠瑯⁩湰畴⁡湹瑨楮朠慴⁴桩猠灯楮琬⁪畳琠瑹灥⁷桡瑥癥爠祯甍</w:t>
      </w:r>
      <w:r>
        <w:rPr/>
        <w:t>ਠ⁷</w:t>
      </w:r>
      <w:r>
        <w:rPr/>
        <w:t>楳栬⁲敭敭扥物湧⁴漠灲敳猠⁃瑲氠圠⁴漠獡癥⁡汬⁣桡湧敳⸠偲敳獩湧†䕳挠⁷楬氍</w:t>
      </w:r>
      <w:r>
        <w:rPr/>
        <w:t>ਠ⁮</w:t>
      </w:r>
      <w:r>
        <w:rPr/>
        <w:t>潴⁳慶攠䅎夠捨慮来猠</w:t>
      </w:r>
      <w:r>
        <w:rPr/>
        <w:t>⠠</w:t>
      </w:r>
      <w:r>
        <w:rPr/>
        <w:t>慬氠敦景牴⁹潵⁰畴⁩湴漠睲楴楮朠愠桥汰⁭敳獡来⁷楬氍</w:t>
      </w:r>
      <w:r>
        <w:rPr/>
        <w:t>ਠ⁢</w:t>
      </w:r>
      <w:r>
        <w:rPr/>
        <w:t>攠汯獴℠⤮</w:t>
      </w:r>
      <w:r>
        <w:rPr/>
        <w:t>ഊఠ†</w:t>
      </w:r>
      <w:r>
        <w:rPr/>
        <w:t>䑁奏⁇䰬††告匠䱁䈠††††††††††††††††††††††⁐慧攺‱㈶</w:t>
      </w:r>
      <w:r>
        <w:rPr/>
        <w:t>ഊഊഊഊ⁄</w:t>
      </w:r>
      <w:r>
        <w:rPr/>
        <w:t>䅙传䝌⁖敲獩潮″⸰†告匠䱁䈠†††††††††††††⃚쓄쑛䙥扲畡特‱㤹ㅝ쓄뼍</w:t>
      </w:r>
      <w:r>
        <w:rPr/>
        <w:t>ਠ</w:t>
      </w:r>
      <w:r>
        <w:rPr/>
        <w:t>쓄쓄쓄嬠䑁奏⁈䕌倠†⁃慬汥搠批⁐牯杲慭㨠䑁奏䝌†††⁖慲楡扬攺⁏偔⁝쓄쓄쓄쒿</w:t>
      </w:r>
      <w:r>
        <w:rPr/>
        <w:t>ഊ₳††††††††††††††††††††††††††††††††††††††</w:t>
      </w:r>
      <w:r>
        <w:rPr/>
        <w:t>댍</w:t>
      </w:r>
      <w:r>
        <w:rPr/>
        <w:t>ਠ</w:t>
      </w:r>
      <w:r>
        <w:rPr/>
        <w:t>댠†††††††††††††††††††††††††††††††††††††₳</w:t>
      </w:r>
      <w:r>
        <w:rPr/>
        <w:t>ഊ₳††††††††††††††††††††††††††††††††††††††</w:t>
      </w:r>
      <w:r>
        <w:rPr/>
        <w:t>댍</w:t>
      </w:r>
      <w:r>
        <w:rPr/>
        <w:t>ਠ</w:t>
      </w:r>
      <w:r>
        <w:rPr/>
        <w:t>댠†††††††††††††††††††††††††††††††††††††₳</w:t>
      </w:r>
      <w:r>
        <w:rPr/>
        <w:t>ഊ₳†</w:t>
      </w:r>
      <w:r>
        <w:rPr/>
        <w:t>呹灥⁩渠慮祴桩湧⁹潵⁷楳栠慢潵琠瑨楳⁰潲瑩潮⁯映瑨攠灲潧牡洡†††††††댍</w:t>
      </w:r>
      <w:r>
        <w:rPr/>
        <w:t>ਠ</w:t>
      </w:r>
      <w:r>
        <w:rPr/>
        <w:t>댠†††††††††††††††††††††††††††††††††††††₳</w:t>
      </w:r>
      <w:r>
        <w:rPr/>
        <w:t>ഊ₳†</w:t>
      </w:r>
      <w:r>
        <w:rPr/>
        <w:t>周攠汥湧瑨⁯映瑨楳⁦楬攠捡渠扥⁭慮礠灡来献⸮†††††††††††††††댍</w:t>
      </w:r>
      <w:r>
        <w:rPr/>
        <w:t>ਠ</w:t>
      </w:r>
      <w:r>
        <w:rPr/>
        <w:t>댠†††††††††††††††††††††††††††††††††††††₳</w:t>
      </w:r>
      <w:r>
        <w:rPr/>
        <w:t>ഊ₳†</w:t>
      </w:r>
      <w:r>
        <w:rPr/>
        <w:t>䉥⁳畲攠瑯⁰牥獳†䍴牬⁗†瑯⁳慶攠慮礠捨慮来猯慤摩瑩潮猠祯甠浡步⁴漠瑨楳†댍</w:t>
      </w:r>
      <w:r>
        <w:rPr/>
        <w:t>ਠ</w:t>
      </w:r>
      <w:r>
        <w:rPr/>
        <w:t>댠⁳捲敥渮†††††††††††††††††††††††††††††††††₳</w:t>
      </w:r>
      <w:r>
        <w:rPr/>
        <w:t>ഊ₳††††††††††††††††††††††††††††††††††††††</w:t>
      </w:r>
      <w:r>
        <w:rPr/>
        <w:t>댍</w:t>
      </w:r>
      <w:r>
        <w:rPr/>
        <w:t>ਠ</w:t>
      </w:r>
      <w:r>
        <w:rPr/>
        <w:t>댠†††††††††††††††††††††††††††††††††††††₳</w:t>
      </w:r>
      <w:r>
        <w:rPr/>
        <w:t>ഊ₳††††††††††††††††††††††††††††††††††††††</w:t>
      </w:r>
      <w:r>
        <w:rPr/>
        <w:t>댍</w:t>
      </w:r>
      <w:r>
        <w:rPr/>
        <w:t>ਠ</w:t>
      </w:r>
      <w:r>
        <w:rPr/>
        <w:t>댠†††††††††††††††††††††††††††††††††††††₳</w:t>
      </w:r>
      <w:r>
        <w:rPr/>
        <w:t>ഊ₳††††††††††††††††††††††††††††††††††††††</w:t>
      </w:r>
      <w:r>
        <w:rPr/>
        <w:t>댍</w:t>
      </w:r>
      <w:r>
        <w:rPr/>
        <w:t>ਠ</w:t>
      </w:r>
      <w:r>
        <w:rPr/>
        <w:t>댠†††††††††††††††††††††††††††††††††††††₳</w:t>
      </w:r>
      <w:r>
        <w:rPr/>
        <w:t>ഊ⃃</w:t>
      </w:r>
      <w:r>
        <w:rPr/>
        <w:t>쓄쓄쓄쓄쓄쓄쓄쓄쓄쓄쓄쓄쓄쓄쓄쓄쓄쓄쓄쓄쓄쓄쓄쓄쓄쓄쓄쓄쓄쓄쓄쓄쓄쓄쓄쓄쓄쓄됍</w:t>
      </w:r>
      <w:r>
        <w:rPr/>
        <w:t>ਠ</w:t>
      </w:r>
      <w:r>
        <w:rPr/>
        <w:t>댠†䕳挠 䕸楴⤠†䍴牬⁗ 卡癥⁃桡湧敳⤠†䘱 剥慤⁍慮畡氩††††‱㌯㐠††₳</w:t>
      </w:r>
      <w:r>
        <w:rPr/>
        <w:t>ഊ⃀</w:t>
      </w:r>
      <w:r>
        <w:rPr/>
        <w:t>쓄쓄쓄쓄쓄쓄쓄쓄쓄쓄쓄쓄쓄쓄쓄쓄쓄쓄쓄쓄쓄쓄쓄쓄쓄쓄쓄쓄쓄쓄쓄쓄쓄쓄쓄쓄쓄쓄</w:t>
      </w:r>
      <w:r>
        <w:rPr/>
        <w:t>਍਍਍ਠ︠</w:t>
      </w:r>
      <w:r>
        <w:rPr/>
        <w:t>噉䕗⁄佃啍䕎呁呉低⁏乓䍒䕅不</w:t>
      </w:r>
      <w:r>
        <w:rPr/>
        <w:t>਍ਠ††⁔</w:t>
      </w:r>
      <w:r>
        <w:rPr/>
        <w:t>漠癩敷⁴桥⁤潣畭敮瑡瑩潮⁦潲⁴桥⁭潤畬攠祯甠慲攠楮</w:t>
      </w:r>
      <w:r>
        <w:rPr/>
        <w:t>Ⱐ</w:t>
      </w:r>
      <w:r>
        <w:rPr/>
        <w:t>楴⁭畳琠晩牳琠數楳琍</w:t>
      </w:r>
      <w:r>
        <w:rPr/>
        <w:t>ਠ⁩</w:t>
      </w:r>
      <w:r>
        <w:rPr/>
        <w:t>渠瑨攠捵牲敮琠摩牥捴潲礮⁄潣畭敮琠晩汥猠慲攠湡浥搠瑨攠獡浥⁡猠瑨攠浯摵汥</w:t>
      </w:r>
      <w:r>
        <w:rPr/>
        <w:t>Ⰽ</w:t>
      </w:r>
      <w:r>
        <w:rPr/>
        <w:t>ਠ⁡</w:t>
      </w:r>
      <w:r>
        <w:rPr/>
        <w:t>湤⁨慶攠瑨攠數瑥湳楯渠潦‧⹄佃✬⁩攺⁄䅙佉乖⹄佃</w:t>
      </w:r>
      <w:r>
        <w:rPr/>
        <w:t>Ⱐ</w:t>
      </w:r>
      <w:r>
        <w:rPr/>
        <w:t>䑁奏偏匮䑏䌬⁄䅙佐䅙⹄佃⸍</w:t>
      </w:r>
      <w:r>
        <w:rPr/>
        <w:t>ਠ⁐</w:t>
      </w:r>
      <w:r>
        <w:rPr/>
        <w:t>牥獳†䘱†楮⁴桥⁕獥爠䑥晩湥搠☠䥮灵瑴敤⁈敬瀠䵥獳慧攠獣牥敮⁴漠摩獰污礠瑨攍</w:t>
      </w:r>
      <w:r>
        <w:rPr/>
        <w:t>ਠ⁤</w:t>
      </w:r>
      <w:r>
        <w:rPr/>
        <w:t>潣畭敮琠</w:t>
      </w:r>
      <w:r>
        <w:rPr/>
        <w:t>⡵</w:t>
      </w:r>
      <w:r>
        <w:rPr/>
        <w:t>獥爠浡湵慬⤮⁔桥⁳灥捩慬⁫敹猠楮⁴桩猠潰瑩潮⁡牥⁤楳灬慹敤⁩渠瑨攍</w:t>
      </w:r>
      <w:r>
        <w:rPr/>
        <w:t>ਠ⁈</w:t>
      </w:r>
      <w:r>
        <w:rPr/>
        <w:t>敬瀠卣牥敮 灲敳猠䘱⁡条楮⤠景爠瑨楳⁯灴楯渺</w:t>
      </w:r>
      <w:r>
        <w:rPr/>
        <w:t>ഊഊഊ†</w:t>
      </w:r>
      <w:r>
        <w:rPr/>
        <w:t>짍췍췍췍췍췍췍췍췍췍췍췍췍췍췍췍췍췍췍췍췍췍췍췍췍췍췍췍췍췍췍췍췍췍췍췍췍춻†</w:t>
      </w:r>
      <w:r>
        <w:rPr/>
        <w:t>ഊ†</w:t>
      </w:r>
      <w:r>
        <w:rPr/>
        <w:t>먠⁗桩汥⁶楥睩湧⁴桥⁤潣畭敮琠景爠䑁奏䝌⁴桥⁫敹扯慲搠楳⁣潮晩杵牥搠†††₺</w:t>
      </w:r>
      <w:r>
        <w:rPr/>
        <w:t>ഊ†</w:t>
      </w:r>
      <w:r>
        <w:rPr/>
        <w:t>먠⁡猠景汬潷敤㨠†††††††††††††††††††††††††††††₺†</w:t>
      </w:r>
      <w:r>
        <w:rPr/>
        <w:t>ഊ†</w:t>
      </w:r>
      <w:r>
        <w:rPr/>
        <w:t>먠††††††††††††††††††††††††††††††††††††₺</w:t>
      </w:r>
      <w:r>
        <w:rPr/>
        <w:t>ഊ†</w:t>
      </w:r>
      <w:r>
        <w:rPr/>
        <w:t>먠†††⁅獣††††䕸楴†††††††††††††††††††††††††₺†</w:t>
      </w:r>
      <w:r>
        <w:rPr/>
        <w:t>ഊ†</w:t>
      </w:r>
      <w:r>
        <w:rPr/>
        <w:t>먠†††⁆㔠††††䙩湤⁡⁳瑲楮朮⁔桩猠獥慲捨⁩猠湯琠捡獥⁳敮獩瑩癥†††₺†</w:t>
      </w:r>
      <w:r>
        <w:rPr/>
        <w:t>ഊ†</w:t>
      </w:r>
      <w:r>
        <w:rPr/>
        <w:t>먠†††††††††䕸慭灬敳㨠††偁䝅†㔰††††††††††††††††₺</w:t>
      </w:r>
      <w:r>
        <w:rPr/>
        <w:t>ഊ†</w:t>
      </w:r>
      <w:r>
        <w:rPr/>
        <w:t>먠††††††††††††††††䥎呒佄啃呉低††††††††††††††₺†</w:t>
      </w:r>
      <w:r>
        <w:rPr/>
        <w:t>ഊ†</w:t>
      </w:r>
      <w:r>
        <w:rPr/>
        <w:t>먠††††††††††††††††剅偏剔匠††††††††††††††††₺†</w:t>
      </w:r>
      <w:r>
        <w:rPr/>
        <w:t>ഊ†</w:t>
      </w:r>
      <w:r>
        <w:rPr/>
        <w:t>먠†††⁈潭攠†††剥瑵牮⁴漠瑨攠扥杩湮楮朠潦⁴桥⁤潣畭敮琠†††††††₺†</w:t>
      </w:r>
      <w:r>
        <w:rPr/>
        <w:t>ഊ†</w:t>
      </w:r>
      <w:r>
        <w:rPr/>
        <w:t>먠†††⁅湤††††䝯⁴漠瑨攠扯瑴潭⁯映瑨攠摯捵浥湴†††††††††††₺†</w:t>
      </w:r>
      <w:r>
        <w:rPr/>
        <w:t>ഊ†</w:t>
      </w:r>
      <w:r>
        <w:rPr/>
        <w:t>먠†††⁐杕瀠†††偡来⁵瀠†††††††††††††††††††††††₺†</w:t>
      </w:r>
      <w:r>
        <w:rPr/>
        <w:t>ഊ†</w:t>
      </w:r>
      <w:r>
        <w:rPr/>
        <w:t>먠††††††††††††††††††††††††††††††††††††₺†</w:t>
      </w:r>
      <w:r>
        <w:rPr/>
        <w:t>ഊ†</w:t>
      </w:r>
      <w:r>
        <w:rPr/>
        <w:t>먠†††⁁湹⁯瑨敲⁫敹⁭潶敳⁡捴猠汩步⁐杄渠</w:t>
      </w:r>
      <w:r>
        <w:rPr/>
        <w:t>⡰</w:t>
      </w:r>
      <w:r>
        <w:rPr/>
        <w:t>慧攠摯睮⤠†††††††††₺†</w:t>
      </w:r>
      <w:r>
        <w:rPr/>
        <w:t>ഊ†</w:t>
      </w:r>
      <w:r>
        <w:rPr/>
        <w:t>먠††††††††††††††††††††††††††††††††††††₺†</w:t>
      </w:r>
      <w:r>
        <w:rPr/>
        <w:t>ഊ†</w:t>
      </w:r>
      <w:r>
        <w:rPr/>
        <w:t>먠†††††††††††偲敳猠慮礠步礠瑯⁣潮瑩湵攮⸮†††††††††††₺</w:t>
      </w:r>
      <w:r>
        <w:rPr/>
        <w:t>ഊ†</w:t>
      </w:r>
      <w:r>
        <w:rPr/>
        <w:t>죍췍췍췍췍췍췍췍췍췍췍췍췍췍췍췍췍췍췍췍췍췍췍췍췍췍췍췍췍췍췍췍췍췍췍췍췍춼</w:t>
      </w:r>
      <w:r>
        <w:rPr/>
        <w:t>ഊఠ†</w:t>
      </w:r>
      <w:r>
        <w:rPr/>
        <w:t>䑁奏⁇䰬††告匠䱁䈠††††††††††††††††††††††⁐慧攺‱㈷</w:t>
      </w:r>
      <w:r>
        <w:rPr/>
        <w:t>ഊഊ†††††††††††††††††††††††††††††††††††††††‍ਠ†††††††††††††††††††††††††††††††††††††††ഊ⃾⁄</w:t>
      </w:r>
      <w:r>
        <w:rPr/>
        <w:t>䅔䅂䅓䔠協剕䍔啒䔍</w:t>
      </w:r>
      <w:r>
        <w:rPr/>
        <w:t>਍਍ਠ†</w:t>
      </w:r>
      <w:r>
        <w:rPr/>
        <w:t>䑡瑡扡獥㨠䝌⹄䉆</w:t>
      </w:r>
      <w:r>
        <w:rPr/>
        <w:t>ഊഊഊ††††⁆</w:t>
      </w:r>
      <w:r>
        <w:rPr/>
        <w:t>楥汤†䙩敬搠湡浥†呹灥††††坩摴栠†⁄散††却慲琠††⁅湤</w:t>
      </w:r>
      <w:r>
        <w:rPr/>
        <w:t>ഊ††††⃄</w:t>
      </w:r>
      <w:r>
        <w:rPr/>
        <w:t>쓄쓄†쓄쓄쓄쓄쓄†쓄쓄쓄쓄쐠†쓄쓄쐠†⃄쓄††쓄쓄쐠††⃄쓄</w:t>
      </w:r>
      <w:r>
        <w:rPr/>
        <w:t>ഊ††††††‱†</w:t>
      </w:r>
      <w:r>
        <w:rPr/>
        <w:t>䝌彅乔剙††䍨慲慣瑥爠††‱㈠†††††††ㄠ†††ㄲ</w:t>
      </w:r>
      <w:r>
        <w:rPr/>
        <w:t>ഊ††††††′†</w:t>
      </w:r>
      <w:r>
        <w:rPr/>
        <w:t>乁䵅††††䍨慲慣瑥爠††″〠††††††‱㌠†††㐲</w:t>
      </w:r>
      <w:r>
        <w:rPr/>
        <w:t>ഊ††††††″†</w:t>
      </w:r>
      <w:r>
        <w:rPr/>
        <w:t>偅剉佄ㄠ††乵浥物挠†††‱〠††′†††‴㌠†††㔲</w:t>
      </w:r>
      <w:r>
        <w:rPr/>
        <w:t>ഊ††††††‴†</w:t>
      </w:r>
      <w:r>
        <w:rPr/>
        <w:t>偅剉佄㈠††乵浥物挠†††‱〠††′†††‵㌠†††㘲</w:t>
      </w:r>
      <w:r>
        <w:rPr/>
        <w:t>ഊ††††††‵†</w:t>
      </w:r>
      <w:r>
        <w:rPr/>
        <w:t>偅剉佄㌠††乵浥物挠†††‱〠††′†††‶㌠†††㜲</w:t>
      </w:r>
      <w:r>
        <w:rPr/>
        <w:t>ഊ††††††‶†</w:t>
      </w:r>
      <w:r>
        <w:rPr/>
        <w:t>偅剉佄㐠††乵浥物挠†††‱〠††′†††‷㌠†††㠲</w:t>
      </w:r>
      <w:r>
        <w:rPr/>
        <w:t>ഊ††††††‷†</w:t>
      </w:r>
      <w:r>
        <w:rPr/>
        <w:t>偅剉佄㔠††乵浥物挠†††‱〠††′†††‸㌠†††㤲</w:t>
      </w:r>
      <w:r>
        <w:rPr/>
        <w:t>ഊ††††††‸†</w:t>
      </w:r>
      <w:r>
        <w:rPr/>
        <w:t>偅剉佄㘠††乵浥物挠†††‱〠††′†††‹㌠††‱〲</w:t>
      </w:r>
      <w:r>
        <w:rPr/>
        <w:t>ഊ††††††‹†</w:t>
      </w:r>
      <w:r>
        <w:rPr/>
        <w:t>偅剉佄㜠††乵浥物挠†††‱〠††′†††㄰㌠††‱ㄲ</w:t>
      </w:r>
      <w:r>
        <w:rPr/>
        <w:t>ഊ††††††</w:t>
      </w:r>
      <w:r>
        <w:rPr/>
        <w:t>㄰†偅剉佄㠠††乵浥物挠†††‱〠††′†††ㄱ㌠††‱㈲</w:t>
      </w:r>
      <w:r>
        <w:rPr/>
        <w:t>ഊ††††††</w:t>
      </w:r>
      <w:r>
        <w:rPr/>
        <w:t>ㄱ†偅剉佄㤠††乵浥物挠†††‱〠††′†††ㄲ㌠††‱㌲</w:t>
      </w:r>
      <w:r>
        <w:rPr/>
        <w:t>ഊ††††††</w:t>
      </w:r>
      <w:r>
        <w:rPr/>
        <w:t>ㄲ†偅剉佄㄰††乵浥物挠†††‱〠††′†††ㄳ㌠††‱㐲</w:t>
      </w:r>
      <w:r>
        <w:rPr/>
        <w:t>ഊ††††††</w:t>
      </w:r>
      <w:r>
        <w:rPr/>
        <w:t>ㄳ†偅剉佄ㄱ††乵浥物挠†††‱〠††′†††ㄴ㌠††‱㔲</w:t>
      </w:r>
      <w:r>
        <w:rPr/>
        <w:t>ഊ††††††</w:t>
      </w:r>
      <w:r>
        <w:rPr/>
        <w:t>ㄴ†偅剉佄ㄲ††乵浥物挠†††‱〠††′†††ㄵ㌠††‱㘲</w:t>
      </w:r>
      <w:r>
        <w:rPr/>
        <w:t>ഊ††††††</w:t>
      </w:r>
      <w:r>
        <w:rPr/>
        <w:t>ㄵ†偅剉佄ㄳ††乵浥物挠†††‱〠††′†††ㄶ㌠††‱㜲</w:t>
      </w:r>
      <w:r>
        <w:rPr/>
        <w:t>ഊ††††††</w:t>
      </w:r>
      <w:r>
        <w:rPr/>
        <w:t>ㄶ†剅呁䥎䕄††乵浥物挠†††‱〠††′†††ㄷ㌠††‱㠲</w:t>
      </w:r>
      <w:r>
        <w:rPr/>
        <w:t>ഊ††††††</w:t>
      </w:r>
      <w:r>
        <w:rPr/>
        <w:t>ㄷ†剅呁䥎†††䱯杩捡氠††††ㄠ††††††ㄸ㌠††‱㠳</w:t>
      </w:r>
      <w:r>
        <w:rPr/>
        <w:t>ഊ††††††</w:t>
      </w:r>
      <w:r>
        <w:rPr/>
        <w:t>ㄸ†䉕䑇䕔ㄠ††乵浥物挠†††‱〠††′†††ㄸ㐠††‱㤳</w:t>
      </w:r>
      <w:r>
        <w:rPr/>
        <w:t>ഊ††††††</w:t>
      </w:r>
      <w:r>
        <w:rPr/>
        <w:t>ㄹ†䉕䑇䕔㈠††乵浥物挠†††‱〠††′†††ㄹ㐠††′〳</w:t>
      </w:r>
      <w:r>
        <w:rPr/>
        <w:t>ഊ††††††</w:t>
      </w:r>
      <w:r>
        <w:rPr/>
        <w:t>㈰†䉕䑇䕔㌠††乵浥物挠†††‱〠††′†††㈰㐠††′ㄳ</w:t>
      </w:r>
      <w:r>
        <w:rPr/>
        <w:t>ഊ††††††</w:t>
      </w:r>
      <w:r>
        <w:rPr/>
        <w:t>㈱†䉕䑇䕔㐠††乵浥物挠†††‱〠††′†††㈱㐠††′㈳</w:t>
      </w:r>
      <w:r>
        <w:rPr/>
        <w:t>ഊ††††††</w:t>
      </w:r>
      <w:r>
        <w:rPr/>
        <w:t>㈲†䉕䑇䕔㔠††乵浥物挠†††‱〠††′†††㈲㐠††′㌳</w:t>
      </w:r>
      <w:r>
        <w:rPr/>
        <w:t>ഊ††††††</w:t>
      </w:r>
      <w:r>
        <w:rPr/>
        <w:t>㈳†䉕䑇䕔㘠††乵浥物挠†††‱〠††′†††㈳㐠††′㐳</w:t>
      </w:r>
      <w:r>
        <w:rPr/>
        <w:t>ഊ††††††</w:t>
      </w:r>
      <w:r>
        <w:rPr/>
        <w:t>㈴†䉕䑇䕔㜠††乵浥物挠†††‱〠††′†††㈴㐠††′㔳</w:t>
      </w:r>
      <w:r>
        <w:rPr/>
        <w:t>ഊ††††††</w:t>
      </w:r>
      <w:r>
        <w:rPr/>
        <w:t>㈵†䉕䑇䕔㠠††乵浥物挠†††‱〠††′†††㈵㐠††′㘳</w:t>
      </w:r>
      <w:r>
        <w:rPr/>
        <w:t>ഊ††††††</w:t>
      </w:r>
      <w:r>
        <w:rPr/>
        <w:t>㈶†䉕䑇䕔㤠††乵浥物挠†††‱〠††′†††㈶㐠††′㜳</w:t>
      </w:r>
      <w:r>
        <w:rPr/>
        <w:t>ഊ††††††</w:t>
      </w:r>
      <w:r>
        <w:rPr/>
        <w:t>㈷†䉕䑇䕔㄰††乵浥物挠†††‱〠††′†††㈷㐠††′㠳</w:t>
      </w:r>
      <w:r>
        <w:rPr/>
        <w:t>ഊ††††††</w:t>
      </w:r>
      <w:r>
        <w:rPr/>
        <w:t>㈸†䉕䑇䕔ㄱ††乵浥物挠†††‱〠††′†††㈸㐠††′㤳</w:t>
      </w:r>
      <w:r>
        <w:rPr/>
        <w:t>ഊ††††††</w:t>
      </w:r>
      <w:r>
        <w:rPr/>
        <w:t>㈹†䉕䑇䕔ㄲ††乵浥物挠†††‱〠††′†††㈹㐠††″〳</w:t>
      </w:r>
      <w:r>
        <w:rPr/>
        <w:t>ഊ††††††</w:t>
      </w:r>
      <w:r>
        <w:rPr/>
        <w:t>㌰†䉕䑇䕔ㄳ††乵浥物挠†††‱〠††′†††㌰㐠††″ㄳ</w:t>
      </w:r>
      <w:r>
        <w:rPr/>
        <w:t>ഊ††††††</w:t>
      </w:r>
      <w:r>
        <w:rPr/>
        <w:t>㌱†䑒†††††䍨慲慣瑥爠†††ㄠ††††††㌱㐠††″ㄴ</w:t>
      </w:r>
      <w:r>
        <w:rPr/>
        <w:t>ഊ††††††</w:t>
      </w:r>
      <w:r>
        <w:rPr/>
        <w:t>㌲†䍒†††††䍨慲慣瑥爠†††ㄠ††††††㌱㔠††″ㄵ</w:t>
      </w:r>
      <w:r>
        <w:rPr/>
        <w:t>ഊ††††††</w:t>
      </w:r>
      <w:r>
        <w:rPr/>
        <w:t>㌳†䑁呅††††䑡瑥††††††㠠††††††㌱㘠††″㈳</w:t>
      </w:r>
      <w:r>
        <w:rPr/>
        <w:t>ഊ††††††</w:t>
      </w:r>
      <w:r>
        <w:rPr/>
        <w:t>㌴†䱁協䑁呅††䑡瑥††††††㠠††††††㌲㐠††″㌱</w:t>
      </w:r>
      <w:r>
        <w:rPr/>
        <w:t>ഊ††††††††</w:t>
      </w:r>
      <w:r>
        <w:rPr/>
        <w:t>쓄쓄쓄쓄쓄†††††††쓄쓄쐍</w:t>
      </w:r>
      <w:r>
        <w:rPr/>
        <w:t>ਠ†††††††⁔</w:t>
      </w:r>
      <w:r>
        <w:rPr/>
        <w:t>潴慬††††††††††″㌲</w:t>
      </w:r>
      <w:r>
        <w:rPr/>
        <w:t>ഊఠ†</w:t>
      </w:r>
      <w:r>
        <w:rPr/>
        <w:t>䑁奏⁇䰬†††⁔䩓⁌䅂†††††††††††††††††††††⁐慧攺‱㈸</w:t>
      </w:r>
      <w:r>
        <w:rPr/>
        <w:t>ഊഊഊഊഊ†⁄</w:t>
      </w:r>
      <w:r>
        <w:rPr/>
        <w:t>慴慢慳攺⁇䱔剁乓⹄䉆</w:t>
      </w:r>
      <w:r>
        <w:rPr/>
        <w:t>ഊഊ††††⁆</w:t>
      </w:r>
      <w:r>
        <w:rPr/>
        <w:t>楥汤†䙩敬搠湡浥†呹灥††††坩摴栠†⁄散††却慲琠††⁅湤</w:t>
      </w:r>
      <w:r>
        <w:rPr/>
        <w:t>ഊ††††⃄</w:t>
      </w:r>
      <w:r>
        <w:rPr/>
        <w:t>쓄쓄†쓄쓄쓄쓄쓄†쓄쓄쓄쓄쐠†쓄쓄쐠†⃄쓄††쓄쓄쐠††⃄쓄</w:t>
      </w:r>
      <w:r>
        <w:rPr/>
        <w:t>ഊ††††††‱†</w:t>
      </w:r>
      <w:r>
        <w:rPr/>
        <w:t>呒䅎十䍔††䍨慲慣瑥爠††‱㈠†††††††ㄠ†††ㄲ</w:t>
      </w:r>
      <w:r>
        <w:rPr/>
        <w:t>ഊ††††††′†</w:t>
      </w:r>
      <w:r>
        <w:rPr/>
        <w:t>䍌䅓匠†††䍨慲慣瑥爠†††㌠††††††‱㌠†††ㄵ</w:t>
      </w:r>
      <w:r>
        <w:rPr/>
        <w:t>ഊ††††††″†</w:t>
      </w:r>
      <w:r>
        <w:rPr/>
        <w:t>乁䵅††††䍨慲慣瑥爠††″〠††††††‱㘠†††㐵</w:t>
      </w:r>
      <w:r>
        <w:rPr/>
        <w:t>ഊ††††††‴†</w:t>
      </w:r>
      <w:r>
        <w:rPr/>
        <w:t>䑅䉉吠†††䍨慲慣瑥爠††‱㈠††††††‴㘠†††㔷</w:t>
      </w:r>
      <w:r>
        <w:rPr/>
        <w:t>ഊ††††††‵†</w:t>
      </w:r>
      <w:r>
        <w:rPr/>
        <w:t>䍒䕄䥔†††䍨慲慣瑥爠††‱㈠††††††‵㠠†††㘹</w:t>
      </w:r>
      <w:r>
        <w:rPr/>
        <w:t>ഊ††††††‶†</w:t>
      </w:r>
      <w:r>
        <w:rPr/>
        <w:t>䅍何乔†††乵浥物挠†††‱〠††′†††‷〠†††㜹</w:t>
      </w:r>
      <w:r>
        <w:rPr/>
        <w:t>ഊ††††††‷†</w:t>
      </w:r>
      <w:r>
        <w:rPr/>
        <w:t>䑁呅††††䑡瑥††††††㠠††††††‸〠†††㠷</w:t>
      </w:r>
      <w:r>
        <w:rPr/>
        <w:t>ഊ††††††††</w:t>
      </w:r>
      <w:r>
        <w:rPr/>
        <w:t>쓄쓄쓄쓄쓄†††††††쓄쓄쐍</w:t>
      </w:r>
      <w:r>
        <w:rPr/>
        <w:t>ਠ†††††††⁔</w:t>
      </w:r>
      <w:r>
        <w:rPr/>
        <w:t>潴慬†††††††††††㠸</w:t>
      </w:r>
      <w:r>
        <w:rPr/>
        <w:t>ഊഊഊഊഊ†⁄</w:t>
      </w:r>
      <w:r>
        <w:rPr/>
        <w:t>慴慢慳攺⁇䱃䱁卓⹄䉆</w:t>
      </w:r>
      <w:r>
        <w:rPr/>
        <w:t>ഊഊ††††⁆</w:t>
      </w:r>
      <w:r>
        <w:rPr/>
        <w:t>楥汤†䙩敬搠湡浥†呹灥††††坩摴栠†⁄散††却慲琠††⁅湤</w:t>
      </w:r>
      <w:r>
        <w:rPr/>
        <w:t>ഊ††††⃄</w:t>
      </w:r>
      <w:r>
        <w:rPr/>
        <w:t>쓄쓄†쓄쓄쓄쓄쓄†쓄쓄쓄쓄쐠†쓄쓄쐠†⃄쓄††쓄쓄쐠††⃄쓄</w:t>
      </w:r>
      <w:r>
        <w:rPr/>
        <w:t>ഊ††††††‱†</w:t>
      </w:r>
      <w:r>
        <w:rPr/>
        <w:t>䍌䅓匠†††䍨慲慣瑥爠†††㌠†††††††ㄠ†††″</w:t>
      </w:r>
      <w:r>
        <w:rPr/>
        <w:t>ഊ††††††′†</w:t>
      </w:r>
      <w:r>
        <w:rPr/>
        <w:t>乁䵅††††䍨慲慣瑥爠††″〠†††††††㐠†††㌳</w:t>
      </w:r>
      <w:r>
        <w:rPr/>
        <w:t>ഊ††††††″†</w:t>
      </w:r>
      <w:r>
        <w:rPr/>
        <w:t>䑅䉉吠†††䍨慲慣瑥爠††‱㈠††††††″㐠†††㐵</w:t>
      </w:r>
      <w:r>
        <w:rPr/>
        <w:t>ഊ††††††‴†</w:t>
      </w:r>
      <w:r>
        <w:rPr/>
        <w:t>䍒䕄䥔†††䍨慲慣瑥爠††‱㈠††††††‴㘠†††㔷</w:t>
      </w:r>
      <w:r>
        <w:rPr/>
        <w:t>ഊ††††††‵†</w:t>
      </w:r>
      <w:r>
        <w:rPr/>
        <w:t>䑁呁䉁卅††䍨慲慣瑥爠††‱㈠††††††‵㠠†††㘹</w:t>
      </w:r>
      <w:r>
        <w:rPr/>
        <w:t>ഊ††††††‶†</w:t>
      </w:r>
      <w:r>
        <w:rPr/>
        <w:t>䙉䕌䐠†††䍨慲慣瑥爠††″〠††††††‷〠†††㤹</w:t>
      </w:r>
      <w:r>
        <w:rPr/>
        <w:t>ഊ††††††‷†</w:t>
      </w:r>
      <w:r>
        <w:rPr/>
        <w:t>䝌彆䥌呅删†䍨慲慣瑥爠††‴〠††††††㄰〠††‱㌹</w:t>
      </w:r>
      <w:r>
        <w:rPr/>
        <w:t>ഊ††††††‸†</w:t>
      </w:r>
      <w:r>
        <w:rPr/>
        <w:t>䝌彌佇䥃䅌†䍨慲慣瑥爠††‱㈠††††††ㄴ〠††‱㔱</w:t>
      </w:r>
      <w:r>
        <w:rPr/>
        <w:t>ഊ††††††‹†</w:t>
      </w:r>
      <w:r>
        <w:rPr/>
        <w:t>䑁呅††††䑡瑥††††††㠠††††††ㄵ㈠††‱㔹</w:t>
      </w:r>
      <w:r>
        <w:rPr/>
        <w:t>ഊ††††††††</w:t>
      </w:r>
      <w:r>
        <w:rPr/>
        <w:t>쓄쓄쓄쓄쓄†††††††쓄쓄쐍</w:t>
      </w:r>
      <w:r>
        <w:rPr/>
        <w:t>ਠ†††††††⁔</w:t>
      </w:r>
      <w:r>
        <w:rPr/>
        <w:t>潴慬††††††††††‱㘰</w:t>
      </w:r>
      <w:r>
        <w:rPr/>
        <w:t>ഊഊഊഊഊ†⁄</w:t>
      </w:r>
      <w:r>
        <w:rPr/>
        <w:t>慴慢慳攺⁇䱐䕒䥏䐮䑂䘍</w:t>
      </w:r>
      <w:r>
        <w:rPr/>
        <w:t>਍ਠ††††</w:t>
      </w:r>
      <w:r>
        <w:rPr/>
        <w:t>䙩敬搠⁆楥汤⁮慭攠⁔祰攠†††⁗楤瑨††䑥挠†⁓瑡牴†††䕮損</w:t>
      </w:r>
      <w:r>
        <w:rPr/>
        <w:t>ਠ††††</w:t>
      </w:r>
      <w:r>
        <w:rPr/>
        <w:t>쓄쓄쐠⃄쓄쓄쓄쓄쐠⃄쓄쓄쓄쓄†⃄쓄쓄††쓄쐠†⃄쓄쓄†††쓄쐍</w:t>
      </w:r>
      <w:r>
        <w:rPr/>
        <w:t>ਠ††††††</w:t>
      </w:r>
      <w:r>
        <w:rPr/>
        <w:t>ㄠ⁐䕒䥏䐠††⁃桡牡捴敲†††㌰†††††††‱†††″」</w:t>
      </w:r>
      <w:r>
        <w:rPr/>
        <w:t>ਠ††††††</w:t>
      </w:r>
      <w:r>
        <w:rPr/>
        <w:t>㈠⁆剏䵟䑁呅†⁄慴攠†††††‸†††††††㌱†††″㠍</w:t>
      </w:r>
      <w:r>
        <w:rPr/>
        <w:t>ਠ††††††</w:t>
      </w:r>
      <w:r>
        <w:rPr/>
        <w:t>㌠⁔佟䑁呅††⁄慴攠†††††‸†††††††㌹†††‴㘍</w:t>
      </w:r>
      <w:r>
        <w:rPr/>
        <w:t>ਠ†††††††⃄</w:t>
      </w:r>
      <w:r>
        <w:rPr/>
        <w:t>쓄쓄쓄쓄쐠††††††⃄쓄쓄</w:t>
      </w:r>
      <w:r>
        <w:rPr/>
        <w:t>ഊ††††††††</w:t>
      </w:r>
      <w:r>
        <w:rPr/>
        <w:t>呯瑡氠††††††††††‴㜍</w:t>
      </w:r>
      <w:r>
        <w:rPr/>
        <w:t>਌†⁄</w:t>
      </w:r>
      <w:r>
        <w:rPr/>
        <w:t>䅙传䝌</w:t>
      </w:r>
      <w:r>
        <w:rPr/>
        <w:t>Ⱐ†⁔</w:t>
      </w:r>
      <w:r>
        <w:rPr/>
        <w:t>䩓⁌䅂†††††††††††††††††††††††偡来㨠ㄲ㤍</w:t>
      </w:r>
      <w:r>
        <w:rPr/>
        <w:t>਍਍਍ਠ†</w:t>
      </w:r>
      <w:r>
        <w:rPr/>
        <w:t>䑡瑡扡獥㨠䝌呁䉌䕄⹄䉆</w:t>
      </w:r>
      <w:r>
        <w:rPr/>
        <w:t>ഊഊ††††⁆</w:t>
      </w:r>
      <w:r>
        <w:rPr/>
        <w:t>楥汤†䙩敬搠湡浥†呹灥††††坩摴栠†⁄散††却慲琠††⁅湤</w:t>
      </w:r>
      <w:r>
        <w:rPr/>
        <w:t>ഊ††††⃄</w:t>
      </w:r>
      <w:r>
        <w:rPr/>
        <w:t>쓄쓄†쓄쓄쓄쓄쓄†쓄쓄쓄쓄쐠†쓄쓄쐠†⃄쓄††쓄쓄쐠††⃄쓄</w:t>
      </w:r>
      <w:r>
        <w:rPr/>
        <w:t>ഊ††††††‱†</w:t>
      </w:r>
      <w:r>
        <w:rPr/>
        <w:t>䝌呁䈠†††乵浥物挠††††㘠†††††††ㄠ†††‶</w:t>
      </w:r>
      <w:r>
        <w:rPr/>
        <w:t>ഊ††††††′†</w:t>
      </w:r>
      <w:r>
        <w:rPr/>
        <w:t>卉䝎††††䍨慲慣瑥爠†††ㄠ†††††††㜠†††‷</w:t>
      </w:r>
      <w:r>
        <w:rPr/>
        <w:t>ഊ††††††″†</w:t>
      </w:r>
      <w:r>
        <w:rPr/>
        <w:t>䝌彅乔剙††䍨慲慣瑥爠††‱㈠†††††††㠠†††ㄹ</w:t>
      </w:r>
      <w:r>
        <w:rPr/>
        <w:t>ഊ††††††‴†</w:t>
      </w:r>
      <w:r>
        <w:rPr/>
        <w:t>䑁呅††††䑡瑥††††††㠠††††††′〠†††㈷</w:t>
      </w:r>
      <w:r>
        <w:rPr/>
        <w:t>ഊ††††††††</w:t>
      </w:r>
      <w:r>
        <w:rPr/>
        <w:t>쓄쓄쓄쓄쓄†††††††쓄쓄쐍</w:t>
      </w:r>
      <w:r>
        <w:rPr/>
        <w:t>ਠ†††††††⁔</w:t>
      </w:r>
      <w:r>
        <w:rPr/>
        <w:t>潴慬†††††††††††㈸</w:t>
      </w:r>
      <w:r>
        <w:rPr/>
        <w:t>ഊഊഊഊ†⁄</w:t>
      </w:r>
      <w:r>
        <w:rPr/>
        <w:t>慴慢慳攺⁇䱔䅂䱅䠮䑂䘍</w:t>
      </w:r>
      <w:r>
        <w:rPr/>
        <w:t>਍ਠ††††</w:t>
      </w:r>
      <w:r>
        <w:rPr/>
        <w:t>䙩敬搠⁆楥汤⁮慭攠⁔祰攠†††⁗楤瑨††䑥挠†⁓瑡牴†††䕮損</w:t>
      </w:r>
      <w:r>
        <w:rPr/>
        <w:t>ਠ††††</w:t>
      </w:r>
      <w:r>
        <w:rPr/>
        <w:t>쓄쓄쐠⃄쓄쓄쓄쓄쐠⃄쓄쓄쓄쓄†⃄쓄쓄††쓄쐠†⃄쓄쓄†††쓄쐍</w:t>
      </w:r>
      <w:r>
        <w:rPr/>
        <w:t>ਠ††††††</w:t>
      </w:r>
      <w:r>
        <w:rPr/>
        <w:t>ㄠ⁇䱔䅂†††⁎畭敲楣††††‶†††〠†††‱††††㘍</w:t>
      </w:r>
      <w:r>
        <w:rPr/>
        <w:t>ਠ††††††</w:t>
      </w:r>
      <w:r>
        <w:rPr/>
        <w:t>㈠⁎䅍䔠†††⁃桡牡捴敲†††㌰†††††††‷†††″㘍</w:t>
      </w:r>
      <w:r>
        <w:rPr/>
        <w:t>ਠ††††††</w:t>
      </w:r>
      <w:r>
        <w:rPr/>
        <w:t>㌠⁄䅔䔠†††⁄慴攠†††††‸†††††††㌷†††‴㐍</w:t>
      </w:r>
      <w:r>
        <w:rPr/>
        <w:t>ਠ†††††††⃄</w:t>
      </w:r>
      <w:r>
        <w:rPr/>
        <w:t>쓄쓄쓄쓄쐠††††††⃄쓄쓄</w:t>
      </w:r>
      <w:r>
        <w:rPr/>
        <w:t>ഊ††††††††</w:t>
      </w:r>
      <w:r>
        <w:rPr/>
        <w:t>呯瑡氠††††††††††‴㔍</w:t>
      </w:r>
      <w:r>
        <w:rPr/>
        <w:t>਍਍਍ਠ†</w:t>
      </w:r>
      <w:r>
        <w:rPr/>
        <w:t>䑡瑡扡獥㨠䝌䑅偔⹄䉆</w:t>
      </w:r>
      <w:r>
        <w:rPr/>
        <w:t>ഊഊ††††⁆</w:t>
      </w:r>
      <w:r>
        <w:rPr/>
        <w:t>楥汤†䙩敬搠湡浥†呹灥††††坩摴栠†⁄散††却慲琠††⁅湤</w:t>
      </w:r>
      <w:r>
        <w:rPr/>
        <w:t>ഊ††††⃄</w:t>
      </w:r>
      <w:r>
        <w:rPr/>
        <w:t>쓄쓄†쓄쓄쓄쓄쓄†쓄쓄쓄쓄쐠†쓄쓄쐠†⃄쓄††쓄쓄쐠††⃄쓄</w:t>
      </w:r>
      <w:r>
        <w:rPr/>
        <w:t>ഊ††††††‱†</w:t>
      </w:r>
      <w:r>
        <w:rPr/>
        <w:t>乁䵅††††䍨慲慣瑥爠††″〠†††††††ㄠ†††㌰</w:t>
      </w:r>
      <w:r>
        <w:rPr/>
        <w:t>ഊ††††††′†</w:t>
      </w:r>
      <w:r>
        <w:rPr/>
        <w:t>䝌䍏䑅†††䍨慲慣瑥爠††‱〠††††††″ㄠ†††㐰</w:t>
      </w:r>
      <w:r>
        <w:rPr/>
        <w:t>ഊ††††††″†</w:t>
      </w:r>
      <w:r>
        <w:rPr/>
        <w:t>䑁呅††††䑡瑥††††††㠠††††††‴ㄠ†††㐸</w:t>
      </w:r>
      <w:r>
        <w:rPr/>
        <w:t>ഊ††††††††</w:t>
      </w:r>
      <w:r>
        <w:rPr/>
        <w:t>쓄쓄쓄쓄쓄†††††††쓄쓄쐍</w:t>
      </w:r>
      <w:r>
        <w:rPr/>
        <w:t>ਠ†††††††⁔</w:t>
      </w:r>
      <w:r>
        <w:rPr/>
        <w:t>潴慬†††††††††††㐹</w:t>
      </w:r>
      <w:r>
        <w:rPr/>
        <w:t>ഊഊഊഊ†⁄</w:t>
      </w:r>
      <w:r>
        <w:rPr/>
        <w:t>慴慢慳攺⁇䱈䥓吮䑂䘍</w:t>
      </w:r>
      <w:r>
        <w:rPr/>
        <w:t>਍ਠ††††</w:t>
      </w:r>
      <w:r>
        <w:rPr/>
        <w:t>䙩敬搠⁆楥汤⁮慭攠⁔祰攠†††⁗楤瑨††䑥挠†⁓瑡牴†††䕮損</w:t>
      </w:r>
      <w:r>
        <w:rPr/>
        <w:t>ਠ††††</w:t>
      </w:r>
      <w:r>
        <w:rPr/>
        <w:t>쓄쓄쐠⃄쓄쓄쓄쓄쐠⃄쓄쓄쓄쓄†⃄쓄쓄††쓄쐠†⃄쓄쓄†††쓄쐍</w:t>
      </w:r>
      <w:r>
        <w:rPr/>
        <w:t>ਠ††††††</w:t>
      </w:r>
      <w:r>
        <w:rPr/>
        <w:t>ㄠ⁔剁乓䅃吠†⁃桡牡捴敲†††ㄲ†††††††‱†††‱㈍</w:t>
      </w:r>
      <w:r>
        <w:rPr/>
        <w:t>ਠ††††††</w:t>
      </w:r>
      <w:r>
        <w:rPr/>
        <w:t>㈠⁃䱁卓†††⁃</w:t>
      </w:r>
    </w:p>
    <w:p>
      <w:pPr>
        <w:pStyle w:val="PreformattedText"/>
        <w:bidi w:val="0"/>
        <w:spacing w:before="0" w:after="0"/>
        <w:jc w:val="left"/>
        <w:rPr/>
      </w:pPr>
      <w:r>
        <w:rPr/>
        <w:t>桡牡捴敲†††″†††††††ㄳ†††‱㔍</w:t>
      </w:r>
      <w:r>
        <w:rPr/>
        <w:t>ਠ††††††</w:t>
      </w:r>
      <w:r>
        <w:rPr/>
        <w:t>㌠⁎䅍䔠†††⁃桡牡捴敲†††㌰†††††††ㄶ†††‴㔍</w:t>
      </w:r>
      <w:r>
        <w:rPr/>
        <w:t>ਠ††††††</w:t>
      </w:r>
      <w:r>
        <w:rPr/>
        <w:t>㐠⁄䕂䥔†††⁃桡牡捴敲†††ㄲ†††††††㐶†††‵㜍</w:t>
      </w:r>
      <w:r>
        <w:rPr/>
        <w:t>ਠ††††††</w:t>
      </w:r>
      <w:r>
        <w:rPr/>
        <w:t>㔠⁃剅䑉吠††⁃桡牡捴敲†††ㄲ†††††††㔸†††‶㤍</w:t>
      </w:r>
      <w:r>
        <w:rPr/>
        <w:t>ਠ††††††</w:t>
      </w:r>
      <w:r>
        <w:rPr/>
        <w:t>㘠⁁䵏啎吠††⁎畭敲楣††††㄰†††㈠†††㜰†††‷㤍</w:t>
      </w:r>
      <w:r>
        <w:rPr/>
        <w:t>ਠ††††††</w:t>
      </w:r>
      <w:r>
        <w:rPr/>
        <w:t>㜠⁄䅔䔠†††⁄慴攠†††††‸†††††††㠰†††‸㜍</w:t>
      </w:r>
      <w:r>
        <w:rPr/>
        <w:t>ਠ†††††††⃄</w:t>
      </w:r>
      <w:r>
        <w:rPr/>
        <w:t>쓄쓄쓄쓄쐠††††††⃄쓄쓄</w:t>
      </w:r>
      <w:r>
        <w:rPr/>
        <w:t>ഊ††††††††</w:t>
      </w:r>
      <w:r>
        <w:rPr/>
        <w:t>呯瑡氠††††††††††‸㠍</w:t>
      </w:r>
      <w:r>
        <w:rPr/>
        <w:t>਌†⁄</w:t>
      </w:r>
      <w:r>
        <w:rPr/>
        <w:t>䅙传䝌</w:t>
      </w:r>
      <w:r>
        <w:rPr/>
        <w:t>Ⱐ†⁔</w:t>
      </w:r>
      <w:r>
        <w:rPr/>
        <w:t>䩓⁌䅂†††††††††††††††††††††††偡来㨠ㄳ」</w:t>
      </w:r>
      <w:r>
        <w:rPr/>
        <w:t>਍਍਍ਠ︠</w:t>
      </w:r>
      <w:r>
        <w:rPr/>
        <w:t>䑁呁⁄䥃呉低䅒复</w:t>
      </w:r>
      <w:r>
        <w:rPr/>
        <w:t>਍਍ਠ</w:t>
      </w:r>
      <w:r>
        <w:rPr/>
        <w:t>䙩敬搠乡浥†呹灥†䱥渠⁄散†䑡瑡扡獥††††䑥獣物灴楯港䍯浭敮瑳</w:t>
      </w:r>
      <w:r>
        <w:rPr/>
        <w:t>ഊ⃄</w:t>
      </w:r>
      <w:r>
        <w:rPr/>
        <w:t>쓄쓄쓄쓄쐠⃄쓄쐠⃄쓄†쓄쐠⃄쓄쓄쓄쓄쓄쐠†⃄쓄쓄쓄쓄쓄쓄쓄쓄쓄쓄쓄쓄쓄쓄쓄쓄쐍</w:t>
      </w:r>
      <w:r>
        <w:rPr/>
        <w:t>ਠ</w:t>
      </w:r>
      <w:r>
        <w:rPr/>
        <w:t>䅍何乔†††⁎††㄰††㈠†䝌䡉協⹄䉆†††䅭潵湴⁯映瑲慮獡捴楯湳</w:t>
      </w:r>
      <w:r>
        <w:rPr/>
        <w:t>ഊ††††††††††††††⁇</w:t>
      </w:r>
      <w:r>
        <w:rPr/>
        <w:t>䱔剁乓⹄䉆</w:t>
      </w:r>
      <w:r>
        <w:rPr/>
        <w:t>ഊ⁂</w:t>
      </w:r>
      <w:r>
        <w:rPr/>
        <w:t>啄䝅吱†††丠†‱〠†′†⁇䰮䑂䘠††††⁂畤来琠慭潵湴⁦</w:t>
      </w:r>
      <w:r>
        <w:rPr/>
        <w:t>潲⁰敲楯搠ㄍ</w:t>
      </w:r>
      <w:r>
        <w:rPr/>
        <w:t>ਠ</w:t>
      </w:r>
      <w:r>
        <w:rPr/>
        <w:t>䉕䑇䕔㄰††⁎††㄰††㈠†䝌⹄䉆†††††䉵摧整⁡浯畮琠景爠灥物潤‱」</w:t>
      </w:r>
      <w:r>
        <w:rPr/>
        <w:t>ਠ</w:t>
      </w:r>
      <w:r>
        <w:rPr/>
        <w:t>䉕䑇䕔ㄱ††⁎††㄰††㈠†䝌⹄䉆†††††䉵摧整⁡浯畮琠景爠灥物潤‱ㄍ</w:t>
      </w:r>
      <w:r>
        <w:rPr/>
        <w:t>ਠ</w:t>
      </w:r>
      <w:r>
        <w:rPr/>
        <w:t>䉕䑇䕔ㄲ††⁎††㄰††㈠†䝌⹄䉆†††††䉵摧整⁡浯畮琠景爠灥物潤‱㈍</w:t>
      </w:r>
      <w:r>
        <w:rPr/>
        <w:t>ਠ</w:t>
      </w:r>
      <w:r>
        <w:rPr/>
        <w:t>䉕䑇䕔ㄳ††⁎††㄰††㈠†䝌⹄䉆†††††䉵摧整⁡浯畮琠景爠灥物潤‱㌍</w:t>
      </w:r>
      <w:r>
        <w:rPr/>
        <w:t>ਠ</w:t>
      </w:r>
      <w:r>
        <w:rPr/>
        <w:t>䉕䑇䕔㈠††⁎††㄰††㈠†䝌⹄䉆†††††䉵摧整⁡浯畮琠景爠灥物潤′</w:t>
      </w:r>
      <w:r>
        <w:rPr/>
        <w:t>ഊ⁂</w:t>
      </w:r>
      <w:r>
        <w:rPr/>
        <w:t>啄䝅吳†††丠†‱〠†′†⁇䰮䑂䘠††††⁂畤来琠慭潵湴⁦</w:t>
      </w:r>
      <w:r>
        <w:rPr/>
        <w:t>潲⁰敲楯搠㌍</w:t>
      </w:r>
      <w:r>
        <w:rPr/>
        <w:t>ਠ</w:t>
      </w:r>
      <w:r>
        <w:rPr/>
        <w:t>䉕䑇䕔㐠††⁎††㄰††㈠†䝌⹄䉆†††††䉵摧整⁡浯畮琠景爠灥物潤‴</w:t>
      </w:r>
      <w:r>
        <w:rPr/>
        <w:t>ഊ⁂</w:t>
      </w:r>
      <w:r>
        <w:rPr/>
        <w:t>啄䝅吵†††丠†‱〠†′†⁇䰮䑂䘠††††⁂畤来琠慭潵湴⁦</w:t>
      </w:r>
      <w:r>
        <w:rPr/>
        <w:t>潲⁰敲楯搠㔍</w:t>
      </w:r>
      <w:r>
        <w:rPr/>
        <w:t>ਠ</w:t>
      </w:r>
      <w:r>
        <w:rPr/>
        <w:t>䉕䑇䕔㘠††⁎††㄰††㈠†䝌⹄䉆†††††䉵摧整⁡浯畮琠景爠灥物潤‶</w:t>
      </w:r>
      <w:r>
        <w:rPr/>
        <w:t>ഊ⁂</w:t>
      </w:r>
      <w:r>
        <w:rPr/>
        <w:t>啄䝅吷†††丠†‱〠†′†⁇䰮䑂䘠††††⁂畤来琠慭潵湴⁦</w:t>
      </w:r>
      <w:r>
        <w:rPr/>
        <w:t>潲⁰敲楯搠㜍</w:t>
      </w:r>
      <w:r>
        <w:rPr/>
        <w:t>ਠ</w:t>
      </w:r>
      <w:r>
        <w:rPr/>
        <w:t>䉕䑇䕔㠠††⁎††㄰††㈠†䝌⹄䉆†††††䉵摧整⁡浯畮琠景爠灥物潤‸</w:t>
      </w:r>
      <w:r>
        <w:rPr/>
        <w:t>ഊ⁂</w:t>
      </w:r>
      <w:r>
        <w:rPr/>
        <w:t>啄䝅吹†††丠†‱〠†′†⁇䰮䑂䘠††††⁂畤来琠慭潵湴⁦</w:t>
      </w:r>
      <w:r>
        <w:rPr/>
        <w:t>潲⁰敲楯搠㤍</w:t>
      </w:r>
      <w:r>
        <w:rPr/>
        <w:t>ਠ</w:t>
      </w:r>
      <w:r>
        <w:rPr/>
        <w:t>䍌䅓匠†††⁃††㌠††〠†䝌䍌䅓匮䑂䘠††䍬慳猠䍯摥</w:t>
      </w:r>
      <w:r>
        <w:rPr/>
        <w:t>ഊ††††††††††††††⁇</w:t>
      </w:r>
      <w:r>
        <w:rPr/>
        <w:t>䱈䥓吮䑂䘍</w:t>
      </w:r>
      <w:r>
        <w:rPr/>
        <w:t>ਠ††††††††††††††</w:t>
      </w:r>
      <w:r>
        <w:rPr/>
        <w:t>䝌呒䅎匮䑂䘍</w:t>
      </w:r>
      <w:r>
        <w:rPr/>
        <w:t>ਠ</w:t>
      </w:r>
      <w:r>
        <w:rPr/>
        <w:t>䍒†††††⁃††‱††〠†䝌⹄䉆†††††䍲敤楴⁦</w:t>
      </w:r>
      <w:r>
        <w:rPr/>
        <w:t>污朠⬠潲</w:t>
      </w:r>
      <w:r>
        <w:rPr/>
        <w:t>‭</w:t>
      </w:r>
      <w:r>
        <w:rPr/>
        <w:t>ഊ⁃</w:t>
      </w:r>
      <w:r>
        <w:rPr/>
        <w:t>剅䑉吠†††䌠†‱㈠†‰†⁇䱃䱁卓⹄䉆††⁇䰠䍲敤楴⁁捣潵湴⁎畭扥爍</w:t>
      </w:r>
      <w:r>
        <w:rPr/>
        <w:t>ਠ††††††††††††††</w:t>
      </w:r>
      <w:r>
        <w:rPr/>
        <w:t>䝌䡉協⹄䉆</w:t>
      </w:r>
      <w:r>
        <w:rPr/>
        <w:t>ഊ††††††††††††††⁇</w:t>
      </w:r>
      <w:r>
        <w:rPr/>
        <w:t>䱔剁乓⹄䉆</w:t>
      </w:r>
      <w:r>
        <w:rPr/>
        <w:t>ഊ⁄</w:t>
      </w:r>
      <w:r>
        <w:rPr/>
        <w:t>䅔䅂䅓䔠††䌠†‱㈠†‰†⁇䱃䱁卓⹄䉆††⁄慴慢慳攠乡浥⁴桡琠瑨攠䍬慳猠䍯摥</w:t>
      </w:r>
      <w:r>
        <w:rPr/>
        <w:t>ഊ††††††††††††††††††††††⁵</w:t>
      </w:r>
      <w:r>
        <w:rPr/>
        <w:t>獥猠瑯⁰潳琠瑲慮獡捴楯湳⁦</w:t>
      </w:r>
      <w:r>
        <w:rPr/>
        <w:t>牯洍</w:t>
      </w:r>
      <w:r>
        <w:rPr/>
        <w:t>ਠ</w:t>
      </w:r>
      <w:r>
        <w:rPr/>
        <w:t>䑁呅††††⁄††‸††〠†䝌呒䅎匮䑂䘠††䑡瑥⁯映牥捯牤⁷慳⁣牥慴敤</w:t>
      </w:r>
      <w:r>
        <w:rPr/>
        <w:t>ഊ††††††††††††††⁇</w:t>
      </w:r>
      <w:r>
        <w:rPr/>
        <w:t>䱃䱁卓⹄䉆</w:t>
      </w:r>
      <w:r>
        <w:rPr/>
        <w:t>ഊ††††††††††††††⁇</w:t>
      </w:r>
      <w:r>
        <w:rPr/>
        <w:t>䱈䥓吮䑂䘍</w:t>
      </w:r>
      <w:r>
        <w:rPr/>
        <w:t>ਠ††††††††††††††</w:t>
      </w:r>
      <w:r>
        <w:rPr/>
        <w:t>䝌⹄䉆</w:t>
      </w:r>
      <w:r>
        <w:rPr/>
        <w:t>ഊ††††††††††††††⁇</w:t>
      </w:r>
      <w:r>
        <w:rPr/>
        <w:t>䱔䅂䱅䠮䑂䘍</w:t>
      </w:r>
      <w:r>
        <w:rPr/>
        <w:t>ਠ††††††††††††††</w:t>
      </w:r>
      <w:r>
        <w:rPr/>
        <w:t>䝌呁䉌䕄⹄䉆</w:t>
      </w:r>
      <w:r>
        <w:rPr/>
        <w:t>ഊ††††††††††††††⁇</w:t>
      </w:r>
      <w:r>
        <w:rPr/>
        <w:t>䱄䕐吮䑂䘍</w:t>
      </w:r>
      <w:r>
        <w:rPr/>
        <w:t>ਠ</w:t>
      </w:r>
      <w:r>
        <w:rPr/>
        <w:t>䑅䉉吠†††⁃††ㄲ††〠†䝌呒䅎匮䑂䘠††䝌⁄敢楴⁁捣潵湴⁎畭扥爍</w:t>
      </w:r>
      <w:r>
        <w:rPr/>
        <w:t>ਠ††††††††††††††</w:t>
      </w:r>
      <w:r>
        <w:rPr/>
        <w:t>䝌䡉協⹄䉆</w:t>
      </w:r>
      <w:r>
        <w:rPr/>
        <w:t>ഊ††††††††††††††⁇</w:t>
      </w:r>
      <w:r>
        <w:rPr/>
        <w:t>䱃䱁卓⹄䉆</w:t>
      </w:r>
      <w:r>
        <w:rPr/>
        <w:t>ഊ⁄</w:t>
      </w:r>
      <w:r>
        <w:rPr/>
        <w:t>删†††††䌠††ㄠ†‰†⁇䰮䑂䘠††††⁄敢楴⁦</w:t>
      </w:r>
      <w:r>
        <w:rPr/>
        <w:t>污朠⬠潲</w:t>
      </w:r>
      <w:r>
        <w:rPr/>
        <w:t>‭</w:t>
      </w:r>
      <w:r>
        <w:rPr/>
        <w:t>ഊ⁆</w:t>
      </w:r>
      <w:r>
        <w:rPr/>
        <w:t>䥅䱄††††䌠†″〠†‰†⁇䱃䱁卓⹄䉆††⁆楥汤⁅硰牥獳楯測</w:t>
      </w:r>
      <w:r>
        <w:rPr/>
        <w:t>⁩攺⁁䵏啎吠潲</w:t>
      </w:r>
      <w:r>
        <w:rPr/>
        <w:t>ഊ††††††††††††††††††††††⁃</w:t>
      </w:r>
      <w:r>
        <w:rPr/>
        <w:t>体吠††††兔复</w:t>
      </w:r>
      <w:r>
        <w:rPr/>
        <w:t>ਠ</w:t>
      </w:r>
      <w:r>
        <w:rPr/>
        <w:t>䙒位彄䅔䔠†⁄††‸††〠†䝌偅剉佄⹄䉆††却慲琠摡瑥⁦</w:t>
      </w:r>
      <w:r>
        <w:rPr/>
        <w:t>潲⁡渠䅣捯畮瑩湧</w:t>
      </w:r>
      <w:r>
        <w:rPr/>
        <w:t>ഊ††††††††††††††††††††††⁰</w:t>
      </w:r>
      <w:r>
        <w:rPr/>
        <w:t>敲楯損</w:t>
      </w:r>
      <w:r>
        <w:rPr/>
        <w:t>ਠ</w:t>
      </w:r>
      <w:r>
        <w:rPr/>
        <w:t>䝌䍏䑅†††⁃††㄰††〠†䝌䑅偔⹄䉆†††䑥灡牴浥湴⁃潤攍</w:t>
      </w:r>
      <w:r>
        <w:rPr/>
        <w:t>ਠ</w:t>
      </w:r>
      <w:r>
        <w:rPr/>
        <w:t>䝌彅乔剙††⁃††ㄲ††〠†䝌⹄䉆†††††䝌⁁捣潵湴⁎畭扥爍</w:t>
      </w:r>
      <w:r>
        <w:rPr/>
        <w:t>ਠ</w:t>
      </w:r>
      <w:r>
        <w:rPr/>
        <w:t>䝌彆䥌呅删†⁃††㐰††〠†䝌䍌䅓匮䑂䘠††䝌⁆楬瑥爮⁏灴楯湡氠捯湤楴楯湡氍</w:t>
      </w:r>
      <w:r>
        <w:rPr/>
        <w:t>ਠ††††††††††††††††††††††</w:t>
      </w:r>
      <w:r>
        <w:rPr/>
        <w:t>癡汵攠畳敤</w:t>
      </w:r>
      <w:r>
        <w:rPr/>
        <w:t>⁩渠瑨攠灯獴楮朠潦</w:t>
      </w:r>
      <w:r>
        <w:rPr/>
        <w:t>ഊ††††††††††††††††††††††⁇</w:t>
      </w:r>
      <w:r>
        <w:rPr/>
        <w:t>䰠瑲慮獡捴楯湳</w:t>
      </w:r>
      <w:r>
        <w:rPr/>
        <w:t>ഊ⁇</w:t>
      </w:r>
      <w:r>
        <w:rPr/>
        <w:t>䱟䱏䝉䍁䰠†䌠†‱㈠†‰†⁇䱃䱁卓⹄䉆††⁎潴⁕獥損</w:t>
      </w:r>
      <w:r>
        <w:rPr/>
        <w:t>ਠ</w:t>
      </w:r>
      <w:r>
        <w:rPr/>
        <w:t>䝌呁䈠†††⁎††‶††〠†䝌呁䉌䕈⹄䉆††单䉔佔䅌⁣潮瑲潬⁮畭扥爬⁵獥損</w:t>
      </w:r>
      <w:r>
        <w:rPr/>
        <w:t>ਠ††††††††††††††</w:t>
      </w:r>
      <w:r>
        <w:rPr/>
        <w:t>䝌呁䉌䕄⹄䉆††睩瑨⁴桥⁆楮慮捩慬⁓瑡瑥浥湴</w:t>
      </w:r>
      <w:r>
        <w:rPr/>
        <w:t>ഊఠ†</w:t>
      </w:r>
      <w:r>
        <w:rPr/>
        <w:t>䑁奏⁇䰬††告匠䱁䈠††††††††††††††††††††††⁐慧攺‱㌱</w:t>
      </w:r>
      <w:r>
        <w:rPr/>
        <w:t>ഊഊഊഊ⃾⁄</w:t>
      </w:r>
      <w:r>
        <w:rPr/>
        <w:t>䅔䄠䑉䍔䥏乁剙†䍯湴楮略搮⸮</w:t>
      </w:r>
      <w:r>
        <w:rPr/>
        <w:t>ഊഊഊ⁆</w:t>
      </w:r>
      <w:r>
        <w:rPr/>
        <w:t>楥汤⁎慭攠⁔祰攠⁌敮†䑥挠⁄慴慢慳攠†††⁄敳捲楰瑩潮⽃潭浥湴猍</w:t>
      </w:r>
      <w:r>
        <w:rPr/>
        <w:t>ਠ</w:t>
      </w:r>
      <w:r>
        <w:rPr/>
        <w:t>쓄쓄쓄쓄쓄†쓄쓄†쓄쐠⃄쓄†쓄쓄쓄쓄쓄쓄††쓄쓄쓄쓄쓄쓄쓄쓄쓄쓄쓄쓄쓄쓄쓄쓄쓄</w:t>
      </w:r>
      <w:r>
        <w:rPr/>
        <w:t>ഊ⁌</w:t>
      </w:r>
      <w:r>
        <w:rPr/>
        <w:t>䅓呄䅔䔠††䐠††㠠†‰†⁇䰮䑂䘠††††⁄慴攠污獴⁡捣敳獥搯灯獴敤⁴漍</w:t>
      </w:r>
      <w:r>
        <w:rPr/>
        <w:t>ਠ</w:t>
      </w:r>
      <w:r>
        <w:rPr/>
        <w:t>乁䵅††††⁃††㌰††〠†䝌䡉協⹄䉆†††乡浥⁯映瑨攠瑲慮獡捴楯渍</w:t>
      </w:r>
      <w:r>
        <w:rPr/>
        <w:t>ਠ††††††††††††††</w:t>
      </w:r>
      <w:r>
        <w:rPr/>
        <w:t>䝌呒䅎匮䑂䘠†††∠•†•†††∍</w:t>
      </w:r>
      <w:r>
        <w:rPr/>
        <w:t>ਠ††††††††††††††</w:t>
      </w:r>
      <w:r>
        <w:rPr/>
        <w:t>䝌䍌䅓匮䑂䘠††乡浥⁯映瑨攠䍬慳猠䍯摥</w:t>
      </w:r>
      <w:r>
        <w:rPr/>
        <w:t>ഊ††††††††††††††⁇</w:t>
      </w:r>
      <w:r>
        <w:rPr/>
        <w:t>䰮䑂䘠††††⁎慭攠潦⁴桥⁇䰠䅣捯畮琠乵浢敲</w:t>
      </w:r>
      <w:r>
        <w:rPr/>
        <w:t>ഊ††††††††††††††⁇</w:t>
      </w:r>
      <w:r>
        <w:rPr/>
        <w:t>䱔䅂䱅䠮䑂䘠†⁎慭攠潦⁴桥⁓啂呏呁䰍</w:t>
      </w:r>
      <w:r>
        <w:rPr/>
        <w:t>ਠ††††††††††††††</w:t>
      </w:r>
      <w:r>
        <w:rPr/>
        <w:t>䝌䑅偔⹄䉆†††䑥灡牴浥湴⁎慭攍</w:t>
      </w:r>
      <w:r>
        <w:rPr/>
        <w:t>ਠ</w:t>
      </w:r>
      <w:r>
        <w:rPr/>
        <w:t>偅剉佄†††⁃††㌰††〠†䝌偅剉佄⹄䉆††乡浥⁯映瑨攠䅣捯畮瑩湧⁐敲楯損</w:t>
      </w:r>
      <w:r>
        <w:rPr/>
        <w:t>ਠ</w:t>
      </w:r>
      <w:r>
        <w:rPr/>
        <w:t>偅剉佄ㄠ††⁎††㄰††㈠†䝌⹄䉆†††††䉡污湣攠景爠灥物潤‱</w:t>
      </w:r>
      <w:r>
        <w:rPr/>
        <w:t>ഊ⁐</w:t>
      </w:r>
      <w:r>
        <w:rPr/>
        <w:t>䕒䥏䐱〠††丠†‱〠†′†⁇䰮䑂䘠††††⁂慬慮捥⁦</w:t>
      </w:r>
      <w:r>
        <w:rPr/>
        <w:t>潲⁰敲楯搠㄰</w:t>
      </w:r>
      <w:r>
        <w:rPr/>
        <w:t>ഊ⁐</w:t>
      </w:r>
      <w:r>
        <w:rPr/>
        <w:t>䕒䥏䐱ㄠ††丠†‱〠†′†⁇䰮䑂䘠††††⁂慬慮捥⁦</w:t>
      </w:r>
      <w:r>
        <w:rPr/>
        <w:t>潲⁰敲楯搠ㄱ</w:t>
      </w:r>
      <w:r>
        <w:rPr/>
        <w:t>ഊ⁐</w:t>
      </w:r>
      <w:r>
        <w:rPr/>
        <w:t>䕒䥏䐱㈠††丠†‱〠†′†⁇䰮䑂䘠††††⁂慬慮捥⁦</w:t>
      </w:r>
      <w:r>
        <w:rPr/>
        <w:t>潲⁰敲楯搠ㄲ</w:t>
      </w:r>
      <w:r>
        <w:rPr/>
        <w:t>ഊ⁐</w:t>
      </w:r>
      <w:r>
        <w:rPr/>
        <w:t>䕒䥏䐱㌠††丠†‱〠†′†⁇䰮䑂䘠††††⁂慬慮捥⁦</w:t>
      </w:r>
      <w:r>
        <w:rPr/>
        <w:t>潲⁰敲楯搠ㄳ</w:t>
      </w:r>
      <w:r>
        <w:rPr/>
        <w:t>ഊ⁐</w:t>
      </w:r>
      <w:r>
        <w:rPr/>
        <w:t>䕒䥏䐲†††丠†‱〠†′†⁇䰮䑂䘠††††⁂慬慮捥⁦</w:t>
      </w:r>
      <w:r>
        <w:rPr/>
        <w:t>潲⁰敲楯搠㈍</w:t>
      </w:r>
      <w:r>
        <w:rPr/>
        <w:t>ਠ</w:t>
      </w:r>
      <w:r>
        <w:rPr/>
        <w:t>偅剉佄㌠††⁎††㄰††㈠†䝌⹄䉆†††††䉡污湣攠景爠灥物潤″</w:t>
      </w:r>
      <w:r>
        <w:rPr/>
        <w:t>ഊ⁐</w:t>
      </w:r>
      <w:r>
        <w:rPr/>
        <w:t>䕒䥏䐴†††丠†‱〠†′†⁇䰮䑂䘠††††⁂慬慮捥⁦</w:t>
      </w:r>
      <w:r>
        <w:rPr/>
        <w:t>潲⁰敲楯搠㐍</w:t>
      </w:r>
      <w:r>
        <w:rPr/>
        <w:t>ਠ</w:t>
      </w:r>
      <w:r>
        <w:rPr/>
        <w:t>偅剉佄㔠††⁎††㄰††㈠†䝌⹄䉆†††††䉡污湣攠景爠灥物潤‵</w:t>
      </w:r>
      <w:r>
        <w:rPr/>
        <w:t>ഊ⁐</w:t>
      </w:r>
      <w:r>
        <w:rPr/>
        <w:t>䕒䥏䐶†††丠†‱〠†′†⁇䰮䑂䘠††††⁂慬慮捥⁦</w:t>
      </w:r>
      <w:r>
        <w:rPr/>
        <w:t>潲⁰敲楯搠㘍</w:t>
      </w:r>
      <w:r>
        <w:rPr/>
        <w:t>ਠ</w:t>
      </w:r>
      <w:r>
        <w:rPr/>
        <w:t>偅剉佄㜠††⁎††㄰††㈠†䝌⹄䉆†††††䉡污湣攠景爠灥物潤‷</w:t>
      </w:r>
      <w:r>
        <w:rPr/>
        <w:t>ഊ⁐</w:t>
      </w:r>
      <w:r>
        <w:rPr/>
        <w:t>䕒䥏䐸†††丠†‱〠†′†⁇䰮䑂䘠††††⁂慬慮捥⁦</w:t>
      </w:r>
      <w:r>
        <w:rPr/>
        <w:t>潲⁰敲楯搠㠍</w:t>
      </w:r>
      <w:r>
        <w:rPr/>
        <w:t>ਠ</w:t>
      </w:r>
      <w:r>
        <w:rPr/>
        <w:t>偅剉佄㤠††⁎††㄰††㈠†䝌⹄䉆†††††䉡污湣攠景爠灥物潤‹</w:t>
      </w:r>
      <w:r>
        <w:rPr/>
        <w:t>ഊ⁒</w:t>
      </w:r>
      <w:r>
        <w:rPr/>
        <w:t>䕔䅉久䐠††丠†‱〠†′†⁇䰮䑂䘠††††⁒整慩湥搠扡污湣攠晲潭⁬慳琠祥慲</w:t>
      </w:r>
      <w:r>
        <w:rPr/>
        <w:t>ഊ⁒</w:t>
      </w:r>
      <w:r>
        <w:rPr/>
        <w:t>䕔䅉丠†††䰠††ㄠ†‰†⁇䰮䑂䘠††††⁆污朠瑯⁲整慩氠扡污湣敳⁡琠奥慲</w:t>
      </w:r>
      <w:r>
        <w:rPr/>
        <w:t>ഊ††††††††††††††††††††††⁅</w:t>
      </w:r>
      <w:r>
        <w:rPr/>
        <w:t>湤⁒潬氍</w:t>
      </w:r>
      <w:r>
        <w:rPr/>
        <w:t>ਠ</w:t>
      </w:r>
      <w:r>
        <w:rPr/>
        <w:t>卉䝎††††⁃††‱††〠†䝌呁䉌䕄⹄䉆††卩杮⁤整敲浩湥猠楦⁴桥⁶慬略⁯昍</w:t>
      </w:r>
      <w:r>
        <w:rPr/>
        <w:t>ਠ††††††††††††††††††††††</w:t>
      </w:r>
      <w:r>
        <w:rPr/>
        <w:t>瑨攠䝌⁥湴特⁷楬氠扥⁡摤敤⁯爍</w:t>
      </w:r>
      <w:r>
        <w:rPr/>
        <w:t>ਠ††††††††††††††††††††††</w:t>
      </w:r>
      <w:r>
        <w:rPr/>
        <w:t>獵扴牡捴敤⁦</w:t>
      </w:r>
      <w:r>
        <w:rPr/>
        <w:t>牯洠瑨攠单䉔佔䅌⸍</w:t>
      </w:r>
      <w:r>
        <w:rPr/>
        <w:t>ਠ††††††††††††††††††††††</w:t>
      </w:r>
      <w:r>
        <w:rPr/>
        <w:t>啳敤</w:t>
      </w:r>
      <w:r>
        <w:rPr/>
        <w:t>⁩渠瑨攠䙩湡湣楡氠却慴敭敮琍</w:t>
      </w:r>
      <w:r>
        <w:rPr/>
        <w:t>ਠ</w:t>
      </w:r>
      <w:r>
        <w:rPr/>
        <w:t>呏彄䅔䔠††⁄††‸††〠†䝌偅剉佄⹄䉆††䕮摩湧⁤慴攠景爠慮⁁捣潵湴楮服</w:t>
      </w:r>
      <w:r>
        <w:rPr/>
        <w:t>ਠ††††††††††††††††††††††</w:t>
      </w:r>
      <w:r>
        <w:rPr/>
        <w:t>灥物潤</w:t>
      </w:r>
      <w:r>
        <w:rPr/>
        <w:t>ഊ⁔</w:t>
      </w:r>
      <w:r>
        <w:rPr/>
        <w:t>剁乓䅃吠††䌠†‱㈠†‰†⁇䱈䥓吮䑂䘠††⁔牡湳慣瑩潮⁮畭扥爍</w:t>
      </w:r>
      <w:r>
        <w:rPr/>
        <w:t>ਠ††††††††††††††</w:t>
      </w:r>
      <w:r>
        <w:rPr/>
        <w:t>䝌呒䅎匮䑂䘍</w:t>
      </w:r>
      <w:r>
        <w:rPr/>
        <w:t>਌†⁄</w:t>
      </w:r>
      <w:r>
        <w:rPr/>
        <w:t>䅙传䝌</w:t>
      </w:r>
      <w:r>
        <w:rPr/>
        <w:t>Ⱐ†⁔</w:t>
      </w:r>
      <w:r>
        <w:rPr/>
        <w:t>䩓⁌䅂†††††††††††††††††††††††偡来㨠ㄳ㈍</w:t>
      </w:r>
      <w:r>
        <w:rPr/>
        <w:t>਍਍਍ਠ︠</w:t>
      </w:r>
      <w:r>
        <w:rPr/>
        <w:t>䑁奏⁇䰠䵁䥎呅乁乃䔠☠兕䥒䭓</w:t>
      </w:r>
      <w:r>
        <w:rPr/>
        <w:t>ഊഊഊ</w:t>
      </w:r>
      <w:r>
        <w:rPr/>
        <w:t>‭⁉</w:t>
      </w:r>
      <w:r>
        <w:rPr/>
        <w:t>映祯甠慲攠潮⁡⁭畬瑩畳敲⁮整睯牫</w:t>
      </w:r>
      <w:r>
        <w:rPr/>
        <w:t>Ⱐ</w:t>
      </w:r>
      <w:r>
        <w:rPr/>
        <w:t>祯甠浵獴‧晬慧✠</w:t>
      </w:r>
      <w:r>
        <w:rPr/>
        <w:t>⡣</w:t>
      </w:r>
      <w:r>
        <w:rPr/>
        <w:t>桡湧攠晩汥⁡瑴物扵瑥猩</w:t>
      </w:r>
      <w:r>
        <w:rPr/>
        <w:t>ഊ†⁯</w:t>
      </w:r>
      <w:r>
        <w:rPr/>
        <w:t>映慬氠晩汥猠瑯⁭慫攠瑨敭⁳桡牡扬攬⁲敡摡扬攠慮搠睲楴慢汥⸠乯瑥⁴桡琠瑨攍</w:t>
      </w:r>
      <w:r>
        <w:rPr/>
        <w:t>ਠ†</w:t>
      </w:r>
      <w:r>
        <w:rPr/>
        <w:t>捯浭慮搯灲潧牡洠❦污朧⁭慹⁢攠捡汬敤⁢礠愠摩晦敲敮琠湡浥⁯渠祯畲⁮整睯牫⸠†</w:t>
      </w:r>
      <w:r>
        <w:rPr/>
        <w:t>ഊ†††††††††††††††††††††††††††††††††††††††‍ਠ†††††††††††††††††††††††††††††††††††††††ഊ†</w:t>
      </w:r>
      <w:r>
        <w:rPr/>
        <w:t>⁩</w:t>
      </w:r>
      <w:r>
        <w:rPr/>
        <w:t>攺††††††††††††††††††††††††††††††††††††‍</w:t>
      </w:r>
      <w:r>
        <w:rPr/>
        <w:t>ਠ†††††††††††††††††††††††††††††††††††††††ഊ†⁅</w:t>
      </w:r>
      <w:r>
        <w:rPr/>
        <w:t>㩜㹆䱁䜠</w:t>
      </w:r>
      <w:r>
        <w:rPr/>
        <w:t>‪⹎员⁓剗††††††††††††††††††††††††††††‍</w:t>
      </w:r>
      <w:r>
        <w:rPr/>
        <w:t>ਠ†††††††††††††††††††††††††††††††††††††††ഊ†⁯</w:t>
      </w:r>
      <w:r>
        <w:rPr/>
        <w:t>爠橵獴⁴漠扥⁳慦攬⁧</w:t>
      </w:r>
      <w:r>
        <w:rPr/>
        <w:t>漠慨敡搠慮搠晬慧⁡汬⁦楬敳⁩渠瑨攠䑁奏⁤楲散瑯特㨠††‍</w:t>
      </w:r>
      <w:r>
        <w:rPr/>
        <w:t>ਠ†††††††††††††††††††††††††††††††††††††††ഊ†⁅</w:t>
      </w:r>
      <w:r>
        <w:rPr/>
        <w:t>㩜㹆䱁䜠‪⸪⁓剗†††††††††††††††††††††††††††††‍</w:t>
      </w:r>
      <w:r>
        <w:rPr/>
        <w:t>ਠ†††††††††††††††††††††††††††††††††††††††ഊ†††††††††††††††††††††††††††††††††††††††‍ਠ</w:t>
      </w:r>
      <w:r>
        <w:rPr/>
        <w:t>ⴠ</w:t>
      </w:r>
      <w:r>
        <w:rPr/>
        <w:t>䉡捫異猠潦⁹潵爠摡瑡⁡湤⁣潮晩杵牡瑩潮⁦</w:t>
      </w:r>
      <w:r>
        <w:rPr/>
        <w:t>楬敳⁳桯畬搠瑡步⁰污捥⁤慩汹℠奯甠†</w:t>
      </w:r>
      <w:r>
        <w:rPr/>
        <w:t>ഊ†⁨</w:t>
      </w:r>
      <w:r>
        <w:rPr/>
        <w:t>慶攠湯⁤潵扴⁨</w:t>
      </w:r>
      <w:r>
        <w:rPr/>
        <w:t>敡牤⁭慮礠❳捡牥✠獴潲楥猠慢潵琠汯獩湧⁤慴愮⁔桥礠慲攠慬氠†‍</w:t>
      </w:r>
      <w:r>
        <w:rPr/>
        <w:t>ਠ†</w:t>
      </w:r>
      <w:r>
        <w:rPr/>
        <w:t>瑲略℠周攠步礠晩汥猠瑨慴⁮敥搠瑯⁢攠扡捫敤⁵瀠慬氠桡癥⁴桥⁥硴敮獩潮⁯映††</w:t>
      </w:r>
      <w:r>
        <w:rPr/>
        <w:t>ഊ†</w:t>
      </w:r>
      <w:r>
        <w:rPr>
          <w:rtl w:val="true"/>
        </w:rPr>
        <w:t>‮</w:t>
      </w:r>
      <w:r>
        <w:rPr>
          <w:rtl w:val="true"/>
        </w:rPr>
        <w:t>䑂䘬</w:t>
      </w:r>
      <w:r>
        <w:rPr>
          <w:rtl w:val="true"/>
        </w:rPr>
        <w:t>‮䑂听⁡湤</w:t>
      </w:r>
      <w:r>
        <w:rPr>
          <w:rtl w:val="true"/>
        </w:rPr>
        <w:t>‮䍆䜮⁔桥</w:t>
      </w:r>
      <w:r>
        <w:rPr>
          <w:rtl w:val="true"/>
        </w:rPr>
        <w:t>‮䑂䘠晩汥猠慲攠祯畲⁤慴慢慳敳⸠周攠⹄䉔⁦</w:t>
      </w:r>
      <w:r>
        <w:rPr/>
        <w:t>楬敳††‍</w:t>
      </w:r>
      <w:r>
        <w:rPr/>
        <w:t>ਠ†</w:t>
      </w:r>
      <w:r>
        <w:rPr/>
        <w:t>慲攠湯瑥猯浥浯献⁔桥</w:t>
      </w:r>
      <w:r>
        <w:rPr>
          <w:rtl w:val="true"/>
        </w:rPr>
        <w:t>‮䍆䜠晩汥</w:t>
      </w:r>
      <w:r>
        <w:rPr>
          <w:rtl w:val="true"/>
        </w:rPr>
        <w:t>⡳⤠</w:t>
      </w:r>
      <w:r>
        <w:rPr>
          <w:rtl w:val="true"/>
        </w:rPr>
        <w:t>捯湴慩渠祯畲⁣潮晩杵牡瑩潮</w:t>
      </w:r>
      <w:r>
        <w:rPr>
          <w:rtl w:val="true"/>
        </w:rPr>
        <w:t>⁩湦潲浡瑩潮††</w:t>
      </w:r>
      <w:r>
        <w:rPr>
          <w:rtl w:val="true"/>
        </w:rPr>
        <w:t>ഊ† </w:t>
      </w:r>
      <w:r>
        <w:rPr>
          <w:rtl w:val="true"/>
        </w:rPr>
        <w:t>慳⁳敥渠楮⁴桥⁃潮晩杵牡瑩潮⁭潤畬攩⸠††††††††††††††††††‍</w:t>
      </w:r>
      <w:r>
        <w:rPr>
          <w:rtl w:val="true"/>
        </w:rPr>
        <w:t>ਠ†††††††††††††††††††††††††††††††††††††††ഊ</w:t>
      </w:r>
      <w:r>
        <w:rPr/>
        <w:t>‭⁉</w:t>
      </w:r>
      <w:r>
        <w:rPr/>
        <w:t>映祯甠慲攠潮⁡⁮整睯牫</w:t>
      </w:r>
      <w:r>
        <w:rPr/>
        <w:t>Ⱐ</w:t>
      </w:r>
      <w:r>
        <w:rPr/>
        <w:t>楴</w:t>
      </w:r>
      <w:r>
        <w:rPr/>
        <w:t>⁩猠乏吠牥捯浭敮摥搠瑨慴⁹潵⁵獥⁤䉡獥⁉䥉⬠睩瑨‍</w:t>
      </w:r>
      <w:r>
        <w:rPr/>
        <w:t>ਠ†</w:t>
      </w:r>
      <w:r>
        <w:rPr/>
        <w:t>瑨攠摡瑡扡獥献⁉琠浡礠睲楴攠慮⁥湤⁯映晩汥⁭慲步爠湯琠慬睡祳⁲散潧湩穥搠批†</w:t>
      </w:r>
      <w:r>
        <w:rPr/>
        <w:t>ഊ†⁄</w:t>
      </w:r>
      <w:r>
        <w:rPr/>
        <w:t>䅙伮⁁灰敮摩湧⁡摤楴楯湡氠牥捯牤猠瑯⁴桥⁤慴慢慳攠慦瑥爠瑨楳⁰潩湴⁯晴敮†‍</w:t>
      </w:r>
      <w:r>
        <w:rPr/>
        <w:t>ਠ†</w:t>
      </w:r>
      <w:r>
        <w:rPr/>
        <w:t>汥慤猯捲敡瑥猠愠❢慤⁲散潲搧</w:t>
      </w:r>
      <w:r>
        <w:rPr/>
        <w:t>⁩渠瑨攠摡瑡扡獥⸠†††††††††††††††</w:t>
      </w:r>
      <w:r>
        <w:rPr/>
        <w:t>ഊ†††††††††††††††††††††††††††††††††††††††‍ਠ</w:t>
      </w:r>
      <w:r>
        <w:rPr/>
        <w:t>ⴠ</w:t>
      </w:r>
      <w:r>
        <w:rPr/>
        <w:t>䥦⁹潵⁭畳琠畳攠摂慳攠</w:t>
      </w:r>
      <w:r>
        <w:rPr/>
        <w:t>⡴</w:t>
      </w:r>
      <w:r>
        <w:rPr/>
        <w:t>洩⁷楴栠䑁奏⁇䰬⁡湤⁹潵⁡牥⁯渠愠偃⁢慳敤</w:t>
      </w:r>
      <w:r>
        <w:rPr/>
        <w:t>ഊ†⁮</w:t>
      </w:r>
      <w:r>
        <w:rPr/>
        <w:t>整睯牫⽌䅎</w:t>
      </w:r>
      <w:r>
        <w:rPr/>
        <w:t>Ⱐ</w:t>
      </w:r>
      <w:r>
        <w:rPr/>
        <w:t>扥⁳畲攠瑯⁓䕔⁅塃䱕卉噅⁏䙆⁢敦潲攠祯甠潰敮⁁乙⁤慴慢慳敳⸠†‍</w:t>
      </w:r>
      <w:r>
        <w:rPr/>
        <w:t>ਠ†</w:t>
      </w:r>
      <w:r>
        <w:rPr/>
        <w:t>周楳⁷楬氠慬汯眠瑨攠潰敮敤⁤慴慢慳敳⁴漠扥⁳桡牥搬⁡湤⁭潲攠業灯牴慮瑬礬††</w:t>
      </w:r>
      <w:r>
        <w:rPr/>
        <w:t>ഊ†⁰</w:t>
      </w:r>
      <w:r>
        <w:rPr/>
        <w:t>牥癥湴⁡⁵獥爠</w:t>
      </w:r>
      <w:r>
        <w:rPr/>
        <w:t>⡯</w:t>
      </w:r>
      <w:r>
        <w:rPr/>
        <w:t>爠慬氠畳敲猡⤠晲潭‧捲慳桩湧✡††††††††††††††‍</w:t>
      </w:r>
      <w:r>
        <w:rPr/>
        <w:t>ਠ†††††††††††††††††††††††††††††††††††††††ഊ</w:t>
      </w:r>
      <w:r>
        <w:rPr/>
        <w:t>‭⁉</w:t>
      </w:r>
      <w:r>
        <w:rPr/>
        <w:t>映瑨攠卉䵐䱅⁅䑉呏删瑥湤猠瑯‧桡湧✠祯畲⁃偕</w:t>
      </w:r>
      <w:r>
        <w:rPr/>
        <w:t>Ⱐ</w:t>
      </w:r>
      <w:r>
        <w:rPr/>
        <w:t>敶敮⁯渠獭慬氠晩汥猬⁴桥渠†‍</w:t>
      </w:r>
      <w:r>
        <w:rPr/>
        <w:t>ਠ†</w:t>
      </w:r>
      <w:r>
        <w:rPr/>
        <w:t>摯⁮潴⁵獥</w:t>
      </w:r>
      <w:r>
        <w:rPr/>
        <w:t>⁩琮⸮⁈潰攠瑯⁦</w:t>
      </w:r>
      <w:r>
        <w:rPr/>
        <w:t>楸⁴桩猠❦敡瑵牥✠睩瑨⁴桥⁮數琠異杲慤攮⸮††††</w:t>
      </w:r>
      <w:r>
        <w:rPr/>
        <w:t>ഊఠ†</w:t>
      </w:r>
      <w:r>
        <w:rPr/>
        <w:t>䑁奏⁇䰬††告匠䱁䈠††††††††††††††††††††††⁐慧攺‱㌳</w:t>
      </w:r>
      <w:r>
        <w:rPr/>
        <w:t>ഊഊഊഊ⃾⁔</w:t>
      </w:r>
      <w:r>
        <w:rPr/>
        <w:t>䩓‧䍯浰畴敲✠䱁䈍</w:t>
      </w:r>
      <w:r>
        <w:rPr/>
        <w:t>਍ਠ†</w:t>
      </w:r>
      <w:r>
        <w:rPr/>
        <w:t>告匠䱁䈠楳⁡渠慳獯捩慴楯渠潦⁰牯杲慭浥牳⁡湤⁴散桮楣楡湳⁴桡琠灲潤畣攍</w:t>
      </w:r>
      <w:r>
        <w:rPr/>
        <w:t>ਠ†</w:t>
      </w:r>
      <w:r>
        <w:rPr/>
        <w:t>捵獴潭楺敤</w:t>
      </w:r>
      <w:r>
        <w:rPr/>
        <w:t>Ⱐ</w:t>
      </w:r>
      <w:r>
        <w:rPr/>
        <w:t>浵汴極獥爠獯晴睡牥⁦</w:t>
      </w:r>
      <w:r>
        <w:rPr/>
        <w:t>潲⁴桥⁐䌠扡獥搠湥瑷潲欠</w:t>
      </w:r>
      <w:r>
        <w:rPr/>
        <w:t>⡩</w:t>
      </w:r>
      <w:r>
        <w:rPr/>
        <w:t>攺⁎潶敬氠慮損</w:t>
      </w:r>
      <w:r>
        <w:rPr/>
        <w:t>ਠ†</w:t>
      </w:r>
      <w:r>
        <w:rPr/>
        <w:t>潴桥牳⤮⁏畲⁳灥捩慬瑩敳</w:t>
      </w:r>
      <w:r>
        <w:rPr/>
        <w:t>⁩湣汵摥⁉湶敮瑯特⁃潮瑲潬</w:t>
      </w:r>
      <w:r>
        <w:rPr/>
        <w:t>Ⱐ</w:t>
      </w:r>
      <w:r>
        <w:rPr/>
        <w:t>偃⁃潭浵湩捡瑩潮猯䕄䤬</w:t>
      </w:r>
      <w:r>
        <w:rPr/>
        <w:t>ഊ†⁍</w:t>
      </w:r>
      <w:r>
        <w:rPr/>
        <w:t>慮慧敭敮琬⁒数潲瑳 獴慮摡牤⁡湤⁧</w:t>
      </w:r>
      <w:r>
        <w:rPr/>
        <w:t>牡灨楣⤬⁄慴愠䍯湶敲獩潮猬⁡湤</w:t>
      </w:r>
      <w:r>
        <w:rPr/>
        <w:t>ഊ†⁁</w:t>
      </w:r>
      <w:r>
        <w:rPr/>
        <w:t>捣潵湴楮朠</w:t>
      </w:r>
      <w:r>
        <w:rPr/>
        <w:t>⡁</w:t>
      </w:r>
      <w:r>
        <w:rPr/>
        <w:t>⽒</w:t>
      </w:r>
      <w:r>
        <w:rPr/>
        <w:t>Ⱐ</w:t>
      </w:r>
      <w:r>
        <w:rPr/>
        <w:t>䄯倩⸍</w:t>
      </w:r>
      <w:r>
        <w:rPr/>
        <w:t>਍ਠ†</w:t>
      </w:r>
      <w:r>
        <w:rPr/>
        <w:t>䄠畮楱略⁦敡瑵牥⁯映告匠䱁䈠楳⁴桡琠潵爠獯晴睡牥⁩猠批⁤敦慵汴</w:t>
      </w:r>
      <w:r>
        <w:rPr/>
        <w:t>Ⱐ</w:t>
      </w:r>
      <w:r>
        <w:rPr/>
        <w:t>浵汴極獥爮</w:t>
      </w:r>
      <w:r>
        <w:rPr/>
        <w:t>ഊ†‧</w:t>
      </w:r>
      <w:r>
        <w:rPr/>
        <w:t>却慮摡汯湥✠慰灬楣慴楯湳⁡牥⁴桥⁥硣数瑩潮℠䅬氠潵爠慰灬楣慴楯湳⁡牥</w:t>
      </w:r>
      <w:r>
        <w:rPr/>
        <w:t>ഊ†⁷</w:t>
      </w:r>
      <w:r>
        <w:rPr/>
        <w:t>物瑴敮</w:t>
      </w:r>
      <w:r>
        <w:rPr/>
        <w:t>⁩渠䍬楰灥爬⁂慳楣</w:t>
      </w:r>
      <w:r>
        <w:rPr/>
        <w:t>Ⱐ</w:t>
      </w:r>
      <w:r>
        <w:rPr/>
        <w:t>潲⁃ 灲敦敲慢汹⁂慳楣⁯爠䍬楰灥爩⸠坥⁷楬氍</w:t>
      </w:r>
      <w:r>
        <w:rPr/>
        <w:t>ਠ†</w:t>
      </w:r>
      <w:r>
        <w:rPr/>
        <w:t>汩捥湳攠慬氠潵爠慰灬楣慴楯渠獯畲捥⁣潤敳⸠坥⁰牯摵捥⁡灰汩捡瑩潮猠瑨慴⁷潲欬</w:t>
      </w:r>
      <w:r>
        <w:rPr/>
        <w:t>ഊ†⁡</w:t>
      </w:r>
      <w:r>
        <w:rPr/>
        <w:t>牥⁥慳礠瑯⁵獥</w:t>
      </w:r>
      <w:r>
        <w:rPr/>
        <w:t>Ⱐ</w:t>
      </w:r>
      <w:r>
        <w:rPr/>
        <w:t>慮搠慲攠楮數灥湳楶攡</w:t>
      </w:r>
      <w:r>
        <w:rPr/>
        <w:t>ഊഊ†⁗</w:t>
      </w:r>
      <w:r>
        <w:rPr/>
        <w:t>慮琠愠捨慮来㼍</w:t>
      </w:r>
      <w:r>
        <w:rPr/>
        <w:t>ਠ†</w:t>
      </w:r>
      <w:r>
        <w:rPr/>
        <w:t>坡湴⁡渠敮桡湣敭敮琡</w:t>
      </w:r>
      <w:r>
        <w:rPr/>
        <w:t>ഊ†⁗</w:t>
      </w:r>
      <w:r>
        <w:rPr/>
        <w:t>慮琠愠捯浰汥瑥汹⁮敷⁰牯摵捴⽡灰汩捡瑩潮㼍</w:t>
      </w:r>
      <w:r>
        <w:rPr/>
        <w:t>ਠ†</w:t>
      </w:r>
      <w:r>
        <w:rPr/>
        <w:t>坡湴⁴漠浡步⁹潵爠楤敡⁡⁲敡汩瑹㼍</w:t>
      </w:r>
      <w:r>
        <w:rPr/>
        <w:t>਍ਠ†</w:t>
      </w:r>
      <w:r>
        <w:rPr/>
        <w:t>䍵獴潭⽣潮瑲慣琠灲潧牡浭楮本⁢礠告匠䱁䈬⁡湤⁯畲⁡獳潣楡瑥猠楳⁡癡楬慢汥⸍</w:t>
      </w:r>
      <w:r>
        <w:rPr/>
        <w:t>਍ਠ†</w:t>
      </w:r>
      <w:r>
        <w:rPr/>
        <w:t>却慮摡牤⁲慴攠楳․㌵⸰〠灥爠桯畲 潵爠獩瑥猩⸠䝵慲慮瑥敤</w:t>
      </w:r>
      <w:r>
        <w:rPr/>
        <w:t>ⁱ</w:t>
      </w:r>
      <w:r>
        <w:rPr/>
        <w:t>畡汩瑹⁡湤⁴業敬礍</w:t>
      </w:r>
      <w:r>
        <w:rPr/>
        <w:t>ਠ†</w:t>
      </w:r>
      <w:r>
        <w:rPr/>
        <w:t>睯牫</w:t>
      </w:r>
      <w:r>
        <w:rPr/>
        <w:t>⁩猠潵爠湵浢敲⁯湥⁰潬楣礮</w:t>
      </w:r>
      <w:r>
        <w:rPr/>
        <w:t>ഊഊ†⁗</w:t>
      </w:r>
      <w:r>
        <w:rPr/>
        <w:t>攠浡步⁰牯杲慭⁥湨慮捥浥湴猯捨慮来猯晩硥猠慴⁯畲⁬潣慴楯渨猩</w:t>
      </w:r>
      <w:r>
        <w:rPr/>
        <w:t>Ⱐ</w:t>
      </w:r>
      <w:r>
        <w:rPr/>
        <w:t>扵琠捡港摯</w:t>
      </w:r>
      <w:r>
        <w:rPr/>
        <w:t>ഊ†⁭</w:t>
      </w:r>
      <w:r>
        <w:rPr/>
        <w:t>慫攠❨潵獥⁣慬汳✠癩愠獰散楡氠獯晴睡牥⁡湤⁡⁭潤敭⸍</w:t>
      </w:r>
      <w:r>
        <w:rPr/>
        <w:t>਍਍ਠ†</w:t>
      </w:r>
      <w:r>
        <w:rPr/>
        <w:t>坲楴攠畳⁡琺</w:t>
      </w:r>
      <w:r>
        <w:rPr/>
        <w:t>ഊഊ†††⁔</w:t>
      </w:r>
      <w:r>
        <w:rPr/>
        <w:t>䩓⁌䅂</w:t>
      </w:r>
      <w:r>
        <w:rPr/>
        <w:t>ഊ†††⁐</w:t>
      </w:r>
      <w:r>
        <w:rPr/>
        <w:t>传䉯砠㔸㔳㘶</w:t>
      </w:r>
      <w:r>
        <w:rPr/>
        <w:t>ഊ†††⁏</w:t>
      </w:r>
      <w:r>
        <w:rPr/>
        <w:t>牬慮摯</w:t>
      </w:r>
      <w:r>
        <w:rPr/>
        <w:t>Ⱐ</w:t>
      </w:r>
      <w:r>
        <w:rPr/>
        <w:t>䙬潲楤愠㌲㠵㠭㔳㘶</w:t>
      </w:r>
      <w:r>
        <w:rPr/>
        <w:t>ഊഊ†⁏</w:t>
      </w:r>
      <w:r>
        <w:rPr/>
        <w:t>爠捡汬⁵猠</w:t>
      </w:r>
      <w:r>
        <w:rPr/>
        <w:t>⠸</w:t>
      </w:r>
      <w:r>
        <w:rPr/>
        <w:t>㨰〠慭</w:t>
      </w:r>
      <w:r>
        <w:rPr/>
        <w:t>‭‱ㄺ〰⁰洩㨍</w:t>
      </w:r>
      <w:r>
        <w:rPr/>
        <w:t>਍ਠ†††</w:t>
      </w:r>
      <w:r>
        <w:rPr/>
        <w:t>⠴</w:t>
      </w:r>
      <w:r>
        <w:rPr/>
        <w:t>〷⤠㈹ㄭ㌹㘰</w:t>
      </w:r>
      <w:r>
        <w:rPr/>
        <w:t>ഊഊഊ†</w:t>
      </w:r>
      <w:r>
        <w:rPr/>
        <w:t>‪⁎</w:t>
      </w:r>
      <w:r>
        <w:rPr/>
        <w:t>潴攠瑨慴⁔䩓⁌䅂</w:t>
      </w:r>
      <w:r>
        <w:rPr/>
        <w:t>Ⱐ</w:t>
      </w:r>
      <w:r>
        <w:rPr/>
        <w:t>湯爠慮礠潦⁴桥⁡獳潣楡瑥猠慣捥灴⽴慫攠慮礠獵灰潲琍</w:t>
      </w:r>
      <w:r>
        <w:rPr/>
        <w:t>ਠ††</w:t>
      </w:r>
      <w:r>
        <w:rPr/>
        <w:t>捡汬猠景爠畮牥杩獴敲敤⁰牯摵捴献</w:t>
      </w:r>
      <w:r>
        <w:rPr/>
        <w:t>ഊഊഊഊ⁔</w:t>
      </w:r>
      <w:r>
        <w:rPr/>
        <w:t>䩓⁌䅂</w:t>
      </w:r>
      <w:r>
        <w:rPr/>
        <w:t>Ⱐ</w:t>
      </w:r>
      <w:r>
        <w:rPr/>
        <w:t>䍯浰畴敲⁄楶楳楯渍</w:t>
      </w:r>
      <w:r>
        <w:rPr/>
        <w:t>਍ਠ††⁉</w:t>
      </w:r>
      <w:r>
        <w:rPr/>
        <w:t>渠慮⁥晦潲琠瑯⁰牯癩摥⁴桥‧瑯瑡氠獯汵瑩潮✬⁔䩓⁌䅂⁮潷⁯晦敲猠灥牳潮慬</w:t>
      </w:r>
      <w:r>
        <w:rPr/>
        <w:t>ഊ†</w:t>
      </w:r>
      <w:r>
        <w:rPr/>
        <w:t>捯浰畴敲⁳祳瑥浳</w:t>
      </w:r>
      <w:r>
        <w:rPr/>
        <w:t>Ⱐ</w:t>
      </w:r>
      <w:r>
        <w:rPr/>
        <w:t>灲楮瑥牳</w:t>
      </w:r>
      <w:r>
        <w:rPr/>
        <w:t>Ⱐ</w:t>
      </w:r>
      <w:r>
        <w:rPr/>
        <w:t>獯晴睡牥⁡湤⁡捣敳獯物敳⁡琠愠浵捨⁤楳捯畮瑥損</w:t>
      </w:r>
      <w:r>
        <w:rPr/>
        <w:t>ਠ⁰</w:t>
      </w:r>
      <w:r>
        <w:rPr/>
        <w:t>物捥⸠䅬氠敱畩灭敮琠楳⁷慲牡湴敤⁢礠瑨攠浡湵晡捴畲敲⁦</w:t>
      </w:r>
      <w:r>
        <w:rPr/>
        <w:t>潲⁡琠汥慳琠潮攠祥慲⸍</w:t>
      </w:r>
      <w:r>
        <w:rPr/>
        <w:t>ਠ⁃</w:t>
      </w:r>
      <w:r>
        <w:rPr/>
        <w:t>慬氠潲⁷物瑥⁵猠景爠浯牥</w:t>
      </w:r>
      <w:r>
        <w:rPr/>
        <w:t>⁩湦潲浡瑩潮⸮⸍</w:t>
      </w:r>
      <w:r>
        <w:rPr/>
        <w:t>਌ഊഊ</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