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F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Return Management System provide the means to record and track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duct. DAYO RMS integrates to DAYO Inventory and i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s to allow tracking of items being returned (ie: breakages, warranties,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). Create RMA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