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YOD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O Membership is an application designed to track membership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r organization. The ability to maintain records for don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s, payments and/or invoices has also been incorporated in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DAYO Membership to record member information and optionally, mai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ccounting system for dues and/or donations. Many reports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included in this package, ie: Members List, Notes,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, Payments, Form Letters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3.9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date: 3-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: $9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egory: Clubs, Association, and Mail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tform: IBM PC, 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: 530k Available Memory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support: Multiuser, No record limits, Manual (printed and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on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