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CE.EXE &amp; DAYO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Sales Management System (SMS) was designed to aid the business 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creation of Price Books and Quotes/Sales Order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ontacts and Calendar events.  It is by default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llowing almost unlimited numbers of users t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ccess the same data on a PC based LAN/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AYO SMS to view or edit customer information, edit custom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/defaults, view or edit the inventory, create price books, cre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quotes, maintain sales contacts, maintain a calendar, and ru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labels 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nclude: Printer Setup, Customer List, Custome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Customer Notes, Bill To Address Labels, Ship To Address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ice Book Profile, Contact Phone List, Contact Abbreviated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ump Report, Contact Address Labels, Inventory List, Inventor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Inventory Available Report, New Items Report, Quote Heade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Detail Report, Vendor Listing, Sales Person Listing, Categ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lated Item Numbers (BOM), Browse Expanded Item Numb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iscellaneous Databases, Clean-up Profile Indexes, View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iscellaneous Database Routinues, Company Address, Company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ocation, Customer Location, Leasing Titles, Service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lendar, Excluded Categories, Excluded Types, Tax Adjustments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, 2nd Tax, Auto Print Quote, Quote Printer Type , Quote Copies,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pecial Comment, Report Printer Port, Default Quote Phras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ype, Default Tax Rate, Default Terms, Default Shipper, Defaul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te, Default Zipcode, Default Salesperson, Defaul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ea Code, Default Group, Default Carrier, Default Calenda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ngth, Default Contact Note, Default COST Field, Allow Customer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stomer Edit, Allow Inventory Add, Allow Inventory Edit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Quoting,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