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B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Price Book is a system of creating and maintaining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for your customer/clients. Special printouts (Price Books/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inted to a standard printer, or to a Hewlett Packard (tm)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. It requires the presence of DAYO Inventory and DAYO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int of Sale) programs/databases. Special Price Book methods include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/Cost Plus, and List/Retail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