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39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AR CODE prints 3 of 9 bar codes onto an Epson (tm) or IB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ot matrix printer. It is integrated with the DAYO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 Customer databases. Labels are printed onto standard labels (3.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6 inches at 6 lines per inch). The inventory bar code label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, its bar code, vendor item number, description, unit of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and bin/location. The customer bar code label consists o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s bar code, customer's name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