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    VITTLES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  version 3.2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eal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Tandika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90 Dimension N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edicated to working spouses, harried cook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ughter, Laurie Bayne, my husband, Steve Baker, and anyone el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es weekly grocery sh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thank you goes to John Nicholson of FastKode BBS and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nes of Casa de la Luz BBS, in Alamogordo, New Mexic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derful beta testing and helpfu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ITTLES was written in Clip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ipper is a trademark of Nantucket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****** REGISTRATION 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ecutable program is in the public domain.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to pay any type of "registration fee"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You may place this program and documentation in your clu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share it with friends and upload it to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program and want to tell me so, or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or comments, I can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Correspondence:              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dika Star                      Phone: (505) 479-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Dimension Nine Software          or: (505) 479-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70 E.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lloman AFB, NM  883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may be sent to 308/30 (Dog Canyon BBS), 308/60 (Casa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z BBS), and you may also leave messages for me (and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of VITTLES) by calling the FastKode BBS: (5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7-2280.  The sysop is John Nicholson. There is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or download. I am also active in the FidoNet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ng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 The source code for this program is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and is owned exclusively by Dimension 9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****** HISTORY 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is for version 3.2 of VITTLES. Changes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CHANGES in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CHANGES in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rint the "table of contents page" for a recip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s are now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use the F2 function to add an item number to a reci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is now moved over further to the right so that you can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cip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CHANGES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new features in this version were added to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f the program. The (H)elp has been expanded.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databases, you may now SEARCH for text strings.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has been added to the Recipe section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n item number from a list displayed on the scre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to your recipe. (This is useful for those who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ping and Grocery functions of VITTLES.) See the RECIP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for more details on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CHANGES in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CHANGES in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ports may be sent to the screen, printer o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"batch" import from a .TXT file. See the IMPOR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"Change Colors" menu selection the F-key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o accommodate those users who have them side-by-s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rder around the alert boxes has been changed to soli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 wei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viewing a recipe, you may scroll through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by using [PG-UP] and [PG-DOWN] even if that por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CHANGES i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CHANGES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have been a large number of changes in the progra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. Of them, the most significant to you would probabl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TTLES WILL NOW IMPORT AND EXPORT ASCII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move a recipe from one recipe file to another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 one recipe at a time, or in b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: Almost all of the submenu selections have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-Keys to single letter key commands. (Everyone but me H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F-Key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on the screens is much more verbose. Instructio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as you run the program. This is for those that don't R.T.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just want to run the program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s "self-installing". You no longer have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menu to get started. Just put VITTLES where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, be sure you have some extra room, (VITTLES creates f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 you run it.) Type VITTLES at your DOS prompt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CHANGES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print out width of recipe file from 60 characters t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so printed text matches screen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algorithm for deleting items in the User's Shopp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Master Shopp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"SCRATCH SHEET" under the "MENU"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BUG FIXES in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diting the AISLE categories, if the down arrow was push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imes, the program aborted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BUG FIXES in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evious versions, when importing a text file, if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amp;&amp;&amp;" flag as the very first thing, or the very last 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VITTLES locked up.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sion 3.0 when you used the F2 function to add the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recipe file, it didn't always let you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properly. Now you can scroll all the way through ALL the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just the chosen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eleting items from the Master Grocery list, VITTLE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it's place and went all the way to the bottom of the fil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goes to the item just before the one you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BUG FIXES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with printing most things that were more than 1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BUG FIXES in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hoosing which device to print to, if you pressed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displayed ones, the program crashed. This has been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you can only exit by pressing one of the displaye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nding the table of contents to the printer (from a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) it would only print page 1 correctly. Thereafter,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1 listing. This has been fixed, and the pages prin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viewing a recipe, the page-down and page-up to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portion didn't work properly all the time.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ere STILL some pesky messages that didn't go away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d their purpose. I HOPE they all d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se to print the table of contents to the screen (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IPE portion of the program) AND there was only one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formation, it zipped right by. Now it will pause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BUG FIXES in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prompts and response lines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go away when they were no longer needed. Now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BUG FIXES i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hoosing DELETE ALL from the SHOPPING menu, nothing wa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hopping list. Now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message was generated when you tried to import the 13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ow. That problem has now been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BUG FIXES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problem of adding a single menu entry to the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BUG FIXES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VIEW RECIPE" problem where if no files are chos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rolling Choice Box" the "No files on data drive." "Alert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MASTER SHOPPING" problem where if the last item under "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nks" was deleted, the system locked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DEFAULTS" problem during choosing colors, where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up's color set made it "invisible" on many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****** KNOWN and UNKNOWN BUGS 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that have been found (and fixed!) in previous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ed in the "HISTORY" section 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cover a bug in the program which causes it to abort or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computer, PLEASE let me know so I can fix it!  I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what computer, drive configuration and the sequence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caused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3.x and 2.x of this program were developed on an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6/12 Step computer with 2 40M hard drives, a 3.5 floppy driv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5 floppy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and 1.1 of this program were developed on a Zenith Z-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top computer with a 20M hard disk and 3.5 floppy driv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5.25 drive.  The external drive is designated as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I try to use the B drive during the DEFAULTS optio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urned off or doesn't have a disk in it, the system locks up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reboot.  At this time, I don't know if that i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ticular system configuration or is common to all. 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placed in the DEFAULTS section o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lecting this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 INTRODUCTION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started back to work full time, my husband and my 16 y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ughter took over the meal planning, shopping, and cooking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daughter's cooking skills are fine, her organization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ttered, and items were often left off the shopping list. 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forget to buy catsup for the hamburgers, and if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ns, you can make do with bread, but if you forget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f...@#$%&amp;*@!  My husband was not accustomed to grocery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quired a VERY specific list.  We also got tired of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ame old things' every couple of weeks. Being able to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s and choose to add them to the weekly menu encouraged var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to help solve the problems. While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everything perfect, it has certainly improved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My husband says this program won't help him until it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rt, writes out the check and carries in 70% of the groc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h well, you can't please every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TTLES is a database management system.  Within the progra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rack of how groceries are arranged in your favorite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weekly menus and shopping lists, and stor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s electronically.  The program is simple to use.  Mo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be accessed by pressing a single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****** SYSTEM REQUIREMENTS 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system requirements to run VITTLES are an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OS 3.1 or higher, and two disk drives. VITTLES will ru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ly on a hard drive and has been tested extensively on o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onitor is nice, but monochrome is adequate.  Whil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absolutely necessary, VITTLES generates many print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program is not particularly useful without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****** MANUAL CONVENTIONS 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nventions are used throughout this manual.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familiarize yourself with these conventions will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and confusion later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titles are centered and surrounded by attention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****** SECTION TITLE 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help you find the section you want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itles begin at the left margin and have an attention grabb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left si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 SUB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is manual is referring to a key on your compute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in shown in capital letters surrounded by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10]     [ESC]     [ENTER]  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have a choice of options, they will be separated by "|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SC|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ould press ONE of the keys, either [ESC] OR [F10] OR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prompts will be shown indented on a line b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as they appear in the program and information to b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you will be shown in curly braces with upper case let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NAME: {XXXXXXXX[ENTER]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 "FILENAME:" is the prompt VITTLES show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XXXXXXX [ENTER]" indicates that you would type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ed by pressing the [ENTER]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s of input are indica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NNNN}         indicates numeric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MM/DD/YY}     indicates a date in month/day/yea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XXXXXX}       indicates alphanumeric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****** PROGRAM CONVENTIONS 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P-ARROW|RIGHT-ARROW|LEFT-ARROW] are used throughou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 between menu choices and displayed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 INFORMA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ottom line of the screen is reserved as an "Information Lin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display descriptions, error messages, optional cho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Highlighted Input Box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 HIGHLIGHTED INPUT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 "Highlighted Input Box" appears on the scree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asked to type information.  Where a default value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, it may be selected by pressing [ENTER]. If the [INSERT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pressed, it will be noted in the upper right corn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. ([INSERT] is a toggle. Pressing it again will turn it off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[INSERT] is on, characters typed on the keybo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at the cursor and all characters to the left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. When [INSERT] is off, all characters typed on the key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the characters in the box. The following key(s)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d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INSERT|CTRL-V]             toggle inser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LEFT-ARROW|CTRL-S]         one charact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RIGHT-ARROW|CTRL-D]        one charact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CTRL-LEFT-ARROW|CTRL-A]    one word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CTRL-RIGHT-ARROW|CTRL-F]   one wor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HOME]                      fir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ND]                       la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DEL]                       delete character a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CTRL-G|BACKSPACE]          destructive 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CTRL-H|CTRL-T]             delete wor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CTRL-Y]                    delete from 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CTRL-U]                    restore defaul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NTER]                     accept the value in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 SCROLLING CHOIC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 "Scrolling Choice Box" appears on the scree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asked to select one of the items in the box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(s) perform the indicated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UP-ARROW]          up on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DOWN-ARROW]        down on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HOME]              first item i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ND]               last item i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PAGE-UP]           up one "window-fu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PAGE-DOWN]         down one "window-fu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CTRL-PAGE-UP]      top of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CTRL-PAGE-DOWN]    bottom of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{letter}]          next choice hav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irs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SC]               abort (does not select any it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NTER]             select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 ALERT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ert Boxes" are used throughout the program to give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ask you to choose between options.  They are drawn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using the same colors as "Highlighted Input Boxe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line of the box will indicate which actions you may tak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x will remain on the screen until you press the requested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** GETTING STARTED 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run VITTLES, it will generate the necess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. They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PARM.MEM          17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ISLE.DBF           1507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LE.NTX            204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EG.NTX           204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SSHOP.DBF         322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EMNO.NTX          204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HOP.DBF            529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ITEM.NTX           204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.DBF             26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ATE.NTX          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IPES.DBF          22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IPES.DBT         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IPES.NTX         2048 bytes     Total of 18461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floppy system, be sure you have enough roo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TTLES disk.  (And bear in mind that when you add to the data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izes of the files will increase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 FLOPPY DRIV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a bootable system disk and copy the file "VITTLES.EXE"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disk into your A: drive and boot the system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prompt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vittles [ENTER]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 HARD DRIV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a subdirectory for the VITTLES program by typ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md \vittles [ENTER]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file "VITTLES.EXE" to this directory. 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cd \vittles [ENTER]}    {vittles [ENTER]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 THE OPEN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the program, the opening screen will be displayed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.  You may [PRESS ANY KEY] to exit sooner.  VITTL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s to check the default system drive (A:\)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f this is the first time you've run VITTLES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telling you that it is checking the system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it will proceed to crea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 THE MAIN OPTION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installation is completed, the "Main Options Screen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.  Use [RIGHT-ARROW] and [LEFT-ARROW] to mov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****** NAVIGATING THE PROGRAM 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VITTLES asks you for information in a "Highlight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", you should press [ENTER] when you have finished ty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.  The following instructions assume you understand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advise you any further when to press [ENTER]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 to activate one of a list of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Main Options Screen" shows 7 selections across the top r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  AISLES   GROCERY   SHOPPING   RECIPES   MENU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[RIGHT-ARROW|LEFT-ARROW] to move between the sele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line of the screen will give you a brief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. To choose an option, press [ENTER].  You may als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letter of the option to make your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menu will appear under each main menu, offer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.  Use [UP-ARROW|DOWN-ARROW] to move between selectio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n option, press [ENTER]. You may also press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option followed by [ENTER] to make your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 UTILITY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UTILITY from the Main Menu, a submenu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      CHANGE COLORS       REBUILD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change the default drive/paths for the syste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cipe files.  It also allows you to change the screen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save your selections or use them just during this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save them, they will be the default selection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you boot the program until you change them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menu item will allow you to change the col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 your screen while VITTLES is running. When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your original color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key(s) perform the indicated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F2]      choose main foreground (text)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F3]      choose main back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F4]      choose enhanced foreground (text)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F5]      choose enhanced back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F6]      choose unselected foreground (text)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F7]      choose unselected back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SC]     exit, use old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NTER]   exit, use new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press the various function keys, the colors will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available choices.  There are 8 choices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and 16 for text.  (If you have a monochrome monito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fewer choice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REBUILD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ystem files are behaving erratically 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dvertently erased your index files or if you have modifi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BF files outside of the VITTLES program environment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-index your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option will NOT re-index your recipe databases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, choose EDIT from the RECIPES submenu. Choose the reci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re-index. When the first recipe in the fil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A] to add a new record. The display will chang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nd display it. Now choose [D] to delete this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and then deleting a new record will force the databa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****** AISLE 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isle database contains the category names and numb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in which the categories appear in your favorite st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sle number field is the only editable field in this data ba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hange the order that the categories are in by changing the a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(0 thru 99.)  You may put more than one category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sle.  The advantage of keeping your categories in orde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hopping list will be printed in the order you specif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, you can start at one end of the store and go down the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  (If you regularly shop at more than one grocery store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uck; it seems like no two are set up the same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AISLES from the Main Menu, a submenu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EDIT from the submenu, a new window will app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options perform as indica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]      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P]      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C]      exit, return to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 [E] -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editable field is the aisle number. The "Information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new aisle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ed by a "Highlighted Input Box."  Type the desired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Changing the order of the aisles will not affec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printing the users shopping list and this display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will remain in the default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 [P] -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a list of the categories in the order they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 [ESC] -  EXIT TO "MAIN OPTIONS SCRE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s you to the "Main Options Scre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PRINT from the submenu, a list of the categ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inted in the order they appear in your database.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choosing [P] from the EDIT wind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 GROCERY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ster Grocery Database consists of 5 f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Ite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Uni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Unit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Multiplying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tem numbers are assigned by VITTLES.  The "Unit S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scription" and "Unit Price" fields are all editabl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pertinent information.  The "Unit Size" field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5 characters.  The "Description" field may contain up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The "Unit Price" field may be up to $99.99. The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Multiplying Factor" is either "Y" (for yes) or "N" (for no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used to calculate the number of items added to the Shopp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"N", the item will appear only once on the list wh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recipes.  If it is "Y", the quantity will be incr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GROCERY from the Main Menu, a submenu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EDIT from the submenu, a new window will app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]       add a new item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G]       go to a specific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]       delete the highligh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]       print the enti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]       edit the highligh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C]     exit,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[G] = GOTO ITEM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move to a specific item number.  The "Information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display the following prom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em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"Highlighted Input Box".  Type the number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go to. VITTLES will then move the cursor to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em number or the next closes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can be very handy for moving around in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cery List. To go to the beginning of a specific categor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the number of the category at the "Highlighted Input Bo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 [A] = ADD NEW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item to the Master Grocery List. You may have up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in each category. A "Scrolling Choice Box"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[UP-ARROW|DOWN-ARROW] will allow you to move between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ENTER] to choose a category or [ESC] to abort.  VITT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oceed to calculate the next available item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egory you have selected.  The "Information Line" will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"Highlighted Input Box".  Type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. VITTLES will add the new item to the database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your screen.  To edit any of the other fields,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 and press [E].  The default "Multiplication Facto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"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 [D] = DELET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an item.  All following item numbers in the categ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d up to fill in the hole.  The "Information Line" will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 Item Number nnn [Y/N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"Highlighted Input Box". "nnn" is the assign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The default response is "N" and can be selec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ENTER].  If you want to delete the item, press [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cannot delete category head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 CAREFUL: If you have already added item numbers to your rec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uld cause problems!.  See HELPFUL HINT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[E] =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a field, move the cursor to the field and press [E]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o change the item number is to move the it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. A "Select Choice Box" will appear displayi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. When editing the unit size field, the "Information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New Unit Siz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"Highlighted Input Box".  Type the new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[ENTER] without typing anything to keep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diting the description field, the "Information Lin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new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"Highlighted Input Box".  Type the new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[ENTER] without typing anything to keep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diting the unit price field, the "Information Lin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new unit pr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"Highlighted Input Box".  Type the new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[ENTER] without typing anything to keep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[E] while the cursor is in the "Multiplying Factor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toggle the field between "Y" and "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cannot edit category head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[P] =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s the entire master grocery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 [ESC] = MAIN MEN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you to the "Main Options Scre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PRINT from the submenu, the entire Master Groce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inted. (This is the same as choosing [P]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****** SHOPPING 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opping List is a "sub-set" of the Master Grocery li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of the things you actually plan to purchase when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SHOPPING  from the Main Menu, a submenu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reen and you 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    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row keys to move between fields and record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perform as indica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=|+]     increment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-]       decrement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]       add a new item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D]       delete item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P]       print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SC]     exit, return to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[=|+] =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s the "Quantity" field by 1. The maximum value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Quantity" field is 99.99. You may not increment category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[-] =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ments the "Quantity" field by 1.  If the value of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ready 1, the "Information Line" will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[D] to delete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not decrement category tit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 [A] = ADD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n item from the Master Grocery List to the Shopping Lis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s not on the Shopping List yet, it will be ad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will be set to 1. If the item is already on the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and the multiplication factor field is "Y", the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ed by one. If the multiplication factor field is "N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s already on the Shopping List. Nothing will happe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rolling Choice Box" will appear allowing you to select the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o the Shopping List.  Press [ENTER] to choose an item or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bort.  You may not add category tit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 [D] = DELET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an item from the Shopping List. You may not delet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t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[P] =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the Shopping List. If the "Quantity" field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al amount, it will be rounded up to the next who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t is printed.  (My grocery store will not allow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1/2 jar of peanut butter!) An estimated total co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at the bottom of the list.  The accuracy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uracy of the "Unit Price" fields in the Master Shopp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 [ESC] =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s you to the "Main Options Scre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all the old items in the Shopping List.  An "Alert Box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giving you an opportunity to abort by pressing [ESC]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e,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 RECIPES OPTION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ipe database consists of 6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Recip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Tagged (always Y or 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Recip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Key Ingred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.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ecipe Number" field corresponds to the record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. The "Tagged" field is used for batch oper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ipe name can be up to 40 characters in length.  The "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redients" field may have up to 30 characters. The "Source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ntain up to 40 characters. The "Instructions" field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64K in length.  (I sure don't want to make anything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uch reading!) You may have up to 9,999 recipes in each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space al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RECIPES from the Main Menu, a submenu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     MERGE     CREATE NEW     DELETE  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add, modify, print and otherwise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recipe file.  If there are no recipe files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"Alert Box" will appear.  Otherwise a "Scrolling Choice Box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 on the screen containing the available recipe file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file you want to view. A window will ope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be shown one recipe at a time, starting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in the file, with as much of the instructions as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. The following key(s) perform the indicated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TAB|DOWN-ARROW]   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EFT-ARROW|UP-ARROW]        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+|=]                         next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-]                           previous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A]                           add a new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D]                           delete the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]                           edit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]                           search for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G]                           choose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cip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H|F1]                        help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L]                           look at th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"find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]                           add this reci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]                     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]                           add ingredi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cipe to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T]                           toggles the tag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No or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U]                           change ALL ta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X]                           change ALL ta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AGE-UP|PAGE-DOWN]           scroll thru instructions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SC]                         exit, return to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 [TAB|DOWN-ARROW] = NEX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[RIGHT-ARROW] and [DOWN-ARROW] do not appear on the li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f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sor to the next field. The movement will wrap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. Each field will be highlighted when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You cannot move the cursor to the "Recipe Number" or "Tagg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 [LEFT-ARROW|UP-ARROW] = PREVIOU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[LEFT-ARROW] and [UP-ARROW] do not appear on the li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f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sor to the previous field. The movement will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nd. Each field will be highlighted when the cursor i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move the cursor to the "Recipe Number" or "Tagged"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 [+|=] = NEXT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next recipe in the file.  If there are no more rec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Information Line" at the bottom of the screen displ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ttom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 will go away when you press another key or all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5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 [-] = PREVIOUS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previous recipe in the file.  If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s, the "Information Line" at the bottom of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p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 will go away when you press another key or all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5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[A] = ADD A NEW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, blank recipe to the file. All new recipes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file. The recipe numbers will be 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 "Tagged" field will be "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 [D] = DELETE THIS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the displayed recipe. The following prompt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nformation Line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 recipe number: n [Y/N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is the recipe number to delete. The default response is "N"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delete a recipe, the numbers move up to fill in the empty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 [E] = EDI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a field. To edit a field, move the highlighted bar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[E]. Type in the new information.  The name of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ways be in capital letters. When you choos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tructions" field, you will be allowed to scro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window and edit the text.  If you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III or CLIPPER or WORDSTAR, you shouldn't hav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ouble. The following key(s) perform the indicated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UP-ARROW|CTRL-E]            up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DOWN-ARROW|CTRL-X]          down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LEFT-ARROW|CTRL-S]          left on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RIGHT-ARROW|CTRL-D]         right on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CTRL-LEFT-ARROW|CTRL-A]     left one w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CTRL-RIGHT-ARROW|CTRL-F]    right on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HOME]                       beginning of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ND]                        end of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CTRL-HOME]                  top of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CTRL-END]                   bottom of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PAGE-UP]                    up one "wind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PAGE-DOWN]                  down one "wind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CTRL-PAGE-UP]               top of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CTRL-PAGE-DOWN]             bottom of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CTRL-Y]                     delete line cursor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CTRL-T]                     delete wor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CTRL-B]                     reform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F1]                         display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CTRL-W]                     stop editing, sav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SC]                        stop editing,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av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@" character is special, and is reserved for adding ite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ping list.  You should not use it for anything el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&lt; NEW FEATURE !!!! &gt;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editing the "Instructions" area of a recipe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TTLES automatically fill in the item number from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cery List! Position your cursor where you want th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and press F2. VITTLES will display a list of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from. After you've chosen a category, VITTLE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items. When you press [ENTER] to select an item, VITT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"@" and the item number right where your cursor wa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fast and easy for those of you who are using the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cery/shopp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&lt; NEW FEATURE !!!! &gt;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[F] =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ill clear, and you will be asked for the tex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. VITTLES does not distinguish between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You may put different information in each field or le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VITTLES has searched through all of the recipes in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viewing, you will be shown a box with all of the match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cipe number and name. To choose the one you want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highlight bar to your choice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 [G] = GOTO RECIPE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m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ipe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on the "Information Line" followed by a "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Box".  Enter the number of the recipe you want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TTLES will attempt to find the recipe you requested. 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ype is greater than the highest recipe number, VITTLE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last recipe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&lt; NEW FEATURE !!!! &gt;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[H] or [F1]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quest help, VITTLES will now display a list of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oosing one from the list, a brief description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nd sometimes a simple explanation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&lt; NEW FEATURE !!!! &gt;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[L] =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ks in conjunction with the [F]ind command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searched for a text string, pressing [L]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recipes it found. If you have not already defined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, VITTLES will prompt you for the same information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uple of things makes VITTLES "forget" what it was looking f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[A]dd a new recipe, [D]elete a recipe or choo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to look at, you will have to give it the tex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o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[M] = ADD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the name of the recipe, the recipe file name and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to the menu database.  No date or order will be assig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 [P] =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"Alert Box" will be displayed offering several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key(s) perform the indicated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C]       print a shortened list,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recipe number and the recip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Similar to a table of cont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A]       print all of the recipes in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e recipe to a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NTER]   print the displayed recip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[ENTER] (to print this recipe only,)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print to [P]rinter or [F]ile. If you choose [F]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will be printed to a disk file. The name of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nnn.TXT. VITTLES will choose the "nnnn" (number), an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ial numbers. Files that already exis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-written. VITTLES will simply go to the next consecutiv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SC]     aborts from the prin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 [S] = ADD TO SHOPPING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ll of the specially marked items to the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Before using the "S" option, read the instructions in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NTS for ADDING RECIPE INGREDIENTS TO THE SHOPP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[T] = TOGGLE TAGG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ggles the "Tagged" field between "Y" (for yes) and "N" (for n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[U] = Untag All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option doesn't appear on the list at the top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but if you press [U] all of the TAG fields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throughout the entire reci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[X] = Tag All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option doesn't appear on the list at the top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but if you press [T] all of the TAG fields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" throughout the entire reci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 [ESC] =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s you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this option will allow you to move TAGGED recip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atabase to another. When you choose this option from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enu, prompts will appear giving you the opportunity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and destination databases. Merging recipes will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from the original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create a new recipe file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oppy drive system, you should put a formatted disk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BEFORE choosing this option.  While you may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file on a floppy disk, it is not a good idea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lan to put a lot of recipes in each file.  The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cipe takes is variable depending o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. Watch your disk space carefully.  An "Alert Box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 [ESC] will allow you to abort from this op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new file.  When you press [ENTER] the following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on the "Information Lin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"Highlighted Input Box".  Type in your file 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any valid MS-DOS file name of 1 to 8 characters.  Do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xtension.  You may abort at this point by pressing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yping any file name. After entering the file name,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will appear asking you to confirm your selection.  You may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by pressing [ESC].  If you choose to continu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file will be created on the recipe disk/path.  An "Alert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letting you know if the operation is successfu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it is, you may now add recipes to the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his option from the RECIPE submenu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lete an ENTIRE recipe file ==&lt; AND &gt;== all of it's cont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ith discre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TTLES will now allow you to import an ASCII text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database. The ru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file must have an extension of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 file must be in the same directory/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r recip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each RECIPE in the file must be less than 64K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size of the text file may be lar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information printed on the screen. VITTLES will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bage characters from the file as it imports.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at your paragraphs after the file is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ut more than one recipe in your text file. Separa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by the characters "&amp;&amp;&amp;". They do not have to be o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recipe #1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recipe #2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&amp;&amp;This is recipe #3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above example, VITTLES will create 3 reci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recipe database. ALL the recipes in a text file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SAME recipe (destination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following format, the recipe name, main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ource will be filled in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xxxxxxxxx     (maximum of 40 characters for th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:xxxxxxxx       (maximum of 30 characters for the ingredi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xxxxxx      (maximum of 40 characters for the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each item on a separate line. You must end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 carriage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mandatory to put this information (NAME, KEY, SOURC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ext file. If you don't use it, VITTLES will fill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with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****** MENU 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5 fields in the menu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Recip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Recip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e is represented as {mm/dd/yy} and is always 8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atabase is sorted on the "Date" field plus "Order" f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der" field may be from '0' to '99'. The "Description"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name, or other information of your choosing. 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are not editable by the user.  They are filled i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] while viewing recipe files. These fields are also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ng items to the User's Shopp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MENU  from the Main Menu, a submenu will app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you 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     DELETE ALL     SCRATCH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key(s) perform the indicated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S]       add ingredients from recipe to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hopp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A]       add new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D]       delet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]       edit the highlighted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P]     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SC]     exit, return to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[S] = ADD TO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ingredients from the recipe to the User's Shopping Lis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ert Box" will be displayed offering several option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(s) perform the indicated action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SC]     abort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NTER]   add the items for the highlighted recor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A]       add the items from ALL th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B]       add items from records between two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a hard disk drive, an "Alert Box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ing you to insert the needed recipe disks in the dr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o skip a particular disk (pressing [ESC] when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) VITTLES will proceed to the next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[B] the "Information Line" will displa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d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"Highlighted Input Box".The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/  /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equivalent to no date.  Type in the date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MM/DD/Y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Information Line" will then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st d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"Highlighted Input Box".  The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/  /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equivalent to no date.  Type in the date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MM/DD/Y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"Last day" is less than the "First day" the "Information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bottom of the screen will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 confli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no items will be added to the User's Shopp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ngth of time it takes to add the items to the User's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s directly proportional to the number of recip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.  The "Information Line" at the bottom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 the prog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[A] = ADD NEW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, empty record to the menu database.  You may then use [F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dit the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 [D] = DELETE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s the record the cursor i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 [E] = EDI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 be allowed to edit the "Recipe Name" or "Recip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. These fields are filled in automatically by pressing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viewing recip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a field, move the cursor to that field and press [F8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formation Line" will display a prompt asking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followed by a "Highlighted Input Box". Typ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 [P] = PR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records from the menu database. The "Information Lin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day to pr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"Highlighted Input Box".  Enter the dat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you want to be printed. The "Information Line" will the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st day to pr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"Highlighted Input Box".  Enter the dat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y you want to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requested records will be printed on a separate lin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the date, the day of the week will be pri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has been added from a recipe, the name of the reci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recipe number will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 [ESC] =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s all the old records in your MENU database.  An "Alert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a warning message and you will be given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rt by pressing [ESC]. To continue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SCRATCH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s a blank menu scratch sheet that can be used to plan me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****** QUIT 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this option will allow you to exit the program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 You may change your mind by choosing "No" from th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***** HELPFUL HINTS 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 BACKING UP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important helpful hint I can give you is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!  After you have gotten your master shopping list jus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t, it would be a shame to have to start all over a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!  The same goes for your recipe files.  The cost of a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the value of the aggravation you will have from 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 DO YOUR MASTER SHOPPING LIST FIR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good idea to set up your master shopping list befo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.  While it might seem like a lot of work, it will be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going to take advantage of adding items from reci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hopping list, you MUST do it first.  Enter all the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on a regular basis. (You might want to go through your cup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what you usually stock.) If you discover that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problems getting a master grocery list set up,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lready made from the bulletin board systems lis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ISTRATION" section of this manual. The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TSHOP.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 ADDING RECIPE INGREDIENTS TO THE SHOPP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advantage of adding ingredients from your recip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ping list can be very handy.  To do so, you will nee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"code" to your recipe files.  The forma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{@ITEMNO QUANTIT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@" tells the program that the following two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information.  The "ITEMNO" the item number from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ping List. The "QUANTITY" is optional. It represent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tem you wish to add. This number can have up to 2 dig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decimal places.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IGHT                   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@1234 6                  @1234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@1234 6.5                @1234 1.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@1234 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@1234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@1234 mor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ng able to use decimal quantity amounts can be quite us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onions.  We purchase them in a 5 lb. bag. I figu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onions per bag.  If a recipe calls for "1/2 onion, chopped"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quantity of ".05".  This works out fairly well, an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run out of onions. (I use this method with carrots, pota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other items that come in group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"0" (or leave out the quantity entirely,) VITT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e item is on your list, but it will not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.  This is useful if you want to make sure you have papr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n't need 4 bottles of it if you've added 4 recipes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lace the "code" anywhere in your file.  I usually pu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with the list of ingredients, so I can see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ing to. If you put in an item number which is not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in your master list, VITTLES will ignore it.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 recipe to the shopping list that you have not "coded"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ry, VITTLES will still check to see if there is anything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nothing else will hap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VITTLES has a special feature available to yo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re editing the instructions portion of a recipe. Pressing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choose from your grocery list and enters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utomatically. See the RECIPE section of thi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 USING THE SCRATCH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cratch sheet to plan out balanced meals before you s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omputer. (Laurie was big on desserts and main dishes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forgot vegetables!) We punch holes in the sides of the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ve them in our recipe book. They are handy to refer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can't decide what to put together to make a complete m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also print the scratch sheet to a disk file and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favorite word processor. We've started doing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menus printed in magazines and cookbooks. When I ca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my mind what to serve with something, I can use these me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********* FINAL NOTES 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enjoy using VITTLES and find it useful for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ing. Used properly, it can be a very powerful prog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ny bugs, have any comments, or want to establish a "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", let me know. Changes and improvements in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 on the response of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***** APPENDIX A - VITTLES SYSTEM FILES 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TTLES.DOC  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TTLES.EXE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PARM.MEM   A small file contain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SLE.DBF     The database containing the variou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E.NTX      An index of the aisle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IS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.NTX     An index of the category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IS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HOP.DBF   The database containing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opp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EMNO.NTX    An index of the item number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SSHO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P.DBF     The database contain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TEM.NTX     An index of the item numb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HO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DBF      The database containing the menu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ATE.NTX     An index of the menu dates and ord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the MENU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ipe files consist of the filename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TT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DBF    The database containing the recip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DBT    The database containing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NTX    An index of the recipe numb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.DB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***** APPENDIX B - THE AISLE CATEGORIES 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isle Categori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VEGETABLES -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FRUIT -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CONDI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SALAD DRESS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B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CAKE M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FRO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 JELL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 PU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. DRIED M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. SP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. FRUIT - 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. DRINKS - JU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. VEGETABLES - 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. SOUP - 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. SOUP - D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. P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. DRY STA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. ETH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. BREAK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. SNACKS - MUNCH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. BE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. P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. LA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5. CHI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6. TUR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7. 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8. PAPER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9. TOILE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0. MEDIC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1.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2. FR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3. VEGETABLES - FR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4. FRUIT - FR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5. B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6. DA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7. CHE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8. BABY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9. PET SU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1. D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2.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3. SOFT DRIN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